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188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573278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620"/>
        <w:ind w:left="167" w:hanging="0"/>
        <w:jc w:val="left"/>
        <w:rPr>
          <w:kern w:val="0"/>
          <w:sz w:val="56"/>
          <w:szCs w:val="56"/>
        </w:rPr>
      </w:pPr>
      <w:r>
        <w:rPr>
          <w:b/>
          <w:bCs/>
          <w:kern w:val="0"/>
          <w:position w:val="-1"/>
          <w:sz w:val="56"/>
          <w:szCs w:val="56"/>
        </w:rPr>
        <w:t>RTL8201CP</w:t>
      </w: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551"/>
        <w:ind w:left="1923" w:right="1899" w:hanging="0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position w:val="-1"/>
          <w:sz w:val="48"/>
          <w:szCs w:val="48"/>
        </w:rPr>
        <w:t>SINGLE-CHIP/SINGLE-PORT</w:t>
      </w:r>
    </w:p>
    <w:p>
      <w:pPr>
        <w:pStyle w:val="Normal"/>
        <w:autoSpaceDE w:val="false"/>
        <w:ind w:left="751" w:right="726" w:hanging="0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  <w:t>10/100M FAST ETHERNET PHYCEIVER (With Auto Crossover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35" w:right="3811" w:hanging="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DATASHEE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06" w:hanging="0"/>
        <w:jc w:val="righ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v.</w:t>
      </w:r>
      <w:r>
        <w:rPr>
          <w:b/>
          <w:bCs/>
          <w:spacing w:val="-5"/>
          <w:kern w:val="0"/>
          <w:sz w:val="28"/>
          <w:szCs w:val="28"/>
        </w:rPr>
        <w:t xml:space="preserve"> </w:t>
      </w:r>
      <w:r>
        <w:rPr>
          <w:b/>
          <w:bCs/>
          <w:w w:val="99"/>
          <w:kern w:val="0"/>
          <w:sz w:val="28"/>
          <w:szCs w:val="28"/>
        </w:rPr>
        <w:t>1.21</w:t>
      </w:r>
    </w:p>
    <w:p>
      <w:pPr>
        <w:pStyle w:val="Normal"/>
        <w:autoSpaceDE w:val="false"/>
        <w:spacing w:lineRule="exact" w:line="322"/>
        <w:ind w:right="106" w:hanging="0"/>
        <w:jc w:val="righ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spacing w:val="-3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October</w:t>
      </w:r>
      <w:r>
        <w:rPr>
          <w:b/>
          <w:bCs/>
          <w:spacing w:val="-10"/>
          <w:kern w:val="0"/>
          <w:sz w:val="28"/>
          <w:szCs w:val="28"/>
        </w:rPr>
        <w:t xml:space="preserve"> </w:t>
      </w:r>
      <w:r>
        <w:rPr>
          <w:b/>
          <w:bCs/>
          <w:w w:val="99"/>
          <w:kern w:val="0"/>
          <w:sz w:val="28"/>
          <w:szCs w:val="28"/>
        </w:rPr>
        <w:t>2004</w:t>
      </w:r>
    </w:p>
    <w:p>
      <w:pPr>
        <w:pStyle w:val="Normal"/>
        <w:autoSpaceDE w:val="false"/>
        <w:spacing w:before="1" w:after="0"/>
        <w:ind w:right="106" w:hanging="0"/>
        <w:jc w:val="righ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rack</w:t>
      </w:r>
      <w:r>
        <w:rPr>
          <w:b/>
          <w:bCs/>
          <w:spacing w:val="-7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ID:</w:t>
      </w:r>
      <w:r>
        <w:rPr>
          <w:b/>
          <w:bCs/>
          <w:spacing w:val="-4"/>
          <w:kern w:val="0"/>
          <w:sz w:val="28"/>
          <w:szCs w:val="28"/>
        </w:rPr>
        <w:t xml:space="preserve"> </w:t>
      </w:r>
      <w:r>
        <w:rPr>
          <w:b/>
          <w:bCs/>
          <w:w w:val="99"/>
          <w:kern w:val="0"/>
          <w:sz w:val="28"/>
          <w:szCs w:val="28"/>
        </w:rPr>
        <w:t>JATR-1076-2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720" w:right="7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651256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5" w:after="0"/>
        <w:ind w:left="111" w:right="884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PYRIGHT</w:t>
      </w:r>
    </w:p>
    <w:p>
      <w:pPr>
        <w:pStyle w:val="Normal"/>
        <w:autoSpaceDE w:val="false"/>
        <w:spacing w:before="58" w:after="0"/>
        <w:ind w:left="111" w:right="62" w:hanging="0"/>
        <w:rPr/>
      </w:pPr>
      <w:r>
        <w:rPr>
          <w:kern w:val="0"/>
          <w:sz w:val="24"/>
        </w:rPr>
        <w:t>©2004 Realtek 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conductor Corp. 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ll rights reser</w:t>
      </w:r>
      <w:r>
        <w:rPr>
          <w:spacing w:val="-2"/>
          <w:kern w:val="0"/>
          <w:sz w:val="24"/>
        </w:rPr>
        <w:t>v</w:t>
      </w:r>
      <w:r>
        <w:rPr>
          <w:kern w:val="0"/>
          <w:sz w:val="24"/>
        </w:rPr>
        <w:t>ed. No part of this 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be reproduced,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, transcri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d, stored in a retrieval sy</w:t>
      </w:r>
      <w:r>
        <w:rPr>
          <w:spacing w:val="-1"/>
          <w:kern w:val="0"/>
          <w:sz w:val="24"/>
        </w:rPr>
        <w:t>s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, o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ranslated into 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y language in any 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m or by any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ns without the written p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ssion of Realtek S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 Corp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1" w:right="87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ISCLAI</w:t>
      </w:r>
      <w:r>
        <w:rPr>
          <w:rFonts w:cs="Arial" w:ascii="Arial" w:hAnsi="Arial"/>
          <w:b/>
          <w:bCs/>
          <w:spacing w:val="2"/>
          <w:kern w:val="0"/>
          <w:sz w:val="24"/>
        </w:rPr>
        <w:t>M</w:t>
      </w:r>
      <w:r>
        <w:rPr>
          <w:rFonts w:cs="Arial" w:ascii="Arial" w:hAnsi="Arial"/>
          <w:b/>
          <w:bCs/>
          <w:kern w:val="0"/>
          <w:sz w:val="24"/>
        </w:rPr>
        <w:t>ER</w:t>
      </w:r>
    </w:p>
    <w:p>
      <w:pPr>
        <w:pStyle w:val="Normal"/>
        <w:autoSpaceDE w:val="false"/>
        <w:spacing w:before="58" w:after="0"/>
        <w:ind w:left="111" w:right="63" w:hanging="0"/>
        <w:rPr/>
      </w:pPr>
      <w:r>
        <w:rPr>
          <w:kern w:val="0"/>
          <w:sz w:val="24"/>
        </w:rPr>
        <w:t>Realtek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vid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“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”, with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ran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in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i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res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ed, includ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o, the particul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urpose. Realtek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k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mprov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/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ng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this 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or in the product described in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cu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clude technical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accuraci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ypographical errors.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856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RADEMARKS</w:t>
      </w:r>
    </w:p>
    <w:p>
      <w:pPr>
        <w:pStyle w:val="Normal"/>
        <w:autoSpaceDE w:val="false"/>
        <w:spacing w:before="58" w:after="0"/>
        <w:ind w:left="111" w:right="65" w:hanging="0"/>
        <w:rPr/>
      </w:pPr>
      <w:r>
        <w:rPr>
          <w:kern w:val="0"/>
          <w:sz w:val="24"/>
        </w:rPr>
        <w:t>Realte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a trad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k of Realte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 Corporatio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o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are trad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ks/r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ster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rad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ks of their res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owner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1" w:right="7447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USING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HIS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OCUMENT</w:t>
      </w:r>
    </w:p>
    <w:p>
      <w:pPr>
        <w:pStyle w:val="Normal"/>
        <w:autoSpaceDE w:val="false"/>
        <w:spacing w:before="58" w:after="0"/>
        <w:ind w:left="111" w:right="64" w:hanging="0"/>
        <w:rPr/>
      </w:pPr>
      <w:r>
        <w:rPr>
          <w:kern w:val="0"/>
          <w:sz w:val="24"/>
        </w:rPr>
        <w:t>This docum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ded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the so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ware eng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eer’s reference and provides detailed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.</w:t>
      </w:r>
    </w:p>
    <w:p>
      <w:pPr>
        <w:pStyle w:val="Normal"/>
        <w:autoSpaceDE w:val="false"/>
        <w:spacing w:before="60" w:after="0"/>
        <w:ind w:left="111" w:right="63" w:hanging="0"/>
        <w:rPr/>
      </w:pPr>
      <w:r>
        <w:rPr>
          <w:kern w:val="0"/>
          <w:sz w:val="24"/>
        </w:rPr>
        <w:t xml:space="preserve">Though every effort has bee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 to ensure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 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s 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t and accurate,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tio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s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duct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n of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uid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ven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ea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your Realtek re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en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ive </w:t>
      </w:r>
      <w:r>
        <w:rPr>
          <w:spacing w:val="-1"/>
          <w:kern w:val="0"/>
          <w:sz w:val="24"/>
        </w:rPr>
        <w:t>fo</w:t>
      </w:r>
      <w:r>
        <w:rPr>
          <w:kern w:val="0"/>
          <w:sz w:val="24"/>
        </w:rPr>
        <w:t>r additio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tha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help in the develop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proces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1" w:right="799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VISION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HISTORY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962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100"/>
        <w:gridCol w:w="6199"/>
      </w:tblGrid>
      <w:tr>
        <w:trPr>
          <w:trHeight w:val="2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8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vis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8"/>
              <w:ind w:left="4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leas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 D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t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u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ry</w:t>
            </w:r>
          </w:p>
        </w:tc>
      </w:tr>
      <w:tr>
        <w:trPr>
          <w:trHeight w:val="24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5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6/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rst release.</w:t>
            </w:r>
          </w:p>
        </w:tc>
      </w:tr>
      <w:tr>
        <w:trPr>
          <w:trHeight w:val="4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5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9/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nor 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tic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if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ED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-10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3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50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/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/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Add LED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-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f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(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5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D 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PHY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ss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f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u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9</w:t>
            </w:r>
            <w:r>
              <w:rPr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Add Power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ssi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fo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3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left="87" w:right="200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Bit &lt;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d to 0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9). Bit &lt;0:13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f</w:t>
            </w:r>
            <w:r>
              <w:rPr>
                <w:kern w:val="0"/>
                <w:sz w:val="20"/>
                <w:szCs w:val="20"/>
              </w:rPr>
              <w:t>ault se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0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. Bit &lt;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d to 0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1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. Bit &lt;17:5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f</w:t>
            </w:r>
            <w:r>
              <w:rPr>
                <w:kern w:val="0"/>
                <w:sz w:val="20"/>
                <w:szCs w:val="20"/>
              </w:rPr>
              <w:t>ault se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1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. Bit &lt;25:0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f</w:t>
            </w:r>
            <w:r>
              <w:rPr>
                <w:kern w:val="0"/>
                <w:sz w:val="20"/>
                <w:szCs w:val="20"/>
              </w:rPr>
              <w:t>ault se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0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. Bit &lt;25:1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f</w:t>
            </w:r>
            <w:r>
              <w:rPr>
                <w:kern w:val="0"/>
                <w:sz w:val="20"/>
                <w:szCs w:val="20"/>
              </w:rPr>
              <w:t>ault se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0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Bit &lt;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&gt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00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 (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20).</w:t>
            </w:r>
          </w:p>
        </w:tc>
      </w:tr>
      <w:tr>
        <w:trPr>
          <w:trHeight w:val="24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6" w:right="4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/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ack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di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n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 O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der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ion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ge 3</w:t>
            </w:r>
            <w:r>
              <w:rPr>
                <w:spacing w:val="-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40" w:gutter="0" w:header="707" w:top="1520" w:footer="1939" w:bottom="199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3640" w:right="3636" w:hanging="0"/>
        <w:jc w:val="center"/>
        <w:rPr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1394460</wp:posOffset>
                </wp:positionV>
                <wp:extent cx="651764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109.8pt;width:513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40"/>
          <w:szCs w:val="40"/>
        </w:rPr>
        <w:t>Table of</w:t>
      </w:r>
      <w:r>
        <w:rPr>
          <w:b/>
          <w:bCs/>
          <w:spacing w:val="-3"/>
          <w:kern w:val="0"/>
          <w:sz w:val="40"/>
          <w:szCs w:val="40"/>
        </w:rPr>
        <w:t xml:space="preserve"> </w:t>
      </w:r>
      <w:r>
        <w:rPr>
          <w:b/>
          <w:bCs/>
          <w:w w:val="99"/>
          <w:kern w:val="0"/>
          <w:sz w:val="40"/>
          <w:szCs w:val="40"/>
        </w:rPr>
        <w:t>Contents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.</w:t>
        <w:tab/>
        <w:t>GENE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AL</w:t>
      </w:r>
      <w:r>
        <w:rPr>
          <w:b/>
          <w:bCs/>
          <w:spacing w:val="-12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D</w:t>
      </w:r>
      <w:r>
        <w:rPr>
          <w:b/>
          <w:bCs/>
          <w:kern w:val="0"/>
          <w:sz w:val="20"/>
          <w:szCs w:val="20"/>
        </w:rPr>
        <w:t>ESC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IPTI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spacing w:val="11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.</w:t>
        <w:tab/>
        <w:t>FE</w:t>
      </w:r>
      <w:r>
        <w:rPr>
          <w:b/>
          <w:bCs/>
          <w:spacing w:val="-14"/>
          <w:kern w:val="0"/>
          <w:sz w:val="20"/>
          <w:szCs w:val="20"/>
        </w:rPr>
        <w:t>A</w:t>
      </w:r>
      <w:r>
        <w:rPr>
          <w:b/>
          <w:bCs/>
          <w:spacing w:val="-2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URES</w:t>
      </w:r>
      <w:r>
        <w:rPr>
          <w:b/>
          <w:bCs/>
          <w:spacing w:val="-3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</w:t>
      </w:r>
      <w:r>
        <w:rPr>
          <w:b/>
          <w:bCs/>
          <w:spacing w:val="1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3</w:t>
      </w:r>
      <w:r>
        <w:rPr>
          <w:b/>
          <w:bCs/>
          <w:kern w:val="0"/>
          <w:sz w:val="20"/>
          <w:szCs w:val="20"/>
        </w:rPr>
        <w:t>.</w:t>
        <w:tab/>
        <w:t>BLOCK D</w:t>
      </w:r>
      <w:r>
        <w:rPr>
          <w:b/>
          <w:bCs/>
          <w:spacing w:val="-1"/>
          <w:kern w:val="0"/>
          <w:sz w:val="20"/>
          <w:szCs w:val="20"/>
        </w:rPr>
        <w:t>IA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AM.................................................................................................................</w:t>
      </w:r>
      <w:r>
        <w:rPr>
          <w:b/>
          <w:bCs/>
          <w:spacing w:val="-1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4</w:t>
      </w:r>
      <w:r>
        <w:rPr>
          <w:b/>
          <w:bCs/>
          <w:kern w:val="0"/>
          <w:sz w:val="20"/>
          <w:szCs w:val="20"/>
        </w:rPr>
        <w:t>.</w:t>
        <w:tab/>
        <w:t>PIN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SI</w:t>
      </w:r>
      <w:r>
        <w:rPr>
          <w:b/>
          <w:bCs/>
          <w:spacing w:val="-1"/>
          <w:kern w:val="0"/>
          <w:sz w:val="20"/>
          <w:szCs w:val="20"/>
        </w:rPr>
        <w:t>GN</w:t>
      </w:r>
      <w:r>
        <w:rPr>
          <w:b/>
          <w:bCs/>
          <w:kern w:val="0"/>
          <w:sz w:val="20"/>
          <w:szCs w:val="20"/>
        </w:rPr>
        <w:t>MENTS</w:t>
      </w:r>
      <w:r>
        <w:rPr>
          <w:b/>
          <w:bCs/>
          <w:spacing w:val="-1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</w:t>
      </w:r>
      <w:r>
        <w:rPr>
          <w:b/>
          <w:bCs/>
          <w:spacing w:val="1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5</w:t>
      </w:r>
      <w:r>
        <w:rPr>
          <w:b/>
          <w:bCs/>
          <w:kern w:val="0"/>
          <w:sz w:val="20"/>
          <w:szCs w:val="20"/>
        </w:rPr>
        <w:t>.</w:t>
        <w:tab/>
        <w:t>PIN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DE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-1"/>
          <w:kern w:val="0"/>
          <w:sz w:val="20"/>
          <w:szCs w:val="20"/>
        </w:rPr>
        <w:t>RI</w:t>
      </w:r>
      <w:r>
        <w:rPr>
          <w:b/>
          <w:bCs/>
          <w:kern w:val="0"/>
          <w:sz w:val="20"/>
          <w:szCs w:val="20"/>
        </w:rPr>
        <w:t>PTION</w:t>
      </w:r>
      <w:r>
        <w:rPr>
          <w:b/>
          <w:bCs/>
          <w:spacing w:val="-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II </w:t>
      </w:r>
      <w:r>
        <w:rPr>
          <w:spacing w:val="1"/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TER</w:t>
      </w:r>
      <w:r>
        <w:rPr>
          <w:spacing w:val="-12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</w:t>
      </w:r>
      <w:r>
        <w:rPr>
          <w:spacing w:val="2"/>
          <w:w w:val="99"/>
          <w:kern w:val="0"/>
          <w:sz w:val="16"/>
          <w:szCs w:val="16"/>
        </w:rPr>
        <w:t>C</w:t>
      </w:r>
      <w:r>
        <w:rPr>
          <w:w w:val="99"/>
          <w:kern w:val="0"/>
          <w:sz w:val="16"/>
          <w:szCs w:val="16"/>
        </w:rPr>
        <w:t>E</w:t>
      </w:r>
      <w:r>
        <w:rPr>
          <w:spacing w:val="-1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  <w:t>SNI (S</w:t>
      </w:r>
      <w:r>
        <w:rPr>
          <w:kern w:val="0"/>
          <w:sz w:val="16"/>
          <w:szCs w:val="16"/>
        </w:rPr>
        <w:t>ERIA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20"/>
          <w:szCs w:val="20"/>
        </w:rPr>
        <w:t>N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WORK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NTE</w:t>
      </w:r>
      <w:r>
        <w:rPr>
          <w:spacing w:val="2"/>
          <w:kern w:val="0"/>
          <w:sz w:val="16"/>
          <w:szCs w:val="16"/>
        </w:rPr>
        <w:t>R</w:t>
      </w:r>
      <w:r>
        <w:rPr>
          <w:spacing w:val="-12"/>
          <w:kern w:val="0"/>
          <w:sz w:val="16"/>
          <w:szCs w:val="16"/>
        </w:rPr>
        <w:t>F</w:t>
      </w:r>
      <w:r>
        <w:rPr>
          <w:kern w:val="0"/>
          <w:sz w:val="16"/>
          <w:szCs w:val="16"/>
        </w:rPr>
        <w:t>ACE</w:t>
      </w:r>
      <w:r>
        <w:rPr>
          <w:kern w:val="0"/>
          <w:sz w:val="20"/>
          <w:szCs w:val="20"/>
        </w:rPr>
        <w:t>)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BPS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w w:val="99"/>
          <w:kern w:val="0"/>
          <w:sz w:val="16"/>
          <w:szCs w:val="16"/>
        </w:rPr>
        <w:t>N</w:t>
      </w:r>
      <w:r>
        <w:rPr>
          <w:spacing w:val="-16"/>
          <w:w w:val="99"/>
          <w:kern w:val="0"/>
          <w:sz w:val="16"/>
          <w:szCs w:val="16"/>
        </w:rPr>
        <w:t>L</w:t>
      </w:r>
      <w:r>
        <w:rPr>
          <w:spacing w:val="5"/>
          <w:w w:val="99"/>
          <w:kern w:val="0"/>
          <w:sz w:val="16"/>
          <w:szCs w:val="16"/>
        </w:rPr>
        <w:t>Y</w:t>
      </w:r>
      <w:r>
        <w:rPr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  <w:t>C</w:t>
      </w:r>
      <w:r>
        <w:rPr>
          <w:kern w:val="0"/>
          <w:sz w:val="16"/>
          <w:szCs w:val="16"/>
        </w:rPr>
        <w:t>LOCK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w w:val="99"/>
          <w:kern w:val="0"/>
          <w:sz w:val="20"/>
          <w:szCs w:val="20"/>
        </w:rPr>
        <w:t>I</w:t>
      </w:r>
      <w:r>
        <w:rPr>
          <w:spacing w:val="1"/>
          <w:w w:val="99"/>
          <w:kern w:val="0"/>
          <w:sz w:val="16"/>
          <w:szCs w:val="16"/>
        </w:rPr>
        <w:t>N</w:t>
      </w:r>
      <w:r>
        <w:rPr>
          <w:w w:val="99"/>
          <w:kern w:val="0"/>
          <w:sz w:val="16"/>
          <w:szCs w:val="16"/>
        </w:rPr>
        <w:t>TER</w:t>
      </w:r>
      <w:r>
        <w:rPr>
          <w:spacing w:val="-11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CE</w:t>
      </w:r>
      <w:r>
        <w:rPr>
          <w:spacing w:val="-13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</w:r>
      <w:r>
        <w:rPr>
          <w:spacing w:val="1"/>
          <w:kern w:val="0"/>
          <w:sz w:val="20"/>
          <w:szCs w:val="20"/>
        </w:rPr>
        <w:t>10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BPS</w:t>
      </w:r>
      <w:r>
        <w:rPr>
          <w:spacing w:val="-1"/>
          <w:kern w:val="0"/>
          <w:sz w:val="20"/>
          <w:szCs w:val="20"/>
        </w:rPr>
        <w:t>/10</w:t>
      </w:r>
      <w:r>
        <w:rPr>
          <w:spacing w:val="1"/>
          <w:kern w:val="0"/>
          <w:sz w:val="20"/>
          <w:szCs w:val="20"/>
        </w:rPr>
        <w:t>0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BP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N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WORK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TER</w:t>
      </w:r>
      <w:r>
        <w:rPr>
          <w:spacing w:val="-12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</w:t>
      </w:r>
      <w:r>
        <w:rPr>
          <w:spacing w:val="2"/>
          <w:w w:val="99"/>
          <w:kern w:val="0"/>
          <w:sz w:val="16"/>
          <w:szCs w:val="16"/>
        </w:rPr>
        <w:t>C</w:t>
      </w:r>
      <w:r>
        <w:rPr>
          <w:spacing w:val="9"/>
          <w:w w:val="99"/>
          <w:kern w:val="0"/>
          <w:sz w:val="16"/>
          <w:szCs w:val="16"/>
        </w:rPr>
        <w:t>E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</w:t>
        <w:tab/>
        <w:t>D</w:t>
      </w:r>
      <w:r>
        <w:rPr>
          <w:kern w:val="0"/>
          <w:sz w:val="16"/>
          <w:szCs w:val="16"/>
        </w:rPr>
        <w:t>EVIC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16"/>
          <w:szCs w:val="16"/>
        </w:rPr>
        <w:t>ONF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GUR</w:t>
      </w:r>
      <w:r>
        <w:rPr>
          <w:spacing w:val="-18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ION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w w:val="99"/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</w:t>
      </w:r>
      <w:r>
        <w:rPr>
          <w:spacing w:val="1"/>
          <w:w w:val="99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ER</w:t>
      </w:r>
      <w:r>
        <w:rPr>
          <w:spacing w:val="-12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CE</w:t>
      </w:r>
      <w:r>
        <w:rPr>
          <w:spacing w:val="-12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.</w:t>
        <w:tab/>
        <w:t>LE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TER</w:t>
      </w:r>
      <w:r>
        <w:rPr>
          <w:spacing w:val="-12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</w:t>
      </w:r>
      <w:r>
        <w:rPr>
          <w:spacing w:val="2"/>
          <w:w w:val="99"/>
          <w:kern w:val="0"/>
          <w:sz w:val="16"/>
          <w:szCs w:val="16"/>
        </w:rPr>
        <w:t>C</w:t>
      </w:r>
      <w:r>
        <w:rPr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20"/>
          <w:szCs w:val="20"/>
        </w:rPr>
        <w:t>/PHY</w:t>
      </w:r>
      <w:r>
        <w:rPr>
          <w:spacing w:val="-12"/>
          <w:w w:val="9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DDRES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w w:val="99"/>
          <w:kern w:val="0"/>
          <w:sz w:val="16"/>
          <w:szCs w:val="16"/>
        </w:rPr>
        <w:t>O</w:t>
      </w:r>
      <w:r>
        <w:rPr>
          <w:spacing w:val="1"/>
          <w:w w:val="99"/>
          <w:kern w:val="0"/>
          <w:sz w:val="16"/>
          <w:szCs w:val="16"/>
        </w:rPr>
        <w:t>N</w:t>
      </w:r>
      <w:r>
        <w:rPr>
          <w:w w:val="99"/>
          <w:kern w:val="0"/>
          <w:sz w:val="16"/>
          <w:szCs w:val="16"/>
        </w:rPr>
        <w:t>FIGU</w:t>
      </w:r>
      <w:r>
        <w:rPr>
          <w:spacing w:val="1"/>
          <w:w w:val="99"/>
          <w:kern w:val="0"/>
          <w:sz w:val="16"/>
          <w:szCs w:val="16"/>
        </w:rPr>
        <w:t>R</w:t>
      </w:r>
      <w:r>
        <w:rPr>
          <w:spacing w:val="-17"/>
          <w:w w:val="99"/>
          <w:kern w:val="0"/>
          <w:sz w:val="16"/>
          <w:szCs w:val="16"/>
        </w:rPr>
        <w:t>A</w:t>
      </w:r>
      <w:r>
        <w:rPr>
          <w:w w:val="99"/>
          <w:kern w:val="0"/>
          <w:sz w:val="16"/>
          <w:szCs w:val="16"/>
        </w:rPr>
        <w:t>TIO</w:t>
      </w:r>
      <w:r>
        <w:rPr>
          <w:spacing w:val="6"/>
          <w:w w:val="99"/>
          <w:kern w:val="0"/>
          <w:sz w:val="16"/>
          <w:szCs w:val="16"/>
        </w:rPr>
        <w:t>N</w:t>
      </w:r>
      <w:r>
        <w:rPr>
          <w:kern w:val="0"/>
          <w:sz w:val="20"/>
          <w:szCs w:val="20"/>
        </w:rPr>
        <w:t>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  <w:tab/>
        <w:t>P</w:t>
      </w:r>
      <w:r>
        <w:rPr>
          <w:kern w:val="0"/>
          <w:sz w:val="16"/>
          <w:szCs w:val="16"/>
        </w:rPr>
        <w:t>OWER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20"/>
          <w:szCs w:val="20"/>
        </w:rPr>
        <w:t>G</w:t>
      </w:r>
      <w:r>
        <w:rPr>
          <w:kern w:val="0"/>
          <w:sz w:val="16"/>
          <w:szCs w:val="16"/>
        </w:rPr>
        <w:t>ROUN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S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SET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HER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w w:val="99"/>
          <w:kern w:val="0"/>
          <w:sz w:val="16"/>
          <w:szCs w:val="16"/>
        </w:rPr>
        <w:t>I</w:t>
      </w:r>
      <w:r>
        <w:rPr>
          <w:spacing w:val="1"/>
          <w:w w:val="99"/>
          <w:kern w:val="0"/>
          <w:sz w:val="16"/>
          <w:szCs w:val="16"/>
        </w:rPr>
        <w:t>N</w:t>
      </w:r>
      <w:r>
        <w:rPr>
          <w:w w:val="99"/>
          <w:kern w:val="0"/>
          <w:sz w:val="16"/>
          <w:szCs w:val="16"/>
        </w:rPr>
        <w:t>S</w:t>
      </w:r>
      <w:r>
        <w:rPr>
          <w:spacing w:val="-2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6</w:t>
      </w:r>
      <w:r>
        <w:rPr>
          <w:b/>
          <w:bCs/>
          <w:kern w:val="0"/>
          <w:sz w:val="20"/>
          <w:szCs w:val="20"/>
        </w:rPr>
        <w:t>.</w:t>
        <w:tab/>
        <w:t>REGIST</w:t>
      </w:r>
      <w:r>
        <w:rPr>
          <w:b/>
          <w:bCs/>
          <w:spacing w:val="-2"/>
          <w:kern w:val="0"/>
          <w:sz w:val="20"/>
          <w:szCs w:val="20"/>
        </w:rPr>
        <w:t>E</w:t>
      </w:r>
      <w:r>
        <w:rPr>
          <w:b/>
          <w:bCs/>
          <w:kern w:val="0"/>
          <w:sz w:val="20"/>
          <w:szCs w:val="20"/>
        </w:rPr>
        <w:t xml:space="preserve">R </w:t>
      </w:r>
      <w:r>
        <w:rPr>
          <w:b/>
          <w:bCs/>
          <w:spacing w:val="-1"/>
          <w:kern w:val="0"/>
          <w:sz w:val="20"/>
          <w:szCs w:val="20"/>
        </w:rPr>
        <w:t>D</w:t>
      </w:r>
      <w:r>
        <w:rPr>
          <w:b/>
          <w:bCs/>
          <w:kern w:val="0"/>
          <w:sz w:val="20"/>
          <w:szCs w:val="20"/>
        </w:rPr>
        <w:t>ESC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IPTI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16"/>
          <w:szCs w:val="16"/>
        </w:rPr>
        <w:t>ASIC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OD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TROL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16"/>
          <w:szCs w:val="16"/>
        </w:rPr>
        <w:t>GI</w:t>
      </w:r>
      <w:r>
        <w:rPr>
          <w:spacing w:val="1"/>
          <w:w w:val="99"/>
          <w:kern w:val="0"/>
          <w:sz w:val="16"/>
          <w:szCs w:val="16"/>
        </w:rPr>
        <w:t>ST</w:t>
      </w:r>
      <w:r>
        <w:rPr>
          <w:w w:val="99"/>
          <w:kern w:val="0"/>
          <w:sz w:val="16"/>
          <w:szCs w:val="16"/>
        </w:rPr>
        <w:t>E</w:t>
      </w:r>
      <w:r>
        <w:rPr>
          <w:spacing w:val="10"/>
          <w:w w:val="99"/>
          <w:kern w:val="0"/>
          <w:sz w:val="16"/>
          <w:szCs w:val="16"/>
        </w:rPr>
        <w:t>R</w:t>
      </w:r>
      <w:r>
        <w:rPr>
          <w:kern w:val="0"/>
          <w:sz w:val="20"/>
          <w:szCs w:val="20"/>
        </w:rPr>
        <w:t>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16"/>
          <w:szCs w:val="16"/>
        </w:rPr>
        <w:t>ASIC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OD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2"/>
          <w:kern w:val="0"/>
          <w:sz w:val="16"/>
          <w:szCs w:val="16"/>
        </w:rPr>
        <w:t>T</w:t>
      </w:r>
      <w:r>
        <w:rPr>
          <w:spacing w:val="-18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US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R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H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DENTIF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E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G</w:t>
      </w:r>
      <w:r>
        <w:rPr>
          <w:kern w:val="0"/>
          <w:sz w:val="16"/>
          <w:szCs w:val="16"/>
        </w:rPr>
        <w:t>IS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R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H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DENTIF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E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G</w:t>
      </w:r>
      <w:r>
        <w:rPr>
          <w:kern w:val="0"/>
          <w:sz w:val="16"/>
          <w:szCs w:val="16"/>
        </w:rPr>
        <w:t>IS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R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1"/>
          <w:w w:val="99"/>
          <w:kern w:val="0"/>
          <w:sz w:val="20"/>
          <w:szCs w:val="20"/>
        </w:rPr>
        <w:t>A</w:t>
      </w:r>
      <w:r>
        <w:rPr>
          <w:w w:val="99"/>
          <w:kern w:val="0"/>
          <w:sz w:val="16"/>
          <w:szCs w:val="16"/>
        </w:rPr>
        <w:t>U</w:t>
      </w:r>
      <w:r>
        <w:rPr>
          <w:spacing w:val="-3"/>
          <w:w w:val="99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O</w:t>
      </w:r>
      <w:r>
        <w:rPr>
          <w:w w:val="99"/>
          <w:kern w:val="0"/>
          <w:sz w:val="20"/>
          <w:szCs w:val="20"/>
        </w:rPr>
        <w:t>-N</w:t>
      </w:r>
      <w:r>
        <w:rPr>
          <w:w w:val="99"/>
          <w:kern w:val="0"/>
          <w:sz w:val="16"/>
          <w:szCs w:val="16"/>
        </w:rPr>
        <w:t>EGOT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spacing w:val="-18"/>
          <w:w w:val="99"/>
          <w:kern w:val="0"/>
          <w:sz w:val="16"/>
          <w:szCs w:val="16"/>
        </w:rPr>
        <w:t>A</w:t>
      </w:r>
      <w:r>
        <w:rPr>
          <w:spacing w:val="1"/>
          <w:w w:val="99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ION</w:t>
      </w:r>
      <w:r>
        <w:rPr>
          <w:spacing w:val="-5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DVE</w:t>
      </w:r>
      <w:r>
        <w:rPr>
          <w:spacing w:val="-8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TI</w:t>
      </w:r>
      <w:r>
        <w:rPr>
          <w:spacing w:val="1"/>
          <w:kern w:val="0"/>
          <w:sz w:val="16"/>
          <w:szCs w:val="16"/>
        </w:rPr>
        <w:t>SE</w:t>
      </w:r>
      <w:r>
        <w:rPr>
          <w:kern w:val="0"/>
          <w:sz w:val="16"/>
          <w:szCs w:val="16"/>
        </w:rPr>
        <w:t>MENT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A</w:t>
      </w:r>
      <w:r>
        <w:rPr>
          <w:spacing w:val="-2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)</w:t>
      </w:r>
      <w:r>
        <w:rPr>
          <w:spacing w:val="-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U</w:t>
      </w:r>
      <w:r>
        <w:rPr>
          <w:spacing w:val="-3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kern w:val="0"/>
          <w:sz w:val="20"/>
          <w:szCs w:val="20"/>
        </w:rPr>
        <w:t>-N</w:t>
      </w:r>
      <w:r>
        <w:rPr>
          <w:kern w:val="0"/>
          <w:sz w:val="16"/>
          <w:szCs w:val="16"/>
        </w:rPr>
        <w:t>EGOT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8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IO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16"/>
          <w:szCs w:val="16"/>
        </w:rPr>
        <w:t>INK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20"/>
          <w:szCs w:val="20"/>
        </w:rPr>
        <w:t>P</w:t>
      </w:r>
      <w:r>
        <w:rPr>
          <w:kern w:val="0"/>
          <w:sz w:val="16"/>
          <w:szCs w:val="16"/>
        </w:rPr>
        <w:t>A</w:t>
      </w:r>
      <w:r>
        <w:rPr>
          <w:spacing w:val="-9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NER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BIL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Y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AN</w:t>
      </w:r>
      <w:r>
        <w:rPr>
          <w:spacing w:val="-1"/>
          <w:kern w:val="0"/>
          <w:sz w:val="20"/>
          <w:szCs w:val="20"/>
        </w:rPr>
        <w:t>L</w:t>
      </w:r>
      <w:r>
        <w:rPr>
          <w:spacing w:val="-18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2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6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U</w:t>
      </w:r>
      <w:r>
        <w:rPr>
          <w:spacing w:val="-3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kern w:val="0"/>
          <w:sz w:val="20"/>
          <w:szCs w:val="20"/>
        </w:rPr>
        <w:t>-N</w:t>
      </w:r>
      <w:r>
        <w:rPr>
          <w:kern w:val="0"/>
          <w:sz w:val="16"/>
          <w:szCs w:val="16"/>
        </w:rPr>
        <w:t>EGOT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8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IO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kern w:val="0"/>
          <w:sz w:val="16"/>
          <w:szCs w:val="16"/>
        </w:rPr>
        <w:t>X</w:t>
      </w:r>
      <w:r>
        <w:rPr>
          <w:spacing w:val="-13"/>
          <w:kern w:val="0"/>
          <w:sz w:val="16"/>
          <w:szCs w:val="16"/>
        </w:rPr>
        <w:t>P</w:t>
      </w:r>
      <w:r>
        <w:rPr>
          <w:kern w:val="0"/>
          <w:sz w:val="16"/>
          <w:szCs w:val="16"/>
        </w:rPr>
        <w:t>ANS</w:t>
      </w:r>
      <w:r>
        <w:rPr>
          <w:spacing w:val="1"/>
          <w:kern w:val="0"/>
          <w:sz w:val="16"/>
          <w:szCs w:val="16"/>
        </w:rPr>
        <w:t>IO</w:t>
      </w:r>
      <w:r>
        <w:rPr>
          <w:kern w:val="0"/>
          <w:sz w:val="16"/>
          <w:szCs w:val="16"/>
        </w:rPr>
        <w:t>N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GIS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ANER)</w:t>
      </w:r>
      <w:r>
        <w:rPr>
          <w:spacing w:val="-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</w:t>
      </w:r>
      <w:r>
        <w:rPr>
          <w:spacing w:val="-34"/>
          <w:kern w:val="0"/>
          <w:sz w:val="20"/>
          <w:szCs w:val="20"/>
        </w:rPr>
        <w:t xml:space="preserve"> </w:t>
      </w:r>
      <w:r>
        <w:rPr>
          <w:spacing w:val="-8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1"/>
          <w:kern w:val="0"/>
          <w:sz w:val="20"/>
          <w:szCs w:val="20"/>
        </w:rPr>
        <w:t>W</w:t>
      </w:r>
      <w:r>
        <w:rPr>
          <w:spacing w:val="-14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Y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kern w:val="0"/>
          <w:sz w:val="16"/>
          <w:szCs w:val="16"/>
        </w:rPr>
        <w:t>ETUP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GIS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NSR)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7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L</w:t>
      </w:r>
      <w:r>
        <w:rPr>
          <w:kern w:val="0"/>
          <w:sz w:val="16"/>
          <w:szCs w:val="16"/>
        </w:rPr>
        <w:t>OOPBACK</w:t>
      </w:r>
      <w:r>
        <w:rPr>
          <w:kern w:val="0"/>
          <w:sz w:val="20"/>
          <w:szCs w:val="20"/>
        </w:rPr>
        <w:t>,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-13"/>
          <w:kern w:val="0"/>
          <w:sz w:val="16"/>
          <w:szCs w:val="16"/>
        </w:rPr>
        <w:t>P</w:t>
      </w:r>
      <w:r>
        <w:rPr>
          <w:kern w:val="0"/>
          <w:sz w:val="16"/>
          <w:szCs w:val="16"/>
        </w:rPr>
        <w:t>ASS</w:t>
      </w:r>
      <w:r>
        <w:rPr>
          <w:kern w:val="0"/>
          <w:sz w:val="20"/>
          <w:szCs w:val="20"/>
        </w:rPr>
        <w:t>,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CE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V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kern w:val="0"/>
          <w:sz w:val="16"/>
          <w:szCs w:val="16"/>
        </w:rPr>
        <w:t>RROR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ASK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LBREMR) 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79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8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X</w:t>
      </w:r>
      <w:r>
        <w:rPr>
          <w:spacing w:val="-1"/>
          <w:kern w:val="0"/>
          <w:sz w:val="20"/>
          <w:szCs w:val="20"/>
        </w:rPr>
        <w:t>_</w:t>
      </w:r>
      <w:r>
        <w:rPr>
          <w:kern w:val="0"/>
          <w:sz w:val="20"/>
          <w:szCs w:val="20"/>
        </w:rPr>
        <w:t>ER C</w:t>
      </w:r>
      <w:r>
        <w:rPr>
          <w:kern w:val="0"/>
          <w:sz w:val="16"/>
          <w:szCs w:val="16"/>
        </w:rPr>
        <w:t>OUNT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(REC)</w:t>
      </w:r>
      <w:r>
        <w:rPr>
          <w:spacing w:val="-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-8"/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9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NR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16"/>
          <w:szCs w:val="16"/>
        </w:rPr>
        <w:t>ISPL</w:t>
      </w:r>
      <w:r>
        <w:rPr>
          <w:spacing w:val="-15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Y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6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GI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T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5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sz w:val="16"/>
          <w:szCs w:val="16"/>
        </w:rPr>
        <w:t>EST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w w:val="99"/>
          <w:kern w:val="0"/>
          <w:sz w:val="16"/>
          <w:szCs w:val="16"/>
        </w:rPr>
        <w:t>EGI</w:t>
      </w:r>
      <w:r>
        <w:rPr>
          <w:spacing w:val="1"/>
          <w:w w:val="99"/>
          <w:kern w:val="0"/>
          <w:sz w:val="16"/>
          <w:szCs w:val="16"/>
        </w:rPr>
        <w:t>S</w:t>
      </w:r>
      <w:r>
        <w:rPr>
          <w:w w:val="99"/>
          <w:kern w:val="0"/>
          <w:sz w:val="16"/>
          <w:szCs w:val="16"/>
        </w:rPr>
        <w:t>TER</w:t>
      </w:r>
      <w:r>
        <w:rPr>
          <w:spacing w:val="-2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0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7</w:t>
      </w:r>
      <w:r>
        <w:rPr>
          <w:b/>
          <w:bCs/>
          <w:kern w:val="0"/>
          <w:sz w:val="20"/>
          <w:szCs w:val="20"/>
        </w:rPr>
        <w:t>.</w:t>
        <w:tab/>
        <w:t>FU</w:t>
      </w:r>
      <w:r>
        <w:rPr>
          <w:b/>
          <w:bCs/>
          <w:spacing w:val="-1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CTI</w:t>
      </w:r>
      <w:r>
        <w:rPr>
          <w:b/>
          <w:bCs/>
          <w:spacing w:val="-1"/>
          <w:kern w:val="0"/>
          <w:sz w:val="20"/>
          <w:szCs w:val="20"/>
        </w:rPr>
        <w:t>ONA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DE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IP</w:t>
      </w:r>
      <w:r>
        <w:rPr>
          <w:b/>
          <w:bCs/>
          <w:spacing w:val="-2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IO</w:t>
      </w:r>
      <w:r>
        <w:rPr>
          <w:b/>
          <w:bCs/>
          <w:spacing w:val="9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14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I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AG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MENT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w w:val="99"/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T</w:t>
      </w:r>
      <w:r>
        <w:rPr>
          <w:spacing w:val="1"/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16"/>
          <w:szCs w:val="16"/>
        </w:rPr>
        <w:t>R</w:t>
      </w:r>
      <w:r>
        <w:rPr>
          <w:spacing w:val="-12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CE</w:t>
      </w:r>
      <w:r>
        <w:rPr>
          <w:spacing w:val="-8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1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.</w:t>
        <w:tab/>
        <w:t>Da</w:t>
      </w:r>
      <w:r>
        <w:rPr>
          <w:i/>
          <w:iCs/>
          <w:spacing w:val="-2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ra</w:t>
      </w:r>
      <w:r>
        <w:rPr>
          <w:i/>
          <w:iCs/>
          <w:spacing w:val="1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sitio</w:t>
      </w:r>
      <w:r>
        <w:rPr>
          <w:i/>
          <w:iCs/>
          <w:spacing w:val="7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.</w:t>
        <w:tab/>
        <w:t>Serial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Ma</w:t>
      </w:r>
      <w:r>
        <w:rPr>
          <w:i/>
          <w:iCs/>
          <w:kern w:val="0"/>
          <w:sz w:val="20"/>
          <w:szCs w:val="20"/>
        </w:rPr>
        <w:t>nag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men</w:t>
      </w:r>
      <w:r>
        <w:rPr>
          <w:i/>
          <w:iCs/>
          <w:spacing w:val="4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</w:r>
      <w:r>
        <w:rPr>
          <w:w w:val="99"/>
          <w:kern w:val="0"/>
          <w:sz w:val="20"/>
          <w:szCs w:val="20"/>
        </w:rPr>
        <w:t>A</w:t>
      </w:r>
      <w:r>
        <w:rPr>
          <w:w w:val="99"/>
          <w:kern w:val="0"/>
          <w:sz w:val="16"/>
          <w:szCs w:val="16"/>
        </w:rPr>
        <w:t>U</w:t>
      </w:r>
      <w:r>
        <w:rPr>
          <w:spacing w:val="-3"/>
          <w:w w:val="99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O</w:t>
      </w:r>
      <w:r>
        <w:rPr>
          <w:w w:val="99"/>
          <w:kern w:val="0"/>
          <w:sz w:val="20"/>
          <w:szCs w:val="20"/>
        </w:rPr>
        <w:t>-N</w:t>
      </w:r>
      <w:r>
        <w:rPr>
          <w:w w:val="99"/>
          <w:kern w:val="0"/>
          <w:sz w:val="16"/>
          <w:szCs w:val="16"/>
        </w:rPr>
        <w:t>EGOT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spacing w:val="-18"/>
          <w:w w:val="99"/>
          <w:kern w:val="0"/>
          <w:sz w:val="16"/>
          <w:szCs w:val="16"/>
        </w:rPr>
        <w:t>A</w:t>
      </w:r>
      <w:r>
        <w:rPr>
          <w:w w:val="99"/>
          <w:kern w:val="0"/>
          <w:sz w:val="16"/>
          <w:szCs w:val="16"/>
        </w:rPr>
        <w:t>T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w w:val="99"/>
          <w:kern w:val="0"/>
          <w:sz w:val="16"/>
          <w:szCs w:val="16"/>
        </w:rPr>
        <w:t>ON</w:t>
      </w:r>
      <w:r>
        <w:rPr>
          <w:spacing w:val="-5"/>
          <w:w w:val="9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D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20"/>
          <w:szCs w:val="20"/>
        </w:rPr>
        <w:t>P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AL</w:t>
      </w:r>
      <w:r>
        <w:rPr>
          <w:spacing w:val="1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>EL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TEC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ION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.</w:t>
        <w:tab/>
        <w:t>Setting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sz w:val="20"/>
          <w:szCs w:val="20"/>
        </w:rPr>
        <w:t>t</w:t>
      </w:r>
      <w:r>
        <w:rPr>
          <w:i/>
          <w:iCs/>
          <w:spacing w:val="1"/>
          <w:kern w:val="0"/>
          <w:sz w:val="20"/>
          <w:szCs w:val="20"/>
        </w:rPr>
        <w:t>h</w:t>
      </w:r>
      <w:r>
        <w:rPr>
          <w:i/>
          <w:iCs/>
          <w:kern w:val="0"/>
          <w:sz w:val="20"/>
          <w:szCs w:val="20"/>
        </w:rPr>
        <w:t>e M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dium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4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yp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nd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nterface</w:t>
      </w:r>
      <w:r>
        <w:rPr>
          <w:i/>
          <w:iCs/>
          <w:spacing w:val="-1"/>
          <w:kern w:val="0"/>
          <w:sz w:val="20"/>
          <w:szCs w:val="20"/>
        </w:rPr>
        <w:t xml:space="preserve"> M</w:t>
      </w:r>
      <w:r>
        <w:rPr>
          <w:i/>
          <w:iCs/>
          <w:kern w:val="0"/>
          <w:sz w:val="20"/>
          <w:szCs w:val="20"/>
        </w:rPr>
        <w:t>o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o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AC</w:t>
      </w:r>
      <w:r>
        <w:rPr>
          <w:i/>
          <w:iCs/>
          <w:spacing w:val="-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.</w:t>
        <w:tab/>
        <w:t>UTP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o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and </w:t>
      </w:r>
      <w:r>
        <w:rPr>
          <w:i/>
          <w:iCs/>
          <w:spacing w:val="-1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 xml:space="preserve">II </w:t>
      </w:r>
      <w:r>
        <w:rPr>
          <w:i/>
          <w:iCs/>
          <w:spacing w:val="-1"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terface</w:t>
      </w:r>
      <w:r>
        <w:rPr>
          <w:i/>
          <w:iCs/>
          <w:spacing w:val="-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3</w:t>
      </w:r>
      <w:r>
        <w:rPr>
          <w:i/>
          <w:iCs/>
          <w:kern w:val="0"/>
          <w:sz w:val="20"/>
          <w:szCs w:val="20"/>
        </w:rPr>
        <w:t>.</w:t>
        <w:tab/>
        <w:t>UTP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o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nd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S</w:t>
      </w:r>
      <w:r>
        <w:rPr>
          <w:i/>
          <w:iCs/>
          <w:spacing w:val="-1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-1"/>
          <w:kern w:val="0"/>
          <w:sz w:val="20"/>
          <w:szCs w:val="20"/>
        </w:rPr>
        <w:t xml:space="preserve"> I</w:t>
      </w:r>
      <w:r>
        <w:rPr>
          <w:i/>
          <w:iCs/>
          <w:spacing w:val="1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terface</w:t>
      </w:r>
      <w:r>
        <w:rPr>
          <w:i/>
          <w:iCs/>
          <w:spacing w:val="-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4</w:t>
      </w:r>
      <w:r>
        <w:rPr>
          <w:i/>
          <w:iCs/>
          <w:kern w:val="0"/>
          <w:sz w:val="20"/>
          <w:szCs w:val="20"/>
        </w:rPr>
        <w:t>.</w:t>
        <w:tab/>
        <w:t>Fiber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Mo</w:t>
      </w:r>
      <w:r>
        <w:rPr>
          <w:i/>
          <w:iCs/>
          <w:kern w:val="0"/>
          <w:sz w:val="20"/>
          <w:szCs w:val="20"/>
        </w:rPr>
        <w:t>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nd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 xml:space="preserve">II </w:t>
      </w:r>
      <w:r>
        <w:rPr>
          <w:i/>
          <w:iCs/>
          <w:spacing w:val="-1"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>n</w:t>
      </w:r>
      <w:r>
        <w:rPr>
          <w:i/>
          <w:iCs/>
          <w:kern w:val="0"/>
          <w:sz w:val="20"/>
          <w:szCs w:val="20"/>
        </w:rPr>
        <w:t>terfac</w:t>
      </w:r>
      <w:r>
        <w:rPr>
          <w:i/>
          <w:iCs/>
          <w:spacing w:val="12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  <w:t>F</w:t>
      </w:r>
      <w:r>
        <w:rPr>
          <w:kern w:val="0"/>
          <w:sz w:val="16"/>
          <w:szCs w:val="16"/>
        </w:rPr>
        <w:t>LOW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16"/>
          <w:szCs w:val="16"/>
        </w:rPr>
        <w:t>ONT</w:t>
      </w:r>
      <w:r>
        <w:rPr>
          <w:spacing w:val="2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L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w w:val="99"/>
          <w:kern w:val="0"/>
          <w:sz w:val="20"/>
          <w:szCs w:val="20"/>
        </w:rPr>
        <w:t>S</w:t>
      </w:r>
      <w:r>
        <w:rPr>
          <w:w w:val="99"/>
          <w:kern w:val="0"/>
          <w:sz w:val="16"/>
          <w:szCs w:val="16"/>
        </w:rPr>
        <w:t>UPPO</w:t>
      </w:r>
      <w:r>
        <w:rPr>
          <w:spacing w:val="-8"/>
          <w:w w:val="99"/>
          <w:kern w:val="0"/>
          <w:sz w:val="16"/>
          <w:szCs w:val="16"/>
        </w:rPr>
        <w:t>R</w:t>
      </w:r>
      <w:r>
        <w:rPr>
          <w:w w:val="99"/>
          <w:kern w:val="0"/>
          <w:sz w:val="16"/>
          <w:szCs w:val="16"/>
        </w:rPr>
        <w:t>T</w:t>
      </w:r>
      <w:r>
        <w:rPr>
          <w:spacing w:val="-13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  <w:t>H</w:t>
      </w:r>
      <w:r>
        <w:rPr>
          <w:kern w:val="0"/>
          <w:sz w:val="16"/>
          <w:szCs w:val="16"/>
        </w:rPr>
        <w:t>ARD</w:t>
      </w:r>
      <w:r>
        <w:rPr>
          <w:spacing w:val="-19"/>
          <w:kern w:val="0"/>
          <w:sz w:val="16"/>
          <w:szCs w:val="16"/>
        </w:rPr>
        <w:t>W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E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w w:val="99"/>
          <w:kern w:val="0"/>
          <w:sz w:val="20"/>
          <w:szCs w:val="20"/>
        </w:rPr>
        <w:t>C</w:t>
      </w:r>
      <w:r>
        <w:rPr>
          <w:spacing w:val="1"/>
          <w:w w:val="99"/>
          <w:kern w:val="0"/>
          <w:sz w:val="16"/>
          <w:szCs w:val="16"/>
        </w:rPr>
        <w:t>O</w:t>
      </w:r>
      <w:r>
        <w:rPr>
          <w:w w:val="99"/>
          <w:kern w:val="0"/>
          <w:sz w:val="16"/>
          <w:szCs w:val="16"/>
        </w:rPr>
        <w:t>NFIGU</w:t>
      </w:r>
      <w:r>
        <w:rPr>
          <w:spacing w:val="1"/>
          <w:w w:val="99"/>
          <w:kern w:val="0"/>
          <w:sz w:val="16"/>
          <w:szCs w:val="16"/>
        </w:rPr>
        <w:t>R</w:t>
      </w:r>
      <w:r>
        <w:rPr>
          <w:spacing w:val="-18"/>
          <w:w w:val="99"/>
          <w:kern w:val="0"/>
          <w:sz w:val="16"/>
          <w:szCs w:val="16"/>
        </w:rPr>
        <w:t>A</w:t>
      </w:r>
      <w:r>
        <w:rPr>
          <w:spacing w:val="1"/>
          <w:w w:val="99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ION</w:t>
      </w:r>
      <w:r>
        <w:rPr>
          <w:spacing w:val="-6"/>
          <w:w w:val="99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D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U</w:t>
      </w:r>
      <w:r>
        <w:rPr>
          <w:spacing w:val="-3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kern w:val="0"/>
          <w:sz w:val="20"/>
          <w:szCs w:val="20"/>
        </w:rPr>
        <w:t>-N</w:t>
      </w:r>
      <w:r>
        <w:rPr>
          <w:kern w:val="0"/>
          <w:sz w:val="16"/>
          <w:szCs w:val="16"/>
        </w:rPr>
        <w:t>EGOT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8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ON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</w:t>
        <w:tab/>
        <w:t>LED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PHY</w:t>
      </w:r>
      <w:r>
        <w:rPr>
          <w:spacing w:val="-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16"/>
          <w:szCs w:val="16"/>
        </w:rPr>
        <w:t>DDRES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w w:val="99"/>
          <w:kern w:val="0"/>
          <w:sz w:val="16"/>
          <w:szCs w:val="16"/>
        </w:rPr>
        <w:t>O</w:t>
      </w:r>
      <w:r>
        <w:rPr>
          <w:spacing w:val="1"/>
          <w:w w:val="99"/>
          <w:kern w:val="0"/>
          <w:sz w:val="16"/>
          <w:szCs w:val="16"/>
        </w:rPr>
        <w:t>N</w:t>
      </w:r>
      <w:r>
        <w:rPr>
          <w:w w:val="99"/>
          <w:kern w:val="0"/>
          <w:sz w:val="16"/>
          <w:szCs w:val="16"/>
        </w:rPr>
        <w:t>FIGU</w:t>
      </w:r>
      <w:r>
        <w:rPr>
          <w:spacing w:val="1"/>
          <w:w w:val="99"/>
          <w:kern w:val="0"/>
          <w:sz w:val="16"/>
          <w:szCs w:val="16"/>
        </w:rPr>
        <w:t>R</w:t>
      </w:r>
      <w:r>
        <w:rPr>
          <w:spacing w:val="-18"/>
          <w:w w:val="99"/>
          <w:kern w:val="0"/>
          <w:sz w:val="16"/>
          <w:szCs w:val="16"/>
        </w:rPr>
        <w:t>A</w:t>
      </w:r>
      <w:r>
        <w:rPr>
          <w:w w:val="99"/>
          <w:kern w:val="0"/>
          <w:sz w:val="16"/>
          <w:szCs w:val="16"/>
        </w:rPr>
        <w:t>T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w w:val="99"/>
          <w:kern w:val="0"/>
          <w:sz w:val="16"/>
          <w:szCs w:val="16"/>
        </w:rPr>
        <w:t>ON</w:t>
      </w:r>
      <w:r>
        <w:rPr>
          <w:spacing w:val="-2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.</w:t>
        <w:tab/>
        <w:t>S</w:t>
      </w:r>
      <w:r>
        <w:rPr>
          <w:kern w:val="0"/>
          <w:sz w:val="16"/>
          <w:szCs w:val="16"/>
        </w:rPr>
        <w:t>ERIAL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N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K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w w:val="99"/>
          <w:kern w:val="0"/>
          <w:sz w:val="16"/>
          <w:szCs w:val="16"/>
        </w:rPr>
        <w:t>NTER</w:t>
      </w:r>
      <w:r>
        <w:rPr>
          <w:spacing w:val="-11"/>
          <w:w w:val="99"/>
          <w:kern w:val="0"/>
          <w:sz w:val="16"/>
          <w:szCs w:val="16"/>
        </w:rPr>
        <w:t>F</w:t>
      </w:r>
      <w:r>
        <w:rPr>
          <w:w w:val="99"/>
          <w:kern w:val="0"/>
          <w:sz w:val="16"/>
          <w:szCs w:val="16"/>
        </w:rPr>
        <w:t>AC</w:t>
      </w:r>
      <w:r>
        <w:rPr>
          <w:spacing w:val="7"/>
          <w:w w:val="99"/>
          <w:kern w:val="0"/>
          <w:sz w:val="16"/>
          <w:szCs w:val="16"/>
        </w:rPr>
        <w:t>E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  <w:tab/>
        <w:t>P</w:t>
      </w:r>
      <w:r>
        <w:rPr>
          <w:kern w:val="0"/>
          <w:sz w:val="16"/>
          <w:szCs w:val="16"/>
        </w:rPr>
        <w:t>OWER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16"/>
          <w:szCs w:val="16"/>
        </w:rPr>
        <w:t>OWN</w:t>
      </w:r>
      <w:r>
        <w:rPr>
          <w:kern w:val="0"/>
          <w:sz w:val="20"/>
          <w:szCs w:val="20"/>
        </w:rPr>
        <w:t>,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kern w:val="0"/>
          <w:sz w:val="16"/>
          <w:szCs w:val="16"/>
        </w:rPr>
        <w:t>INK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16"/>
          <w:szCs w:val="16"/>
        </w:rPr>
        <w:t>OWN</w:t>
      </w:r>
      <w:r>
        <w:rPr>
          <w:kern w:val="0"/>
          <w:sz w:val="20"/>
          <w:szCs w:val="20"/>
        </w:rPr>
        <w:t>,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kern w:val="0"/>
          <w:sz w:val="16"/>
          <w:szCs w:val="16"/>
        </w:rPr>
        <w:t>OWER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20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VI</w:t>
      </w:r>
      <w:r>
        <w:rPr>
          <w:spacing w:val="1"/>
          <w:kern w:val="0"/>
          <w:sz w:val="16"/>
          <w:szCs w:val="16"/>
        </w:rPr>
        <w:t>N</w:t>
      </w:r>
      <w:r>
        <w:rPr>
          <w:spacing w:val="-18"/>
          <w:kern w:val="0"/>
          <w:sz w:val="16"/>
          <w:szCs w:val="16"/>
        </w:rPr>
        <w:t>G</w:t>
      </w:r>
      <w:r>
        <w:rPr>
          <w:kern w:val="0"/>
          <w:sz w:val="20"/>
          <w:szCs w:val="20"/>
        </w:rPr>
        <w:t>,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SOL</w:t>
      </w:r>
      <w:r>
        <w:rPr>
          <w:spacing w:val="-17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I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0"/>
          <w:szCs w:val="20"/>
        </w:rPr>
        <w:t>M</w:t>
      </w:r>
      <w:r>
        <w:rPr>
          <w:w w:val="99"/>
          <w:kern w:val="0"/>
          <w:sz w:val="16"/>
          <w:szCs w:val="16"/>
        </w:rPr>
        <w:t>O</w:t>
      </w:r>
      <w:r>
        <w:rPr>
          <w:spacing w:val="1"/>
          <w:w w:val="99"/>
          <w:kern w:val="0"/>
          <w:sz w:val="16"/>
          <w:szCs w:val="16"/>
        </w:rPr>
        <w:t>D</w:t>
      </w:r>
      <w:r>
        <w:rPr>
          <w:w w:val="99"/>
          <w:kern w:val="0"/>
          <w:sz w:val="16"/>
          <w:szCs w:val="16"/>
        </w:rPr>
        <w:t>E</w:t>
      </w:r>
      <w:r>
        <w:rPr>
          <w:spacing w:val="7"/>
          <w:w w:val="99"/>
          <w:kern w:val="0"/>
          <w:sz w:val="16"/>
          <w:szCs w:val="16"/>
        </w:rPr>
        <w:t>S</w:t>
      </w:r>
      <w:r>
        <w:rPr>
          <w:kern w:val="0"/>
          <w:sz w:val="20"/>
          <w:szCs w:val="20"/>
        </w:rPr>
        <w:t>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EDIA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NTER</w:t>
      </w:r>
      <w:r>
        <w:rPr>
          <w:spacing w:val="-11"/>
          <w:kern w:val="0"/>
          <w:sz w:val="16"/>
          <w:szCs w:val="16"/>
        </w:rPr>
        <w:t>F</w:t>
      </w:r>
      <w:r>
        <w:rPr>
          <w:kern w:val="0"/>
          <w:sz w:val="16"/>
          <w:szCs w:val="16"/>
        </w:rPr>
        <w:t>ACE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1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.</w:t>
        <w:tab/>
        <w:t>100</w:t>
      </w:r>
      <w:r>
        <w:rPr>
          <w:i/>
          <w:iCs/>
          <w:spacing w:val="-1"/>
          <w:kern w:val="0"/>
          <w:sz w:val="20"/>
          <w:szCs w:val="20"/>
        </w:rPr>
        <w:t>B</w:t>
      </w:r>
      <w:r>
        <w:rPr>
          <w:i/>
          <w:iCs/>
          <w:kern w:val="0"/>
          <w:sz w:val="20"/>
          <w:szCs w:val="20"/>
        </w:rPr>
        <w:t>as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-TX</w:t>
      </w:r>
      <w:r>
        <w:rPr>
          <w:i/>
          <w:iCs/>
          <w:spacing w:val="-1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.</w:t>
        <w:tab/>
        <w:t>100</w:t>
      </w:r>
      <w:r>
        <w:rPr>
          <w:i/>
          <w:iCs/>
          <w:spacing w:val="-1"/>
          <w:kern w:val="0"/>
          <w:sz w:val="20"/>
          <w:szCs w:val="20"/>
        </w:rPr>
        <w:t>B</w:t>
      </w:r>
      <w:r>
        <w:rPr>
          <w:i/>
          <w:iCs/>
          <w:kern w:val="0"/>
          <w:sz w:val="20"/>
          <w:szCs w:val="20"/>
        </w:rPr>
        <w:t>as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-FX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F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ber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Mo</w:t>
      </w:r>
      <w:r>
        <w:rPr>
          <w:i/>
          <w:iCs/>
          <w:kern w:val="0"/>
          <w:sz w:val="20"/>
          <w:szCs w:val="20"/>
        </w:rPr>
        <w:t>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p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ration</w:t>
      </w:r>
      <w:r>
        <w:rPr>
          <w:i/>
          <w:iCs/>
          <w:spacing w:val="-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7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3</w:t>
      </w:r>
      <w:r>
        <w:rPr>
          <w:i/>
          <w:iCs/>
          <w:kern w:val="0"/>
          <w:sz w:val="20"/>
          <w:szCs w:val="20"/>
        </w:rPr>
        <w:t>.</w:t>
        <w:tab/>
        <w:t>10Bas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-T</w:t>
      </w:r>
      <w:r>
        <w:rPr>
          <w:i/>
          <w:iCs/>
          <w:spacing w:val="-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X/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X</w:t>
      </w:r>
      <w:r>
        <w:rPr>
          <w:i/>
          <w:iCs/>
          <w:spacing w:val="-1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P</w:t>
      </w:r>
      <w:r>
        <w:rPr>
          <w:spacing w:val="1"/>
          <w:kern w:val="0"/>
          <w:sz w:val="16"/>
          <w:szCs w:val="16"/>
        </w:rPr>
        <w:t>E</w:t>
      </w:r>
      <w:r>
        <w:rPr>
          <w:spacing w:val="-18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0"/>
          <w:szCs w:val="20"/>
        </w:rPr>
        <w:t>M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DE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w w:val="99"/>
          <w:kern w:val="0"/>
          <w:sz w:val="16"/>
          <w:szCs w:val="16"/>
        </w:rPr>
        <w:t>PER</w:t>
      </w:r>
      <w:r>
        <w:rPr>
          <w:spacing w:val="-17"/>
          <w:w w:val="99"/>
          <w:kern w:val="0"/>
          <w:sz w:val="16"/>
          <w:szCs w:val="16"/>
        </w:rPr>
        <w:t>A</w:t>
      </w:r>
      <w:r>
        <w:rPr>
          <w:w w:val="99"/>
          <w:kern w:val="0"/>
          <w:sz w:val="16"/>
          <w:szCs w:val="16"/>
        </w:rPr>
        <w:t>T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w w:val="99"/>
          <w:kern w:val="0"/>
          <w:sz w:val="16"/>
          <w:szCs w:val="16"/>
        </w:rPr>
        <w:t>O</w:t>
      </w:r>
      <w:r>
        <w:rPr>
          <w:spacing w:val="1"/>
          <w:w w:val="99"/>
          <w:kern w:val="0"/>
          <w:sz w:val="16"/>
          <w:szCs w:val="16"/>
        </w:rPr>
        <w:t>N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.</w:t>
        <w:tab/>
        <w:t>R</w:t>
      </w:r>
      <w:r>
        <w:rPr>
          <w:kern w:val="0"/>
          <w:sz w:val="16"/>
          <w:szCs w:val="16"/>
        </w:rPr>
        <w:t>ES</w:t>
      </w:r>
      <w:r>
        <w:rPr>
          <w:spacing w:val="1"/>
          <w:kern w:val="0"/>
          <w:sz w:val="16"/>
          <w:szCs w:val="16"/>
        </w:rPr>
        <w:t>E</w:t>
      </w:r>
      <w:r>
        <w:rPr>
          <w:spacing w:val="-12"/>
          <w:kern w:val="0"/>
          <w:sz w:val="16"/>
          <w:szCs w:val="16"/>
        </w:rPr>
        <w:t>T</w:t>
      </w:r>
      <w:r>
        <w:rPr>
          <w:kern w:val="0"/>
          <w:sz w:val="20"/>
          <w:szCs w:val="20"/>
        </w:rPr>
        <w:t>,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kern w:val="0"/>
          <w:sz w:val="16"/>
          <w:szCs w:val="16"/>
        </w:rPr>
        <w:t>RANS</w:t>
      </w:r>
      <w:r>
        <w:rPr>
          <w:spacing w:val="1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IT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B</w:t>
      </w:r>
      <w:r>
        <w:rPr>
          <w:w w:val="99"/>
          <w:kern w:val="0"/>
          <w:sz w:val="16"/>
          <w:szCs w:val="16"/>
        </w:rPr>
        <w:t>IAS</w:t>
      </w:r>
      <w:r>
        <w:rPr>
          <w:spacing w:val="-12"/>
          <w:w w:val="99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40" w:gutter="0" w:header="707" w:top="1580" w:footer="1939" w:bottom="1995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-8"/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1"/>
          <w:kern w:val="0"/>
          <w:sz w:val="20"/>
          <w:szCs w:val="20"/>
        </w:rPr>
        <w:t>3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V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kern w:val="0"/>
          <w:sz w:val="16"/>
          <w:szCs w:val="16"/>
        </w:rPr>
        <w:t>OWER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S</w:t>
      </w:r>
      <w:r>
        <w:rPr>
          <w:w w:val="99"/>
          <w:kern w:val="0"/>
          <w:sz w:val="16"/>
          <w:szCs w:val="16"/>
        </w:rPr>
        <w:t>UPP</w:t>
      </w:r>
      <w:r>
        <w:rPr>
          <w:spacing w:val="-16"/>
          <w:w w:val="99"/>
          <w:kern w:val="0"/>
          <w:sz w:val="16"/>
          <w:szCs w:val="16"/>
        </w:rPr>
        <w:t>L</w:t>
      </w:r>
      <w:r>
        <w:rPr>
          <w:w w:val="99"/>
          <w:kern w:val="0"/>
          <w:sz w:val="16"/>
          <w:szCs w:val="16"/>
        </w:rPr>
        <w:t>Y</w:t>
      </w:r>
      <w:r>
        <w:rPr>
          <w:spacing w:val="-14"/>
          <w:w w:val="99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kern w:val="0"/>
          <w:sz w:val="16"/>
          <w:szCs w:val="16"/>
        </w:rPr>
        <w:t>O</w:t>
      </w:r>
      <w:r>
        <w:rPr>
          <w:spacing w:val="-15"/>
          <w:kern w:val="0"/>
          <w:sz w:val="16"/>
          <w:szCs w:val="16"/>
        </w:rPr>
        <w:t>L</w:t>
      </w:r>
      <w:r>
        <w:rPr>
          <w:spacing w:val="-13"/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GE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16"/>
          <w:szCs w:val="16"/>
        </w:rPr>
        <w:t>ON</w:t>
      </w:r>
      <w:r>
        <w:rPr>
          <w:spacing w:val="1"/>
          <w:kern w:val="0"/>
          <w:sz w:val="16"/>
          <w:szCs w:val="16"/>
        </w:rPr>
        <w:t>V</w:t>
      </w:r>
      <w:r>
        <w:rPr>
          <w:kern w:val="0"/>
          <w:sz w:val="16"/>
          <w:szCs w:val="16"/>
        </w:rPr>
        <w:t>E</w:t>
      </w:r>
      <w:r>
        <w:rPr>
          <w:spacing w:val="2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SION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w w:val="99"/>
          <w:kern w:val="0"/>
          <w:sz w:val="16"/>
          <w:szCs w:val="16"/>
        </w:rPr>
        <w:t>IRCUI</w:t>
      </w:r>
      <w:r>
        <w:rPr>
          <w:spacing w:val="6"/>
          <w:w w:val="99"/>
          <w:kern w:val="0"/>
          <w:sz w:val="16"/>
          <w:szCs w:val="16"/>
        </w:rPr>
        <w:t>T</w:t>
      </w:r>
      <w:r>
        <w:rPr>
          <w:kern w:val="0"/>
          <w:sz w:val="20"/>
          <w:szCs w:val="20"/>
        </w:rPr>
        <w:t>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84" w:after="0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7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</w:r>
      <w:r>
        <w:rPr>
          <w:spacing w:val="-14"/>
          <w:kern w:val="0"/>
          <w:sz w:val="20"/>
          <w:szCs w:val="20"/>
        </w:rPr>
        <w:t>F</w:t>
      </w:r>
      <w:r>
        <w:rPr>
          <w:kern w:val="0"/>
          <w:sz w:val="16"/>
          <w:szCs w:val="16"/>
        </w:rPr>
        <w:t>AR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kern w:val="0"/>
          <w:sz w:val="16"/>
          <w:szCs w:val="16"/>
        </w:rPr>
        <w:t>N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-14"/>
          <w:kern w:val="0"/>
          <w:sz w:val="20"/>
          <w:szCs w:val="20"/>
        </w:rPr>
        <w:t>F</w:t>
      </w:r>
      <w:r>
        <w:rPr>
          <w:kern w:val="0"/>
          <w:sz w:val="16"/>
          <w:szCs w:val="16"/>
        </w:rPr>
        <w:t>AU</w:t>
      </w:r>
      <w:r>
        <w:rPr>
          <w:spacing w:val="-14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>T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kern w:val="0"/>
          <w:sz w:val="16"/>
          <w:szCs w:val="16"/>
        </w:rPr>
        <w:t>NDIC</w:t>
      </w:r>
      <w:r>
        <w:rPr>
          <w:spacing w:val="-17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I</w:t>
      </w:r>
      <w:r>
        <w:rPr>
          <w:spacing w:val="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0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8</w:t>
      </w:r>
      <w:r>
        <w:rPr>
          <w:b/>
          <w:bCs/>
          <w:kern w:val="0"/>
          <w:sz w:val="20"/>
          <w:szCs w:val="20"/>
        </w:rPr>
        <w:t>.</w:t>
        <w:tab/>
        <w:t>C</w:t>
      </w:r>
      <w:r>
        <w:rPr>
          <w:b/>
          <w:bCs/>
          <w:spacing w:val="-1"/>
          <w:kern w:val="0"/>
          <w:sz w:val="20"/>
          <w:szCs w:val="20"/>
        </w:rPr>
        <w:t>H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-1"/>
          <w:kern w:val="0"/>
          <w:sz w:val="20"/>
          <w:szCs w:val="20"/>
        </w:rPr>
        <w:t>RA</w:t>
      </w:r>
      <w:r>
        <w:rPr>
          <w:b/>
          <w:bCs/>
          <w:kern w:val="0"/>
          <w:sz w:val="20"/>
          <w:szCs w:val="20"/>
        </w:rPr>
        <w:t>CTERIST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CS</w:t>
      </w:r>
      <w:r>
        <w:rPr>
          <w:b/>
          <w:bCs/>
          <w:spacing w:val="-2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</w:t>
      </w:r>
      <w:r>
        <w:rPr>
          <w:b/>
          <w:bCs/>
          <w:spacing w:val="1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23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8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  <w:t xml:space="preserve">DC </w:t>
      </w:r>
      <w:r>
        <w:rPr>
          <w:spacing w:val="-1"/>
          <w:kern w:val="0"/>
          <w:sz w:val="20"/>
          <w:szCs w:val="20"/>
        </w:rPr>
        <w:t>C</w:t>
      </w:r>
      <w:r>
        <w:rPr>
          <w:w w:val="99"/>
          <w:kern w:val="0"/>
          <w:sz w:val="16"/>
          <w:szCs w:val="16"/>
        </w:rPr>
        <w:t>HARACT</w:t>
      </w:r>
      <w:r>
        <w:rPr>
          <w:spacing w:val="1"/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16"/>
          <w:szCs w:val="16"/>
        </w:rPr>
        <w:t>RISTIC</w:t>
      </w:r>
      <w:r>
        <w:rPr>
          <w:spacing w:val="8"/>
          <w:w w:val="99"/>
          <w:kern w:val="0"/>
          <w:sz w:val="16"/>
          <w:szCs w:val="16"/>
        </w:rPr>
        <w:t>S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.</w:t>
        <w:tab/>
        <w:t>Ab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spacing w:val="1"/>
          <w:kern w:val="0"/>
          <w:sz w:val="20"/>
          <w:szCs w:val="20"/>
        </w:rPr>
        <w:t>o</w:t>
      </w:r>
      <w:r>
        <w:rPr>
          <w:i/>
          <w:iCs/>
          <w:kern w:val="0"/>
          <w:sz w:val="20"/>
          <w:szCs w:val="20"/>
        </w:rPr>
        <w:t>lute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M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kern w:val="0"/>
          <w:sz w:val="20"/>
          <w:szCs w:val="20"/>
        </w:rPr>
        <w:t>x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mum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kern w:val="0"/>
          <w:sz w:val="20"/>
          <w:szCs w:val="20"/>
        </w:rPr>
        <w:t>tings</w:t>
      </w:r>
      <w:r>
        <w:rPr>
          <w:i/>
          <w:iCs/>
          <w:spacing w:val="-2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.</w:t>
        <w:tab/>
        <w:t>Ope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 xml:space="preserve">ating </w:t>
      </w:r>
      <w:r>
        <w:rPr>
          <w:i/>
          <w:iCs/>
          <w:spacing w:val="-2"/>
          <w:kern w:val="0"/>
          <w:sz w:val="20"/>
          <w:szCs w:val="20"/>
        </w:rPr>
        <w:t>C</w:t>
      </w:r>
      <w:r>
        <w:rPr>
          <w:i/>
          <w:iCs/>
          <w:spacing w:val="1"/>
          <w:kern w:val="0"/>
          <w:sz w:val="20"/>
          <w:szCs w:val="20"/>
        </w:rPr>
        <w:t>o</w:t>
      </w:r>
      <w:r>
        <w:rPr>
          <w:i/>
          <w:iCs/>
          <w:kern w:val="0"/>
          <w:sz w:val="20"/>
          <w:szCs w:val="20"/>
        </w:rPr>
        <w:t>nditions</w:t>
      </w:r>
      <w:r>
        <w:rPr>
          <w:i/>
          <w:iCs/>
          <w:spacing w:val="-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3</w:t>
      </w:r>
      <w:r>
        <w:rPr>
          <w:i/>
          <w:iCs/>
          <w:kern w:val="0"/>
          <w:sz w:val="20"/>
          <w:szCs w:val="20"/>
        </w:rPr>
        <w:t>.</w:t>
        <w:tab/>
        <w:t>Power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Dissipation</w:t>
      </w:r>
      <w:r>
        <w:rPr>
          <w:i/>
          <w:iCs/>
          <w:spacing w:val="-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1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4</w:t>
      </w:r>
      <w:r>
        <w:rPr>
          <w:i/>
          <w:iCs/>
          <w:kern w:val="0"/>
          <w:sz w:val="20"/>
          <w:szCs w:val="20"/>
        </w:rPr>
        <w:t>.</w:t>
        <w:tab/>
        <w:t>Input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-23"/>
          <w:kern w:val="0"/>
          <w:sz w:val="20"/>
          <w:szCs w:val="20"/>
        </w:rPr>
        <w:t>V</w:t>
      </w:r>
      <w:r>
        <w:rPr>
          <w:i/>
          <w:iCs/>
          <w:spacing w:val="1"/>
          <w:kern w:val="0"/>
          <w:sz w:val="20"/>
          <w:szCs w:val="20"/>
        </w:rPr>
        <w:t>o</w:t>
      </w:r>
      <w:r>
        <w:rPr>
          <w:i/>
          <w:iCs/>
          <w:kern w:val="0"/>
          <w:sz w:val="20"/>
          <w:szCs w:val="20"/>
        </w:rPr>
        <w:t>ltage:</w:t>
      </w:r>
      <w:r>
        <w:rPr>
          <w:i/>
          <w:iCs/>
          <w:spacing w:val="-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Vcc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8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  <w:t xml:space="preserve">AC </w:t>
      </w:r>
      <w:r>
        <w:rPr>
          <w:spacing w:val="-1"/>
          <w:kern w:val="0"/>
          <w:sz w:val="20"/>
          <w:szCs w:val="20"/>
        </w:rPr>
        <w:t>C</w:t>
      </w:r>
      <w:r>
        <w:rPr>
          <w:w w:val="99"/>
          <w:kern w:val="0"/>
          <w:sz w:val="16"/>
          <w:szCs w:val="16"/>
        </w:rPr>
        <w:t>HARACT</w:t>
      </w:r>
      <w:r>
        <w:rPr>
          <w:spacing w:val="1"/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16"/>
          <w:szCs w:val="16"/>
        </w:rPr>
        <w:t>RISTIC</w:t>
      </w:r>
      <w:r>
        <w:rPr>
          <w:spacing w:val="8"/>
          <w:w w:val="99"/>
          <w:kern w:val="0"/>
          <w:sz w:val="16"/>
          <w:szCs w:val="16"/>
        </w:rPr>
        <w:t>S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.</w:t>
        <w:tab/>
        <w:t>MII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ansmiss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on Cycle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im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ng</w:t>
      </w:r>
      <w:r>
        <w:rPr>
          <w:i/>
          <w:iCs/>
          <w:spacing w:val="-3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.</w:t>
        <w:tab/>
        <w:t>MII Recept</w:t>
      </w:r>
      <w:r>
        <w:rPr>
          <w:i/>
          <w:iCs/>
          <w:spacing w:val="-1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on Cycle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spacing w:val="-1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ming</w:t>
      </w:r>
      <w:r>
        <w:rPr>
          <w:i/>
          <w:iCs/>
          <w:spacing w:val="-2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3</w:t>
      </w:r>
      <w:r>
        <w:rPr>
          <w:i/>
          <w:iCs/>
          <w:kern w:val="0"/>
          <w:sz w:val="20"/>
          <w:szCs w:val="20"/>
        </w:rPr>
        <w:t>.</w:t>
        <w:tab/>
        <w:t>SNI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an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kern w:val="0"/>
          <w:sz w:val="20"/>
          <w:szCs w:val="20"/>
        </w:rPr>
        <w:t>miss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ycle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kern w:val="0"/>
          <w:sz w:val="20"/>
          <w:szCs w:val="20"/>
        </w:rPr>
        <w:t>im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ng</w:t>
      </w:r>
      <w:r>
        <w:rPr>
          <w:i/>
          <w:iCs/>
          <w:spacing w:val="-3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29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4</w:t>
      </w:r>
      <w:r>
        <w:rPr>
          <w:i/>
          <w:iCs/>
          <w:kern w:val="0"/>
          <w:sz w:val="20"/>
          <w:szCs w:val="20"/>
        </w:rPr>
        <w:t>.</w:t>
        <w:tab/>
        <w:t>SNI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Reception</w:t>
      </w:r>
      <w:r>
        <w:rPr>
          <w:i/>
          <w:iCs/>
          <w:spacing w:val="-1"/>
          <w:kern w:val="0"/>
          <w:sz w:val="20"/>
          <w:szCs w:val="20"/>
        </w:rPr>
        <w:t xml:space="preserve"> C</w:t>
      </w:r>
      <w:r>
        <w:rPr>
          <w:i/>
          <w:iCs/>
          <w:kern w:val="0"/>
          <w:sz w:val="20"/>
          <w:szCs w:val="20"/>
        </w:rPr>
        <w:t>ycle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spacing w:val="-1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ming</w:t>
      </w:r>
      <w:r>
        <w:rPr>
          <w:i/>
          <w:iCs/>
          <w:spacing w:val="-2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475" w:right="80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spacing w:val="-1"/>
          <w:kern w:val="0"/>
          <w:sz w:val="20"/>
          <w:szCs w:val="20"/>
        </w:rPr>
        <w:t>.</w:t>
      </w:r>
      <w:r>
        <w:rPr>
          <w:i/>
          <w:iCs/>
          <w:spacing w:val="1"/>
          <w:kern w:val="0"/>
          <w:sz w:val="20"/>
          <w:szCs w:val="20"/>
        </w:rPr>
        <w:t>5</w:t>
      </w:r>
      <w:r>
        <w:rPr>
          <w:i/>
          <w:iCs/>
          <w:kern w:val="0"/>
          <w:sz w:val="20"/>
          <w:szCs w:val="20"/>
        </w:rPr>
        <w:t>.</w:t>
        <w:tab/>
        <w:t>MDC/M</w:t>
      </w:r>
      <w:r>
        <w:rPr>
          <w:i/>
          <w:iCs/>
          <w:spacing w:val="-1"/>
          <w:kern w:val="0"/>
          <w:sz w:val="20"/>
          <w:szCs w:val="20"/>
        </w:rPr>
        <w:t>D</w:t>
      </w:r>
      <w:r>
        <w:rPr>
          <w:i/>
          <w:iCs/>
          <w:kern w:val="0"/>
          <w:sz w:val="20"/>
          <w:szCs w:val="20"/>
        </w:rPr>
        <w:t>IO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1"/>
          <w:kern w:val="0"/>
          <w:sz w:val="20"/>
          <w:szCs w:val="20"/>
        </w:rPr>
        <w:t>T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min</w:t>
      </w:r>
      <w:r>
        <w:rPr>
          <w:i/>
          <w:iCs/>
          <w:spacing w:val="4"/>
          <w:kern w:val="0"/>
          <w:sz w:val="20"/>
          <w:szCs w:val="20"/>
        </w:rPr>
        <w:t>g</w:t>
      </w:r>
      <w:r>
        <w:rPr>
          <w:i/>
          <w:iCs/>
          <w:kern w:val="0"/>
          <w:sz w:val="20"/>
          <w:szCs w:val="20"/>
        </w:rPr>
        <w:t>...............................................................................................................</w:t>
      </w:r>
      <w:r>
        <w:rPr>
          <w:i/>
          <w:iCs/>
          <w:spacing w:val="1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.............................</w:t>
      </w:r>
      <w:r>
        <w:rPr>
          <w:i/>
          <w:iCs/>
          <w:spacing w:val="7"/>
          <w:kern w:val="0"/>
          <w:sz w:val="20"/>
          <w:szCs w:val="20"/>
        </w:rPr>
        <w:t>.</w:t>
      </w:r>
      <w:r>
        <w:rPr>
          <w:i/>
          <w:iCs/>
          <w:kern w:val="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0" w:hanging="0"/>
        <w:jc w:val="center"/>
        <w:rPr/>
      </w:pPr>
      <w:r>
        <w:rPr>
          <w:spacing w:val="1"/>
          <w:kern w:val="0"/>
          <w:sz w:val="20"/>
          <w:szCs w:val="20"/>
        </w:rPr>
        <w:t>8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  <w:t>C</w:t>
      </w:r>
      <w:r>
        <w:rPr>
          <w:spacing w:val="-8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YS</w:t>
      </w:r>
      <w:r>
        <w:rPr>
          <w:spacing w:val="-13"/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L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w w:val="99"/>
          <w:kern w:val="0"/>
          <w:sz w:val="16"/>
          <w:szCs w:val="16"/>
        </w:rPr>
        <w:t>HA</w:t>
      </w:r>
      <w:r>
        <w:rPr>
          <w:w w:val="99"/>
          <w:kern w:val="0"/>
          <w:sz w:val="16"/>
          <w:szCs w:val="16"/>
        </w:rPr>
        <w:t>RACTER</w:t>
      </w:r>
      <w:r>
        <w:rPr>
          <w:spacing w:val="1"/>
          <w:w w:val="99"/>
          <w:kern w:val="0"/>
          <w:sz w:val="16"/>
          <w:szCs w:val="16"/>
        </w:rPr>
        <w:t>I</w:t>
      </w:r>
      <w:r>
        <w:rPr>
          <w:w w:val="99"/>
          <w:kern w:val="0"/>
          <w:sz w:val="16"/>
          <w:szCs w:val="16"/>
        </w:rPr>
        <w:t>STICS</w:t>
      </w:r>
      <w:r>
        <w:rPr>
          <w:spacing w:val="-20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29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8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  <w:t>T</w:t>
      </w:r>
      <w:r>
        <w:rPr>
          <w:kern w:val="0"/>
          <w:sz w:val="16"/>
          <w:szCs w:val="16"/>
        </w:rPr>
        <w:t>RANSFOR</w:t>
      </w:r>
      <w:r>
        <w:rPr>
          <w:spacing w:val="1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ER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kern w:val="0"/>
          <w:sz w:val="16"/>
          <w:szCs w:val="16"/>
        </w:rPr>
        <w:t>HARA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TER</w:t>
      </w:r>
      <w:r>
        <w:rPr>
          <w:spacing w:val="1"/>
          <w:kern w:val="0"/>
          <w:sz w:val="16"/>
          <w:szCs w:val="16"/>
        </w:rPr>
        <w:t>IS</w:t>
      </w:r>
      <w:r>
        <w:rPr>
          <w:kern w:val="0"/>
          <w:sz w:val="16"/>
          <w:szCs w:val="16"/>
        </w:rPr>
        <w:t>TICS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9</w:t>
      </w:r>
      <w:r>
        <w:rPr>
          <w:b/>
          <w:bCs/>
          <w:kern w:val="0"/>
          <w:sz w:val="20"/>
          <w:szCs w:val="20"/>
        </w:rPr>
        <w:t>.</w:t>
        <w:tab/>
        <w:t>ME</w:t>
      </w:r>
      <w:r>
        <w:rPr>
          <w:b/>
          <w:bCs/>
          <w:spacing w:val="-1"/>
          <w:kern w:val="0"/>
          <w:sz w:val="20"/>
          <w:szCs w:val="20"/>
        </w:rPr>
        <w:t>C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-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"/>
          <w:kern w:val="0"/>
          <w:sz w:val="20"/>
          <w:szCs w:val="20"/>
        </w:rPr>
        <w:t>IC</w:t>
      </w:r>
      <w:r>
        <w:rPr>
          <w:b/>
          <w:bCs/>
          <w:kern w:val="0"/>
          <w:sz w:val="20"/>
          <w:szCs w:val="20"/>
        </w:rPr>
        <w:t>AL</w:t>
      </w:r>
      <w:r>
        <w:rPr>
          <w:b/>
          <w:bCs/>
          <w:spacing w:val="-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DIM</w:t>
      </w:r>
      <w:r>
        <w:rPr>
          <w:b/>
          <w:bCs/>
          <w:spacing w:val="-2"/>
          <w:kern w:val="0"/>
          <w:sz w:val="20"/>
          <w:szCs w:val="20"/>
        </w:rPr>
        <w:t>E</w:t>
      </w:r>
      <w:r>
        <w:rPr>
          <w:b/>
          <w:bCs/>
          <w:kern w:val="0"/>
          <w:sz w:val="20"/>
          <w:szCs w:val="20"/>
        </w:rPr>
        <w:t>NS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ONS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276" w:right="81" w:hanging="0"/>
        <w:jc w:val="center"/>
        <w:rPr/>
      </w:pPr>
      <w:r>
        <w:rPr>
          <w:spacing w:val="1"/>
          <w:kern w:val="0"/>
          <w:sz w:val="20"/>
          <w:szCs w:val="20"/>
        </w:rPr>
        <w:t>9</w:t>
      </w:r>
      <w:r>
        <w:rPr>
          <w:spacing w:val="-1"/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16"/>
          <w:szCs w:val="16"/>
        </w:rPr>
        <w:t>ECHA</w:t>
      </w:r>
      <w:r>
        <w:rPr>
          <w:spacing w:val="1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IC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L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16"/>
          <w:szCs w:val="16"/>
        </w:rPr>
        <w:t>IMEN</w:t>
      </w:r>
      <w:r>
        <w:rPr>
          <w:spacing w:val="1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ION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N</w:t>
      </w:r>
      <w:r>
        <w:rPr>
          <w:kern w:val="0"/>
          <w:sz w:val="16"/>
          <w:szCs w:val="16"/>
        </w:rPr>
        <w:t>OTE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spacing w:val="7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32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76" w:right="81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ragraph">
                  <wp:posOffset>1080770</wp:posOffset>
                </wp:positionV>
                <wp:extent cx="651764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85.1pt;width:51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0860</wp:posOffset>
                </wp:positionH>
                <wp:positionV relativeFrom="paragraph">
                  <wp:posOffset>414655</wp:posOffset>
                </wp:positionV>
                <wp:extent cx="649605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0">
                              <a:moveTo>
                                <a:pt x="0" y="0"/>
                              </a:moveTo>
                              <a:lnTo>
                                <a:pt x="10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0,0e" stroked="t" o:allowincell="f" style="position:absolute;margin-left:41.8pt;margin-top:32.65pt;width:5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kern w:val="0"/>
          <w:sz w:val="20"/>
          <w:szCs w:val="20"/>
        </w:rPr>
        <w:t>1</w:t>
      </w:r>
      <w:r>
        <w:rPr>
          <w:b/>
          <w:bCs/>
          <w:spacing w:val="-1"/>
          <w:kern w:val="0"/>
          <w:sz w:val="20"/>
          <w:szCs w:val="20"/>
        </w:rPr>
        <w:t>0</w:t>
      </w:r>
      <w:r>
        <w:rPr>
          <w:b/>
          <w:bCs/>
          <w:kern w:val="0"/>
          <w:sz w:val="20"/>
          <w:szCs w:val="20"/>
        </w:rPr>
        <w:t>.</w:t>
        <w:tab/>
        <w:t>O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DER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G</w:t>
      </w:r>
      <w:r>
        <w:rPr>
          <w:b/>
          <w:bCs/>
          <w:spacing w:val="-8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F</w:t>
      </w:r>
      <w:r>
        <w:rPr>
          <w:b/>
          <w:bCs/>
          <w:spacing w:val="-1"/>
          <w:kern w:val="0"/>
          <w:sz w:val="20"/>
          <w:szCs w:val="20"/>
        </w:rPr>
        <w:t>ORM</w:t>
      </w:r>
      <w:r>
        <w:rPr>
          <w:b/>
          <w:bCs/>
          <w:spacing w:val="-14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ON</w:t>
      </w:r>
      <w:r>
        <w:rPr>
          <w:b/>
          <w:bCs/>
          <w:spacing w:val="-3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b/>
          <w:bCs/>
          <w:spacing w:val="7"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33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996" w:right="3991" w:hanging="0"/>
        <w:jc w:val="center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List of</w:t>
      </w:r>
      <w:r>
        <w:rPr>
          <w:b/>
          <w:bCs/>
          <w:spacing w:val="-3"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Tables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1.   MII Interface</w:t>
      </w:r>
      <w:r>
        <w:rPr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4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2.  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(Serial Network Interface) 10M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ps Onl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</w:t>
      </w:r>
      <w:r>
        <w:rPr>
          <w:spacing w:val="-3"/>
          <w:kern w:val="0"/>
          <w:sz w:val="24"/>
        </w:rPr>
        <w:t>.</w:t>
      </w:r>
      <w:r>
        <w:rPr>
          <w:kern w:val="0"/>
          <w:sz w:val="24"/>
        </w:rPr>
        <w:t>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3.   Clock Interfac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4.   10Mbps/100Mbps Network Interfac</w:t>
      </w:r>
      <w:r>
        <w:rPr>
          <w:spacing w:val="10"/>
          <w:kern w:val="0"/>
          <w:sz w:val="24"/>
        </w:rPr>
        <w:t>e</w:t>
      </w:r>
      <w:r>
        <w:rPr>
          <w:kern w:val="0"/>
          <w:sz w:val="24"/>
        </w:rPr>
        <w:t>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5.   Device Configuration Interface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</w:t>
      </w:r>
      <w:r>
        <w:rPr>
          <w:spacing w:val="-3"/>
          <w:kern w:val="0"/>
          <w:sz w:val="24"/>
        </w:rPr>
        <w:t>.</w:t>
      </w:r>
      <w:r>
        <w:rPr>
          <w:kern w:val="0"/>
          <w:sz w:val="24"/>
        </w:rPr>
        <w:t>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6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6.   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ED Interface/PHY Address Configuratio</w:t>
      </w:r>
      <w:r>
        <w:rPr>
          <w:spacing w:val="4"/>
          <w:kern w:val="0"/>
          <w:sz w:val="24"/>
        </w:rPr>
        <w:t>n</w:t>
      </w:r>
      <w:r>
        <w:rPr>
          <w:kern w:val="0"/>
          <w:sz w:val="24"/>
        </w:rPr>
        <w:t>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6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7.   Power and Ground Pins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7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8.   Reset and Other Pin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7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9.   Register 0 Basic Mode Control Register</w:t>
      </w:r>
      <w:r>
        <w:rPr>
          <w:spacing w:val="-2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</w:t>
      </w:r>
      <w:r>
        <w:rPr>
          <w:spacing w:val="-3"/>
          <w:kern w:val="0"/>
          <w:sz w:val="24"/>
        </w:rPr>
        <w:t>.</w:t>
      </w:r>
      <w:r>
        <w:rPr>
          <w:kern w:val="0"/>
          <w:sz w:val="24"/>
        </w:rPr>
        <w:t>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8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10. Register 1 Basic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ode Status Registe</w:t>
      </w:r>
      <w:r>
        <w:rPr>
          <w:spacing w:val="3"/>
          <w:kern w:val="0"/>
          <w:sz w:val="24"/>
        </w:rPr>
        <w:t>r</w:t>
      </w:r>
      <w:r>
        <w:rPr>
          <w:kern w:val="0"/>
          <w:sz w:val="24"/>
        </w:rPr>
        <w:t>...............................................................................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9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11. Register 2 PHY Identifier Register </w:t>
      </w:r>
      <w:r>
        <w:rPr>
          <w:spacing w:val="10"/>
          <w:kern w:val="0"/>
          <w:sz w:val="24"/>
        </w:rPr>
        <w:t>1</w:t>
      </w:r>
      <w:r>
        <w:rPr>
          <w:kern w:val="0"/>
          <w:sz w:val="24"/>
        </w:rPr>
        <w:t>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9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12. Register 3 PHY Identifier Register </w:t>
      </w:r>
      <w:r>
        <w:rPr>
          <w:spacing w:val="10"/>
          <w:kern w:val="0"/>
          <w:sz w:val="24"/>
        </w:rPr>
        <w:t>2</w:t>
      </w:r>
      <w:r>
        <w:rPr>
          <w:kern w:val="0"/>
          <w:sz w:val="24"/>
        </w:rPr>
        <w:t>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9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13. Register 4 Auto-Negotiation Advertis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Register (ANAR)</w:t>
      </w:r>
      <w:r>
        <w:rPr>
          <w:spacing w:val="-4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0</w:t>
      </w:r>
    </w:p>
    <w:p>
      <w:pPr>
        <w:pStyle w:val="Normal"/>
        <w:autoSpaceDE w:val="false"/>
        <w:ind w:left="73" w:right="78" w:hanging="0"/>
        <w:jc w:val="center"/>
        <w:rPr/>
      </w:pPr>
      <w:r>
        <w:rPr>
          <w:kern w:val="0"/>
          <w:sz w:val="24"/>
        </w:rPr>
        <w:t>Table 14. Register 5 Auto-Negotiation Link Partner Ability Register (ANLPAR)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0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15. Register 6 Auto-Negotiat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on Expansion Register (ANER)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1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16. Register 16 NWay Setup Register (NSR</w:t>
      </w:r>
      <w:r>
        <w:rPr>
          <w:spacing w:val="3"/>
          <w:kern w:val="0"/>
          <w:sz w:val="24"/>
        </w:rPr>
        <w:t>)</w:t>
      </w:r>
      <w:r>
        <w:rPr>
          <w:kern w:val="0"/>
          <w:sz w:val="24"/>
        </w:rPr>
        <w:t>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2</w:t>
      </w:r>
    </w:p>
    <w:p>
      <w:pPr>
        <w:pStyle w:val="Normal"/>
        <w:autoSpaceDE w:val="false"/>
        <w:ind w:left="73" w:right="75" w:hanging="0"/>
        <w:jc w:val="center"/>
        <w:rPr/>
      </w:pPr>
      <w:r>
        <w:rPr>
          <w:kern w:val="0"/>
          <w:sz w:val="24"/>
        </w:rPr>
        <w:t xml:space="preserve">Table 17. Register 17 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oopback, Bypass, Rece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r Er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Mask Register (LBREMR)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2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18. Register 18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_ER Counter (REC)</w:t>
      </w:r>
      <w:r>
        <w:rPr>
          <w:spacing w:val="-37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3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19. Register 19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R Display Register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3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Table 20. Register 25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st Registe</w:t>
      </w:r>
      <w:r>
        <w:rPr>
          <w:spacing w:val="9"/>
          <w:kern w:val="0"/>
          <w:sz w:val="24"/>
        </w:rPr>
        <w:t>r</w:t>
      </w:r>
      <w:r>
        <w:rPr>
          <w:kern w:val="0"/>
          <w:sz w:val="24"/>
        </w:rPr>
        <w:t>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3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21. Serial Manag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-28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22. Setting the Medi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Type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 xml:space="preserve">nd Interface Mode to </w:t>
      </w:r>
      <w:r>
        <w:rPr>
          <w:spacing w:val="-1"/>
          <w:kern w:val="0"/>
          <w:sz w:val="24"/>
        </w:rPr>
        <w:t>MA</w:t>
      </w:r>
      <w:r>
        <w:rPr>
          <w:spacing w:val="12"/>
          <w:kern w:val="0"/>
          <w:sz w:val="24"/>
        </w:rPr>
        <w:t>C</w:t>
      </w:r>
      <w:r>
        <w:rPr>
          <w:kern w:val="0"/>
          <w:sz w:val="24"/>
        </w:rPr>
        <w:t>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740" w:gutter="0" w:header="707" w:top="150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Table 23. UTP Mode and MII Inte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6</w:t>
      </w:r>
    </w:p>
    <w:p>
      <w:pPr>
        <w:pStyle w:val="Normal"/>
        <w:autoSpaceDE w:val="false"/>
        <w:spacing w:before="64" w:after="0"/>
        <w:ind w:left="111" w:hanging="0"/>
        <w:jc w:val="left"/>
        <w:rPr/>
      </w:pPr>
      <w:r>
        <w:rPr>
          <w:kern w:val="0"/>
          <w:sz w:val="24"/>
        </w:rPr>
        <w:t>Table 24. UTP Mode and SNI Inte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-37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7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25. Fiber Mode and MII Inte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</w:t>
      </w:r>
      <w:r>
        <w:rPr>
          <w:spacing w:val="-4"/>
          <w:kern w:val="0"/>
          <w:sz w:val="24"/>
        </w:rPr>
        <w:t>.</w:t>
      </w:r>
      <w:r>
        <w:rPr>
          <w:kern w:val="0"/>
          <w:sz w:val="24"/>
        </w:rPr>
        <w:t>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7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26. Auto-Negotiation Mode Pin Settings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8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Table 27. 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ED Definitions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</w:t>
      </w:r>
      <w:r>
        <w:rPr>
          <w:spacing w:val="1"/>
          <w:kern w:val="0"/>
          <w:sz w:val="24"/>
        </w:rPr>
        <w:t>.</w:t>
      </w:r>
      <w:r>
        <w:rPr>
          <w:kern w:val="0"/>
          <w:sz w:val="24"/>
        </w:rPr>
        <w:t>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9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28. Power Saving Mode Pin Settings</w:t>
      </w:r>
      <w:r>
        <w:rPr>
          <w:spacing w:val="-11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0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29. Absolute M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Ratings</w:t>
      </w:r>
      <w:r>
        <w:rPr>
          <w:spacing w:val="-37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3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0. Operating Condition</w:t>
      </w:r>
      <w:r>
        <w:rPr>
          <w:spacing w:val="7"/>
          <w:kern w:val="0"/>
          <w:sz w:val="24"/>
        </w:rPr>
        <w:t>s</w:t>
      </w:r>
      <w:r>
        <w:rPr>
          <w:kern w:val="0"/>
          <w:sz w:val="24"/>
        </w:rPr>
        <w:t>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3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1. Power Dissipation</w:t>
      </w:r>
      <w:r>
        <w:rPr>
          <w:spacing w:val="-4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3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2. Input Voltage: Vc</w:t>
      </w:r>
      <w:r>
        <w:rPr>
          <w:spacing w:val="4"/>
          <w:kern w:val="0"/>
          <w:sz w:val="24"/>
        </w:rPr>
        <w:t>c</w:t>
      </w:r>
      <w:r>
        <w:rPr>
          <w:kern w:val="0"/>
          <w:sz w:val="24"/>
        </w:rPr>
        <w:t>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3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3. MII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ssion 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4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4. MII Re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io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1"/>
          <w:kern w:val="0"/>
          <w:sz w:val="24"/>
        </w:rPr>
        <w:t>g</w:t>
      </w:r>
      <w:r>
        <w:rPr>
          <w:kern w:val="0"/>
          <w:sz w:val="24"/>
        </w:rPr>
        <w:t>..........................................................................................</w:t>
      </w:r>
      <w:r>
        <w:rPr>
          <w:spacing w:val="-3"/>
          <w:kern w:val="0"/>
          <w:sz w:val="24"/>
        </w:rPr>
        <w:t>.</w:t>
      </w:r>
      <w:r>
        <w:rPr>
          <w:kern w:val="0"/>
          <w:sz w:val="24"/>
        </w:rPr>
        <w:t>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5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Table 35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ssion Cycle </w:t>
      </w:r>
      <w:r>
        <w:rPr>
          <w:spacing w:val="-1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7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Table 36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Recep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Cycle Timing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</w:t>
      </w:r>
      <w:r>
        <w:rPr>
          <w:spacing w:val="-3"/>
          <w:kern w:val="0"/>
          <w:sz w:val="24"/>
        </w:rPr>
        <w:t>.</w:t>
      </w:r>
      <w:r>
        <w:rPr>
          <w:kern w:val="0"/>
          <w:sz w:val="24"/>
        </w:rPr>
        <w:t>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8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7. MDC/MDIO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4"/>
          <w:kern w:val="0"/>
          <w:sz w:val="24"/>
        </w:rPr>
        <w:t>g</w:t>
      </w:r>
      <w:r>
        <w:rPr>
          <w:kern w:val="0"/>
          <w:sz w:val="24"/>
        </w:rPr>
        <w:t>...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9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8. Crystal Characteristics</w:t>
      </w:r>
      <w:r>
        <w:rPr>
          <w:spacing w:val="-37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30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Table 39. Trans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 Characteristics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30</w:t>
      </w:r>
    </w:p>
    <w:p>
      <w:pPr>
        <w:pStyle w:val="Normal"/>
        <w:autoSpaceDE w:val="false"/>
        <w:spacing w:lineRule="exact" w:line="271"/>
        <w:ind w:left="111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ragraph">
                  <wp:posOffset>524510</wp:posOffset>
                </wp:positionV>
                <wp:extent cx="651764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41.3pt;width:51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0700</wp:posOffset>
                </wp:positionH>
                <wp:positionV relativeFrom="paragraph">
                  <wp:posOffset>1167130</wp:posOffset>
                </wp:positionV>
                <wp:extent cx="6517640" cy="63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91.9pt;width:51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Table 40. Ordering Infor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tio</w:t>
      </w:r>
      <w:r>
        <w:rPr>
          <w:spacing w:val="1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................................................................................................</w:t>
      </w:r>
      <w:r>
        <w:rPr>
          <w:spacing w:val="1"/>
          <w:kern w:val="0"/>
          <w:position w:val="-1"/>
          <w:sz w:val="24"/>
        </w:rPr>
        <w:t>.</w:t>
      </w:r>
      <w:r>
        <w:rPr>
          <w:kern w:val="0"/>
          <w:position w:val="-1"/>
          <w:sz w:val="24"/>
        </w:rPr>
        <w:t>.................</w:t>
      </w:r>
      <w:r>
        <w:rPr>
          <w:spacing w:val="5"/>
          <w:kern w:val="0"/>
          <w:position w:val="-1"/>
          <w:sz w:val="24"/>
        </w:rPr>
        <w:t>.</w:t>
      </w:r>
      <w:r>
        <w:rPr>
          <w:kern w:val="0"/>
          <w:position w:val="-1"/>
          <w:sz w:val="24"/>
        </w:rPr>
        <w:t>3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8" w:after="0"/>
        <w:ind w:left="3918" w:right="3915" w:hanging="0"/>
        <w:jc w:val="center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List of</w:t>
      </w:r>
      <w:r>
        <w:rPr>
          <w:b/>
          <w:bCs/>
          <w:spacing w:val="-3"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Figures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Figure 1.   Block Diagram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2.   </w:t>
      </w:r>
      <w:r>
        <w:rPr>
          <w:spacing w:val="-2"/>
          <w:kern w:val="0"/>
          <w:sz w:val="24"/>
        </w:rPr>
        <w:t>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 Assign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ts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3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Figure 3.   Read Cycle</w:t>
      </w:r>
      <w:r>
        <w:rPr>
          <w:spacing w:val="-1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4. </w:t>
      </w:r>
      <w:r>
        <w:rPr>
          <w:spacing w:val="5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Cycle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5.   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ED and PHY Address Configuration</w:t>
      </w:r>
      <w:r>
        <w:rPr>
          <w:spacing w:val="-4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</w:t>
      </w:r>
      <w:r>
        <w:rPr>
          <w:spacing w:val="1"/>
          <w:kern w:val="0"/>
          <w:sz w:val="24"/>
        </w:rPr>
        <w:t>.</w:t>
      </w:r>
      <w:r>
        <w:rPr>
          <w:kern w:val="0"/>
          <w:sz w:val="24"/>
        </w:rPr>
        <w:t>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19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7. 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MII Transmission 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</w:t>
      </w:r>
      <w:r>
        <w:rPr>
          <w:spacing w:val="11"/>
          <w:kern w:val="0"/>
          <w:sz w:val="24"/>
        </w:rPr>
        <w:t>1</w:t>
      </w:r>
      <w:r>
        <w:rPr>
          <w:kern w:val="0"/>
          <w:sz w:val="24"/>
        </w:rPr>
        <w:t>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4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8. 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MII Transmission 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</w:t>
      </w:r>
      <w:r>
        <w:rPr>
          <w:spacing w:val="11"/>
          <w:kern w:val="0"/>
          <w:sz w:val="24"/>
        </w:rPr>
        <w:t>2</w:t>
      </w:r>
      <w:r>
        <w:rPr>
          <w:kern w:val="0"/>
          <w:sz w:val="24"/>
        </w:rPr>
        <w:t>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5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Figure 9.   MII Re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ion 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1</w:t>
      </w:r>
      <w:r>
        <w:rPr>
          <w:spacing w:val="-29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6</w:t>
      </w:r>
    </w:p>
    <w:p>
      <w:pPr>
        <w:pStyle w:val="Normal"/>
        <w:autoSpaceDE w:val="false"/>
        <w:spacing w:lineRule="exact" w:line="275"/>
        <w:ind w:left="73" w:right="77" w:hanging="0"/>
        <w:jc w:val="center"/>
        <w:rPr/>
      </w:pPr>
      <w:r>
        <w:rPr>
          <w:kern w:val="0"/>
          <w:sz w:val="24"/>
        </w:rPr>
        <w:t>Figure 10. MII Re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ion Cycl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2</w:t>
      </w:r>
      <w:r>
        <w:rPr>
          <w:spacing w:val="-29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6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11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ssion Cycle </w:t>
      </w:r>
      <w:r>
        <w:rPr>
          <w:spacing w:val="-1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1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7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12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ssion Cycle </w:t>
      </w:r>
      <w:r>
        <w:rPr>
          <w:spacing w:val="-1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-2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</w:t>
      </w:r>
      <w:r>
        <w:rPr>
          <w:spacing w:val="-1"/>
          <w:kern w:val="0"/>
          <w:sz w:val="24"/>
        </w:rPr>
        <w:t>.</w:t>
      </w:r>
      <w:r>
        <w:rPr>
          <w:kern w:val="0"/>
          <w:sz w:val="24"/>
        </w:rPr>
        <w:t>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7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13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Recep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Cycle Timing-1</w:t>
      </w:r>
      <w:r>
        <w:rPr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8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 xml:space="preserve">Figure 14. 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 Recep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Cycle Timing-2</w:t>
      </w:r>
      <w:r>
        <w:rPr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>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8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Figure 15. MDC/MDIO 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9</w:t>
      </w:r>
    </w:p>
    <w:p>
      <w:pPr>
        <w:pStyle w:val="Normal"/>
        <w:autoSpaceDE w:val="false"/>
        <w:ind w:left="73" w:right="77" w:hanging="0"/>
        <w:jc w:val="center"/>
        <w:rPr/>
      </w:pPr>
      <w:r>
        <w:rPr>
          <w:kern w:val="0"/>
          <w:sz w:val="24"/>
        </w:rPr>
        <w:t>Figure 16. MDC/MDIO MAC to PHY T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ssion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out Collision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29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74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" w:right="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0860</wp:posOffset>
                </wp:positionH>
                <wp:positionV relativeFrom="paragraph">
                  <wp:posOffset>382905</wp:posOffset>
                </wp:positionV>
                <wp:extent cx="649605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0">
                              <a:moveTo>
                                <a:pt x="0" y="0"/>
                              </a:moveTo>
                              <a:lnTo>
                                <a:pt x="10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0,0e" stroked="t" o:allowincell="f" style="position:absolute;margin-left:41.8pt;margin-top:30.15pt;width:5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Figure 17. MDC/MDIO PHY to MAC Reception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out Error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</w:t>
      </w:r>
      <w:r>
        <w:rPr>
          <w:spacing w:val="5"/>
          <w:kern w:val="0"/>
          <w:sz w:val="24"/>
        </w:rPr>
        <w:t>.</w:t>
      </w:r>
      <w:r>
        <w:rPr>
          <w:kern w:val="0"/>
          <w:sz w:val="24"/>
        </w:rPr>
        <w:t>30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47" w:after="0"/>
        <w:ind w:left="111" w:right="6085" w:hanging="0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1.</w:t>
        <w:tab/>
        <w:t>General Description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4" w:hanging="0"/>
        <w:rPr/>
      </w:pPr>
      <w:r>
        <w:rPr>
          <w:kern w:val="0"/>
          <w:sz w:val="24"/>
        </w:rPr>
        <w:t>The RTL8201CP is a single-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p/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 xml:space="preserve">ngle-port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HYceiver with an MII (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edia Independent Interface)/SNI (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twor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face). 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/100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therne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hysical-la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nctio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clu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Physi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blay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PCS)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hysi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dium Attac</w:t>
      </w:r>
      <w:r>
        <w:rPr>
          <w:spacing w:val="-1"/>
          <w:kern w:val="0"/>
          <w:sz w:val="24"/>
        </w:rPr>
        <w:t>h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PMA)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wisted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ai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hysi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dium Dependent Sublayer (TP-PMD), with an</w:t>
      </w:r>
      <w:r>
        <w:rPr>
          <w:spacing w:val="1"/>
          <w:kern w:val="0"/>
          <w:sz w:val="24"/>
        </w:rPr>
        <w:t xml:space="preserve"> </w:t>
      </w:r>
      <w:r>
        <w:rPr>
          <w:b/>
          <w:bCs/>
          <w:i/>
          <w:iCs/>
          <w:kern w:val="0"/>
          <w:sz w:val="24"/>
        </w:rPr>
        <w:t>auto</w:t>
      </w:r>
      <w:r>
        <w:rPr>
          <w:b/>
          <w:bCs/>
          <w:i/>
          <w:iCs/>
          <w:spacing w:val="3"/>
          <w:kern w:val="0"/>
          <w:sz w:val="24"/>
        </w:rPr>
        <w:t xml:space="preserve"> </w:t>
      </w:r>
      <w:r>
        <w:rPr>
          <w:b/>
          <w:bCs/>
          <w:i/>
          <w:iCs/>
          <w:kern w:val="0"/>
          <w:sz w:val="24"/>
        </w:rPr>
        <w:t>crossover</w:t>
      </w:r>
      <w:r>
        <w:rPr>
          <w:b/>
          <w:bCs/>
          <w:i/>
          <w:iCs/>
          <w:spacing w:val="3"/>
          <w:kern w:val="0"/>
          <w:sz w:val="24"/>
        </w:rPr>
        <w:t xml:space="preserve"> </w:t>
      </w:r>
      <w:r>
        <w:rPr>
          <w:b/>
          <w:bCs/>
          <w:i/>
          <w:iCs/>
          <w:kern w:val="0"/>
          <w:sz w:val="24"/>
        </w:rPr>
        <w:t>detection</w:t>
      </w:r>
      <w:r>
        <w:rPr>
          <w:b/>
          <w:bCs/>
          <w:i/>
          <w:iCs/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nc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Base-T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coder/Decoder, and Twist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 xml:space="preserve">-Pair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edia Access Unit (TPMAU).</w:t>
      </w:r>
    </w:p>
    <w:p>
      <w:pPr>
        <w:pStyle w:val="Normal"/>
        <w:autoSpaceDE w:val="false"/>
        <w:spacing w:lineRule="auto" w:line="237" w:before="60" w:after="0"/>
        <w:ind w:left="111" w:right="63" w:hanging="0"/>
        <w:rPr/>
      </w:pP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C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Pseud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p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)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r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nect 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0Base-FX fibe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optical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ceiver.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ilize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dvance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et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 xml:space="preserve">low powe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s. 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ith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n-chip  DSP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(Digital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ignal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in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 xml:space="preserve">)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echnology,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hip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s excellent 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ce und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ll operating conditions.</w:t>
      </w:r>
    </w:p>
    <w:p>
      <w:pPr>
        <w:pStyle w:val="Normal"/>
        <w:autoSpaceDE w:val="false"/>
        <w:spacing w:before="60" w:after="0"/>
        <w:ind w:left="111" w:right="62" w:hanging="0"/>
        <w:rPr/>
      </w:pP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pplica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s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Network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Adap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,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MAU (Media  Ac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es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Unit),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N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(Communication  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Network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iser), 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 xml:space="preserve">C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(Advance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unication Riser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t</w:t>
      </w:r>
      <w:r>
        <w:rPr>
          <w:kern w:val="0"/>
          <w:sz w:val="24"/>
        </w:rPr>
        <w:t>hern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ub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thern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witch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i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mbed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ystem with an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Ethernet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MAC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that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needs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UTP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physical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connection 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Fiber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PECL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terface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an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xter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</w:p>
    <w:p>
      <w:pPr>
        <w:pStyle w:val="Normal"/>
        <w:autoSpaceDE w:val="false"/>
        <w:ind w:left="111" w:right="6393" w:hanging="0"/>
        <w:rPr/>
      </w:pPr>
      <w:r>
        <w:rPr>
          <w:kern w:val="0"/>
          <w:sz w:val="24"/>
        </w:rPr>
        <w:t xml:space="preserve">100Base-FX optical transceiv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.</w:t>
      </w:r>
    </w:p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11" w:right="8058" w:hanging="0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2.</w:t>
        <w:tab/>
        <w:t>Featu</w:t>
      </w:r>
      <w:r>
        <w:rPr>
          <w:b/>
          <w:bCs/>
          <w:spacing w:val="-6"/>
          <w:kern w:val="0"/>
          <w:sz w:val="40"/>
          <w:szCs w:val="40"/>
        </w:rPr>
        <w:t>r</w:t>
      </w:r>
      <w:r>
        <w:rPr>
          <w:b/>
          <w:bCs/>
          <w:kern w:val="0"/>
          <w:sz w:val="40"/>
          <w:szCs w:val="40"/>
        </w:rPr>
        <w:t>es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4" w:hanging="0"/>
        <w:rPr/>
      </w:pP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altek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Fas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rne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HYceiv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lect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NI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rfac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AC</w:t>
      </w:r>
    </w:p>
    <w:p>
      <w:pPr>
        <w:pStyle w:val="Normal"/>
        <w:autoSpaceDE w:val="false"/>
        <w:spacing w:lineRule="exact" w:line="271"/>
        <w:ind w:left="111" w:right="6473" w:hanging="0"/>
        <w:rPr>
          <w:kern w:val="0"/>
          <w:sz w:val="24"/>
        </w:rPr>
      </w:pPr>
      <w:r>
        <w:rPr>
          <w:kern w:val="0"/>
          <w:position w:val="-1"/>
          <w:sz w:val="24"/>
        </w:rPr>
        <w:t>chip. It provides 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e following features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740" w:gutter="0" w:header="707" w:top="1540" w:footer="1939" w:bottom="19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Pin-to-pin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atible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 the RTL8201BL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right="-6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Supports MII and 7-wir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NI (Serial Network</w:t>
      </w:r>
    </w:p>
    <w:p>
      <w:pPr>
        <w:pStyle w:val="Normal"/>
        <w:autoSpaceDE w:val="false"/>
        <w:ind w:left="536" w:hanging="0"/>
        <w:jc w:val="left"/>
        <w:rPr/>
      </w:pPr>
      <w:r>
        <w:rPr>
          <w:rFonts w:eastAsia="PMingLiU;新細明體"/>
          <w:kern w:val="0"/>
          <w:sz w:val="24"/>
        </w:rPr>
        <w:t>Interf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e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10/100Mbps oper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Full/half duplex oper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Twisted pair or fiber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de output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8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Auto-Negoti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Supports power down mode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Supports operation under Link Down Power</w:t>
      </w:r>
    </w:p>
    <w:p>
      <w:pPr>
        <w:pStyle w:val="Normal"/>
        <w:autoSpaceDE w:val="false"/>
        <w:ind w:left="536" w:hanging="0"/>
        <w:jc w:val="left"/>
        <w:rPr/>
      </w:pPr>
      <w:r>
        <w:rPr>
          <w:rFonts w:eastAsia="PMingLiU;新細明體"/>
          <w:kern w:val="0"/>
          <w:sz w:val="24"/>
        </w:rPr>
        <w:t xml:space="preserve">Saving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e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Supports Base Line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ander (BL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)</w:t>
      </w:r>
    </w:p>
    <w:p>
      <w:pPr>
        <w:pStyle w:val="Normal"/>
        <w:autoSpaceDE w:val="false"/>
        <w:ind w:left="536" w:hanging="0"/>
        <w:jc w:val="left"/>
        <w:rPr/>
      </w:pP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ns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9" w:after="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Supports </w:t>
      </w:r>
      <w:r>
        <w:rPr>
          <w:rFonts w:eastAsia="PMingLiU;新細明體"/>
          <w:b/>
          <w:bCs/>
          <w:kern w:val="0"/>
          <w:sz w:val="24"/>
        </w:rPr>
        <w:t>a</w:t>
      </w:r>
      <w:r>
        <w:rPr>
          <w:rFonts w:eastAsia="PMingLiU;新細明體"/>
          <w:b/>
          <w:bCs/>
          <w:spacing w:val="-2"/>
          <w:kern w:val="0"/>
          <w:sz w:val="24"/>
        </w:rPr>
        <w:t>u</w:t>
      </w:r>
      <w:r>
        <w:rPr>
          <w:rFonts w:eastAsia="PMingLiU;新細明體"/>
          <w:b/>
          <w:bCs/>
          <w:kern w:val="0"/>
          <w:sz w:val="24"/>
        </w:rPr>
        <w:t>to crossover detection</w:t>
      </w:r>
      <w:r>
        <w:rPr>
          <w:rFonts w:eastAsia="PMingLiU;新細明體"/>
          <w:b/>
          <w:bCs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new</w:t>
      </w:r>
    </w:p>
    <w:p>
      <w:pPr>
        <w:pStyle w:val="Normal"/>
        <w:autoSpaceDE w:val="false"/>
        <w:ind w:left="536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RTL8201CP function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25" w:after="0"/>
        <w:jc w:val="left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Supports repeater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Adaptive E</w:t>
      </w:r>
      <w:r>
        <w:rPr>
          <w:rFonts w:eastAsia="PMingLiU;新細明體"/>
          <w:spacing w:val="-1"/>
          <w:kern w:val="0"/>
          <w:sz w:val="24"/>
        </w:rPr>
        <w:t>q</w:t>
      </w:r>
      <w:r>
        <w:rPr>
          <w:rFonts w:eastAsia="PMingLiU;新細明體"/>
          <w:kern w:val="0"/>
          <w:sz w:val="24"/>
        </w:rPr>
        <w:t>uali</w:t>
      </w:r>
      <w:r>
        <w:rPr>
          <w:rFonts w:eastAsia="PMingLiU;新細明體"/>
          <w:spacing w:val="-1"/>
          <w:kern w:val="0"/>
          <w:sz w:val="24"/>
        </w:rPr>
        <w:t>z</w:t>
      </w:r>
      <w:r>
        <w:rPr>
          <w:rFonts w:eastAsia="PMingLiU;新細明體"/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Network status LED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Flow control suppor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25MHz crystal/oscillator as clock sourc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IEEE 802.3/802.3u complia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8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Supports I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EE 802.3u clause 28; 1.8V</w:t>
      </w:r>
    </w:p>
    <w:p>
      <w:pPr>
        <w:pStyle w:val="Normal"/>
        <w:autoSpaceDE w:val="false"/>
        <w:ind w:left="425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operation with 3.3V IO signal toleranc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Low dual power supply, 1.8V and 3.3V; 1.8V</w:t>
      </w:r>
    </w:p>
    <w:p>
      <w:pPr>
        <w:pStyle w:val="Normal"/>
        <w:autoSpaceDE w:val="false"/>
        <w:ind w:left="387" w:right="1072" w:hanging="0"/>
        <w:jc w:val="center"/>
        <w:rPr/>
      </w:pPr>
      <w:r>
        <w:rPr>
          <w:rFonts w:eastAsia="PMingLiU;新細明體"/>
          <w:kern w:val="0"/>
          <w:sz w:val="24"/>
        </w:rPr>
        <w:t>is generated by an in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 reg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a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0.18µm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S proces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9" w:after="0"/>
        <w:jc w:val="left"/>
        <w:rPr/>
      </w:pPr>
      <w:r>
        <w:rPr>
          <w:rFonts w:eastAsia="PMingLiU;新細明體" w:cs="PMingLiU;新細明體" w:ascii="PMingLiU;新細明體" w:hAnsi="PMingLiU;新細明體"/>
          <w:w w:val="149"/>
          <w:kern w:val="0"/>
          <w:sz w:val="24"/>
        </w:rPr>
        <w:t>„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48-pin LQFP package</w:t>
      </w:r>
    </w:p>
    <w:p>
      <w:pPr>
        <w:sectPr>
          <w:type w:val="continuous"/>
          <w:pgSz w:w="11906" w:h="16838"/>
          <w:pgMar w:left="740" w:right="740" w:gutter="0" w:header="707" w:top="1540" w:footer="1939" w:bottom="1995"/>
          <w:cols w:num="2" w:equalWidth="false" w:sep="false">
            <w:col w:w="4962" w:space="462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451" w:before="47" w:after="0"/>
        <w:ind w:left="111" w:hanging="0"/>
        <w:jc w:val="left"/>
        <w:rPr>
          <w:rFonts w:eastAsia="PMingLiU;新細明體"/>
          <w:kern w:val="0"/>
          <w:sz w:val="40"/>
          <w:szCs w:val="40"/>
        </w:rPr>
      </w:pPr>
      <w:r>
        <w:rPr>
          <w:rFonts w:eastAsia="PMingLiU;新細明體"/>
          <w:b/>
          <w:bCs/>
          <w:kern w:val="0"/>
          <w:position w:val="-1"/>
          <w:sz w:val="40"/>
          <w:szCs w:val="40"/>
        </w:rPr>
        <w:t>3.</w:t>
        <w:tab/>
        <w:t>Block Diagram</w:t>
      </w:r>
    </w:p>
    <w:p>
      <w:pPr>
        <w:pStyle w:val="Normal"/>
        <w:autoSpaceDE w:val="false"/>
        <w:spacing w:lineRule="exact" w:line="100" w:before="5" w:after="0"/>
        <w:jc w:val="left"/>
        <w:rPr>
          <w:rFonts w:eastAsia="PMingLiU;新細明體"/>
          <w:kern w:val="0"/>
          <w:sz w:val="10"/>
          <w:szCs w:val="10"/>
        </w:rPr>
      </w:pP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9" w:before="39" w:after="0"/>
        <w:ind w:left="3432" w:right="6120" w:hanging="0"/>
        <w:jc w:val="center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3"/>
          <w:w w:val="103"/>
          <w:kern w:val="0"/>
          <w:position w:val="-1"/>
          <w:szCs w:val="21"/>
        </w:rPr>
        <w:t>1</w:t>
      </w:r>
      <w:r>
        <w:rPr>
          <w:rFonts w:eastAsia="PMingLiU;新細明體"/>
          <w:b/>
          <w:bCs/>
          <w:spacing w:val="-4"/>
          <w:w w:val="103"/>
          <w:kern w:val="0"/>
          <w:position w:val="-1"/>
          <w:szCs w:val="21"/>
        </w:rPr>
        <w:t>00M</w:t>
      </w:r>
    </w:p>
    <w:p>
      <w:pPr>
        <w:pStyle w:val="Normal"/>
        <w:autoSpaceDE w:val="false"/>
        <w:spacing w:lineRule="exact" w:line="220" w:before="4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02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eastAsia="PMingLiU;新細明體"/>
          <w:kern w:val="0"/>
          <w:sz w:val="14"/>
          <w:szCs w:val="14"/>
        </w:rPr>
      </w:pPr>
      <w:r>
        <w:rPr>
          <w:rFonts w:eastAsia="PMingLiU;新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814" w:right="-36" w:firstLine="227"/>
        <w:jc w:val="lef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9"/>
          <w:w w:val="103"/>
          <w:kern w:val="0"/>
          <w:szCs w:val="21"/>
        </w:rPr>
        <w:t>M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I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I 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Int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e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rf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a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c</w:t>
      </w:r>
      <w:r>
        <w:rPr>
          <w:rFonts w:eastAsia="PMingLiU;新細明體"/>
          <w:b/>
          <w:bCs/>
          <w:w w:val="103"/>
          <w:kern w:val="0"/>
          <w:szCs w:val="21"/>
        </w:rPr>
        <w:t>e</w:t>
      </w:r>
    </w:p>
    <w:p>
      <w:pPr>
        <w:pStyle w:val="Normal"/>
        <w:autoSpaceDE w:val="false"/>
        <w:spacing w:lineRule="exact" w:line="100"/>
        <w:jc w:val="left"/>
        <w:rPr>
          <w:rFonts w:eastAsia="PMingLiU;新細明體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-18" w:right="-18" w:hanging="4"/>
        <w:jc w:val="center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4"/>
          <w:w w:val="103"/>
          <w:kern w:val="0"/>
          <w:szCs w:val="21"/>
        </w:rPr>
        <w:t>10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/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 xml:space="preserve">100 </w:t>
      </w:r>
      <w:r>
        <w:rPr>
          <w:rFonts w:eastAsia="PMingLiU;新細明體"/>
          <w:b/>
          <w:bCs/>
          <w:spacing w:val="-5"/>
          <w:w w:val="103"/>
          <w:kern w:val="0"/>
          <w:szCs w:val="21"/>
        </w:rPr>
        <w:t>h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a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l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f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/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f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u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l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l 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S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w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i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t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ch</w:t>
      </w:r>
    </w:p>
    <w:p>
      <w:pPr>
        <w:pStyle w:val="Normal"/>
        <w:autoSpaceDE w:val="false"/>
        <w:spacing w:lineRule="auto" w:line="259" w:before="92" w:after="0"/>
        <w:ind w:left="2" w:right="-26" w:hanging="2"/>
        <w:jc w:val="left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5</w:t>
      </w:r>
      <w:r>
        <w:rPr>
          <w:rFonts w:eastAsia="PMingLiU;新細明體"/>
          <w:b/>
          <w:bCs/>
          <w:kern w:val="0"/>
          <w:sz w:val="15"/>
          <w:szCs w:val="15"/>
        </w:rPr>
        <w:t xml:space="preserve">B   </w:t>
      </w:r>
      <w:r>
        <w:rPr>
          <w:rFonts w:eastAsia="PMingLiU;新細明體"/>
          <w:b/>
          <w:bCs/>
          <w:spacing w:val="36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4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 xml:space="preserve">B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Decod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r</w:t>
      </w:r>
    </w:p>
    <w:p>
      <w:pPr>
        <w:pStyle w:val="Normal"/>
        <w:autoSpaceDE w:val="false"/>
        <w:spacing w:lineRule="exact" w:line="150" w:before="2" w:after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7"/>
        <w:ind w:right="-43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kern w:val="0"/>
          <w:position w:val="-7"/>
          <w:sz w:val="15"/>
          <w:szCs w:val="15"/>
        </w:rPr>
        <w:t>4</w:t>
      </w:r>
      <w:r>
        <w:rPr>
          <w:rFonts w:eastAsia="PMingLiU;新細明體"/>
          <w:b/>
          <w:bCs/>
          <w:kern w:val="0"/>
          <w:position w:val="-7"/>
          <w:sz w:val="15"/>
          <w:szCs w:val="15"/>
        </w:rPr>
        <w:t xml:space="preserve">B   </w:t>
      </w:r>
      <w:r>
        <w:rPr>
          <w:rFonts w:eastAsia="PMingLiU;新細明體"/>
          <w:b/>
          <w:bCs/>
          <w:spacing w:val="36"/>
          <w:kern w:val="0"/>
          <w:position w:val="-7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position w:val="-7"/>
          <w:sz w:val="15"/>
          <w:szCs w:val="15"/>
        </w:rPr>
        <w:t>5</w:t>
      </w:r>
      <w:r>
        <w:rPr>
          <w:rFonts w:eastAsia="PMingLiU;新細明體"/>
          <w:b/>
          <w:bCs/>
          <w:w w:val="103"/>
          <w:kern w:val="0"/>
          <w:position w:val="-7"/>
          <w:sz w:val="15"/>
          <w:szCs w:val="15"/>
        </w:rPr>
        <w:t>B</w:t>
      </w:r>
    </w:p>
    <w:p>
      <w:pPr>
        <w:pStyle w:val="Normal"/>
        <w:autoSpaceDE w:val="false"/>
        <w:spacing w:lineRule="exact" w:line="140" w:before="92" w:after="0"/>
        <w:ind w:left="182" w:hanging="0"/>
        <w:jc w:val="left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3"/>
          <w:w w:val="103"/>
          <w:kern w:val="0"/>
          <w:position w:val="-3"/>
          <w:sz w:val="15"/>
          <w:szCs w:val="15"/>
        </w:rPr>
        <w:t>D</w:t>
      </w:r>
      <w:r>
        <w:rPr>
          <w:rFonts w:eastAsia="PMingLiU;新細明體"/>
          <w:b/>
          <w:bCs/>
          <w:spacing w:val="-5"/>
          <w:w w:val="103"/>
          <w:kern w:val="0"/>
          <w:position w:val="-3"/>
          <w:sz w:val="15"/>
          <w:szCs w:val="15"/>
        </w:rPr>
        <w:t>a</w:t>
      </w:r>
      <w:r>
        <w:rPr>
          <w:rFonts w:eastAsia="PMingLiU;新細明體"/>
          <w:b/>
          <w:bCs/>
          <w:spacing w:val="-1"/>
          <w:w w:val="103"/>
          <w:kern w:val="0"/>
          <w:position w:val="-3"/>
          <w:sz w:val="15"/>
          <w:szCs w:val="15"/>
        </w:rPr>
        <w:t>t</w:t>
      </w:r>
      <w:r>
        <w:rPr>
          <w:rFonts w:eastAsia="PMingLiU;新細明體"/>
          <w:b/>
          <w:bCs/>
          <w:w w:val="103"/>
          <w:kern w:val="0"/>
          <w:position w:val="-3"/>
          <w:sz w:val="15"/>
          <w:szCs w:val="15"/>
        </w:rPr>
        <w:t>a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16"/>
        <w:ind w:right="-57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kern w:val="0"/>
          <w:position w:val="-1"/>
          <w:sz w:val="15"/>
          <w:szCs w:val="15"/>
        </w:rPr>
        <w:t>A</w:t>
      </w:r>
      <w:r>
        <w:rPr>
          <w:rFonts w:eastAsia="PMingLiU;新細明體"/>
          <w:b/>
          <w:bCs/>
          <w:spacing w:val="-2"/>
          <w:kern w:val="0"/>
          <w:position w:val="-1"/>
          <w:sz w:val="15"/>
          <w:szCs w:val="15"/>
        </w:rPr>
        <w:t>l</w:t>
      </w:r>
      <w:r>
        <w:rPr>
          <w:rFonts w:eastAsia="PMingLiU;新細明體"/>
          <w:b/>
          <w:bCs/>
          <w:spacing w:val="-1"/>
          <w:kern w:val="0"/>
          <w:position w:val="-1"/>
          <w:sz w:val="15"/>
          <w:szCs w:val="15"/>
        </w:rPr>
        <w:t>i</w:t>
      </w:r>
      <w:r>
        <w:rPr>
          <w:rFonts w:eastAsia="PMingLiU;新細明體"/>
          <w:b/>
          <w:bCs/>
          <w:spacing w:val="-5"/>
          <w:kern w:val="0"/>
          <w:position w:val="-1"/>
          <w:sz w:val="15"/>
          <w:szCs w:val="15"/>
        </w:rPr>
        <w:t>g</w:t>
      </w:r>
      <w:r>
        <w:rPr>
          <w:rFonts w:eastAsia="PMingLiU;新細明體"/>
          <w:b/>
          <w:bCs/>
          <w:spacing w:val="-3"/>
          <w:kern w:val="0"/>
          <w:position w:val="-1"/>
          <w:sz w:val="15"/>
          <w:szCs w:val="15"/>
        </w:rPr>
        <w:t>n</w:t>
      </w:r>
      <w:r>
        <w:rPr>
          <w:rFonts w:eastAsia="PMingLiU;新細明體"/>
          <w:b/>
          <w:bCs/>
          <w:spacing w:val="-5"/>
          <w:kern w:val="0"/>
          <w:position w:val="-1"/>
          <w:sz w:val="15"/>
          <w:szCs w:val="15"/>
        </w:rPr>
        <w:t>m</w:t>
      </w:r>
      <w:r>
        <w:rPr>
          <w:rFonts w:eastAsia="PMingLiU;新細明體"/>
          <w:b/>
          <w:bCs/>
          <w:spacing w:val="-3"/>
          <w:kern w:val="0"/>
          <w:position w:val="-1"/>
          <w:sz w:val="15"/>
          <w:szCs w:val="15"/>
        </w:rPr>
        <w:t>en</w:t>
      </w:r>
      <w:r>
        <w:rPr>
          <w:rFonts w:eastAsia="PMingLiU;新細明體"/>
          <w:b/>
          <w:bCs/>
          <w:kern w:val="0"/>
          <w:position w:val="-1"/>
          <w:sz w:val="15"/>
          <w:szCs w:val="15"/>
        </w:rPr>
        <w:t>t</w:t>
      </w:r>
      <w:r>
        <w:rPr>
          <w:rFonts w:eastAsia="PMingLiU;新細明體"/>
          <w:b/>
          <w:bCs/>
          <w:spacing w:val="-16"/>
          <w:kern w:val="0"/>
          <w:position w:val="-1"/>
          <w:sz w:val="15"/>
          <w:szCs w:val="15"/>
        </w:rPr>
        <w:t xml:space="preserve"> </w:t>
      </w:r>
      <w:r>
        <w:rPr>
          <w:rFonts w:eastAsia="PMingLiU;新細明體"/>
          <w:b/>
          <w:bCs/>
          <w:kern w:val="0"/>
          <w:position w:val="-1"/>
          <w:sz w:val="15"/>
          <w:szCs w:val="15"/>
        </w:rPr>
        <w:tab/>
      </w:r>
      <w:r>
        <w:rPr>
          <w:rFonts w:eastAsia="PMingLiU;新細明體"/>
          <w:b/>
          <w:bCs/>
          <w:spacing w:val="-4"/>
          <w:w w:val="103"/>
          <w:kern w:val="0"/>
          <w:position w:val="8"/>
          <w:sz w:val="15"/>
          <w:szCs w:val="15"/>
        </w:rPr>
        <w:t>D</w:t>
      </w:r>
      <w:r>
        <w:rPr>
          <w:rFonts w:eastAsia="PMingLiU;新細明體"/>
          <w:b/>
          <w:bCs/>
          <w:spacing w:val="-3"/>
          <w:w w:val="104"/>
          <w:kern w:val="0"/>
          <w:position w:val="8"/>
          <w:sz w:val="15"/>
          <w:szCs w:val="15"/>
        </w:rPr>
        <w:t>e</w:t>
      </w:r>
      <w:r>
        <w:rPr>
          <w:rFonts w:eastAsia="PMingLiU;新細明體"/>
          <w:b/>
          <w:bCs/>
          <w:spacing w:val="-2"/>
          <w:w w:val="103"/>
          <w:kern w:val="0"/>
          <w:position w:val="8"/>
          <w:sz w:val="15"/>
          <w:szCs w:val="15"/>
        </w:rPr>
        <w:t>s</w:t>
      </w:r>
      <w:r>
        <w:rPr>
          <w:rFonts w:eastAsia="PMingLiU;新細明體"/>
          <w:b/>
          <w:bCs/>
          <w:spacing w:val="-3"/>
          <w:w w:val="103"/>
          <w:kern w:val="0"/>
          <w:position w:val="8"/>
          <w:sz w:val="15"/>
          <w:szCs w:val="15"/>
        </w:rPr>
        <w:t>cra</w:t>
      </w:r>
      <w:r>
        <w:rPr>
          <w:rFonts w:eastAsia="PMingLiU;新細明體"/>
          <w:b/>
          <w:bCs/>
          <w:spacing w:val="-5"/>
          <w:w w:val="103"/>
          <w:kern w:val="0"/>
          <w:position w:val="8"/>
          <w:sz w:val="15"/>
          <w:szCs w:val="15"/>
        </w:rPr>
        <w:t>m</w:t>
      </w:r>
      <w:r>
        <w:rPr>
          <w:rFonts w:eastAsia="PMingLiU;新細明體"/>
          <w:b/>
          <w:bCs/>
          <w:spacing w:val="-4"/>
          <w:w w:val="103"/>
          <w:kern w:val="0"/>
          <w:position w:val="8"/>
          <w:sz w:val="15"/>
          <w:szCs w:val="15"/>
        </w:rPr>
        <w:t>b</w:t>
      </w:r>
      <w:r>
        <w:rPr>
          <w:rFonts w:eastAsia="PMingLiU;新細明體"/>
          <w:b/>
          <w:bCs/>
          <w:spacing w:val="-1"/>
          <w:w w:val="104"/>
          <w:kern w:val="0"/>
          <w:position w:val="8"/>
          <w:sz w:val="15"/>
          <w:szCs w:val="15"/>
        </w:rPr>
        <w:t>l</w:t>
      </w:r>
      <w:r>
        <w:rPr>
          <w:rFonts w:eastAsia="PMingLiU;新細明體"/>
          <w:b/>
          <w:bCs/>
          <w:spacing w:val="-3"/>
          <w:w w:val="104"/>
          <w:kern w:val="0"/>
          <w:position w:val="8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position w:val="8"/>
          <w:sz w:val="15"/>
          <w:szCs w:val="15"/>
        </w:rPr>
        <w:t>r</w:t>
      </w:r>
    </w:p>
    <w:p>
      <w:pPr>
        <w:pStyle w:val="Normal"/>
        <w:autoSpaceDE w:val="false"/>
        <w:spacing w:before="39" w:after="0"/>
        <w:ind w:left="38" w:hanging="0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7"/>
          <w:w w:val="103"/>
          <w:kern w:val="0"/>
          <w:szCs w:val="21"/>
        </w:rPr>
        <w:t>R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X</w:t>
      </w:r>
      <w:r>
        <w:rPr>
          <w:rFonts w:eastAsia="PMingLiU;新細明體"/>
          <w:b/>
          <w:bCs/>
          <w:w w:val="103"/>
          <w:kern w:val="0"/>
          <w:szCs w:val="21"/>
        </w:rPr>
        <w:t>D</w:t>
      </w:r>
    </w:p>
    <w:p>
      <w:pPr>
        <w:pStyle w:val="Normal"/>
        <w:autoSpaceDE w:val="false"/>
        <w:spacing w:lineRule="exact" w:line="226"/>
        <w:jc w:val="lef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7"/>
          <w:kern w:val="0"/>
          <w:szCs w:val="21"/>
        </w:rPr>
        <w:t>R</w:t>
      </w:r>
      <w:r>
        <w:rPr>
          <w:rFonts w:eastAsia="PMingLiU;新細明體"/>
          <w:b/>
          <w:bCs/>
          <w:spacing w:val="-6"/>
          <w:kern w:val="0"/>
          <w:szCs w:val="21"/>
        </w:rPr>
        <w:t>X</w:t>
      </w:r>
      <w:r>
        <w:rPr>
          <w:rFonts w:eastAsia="PMingLiU;新細明體"/>
          <w:b/>
          <w:bCs/>
          <w:kern w:val="0"/>
          <w:szCs w:val="21"/>
        </w:rPr>
        <w:t>C</w:t>
      </w:r>
      <w:r>
        <w:rPr>
          <w:rFonts w:eastAsia="PMingLiU;新細明體"/>
          <w:b/>
          <w:bCs/>
          <w:spacing w:val="8"/>
          <w:kern w:val="0"/>
          <w:szCs w:val="21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2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5</w:t>
      </w:r>
      <w:r>
        <w:rPr>
          <w:rFonts w:eastAsia="PMingLiU;新細明體"/>
          <w:b/>
          <w:bCs/>
          <w:w w:val="103"/>
          <w:kern w:val="0"/>
          <w:szCs w:val="21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43" w:hanging="0"/>
        <w:jc w:val="lef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6"/>
          <w:w w:val="103"/>
          <w:kern w:val="0"/>
          <w:position w:val="-5"/>
          <w:szCs w:val="21"/>
        </w:rPr>
        <w:t>TXD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5" w:equalWidth="false" w:sep="false">
            <w:col w:w="1634" w:space="708"/>
            <w:col w:w="713" w:space="890"/>
            <w:col w:w="538" w:space="772"/>
            <w:col w:w="2250" w:space="1314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33" w:after="0"/>
        <w:ind w:left="814" w:right="-36" w:firstLine="232"/>
        <w:jc w:val="lef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5"/>
          <w:w w:val="103"/>
          <w:kern w:val="0"/>
          <w:szCs w:val="21"/>
        </w:rPr>
        <w:t>S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N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I 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Int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e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rf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a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c</w:t>
      </w:r>
      <w:r>
        <w:rPr>
          <w:rFonts w:eastAsia="PMingLiU;新細明體"/>
          <w:b/>
          <w:bCs/>
          <w:w w:val="103"/>
          <w:kern w:val="0"/>
          <w:szCs w:val="21"/>
        </w:rPr>
        <w:t>e</w:t>
      </w:r>
    </w:p>
    <w:p>
      <w:pPr>
        <w:pStyle w:val="Normal"/>
        <w:autoSpaceDE w:val="false"/>
        <w:spacing w:lineRule="exact" w:line="221"/>
        <w:ind w:right="-53" w:hanging="0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L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og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i</w:t>
      </w:r>
      <w:r>
        <w:rPr>
          <w:rFonts w:eastAsia="PMingLiU;新細明體"/>
          <w:b/>
          <w:bCs/>
          <w:w w:val="103"/>
          <w:kern w:val="0"/>
          <w:szCs w:val="21"/>
        </w:rPr>
        <w:t>c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6" w:after="0"/>
        <w:ind w:right="-57" w:hanging="0"/>
        <w:jc w:val="left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4"/>
          <w:kern w:val="0"/>
          <w:position w:val="-9"/>
          <w:sz w:val="15"/>
          <w:szCs w:val="15"/>
        </w:rPr>
        <w:t>En</w:t>
      </w:r>
      <w:r>
        <w:rPr>
          <w:rFonts w:eastAsia="PMingLiU;新細明體"/>
          <w:b/>
          <w:bCs/>
          <w:spacing w:val="-3"/>
          <w:kern w:val="0"/>
          <w:position w:val="-9"/>
          <w:sz w:val="15"/>
          <w:szCs w:val="15"/>
        </w:rPr>
        <w:t>code</w:t>
      </w:r>
      <w:r>
        <w:rPr>
          <w:rFonts w:eastAsia="PMingLiU;新細明體"/>
          <w:b/>
          <w:bCs/>
          <w:kern w:val="0"/>
          <w:position w:val="-9"/>
          <w:sz w:val="15"/>
          <w:szCs w:val="15"/>
        </w:rPr>
        <w:t>r</w:t>
      </w:r>
      <w:r>
        <w:rPr>
          <w:rFonts w:eastAsia="PMingLiU;新細明體"/>
          <w:b/>
          <w:bCs/>
          <w:spacing w:val="-20"/>
          <w:kern w:val="0"/>
          <w:position w:val="-9"/>
          <w:sz w:val="15"/>
          <w:szCs w:val="15"/>
        </w:rPr>
        <w:t xml:space="preserve"> </w:t>
      </w:r>
      <w:r>
        <w:rPr>
          <w:rFonts w:eastAsia="PMingLiU;新細明體"/>
          <w:b/>
          <w:bCs/>
          <w:kern w:val="0"/>
          <w:position w:val="-9"/>
          <w:sz w:val="15"/>
          <w:szCs w:val="15"/>
        </w:rPr>
        <w:tab/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Scra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b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r</w:t>
      </w:r>
    </w:p>
    <w:p>
      <w:pPr>
        <w:pStyle w:val="Normal"/>
        <w:autoSpaceDE w:val="false"/>
        <w:spacing w:before="45" w:after="0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6"/>
          <w:kern w:val="0"/>
          <w:szCs w:val="21"/>
        </w:rPr>
        <w:t>TX</w:t>
      </w:r>
      <w:r>
        <w:rPr>
          <w:rFonts w:eastAsia="PMingLiU;新細明體"/>
          <w:b/>
          <w:bCs/>
          <w:kern w:val="0"/>
          <w:szCs w:val="21"/>
        </w:rPr>
        <w:t>C</w:t>
      </w:r>
      <w:r>
        <w:rPr>
          <w:rFonts w:eastAsia="PMingLiU;新細明體"/>
          <w:b/>
          <w:bCs/>
          <w:spacing w:val="7"/>
          <w:kern w:val="0"/>
          <w:szCs w:val="21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25</w:t>
      </w:r>
      <w:r>
        <w:rPr>
          <w:rFonts w:eastAsia="PMingLiU;新細明體"/>
          <w:b/>
          <w:bCs/>
          <w:w w:val="103"/>
          <w:kern w:val="0"/>
          <w:szCs w:val="21"/>
        </w:rPr>
        <w:t>M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4" w:equalWidth="false" w:sep="false">
            <w:col w:w="1634" w:space="812"/>
            <w:col w:w="504" w:space="994"/>
            <w:col w:w="2614" w:space="2266"/>
            <w:col w:w="1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eastAsia="PMingLiU;新細明體"/>
          <w:kern w:val="0"/>
          <w:sz w:val="13"/>
          <w:szCs w:val="13"/>
        </w:rPr>
      </w:pPr>
      <w:r>
        <w:rPr>
          <w:rFonts w:eastAsia="PMingLiU;新細明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kern w:val="0"/>
          <w:sz w:val="15"/>
          <w:szCs w:val="15"/>
        </w:rPr>
        <w:t>1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0</w:t>
      </w:r>
      <w:r>
        <w:rPr>
          <w:rFonts w:eastAsia="PMingLiU;新細明體"/>
          <w:b/>
          <w:bCs/>
          <w:spacing w:val="-1"/>
          <w:kern w:val="0"/>
          <w:sz w:val="15"/>
          <w:szCs w:val="15"/>
        </w:rPr>
        <w:t>/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1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0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0</w:t>
      </w:r>
      <w:r>
        <w:rPr>
          <w:rFonts w:eastAsia="PMingLiU;新細明體"/>
          <w:b/>
          <w:bCs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u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-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n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g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i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t</w:t>
      </w:r>
      <w:r>
        <w:rPr>
          <w:rFonts w:eastAsia="PMingLiU;新細明體"/>
          <w:b/>
          <w:bCs/>
          <w:spacing w:val="-1"/>
          <w:w w:val="104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n</w:t>
      </w:r>
    </w:p>
    <w:p>
      <w:pPr>
        <w:pStyle w:val="Normal"/>
        <w:autoSpaceDE w:val="false"/>
        <w:spacing w:before="14" w:after="0"/>
        <w:ind w:right="391" w:hanging="0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n</w:t>
      </w:r>
      <w:r>
        <w:rPr>
          <w:rFonts w:eastAsia="PMingLiU;新細明體"/>
          <w:b/>
          <w:bCs/>
          <w:spacing w:val="-1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o</w:t>
      </w:r>
      <w:r>
        <w:rPr>
          <w:rFonts w:eastAsia="PMingLiU;新細明體"/>
          <w:b/>
          <w:bCs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og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i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c</w:t>
      </w:r>
    </w:p>
    <w:p>
      <w:pPr>
        <w:pStyle w:val="Normal"/>
        <w:autoSpaceDE w:val="false"/>
        <w:spacing w:lineRule="exact" w:line="130" w:before="8" w:after="0"/>
        <w:jc w:val="left"/>
        <w:rPr>
          <w:rFonts w:eastAsia="PMingLiU;新細明體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n</w:t>
      </w:r>
      <w:r>
        <w:rPr>
          <w:rFonts w:eastAsia="PMingLiU;新細明體"/>
          <w:b/>
          <w:bCs/>
          <w:kern w:val="0"/>
          <w:sz w:val="15"/>
          <w:szCs w:val="15"/>
        </w:rPr>
        <w:t>k</w:t>
      </w:r>
      <w:r>
        <w:rPr>
          <w:rFonts w:eastAsia="PMingLiU;新細明體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u</w:t>
      </w:r>
      <w:r>
        <w:rPr>
          <w:rFonts w:eastAsia="PMingLiU;新細明體"/>
          <w:b/>
          <w:bCs/>
          <w:spacing w:val="-1"/>
          <w:w w:val="104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s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e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2" w:equalWidth="false" w:sep="false">
            <w:col w:w="6218" w:space="698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eastAsia="PMingLiU;新細明體"/>
          <w:kern w:val="0"/>
          <w:sz w:val="19"/>
          <w:szCs w:val="19"/>
        </w:rPr>
      </w:pPr>
      <w:r>
        <w:rPr>
          <w:rFonts w:eastAsia="PMingLiU;新細明體"/>
          <w:kern w:val="0"/>
          <w:sz w:val="19"/>
          <w:szCs w:val="19"/>
        </w:rPr>
      </w:r>
    </w:p>
    <w:p>
      <w:pPr>
        <w:pStyle w:val="Normal"/>
        <w:autoSpaceDE w:val="false"/>
        <w:spacing w:before="39" w:after="0"/>
        <w:ind w:left="3398" w:right="6259" w:hanging="0"/>
        <w:jc w:val="center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4"/>
          <w:w w:val="103"/>
          <w:kern w:val="0"/>
          <w:szCs w:val="21"/>
        </w:rPr>
        <w:t>10M</w:t>
      </w:r>
    </w:p>
    <w:p>
      <w:pPr>
        <w:pStyle w:val="Normal"/>
        <w:autoSpaceDE w:val="false"/>
        <w:spacing w:lineRule="exact" w:line="130" w:before="6" w:after="0"/>
        <w:jc w:val="left"/>
        <w:rPr>
          <w:rFonts w:eastAsia="PMingLiU;新細明體"/>
          <w:kern w:val="0"/>
          <w:sz w:val="13"/>
          <w:szCs w:val="13"/>
        </w:rPr>
      </w:pPr>
      <w:r>
        <w:rPr>
          <w:rFonts w:eastAsia="PMingLiU;新細明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4"/>
        <w:ind w:left="2969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position w:val="-2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position w:val="-2"/>
          <w:sz w:val="15"/>
          <w:szCs w:val="15"/>
        </w:rPr>
        <w:t>X</w:t>
      </w:r>
      <w:r>
        <w:rPr>
          <w:rFonts w:eastAsia="PMingLiU;新細明體"/>
          <w:b/>
          <w:bCs/>
          <w:spacing w:val="-4"/>
          <w:w w:val="103"/>
          <w:kern w:val="0"/>
          <w:position w:val="-2"/>
          <w:sz w:val="15"/>
          <w:szCs w:val="15"/>
        </w:rPr>
        <w:t>C</w:t>
      </w:r>
      <w:r>
        <w:rPr>
          <w:rFonts w:eastAsia="PMingLiU;新細明體"/>
          <w:b/>
          <w:bCs/>
          <w:spacing w:val="-3"/>
          <w:w w:val="103"/>
          <w:kern w:val="0"/>
          <w:position w:val="-2"/>
          <w:sz w:val="15"/>
          <w:szCs w:val="15"/>
        </w:rPr>
        <w:t>1</w:t>
      </w:r>
      <w:r>
        <w:rPr>
          <w:rFonts w:eastAsia="PMingLiU;新細明體"/>
          <w:b/>
          <w:bCs/>
          <w:w w:val="103"/>
          <w:kern w:val="0"/>
          <w:position w:val="-2"/>
          <w:sz w:val="15"/>
          <w:szCs w:val="15"/>
        </w:rPr>
        <w:t>0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X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D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1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0</w:t>
      </w:r>
    </w:p>
    <w:p>
      <w:pPr>
        <w:pStyle w:val="Normal"/>
        <w:autoSpaceDE w:val="false"/>
        <w:spacing w:lineRule="exact" w:line="158"/>
        <w:ind w:left="-32" w:right="-32" w:hanging="0"/>
        <w:jc w:val="center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nche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te</w:t>
      </w:r>
      <w:r>
        <w:rPr>
          <w:rFonts w:eastAsia="PMingLiU;新細明體"/>
          <w:b/>
          <w:bCs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co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d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d</w:t>
      </w:r>
    </w:p>
    <w:p>
      <w:pPr>
        <w:pStyle w:val="Normal"/>
        <w:autoSpaceDE w:val="false"/>
        <w:spacing w:lineRule="exact" w:line="170" w:before="16" w:after="0"/>
        <w:ind w:left="232" w:right="231" w:hanging="0"/>
        <w:jc w:val="center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wa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v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f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r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m</w:t>
      </w:r>
    </w:p>
    <w:p>
      <w:pPr>
        <w:pStyle w:val="Normal"/>
        <w:autoSpaceDE w:val="false"/>
        <w:spacing w:lineRule="exact" w:line="158"/>
        <w:ind w:left="-32" w:right="2561" w:hanging="0"/>
        <w:jc w:val="center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10</w:t>
      </w:r>
      <w:r>
        <w:rPr>
          <w:rFonts w:eastAsia="PMingLiU;新細明體"/>
          <w:b/>
          <w:bCs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u</w:t>
      </w:r>
      <w:r>
        <w:rPr>
          <w:rFonts w:eastAsia="PMingLiU;新細明體"/>
          <w:b/>
          <w:bCs/>
          <w:spacing w:val="-1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u</w:t>
      </w:r>
      <w:r>
        <w:rPr>
          <w:rFonts w:eastAsia="PMingLiU;新細明體"/>
          <w:b/>
          <w:bCs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12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w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ve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f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rm</w:t>
      </w:r>
    </w:p>
    <w:p>
      <w:pPr>
        <w:pStyle w:val="Normal"/>
        <w:autoSpaceDE w:val="false"/>
        <w:spacing w:lineRule="exact" w:line="170" w:before="16" w:after="0"/>
        <w:ind w:left="454" w:right="3045" w:hanging="0"/>
        <w:jc w:val="center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h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p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n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g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3" w:equalWidth="false" w:sep="false">
            <w:col w:w="3439" w:space="398"/>
            <w:col w:w="1172" w:space="106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eastAsia="PMingLiU;新細明體"/>
          <w:kern w:val="0"/>
          <w:sz w:val="24"/>
          <w:szCs w:val="20"/>
        </w:rPr>
      </w:pPr>
      <w:r>
        <w:rPr>
          <w:rFonts w:eastAsia="PMingLiU;新細明體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RX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10</w:t>
      </w:r>
    </w:p>
    <w:p>
      <w:pPr>
        <w:pStyle w:val="Normal"/>
        <w:autoSpaceDE w:val="false"/>
        <w:spacing w:lineRule="exact" w:line="170" w:before="4" w:after="0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RX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D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10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PMingLiU;新細明體"/>
          <w:kern w:val="0"/>
          <w:sz w:val="22"/>
          <w:szCs w:val="22"/>
        </w:rPr>
      </w:pPr>
      <w:r>
        <w:br w:type="column"/>
      </w: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170"/>
        <w:jc w:val="left"/>
        <w:rPr>
          <w:rFonts w:eastAsia="PMingLiU;新細明體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97965</wp:posOffset>
                </wp:positionH>
                <wp:positionV relativeFrom="page">
                  <wp:posOffset>1508125</wp:posOffset>
                </wp:positionV>
                <wp:extent cx="4873625" cy="6656705"/>
                <wp:effectExtent l="3810" t="190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6656760"/>
                          <a:chOff x="0" y="0"/>
                          <a:chExt cx="4873680" cy="6656760"/>
                        </a:xfrm>
                      </wpg:grpSpPr>
                      <wps:wsp>
                        <wps:cNvSpPr/>
                        <wps:spPr>
                          <a:xfrm>
                            <a:off x="4477320" y="2656800"/>
                            <a:ext cx="90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62">
                                <a:moveTo>
                                  <a:pt x="142" y="2462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76048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8">
                                <a:moveTo>
                                  <a:pt x="0" y="2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992400" cy="3726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44040"/>
                            <a:ext cx="288216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44040"/>
                            <a:ext cx="2882160" cy="115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9400"/>
                            <a:ext cx="2882160" cy="21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9400"/>
                            <a:ext cx="2882160" cy="210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2920"/>
                            <a:ext cx="509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2920"/>
                            <a:ext cx="509400" cy="48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32920"/>
                            <a:ext cx="6199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32920"/>
                            <a:ext cx="619920" cy="48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32920"/>
                            <a:ext cx="709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32920"/>
                            <a:ext cx="708840" cy="48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73880"/>
                            <a:ext cx="5094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74600"/>
                            <a:ext cx="509400" cy="485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075680"/>
                            <a:ext cx="931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075680"/>
                            <a:ext cx="931680" cy="48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2920"/>
                            <a:ext cx="53208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2920"/>
                            <a:ext cx="532080" cy="1682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11160"/>
                            <a:ext cx="1329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11160"/>
                            <a:ext cx="1329840" cy="316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548080"/>
                            <a:ext cx="9975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548080"/>
                            <a:ext cx="997560" cy="37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548080"/>
                            <a:ext cx="1152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548080"/>
                            <a:ext cx="1152360" cy="37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80240"/>
                            <a:ext cx="775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80240"/>
                            <a:ext cx="775800" cy="316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180240"/>
                            <a:ext cx="1108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180240"/>
                            <a:ext cx="1108080" cy="316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917000"/>
                            <a:ext cx="3888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160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  <a:lnTo>
                                  <a:pt x="611" y="11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6218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97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17000"/>
                            <a:ext cx="5004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25">
                                <a:moveTo>
                                  <a:pt x="0" y="0"/>
                                </a:moveTo>
                                <a:lnTo>
                                  <a:pt x="0" y="1325"/>
                                </a:lnTo>
                                <a:lnTo>
                                  <a:pt x="787" y="13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72736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72800"/>
                            <a:ext cx="66420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065">
                                <a:moveTo>
                                  <a:pt x="1045" y="2065"/>
                                </a:moveTo>
                                <a:lnTo>
                                  <a:pt x="0" y="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1700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100"/>
                                </a:moveTo>
                                <a:lnTo>
                                  <a:pt x="96" y="100"/>
                                </a:lnTo>
                                <a:lnTo>
                                  <a:pt x="49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72800"/>
                            <a:ext cx="7754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231">
                                <a:moveTo>
                                  <a:pt x="1220" y="2230"/>
                                </a:moveTo>
                                <a:lnTo>
                                  <a:pt x="0" y="2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1700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100"/>
                                </a:moveTo>
                                <a:lnTo>
                                  <a:pt x="97" y="100"/>
                                </a:lnTo>
                                <a:lnTo>
                                  <a:pt x="4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65680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4792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9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5162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49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37680"/>
                            <a:ext cx="66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9">
                                <a:moveTo>
                                  <a:pt x="104" y="198"/>
                                </a:moveTo>
                                <a:lnTo>
                                  <a:pt x="0" y="98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5892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44244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00680"/>
                            <a:ext cx="30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9">
                                <a:moveTo>
                                  <a:pt x="49" y="199"/>
                                </a:moveTo>
                                <a:lnTo>
                                  <a:pt x="0" y="9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2156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54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0068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5" y="199"/>
                                </a:moveTo>
                                <a:lnTo>
                                  <a:pt x="0" y="99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215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5054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00680"/>
                            <a:ext cx="43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9">
                                <a:moveTo>
                                  <a:pt x="68" y="199"/>
                                </a:moveTo>
                                <a:lnTo>
                                  <a:pt x="0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215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54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3440"/>
                            <a:ext cx="44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5">
                                <a:moveTo>
                                  <a:pt x="0" y="0"/>
                                </a:moveTo>
                                <a:lnTo>
                                  <a:pt x="69" y="132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8520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6908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43440"/>
                            <a:ext cx="54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5">
                                <a:moveTo>
                                  <a:pt x="0" y="0"/>
                                </a:moveTo>
                                <a:lnTo>
                                  <a:pt x="86" y="132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28520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6908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137960"/>
                            <a:ext cx="111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6">
                                <a:moveTo>
                                  <a:pt x="0" y="0"/>
                                </a:moveTo>
                                <a:lnTo>
                                  <a:pt x="175" y="133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17972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26432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69080"/>
                            <a:ext cx="10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3812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7374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7064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727280"/>
                            <a:ext cx="722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83">
                                <a:moveTo>
                                  <a:pt x="1136" y="382"/>
                                </a:moveTo>
                                <a:lnTo>
                                  <a:pt x="542" y="382"/>
                                </a:lnTo>
                                <a:lnTo>
                                  <a:pt x="5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948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50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27708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9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446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51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36600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9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332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51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992600"/>
                            <a:ext cx="77544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865">
                                <a:moveTo>
                                  <a:pt x="1220" y="1864"/>
                                </a:moveTo>
                                <a:lnTo>
                                  <a:pt x="1220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586"/>
                                </a:lnTo>
                                <a:lnTo>
                                  <a:pt x="1220" y="586"/>
                                </a:lnTo>
                                <a:lnTo>
                                  <a:pt x="1220" y="0"/>
                                </a:ln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9616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49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279240"/>
                            <a:ext cx="72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1">
                                <a:moveTo>
                                  <a:pt x="0" y="3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397320"/>
                            <a:ext cx="720" cy="22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3">
                                <a:moveTo>
                                  <a:pt x="0" y="0"/>
                                </a:moveTo>
                                <a:lnTo>
                                  <a:pt x="0" y="35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45068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98" y="100"/>
                                </a:moveTo>
                                <a:lnTo>
                                  <a:pt x="98" y="0"/>
                                </a:lnTo>
                                <a:lnTo>
                                  <a:pt x="0" y="49"/>
                                </a:lnTo>
                                <a:lnTo>
                                  <a:pt x="9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277080"/>
                            <a:ext cx="77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">
                                <a:moveTo>
                                  <a:pt x="1218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324468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96" y="101"/>
                                </a:moveTo>
                                <a:lnTo>
                                  <a:pt x="96" y="0"/>
                                </a:lnTo>
                                <a:lnTo>
                                  <a:pt x="0" y="51"/>
                                </a:lnTo>
                                <a:lnTo>
                                  <a:pt x="9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19280"/>
                            <a:ext cx="5454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29">
                                <a:moveTo>
                                  <a:pt x="858" y="0"/>
                                </a:moveTo>
                                <a:lnTo>
                                  <a:pt x="858" y="1829"/>
                                </a:lnTo>
                                <a:lnTo>
                                  <a:pt x="0" y="18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8496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0"/>
                                </a:moveTo>
                                <a:lnTo>
                                  <a:pt x="96" y="0"/>
                                </a:lnTo>
                                <a:lnTo>
                                  <a:pt x="0" y="50"/>
                                </a:lnTo>
                                <a:lnTo>
                                  <a:pt x="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9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8232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8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1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243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81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76048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9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397320"/>
                            <a:ext cx="8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1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36564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97" y="102"/>
                                </a:moveTo>
                                <a:lnTo>
                                  <a:pt x="97" y="0"/>
                                </a:lnTo>
                                <a:lnTo>
                                  <a:pt x="0" y="50"/>
                                </a:lnTo>
                                <a:lnTo>
                                  <a:pt x="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4320"/>
                            <a:ext cx="4041000" cy="256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932800"/>
                            <a:ext cx="75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932800"/>
                            <a:ext cx="757080" cy="358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394240"/>
                            <a:ext cx="757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394240"/>
                            <a:ext cx="757080" cy="394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855320"/>
                            <a:ext cx="75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855320"/>
                            <a:ext cx="757080" cy="358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932800"/>
                            <a:ext cx="883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932800"/>
                            <a:ext cx="883440" cy="358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32800"/>
                            <a:ext cx="75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32800"/>
                            <a:ext cx="757080" cy="358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201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0217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394240"/>
                            <a:ext cx="6307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394240"/>
                            <a:ext cx="630720" cy="358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03520"/>
                            <a:ext cx="504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8">
                                <a:moveTo>
                                  <a:pt x="0" y="424"/>
                                </a:moveTo>
                                <a:lnTo>
                                  <a:pt x="794" y="848"/>
                                </a:lnTo>
                                <a:lnTo>
                                  <a:pt x="794" y="0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03520"/>
                            <a:ext cx="504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8">
                                <a:moveTo>
                                  <a:pt x="0" y="424"/>
                                </a:moveTo>
                                <a:lnTo>
                                  <a:pt x="794" y="848"/>
                                </a:lnTo>
                                <a:lnTo>
                                  <a:pt x="794" y="0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855320"/>
                            <a:ext cx="1009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855320"/>
                            <a:ext cx="1009080" cy="394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046760"/>
                            <a:ext cx="6310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849">
                                <a:moveTo>
                                  <a:pt x="992" y="708"/>
                                </a:moveTo>
                                <a:lnTo>
                                  <a:pt x="992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848"/>
                                </a:lnTo>
                                <a:lnTo>
                                  <a:pt x="992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046760"/>
                            <a:ext cx="6310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849">
                                <a:moveTo>
                                  <a:pt x="992" y="708"/>
                                </a:moveTo>
                                <a:lnTo>
                                  <a:pt x="992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848"/>
                                </a:lnTo>
                                <a:lnTo>
                                  <a:pt x="992" y="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125600"/>
                            <a:ext cx="883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125600"/>
                            <a:ext cx="883800" cy="357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20136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573520"/>
                            <a:ext cx="1767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705">
                                <a:moveTo>
                                  <a:pt x="2580" y="705"/>
                                </a:moveTo>
                                <a:lnTo>
                                  <a:pt x="2779" y="705"/>
                                </a:lnTo>
                                <a:lnTo>
                                  <a:pt x="2779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66244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48316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6624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4831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2138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33016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10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313520"/>
                            <a:ext cx="99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5">
                                <a:moveTo>
                                  <a:pt x="0" y="0"/>
                                </a:moveTo>
                                <a:lnTo>
                                  <a:pt x="1572" y="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12460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94532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765680"/>
                            <a:ext cx="15152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1130">
                                <a:moveTo>
                                  <a:pt x="2383" y="1130"/>
                                </a:moveTo>
                                <a:lnTo>
                                  <a:pt x="23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99" y="2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675680"/>
                            <a:ext cx="17683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1553">
                                <a:moveTo>
                                  <a:pt x="2781" y="1552"/>
                                </a:moveTo>
                                <a:lnTo>
                                  <a:pt x="27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lnTo>
                                  <a:pt x="398" y="7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02172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7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9907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5" y="100"/>
                                </a:moveTo>
                                <a:lnTo>
                                  <a:pt x="95" y="0"/>
                                </a:lnTo>
                                <a:lnTo>
                                  <a:pt x="0" y="49"/>
                                </a:lnTo>
                                <a:lnTo>
                                  <a:pt x="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1844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1" y="32"/>
                                </a:moveTo>
                                <a:lnTo>
                                  <a:pt x="2" y="38"/>
                                </a:lnTo>
                                <a:lnTo>
                                  <a:pt x="6" y="43"/>
                                </a:lnTo>
                                <a:lnTo>
                                  <a:pt x="11" y="48"/>
                                </a:lnTo>
                                <a:lnTo>
                                  <a:pt x="16" y="50"/>
                                </a:lnTo>
                                <a:lnTo>
                                  <a:pt x="23" y="52"/>
                                </a:lnTo>
                                <a:lnTo>
                                  <a:pt x="31" y="54"/>
                                </a:lnTo>
                                <a:lnTo>
                                  <a:pt x="39" y="56"/>
                                </a:lnTo>
                                <a:lnTo>
                                  <a:pt x="47" y="54"/>
                                </a:lnTo>
                                <a:lnTo>
                                  <a:pt x="55" y="52"/>
                                </a:lnTo>
                                <a:lnTo>
                                  <a:pt x="62" y="50"/>
                                </a:lnTo>
                                <a:lnTo>
                                  <a:pt x="67" y="48"/>
                                </a:lnTo>
                                <a:lnTo>
                                  <a:pt x="73" y="43"/>
                                </a:lnTo>
                                <a:lnTo>
                                  <a:pt x="74" y="40"/>
                                </a:lnTo>
                                <a:lnTo>
                                  <a:pt x="77" y="34"/>
                                </a:lnTo>
                                <a:lnTo>
                                  <a:pt x="79" y="30"/>
                                </a:lnTo>
                                <a:lnTo>
                                  <a:pt x="79" y="24"/>
                                </a:lnTo>
                                <a:lnTo>
                                  <a:pt x="77" y="19"/>
                                </a:lnTo>
                                <a:lnTo>
                                  <a:pt x="73" y="12"/>
                                </a:lnTo>
                                <a:lnTo>
                                  <a:pt x="67" y="7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3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1844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39" y="56"/>
                                </a:moveTo>
                                <a:lnTo>
                                  <a:pt x="31" y="53"/>
                                </a:lnTo>
                                <a:lnTo>
                                  <a:pt x="24" y="52"/>
                                </a:lnTo>
                                <a:lnTo>
                                  <a:pt x="16" y="50"/>
                                </a:lnTo>
                                <a:lnTo>
                                  <a:pt x="12" y="47"/>
                                </a:lnTo>
                                <a:lnTo>
                                  <a:pt x="6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5"/>
                                </a:lnTo>
                                <a:lnTo>
                                  <a:pt x="6" y="11"/>
                                </a:lnTo>
                                <a:lnTo>
                                  <a:pt x="12" y="7"/>
                                </a:lnTo>
                                <a:lnTo>
                                  <a:pt x="16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7"/>
                                </a:lnTo>
                                <a:lnTo>
                                  <a:pt x="73" y="11"/>
                                </a:lnTo>
                                <a:lnTo>
                                  <a:pt x="76" y="15"/>
                                </a:lnTo>
                                <a:lnTo>
                                  <a:pt x="78" y="19"/>
                                </a:lnTo>
                                <a:lnTo>
                                  <a:pt x="78" y="21"/>
                                </a:lnTo>
                                <a:lnTo>
                                  <a:pt x="79" y="23"/>
                                </a:lnTo>
                                <a:lnTo>
                                  <a:pt x="79" y="29"/>
                                </a:lnTo>
                                <a:lnTo>
                                  <a:pt x="78" y="32"/>
                                </a:lnTo>
                                <a:lnTo>
                                  <a:pt x="78" y="34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73" y="43"/>
                                </a:lnTo>
                                <a:lnTo>
                                  <a:pt x="67" y="47"/>
                                </a:lnTo>
                                <a:lnTo>
                                  <a:pt x="62" y="50"/>
                                </a:lnTo>
                                <a:lnTo>
                                  <a:pt x="55" y="52"/>
                                </a:lnTo>
                                <a:lnTo>
                                  <a:pt x="48" y="53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10660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1" y="33"/>
                                </a:moveTo>
                                <a:lnTo>
                                  <a:pt x="2" y="38"/>
                                </a:lnTo>
                                <a:lnTo>
                                  <a:pt x="5" y="44"/>
                                </a:lnTo>
                                <a:lnTo>
                                  <a:pt x="11" y="47"/>
                                </a:lnTo>
                                <a:lnTo>
                                  <a:pt x="23" y="53"/>
                                </a:lnTo>
                                <a:lnTo>
                                  <a:pt x="31" y="55"/>
                                </a:lnTo>
                                <a:lnTo>
                                  <a:pt x="39" y="56"/>
                                </a:lnTo>
                                <a:lnTo>
                                  <a:pt x="46" y="55"/>
                                </a:lnTo>
                                <a:lnTo>
                                  <a:pt x="55" y="53"/>
                                </a:lnTo>
                                <a:lnTo>
                                  <a:pt x="67" y="47"/>
                                </a:lnTo>
                                <a:lnTo>
                                  <a:pt x="71" y="44"/>
                                </a:lnTo>
                                <a:lnTo>
                                  <a:pt x="74" y="40"/>
                                </a:lnTo>
                                <a:lnTo>
                                  <a:pt x="77" y="36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77" y="21"/>
                                </a:lnTo>
                                <a:lnTo>
                                  <a:pt x="76" y="16"/>
                                </a:lnTo>
                                <a:lnTo>
                                  <a:pt x="71" y="11"/>
                                </a:lnTo>
                                <a:lnTo>
                                  <a:pt x="67" y="8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3"/>
                                </a:lnTo>
                                <a:lnTo>
                                  <a:pt x="11" y="8"/>
                                </a:lnTo>
                                <a:lnTo>
                                  <a:pt x="5" y="11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10660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1" y="55"/>
                                </a:lnTo>
                                <a:lnTo>
                                  <a:pt x="24" y="54"/>
                                </a:lnTo>
                                <a:lnTo>
                                  <a:pt x="12" y="47"/>
                                </a:lnTo>
                                <a:lnTo>
                                  <a:pt x="6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12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8"/>
                                </a:lnTo>
                                <a:lnTo>
                                  <a:pt x="72" y="11"/>
                                </a:lnTo>
                                <a:lnTo>
                                  <a:pt x="74" y="13"/>
                                </a:lnTo>
                                <a:lnTo>
                                  <a:pt x="76" y="16"/>
                                </a:lnTo>
                                <a:lnTo>
                                  <a:pt x="78" y="19"/>
                                </a:lnTo>
                                <a:lnTo>
                                  <a:pt x="78" y="21"/>
                                </a:lnTo>
                                <a:lnTo>
                                  <a:pt x="79" y="25"/>
                                </a:lnTo>
                                <a:lnTo>
                                  <a:pt x="79" y="29"/>
                                </a:lnTo>
                                <a:lnTo>
                                  <a:pt x="78" y="33"/>
                                </a:lnTo>
                                <a:lnTo>
                                  <a:pt x="78" y="36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72" y="44"/>
                                </a:lnTo>
                                <a:lnTo>
                                  <a:pt x="67" y="47"/>
                                </a:lnTo>
                                <a:lnTo>
                                  <a:pt x="55" y="54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46624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1" y="32"/>
                                </a:moveTo>
                                <a:lnTo>
                                  <a:pt x="2" y="38"/>
                                </a:lnTo>
                                <a:lnTo>
                                  <a:pt x="7" y="44"/>
                                </a:lnTo>
                                <a:lnTo>
                                  <a:pt x="12" y="47"/>
                                </a:lnTo>
                                <a:lnTo>
                                  <a:pt x="23" y="53"/>
                                </a:lnTo>
                                <a:lnTo>
                                  <a:pt x="32" y="55"/>
                                </a:lnTo>
                                <a:lnTo>
                                  <a:pt x="39" y="56"/>
                                </a:lnTo>
                                <a:lnTo>
                                  <a:pt x="48" y="55"/>
                                </a:lnTo>
                                <a:lnTo>
                                  <a:pt x="55" y="53"/>
                                </a:lnTo>
                                <a:lnTo>
                                  <a:pt x="67" y="47"/>
                                </a:lnTo>
                                <a:lnTo>
                                  <a:pt x="73" y="44"/>
                                </a:lnTo>
                                <a:lnTo>
                                  <a:pt x="74" y="40"/>
                                </a:lnTo>
                                <a:lnTo>
                                  <a:pt x="78" y="36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78" y="21"/>
                                </a:lnTo>
                                <a:lnTo>
                                  <a:pt x="76" y="16"/>
                                </a:lnTo>
                                <a:lnTo>
                                  <a:pt x="73" y="12"/>
                                </a:lnTo>
                                <a:lnTo>
                                  <a:pt x="67" y="8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46552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2" y="55"/>
                                </a:lnTo>
                                <a:lnTo>
                                  <a:pt x="23" y="54"/>
                                </a:lnTo>
                                <a:lnTo>
                                  <a:pt x="11" y="48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11" y="8"/>
                                </a:lnTo>
                                <a:lnTo>
                                  <a:pt x="16" y="3"/>
                                </a:lnTo>
                                <a:lnTo>
                                  <a:pt x="23" y="1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8"/>
                                </a:lnTo>
                                <a:lnTo>
                                  <a:pt x="73" y="12"/>
                                </a:lnTo>
                                <a:lnTo>
                                  <a:pt x="74" y="13"/>
                                </a:lnTo>
                                <a:lnTo>
                                  <a:pt x="76" y="16"/>
                                </a:lnTo>
                                <a:lnTo>
                                  <a:pt x="77" y="19"/>
                                </a:lnTo>
                                <a:lnTo>
                                  <a:pt x="77" y="21"/>
                                </a:lnTo>
                                <a:lnTo>
                                  <a:pt x="79" y="25"/>
                                </a:lnTo>
                                <a:lnTo>
                                  <a:pt x="79" y="30"/>
                                </a:lnTo>
                                <a:lnTo>
                                  <a:pt x="77" y="32"/>
                                </a:lnTo>
                                <a:lnTo>
                                  <a:pt x="77" y="36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73" y="44"/>
                                </a:lnTo>
                                <a:lnTo>
                                  <a:pt x="67" y="48"/>
                                </a:lnTo>
                                <a:lnTo>
                                  <a:pt x="55" y="54"/>
                                </a:lnTo>
                                <a:lnTo>
                                  <a:pt x="47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64516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1" y="33"/>
                                </a:moveTo>
                                <a:lnTo>
                                  <a:pt x="2" y="38"/>
                                </a:lnTo>
                                <a:lnTo>
                                  <a:pt x="5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51"/>
                                </a:lnTo>
                                <a:lnTo>
                                  <a:pt x="23" y="53"/>
                                </a:lnTo>
                                <a:lnTo>
                                  <a:pt x="31" y="55"/>
                                </a:lnTo>
                                <a:lnTo>
                                  <a:pt x="39" y="56"/>
                                </a:lnTo>
                                <a:lnTo>
                                  <a:pt x="46" y="55"/>
                                </a:lnTo>
                                <a:lnTo>
                                  <a:pt x="55" y="53"/>
                                </a:lnTo>
                                <a:lnTo>
                                  <a:pt x="62" y="51"/>
                                </a:lnTo>
                                <a:lnTo>
                                  <a:pt x="71" y="44"/>
                                </a:lnTo>
                                <a:lnTo>
                                  <a:pt x="74" y="41"/>
                                </a:lnTo>
                                <a:lnTo>
                                  <a:pt x="77" y="35"/>
                                </a:lnTo>
                                <a:lnTo>
                                  <a:pt x="79" y="31"/>
                                </a:lnTo>
                                <a:lnTo>
                                  <a:pt x="79" y="25"/>
                                </a:lnTo>
                                <a:lnTo>
                                  <a:pt x="77" y="22"/>
                                </a:lnTo>
                                <a:lnTo>
                                  <a:pt x="76" y="16"/>
                                </a:lnTo>
                                <a:lnTo>
                                  <a:pt x="71" y="13"/>
                                </a:lnTo>
                                <a:lnTo>
                                  <a:pt x="67" y="8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4"/>
                                </a:lnTo>
                                <a:lnTo>
                                  <a:pt x="11" y="8"/>
                                </a:lnTo>
                                <a:lnTo>
                                  <a:pt x="5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64444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1" y="55"/>
                                </a:lnTo>
                                <a:lnTo>
                                  <a:pt x="24" y="54"/>
                                </a:lnTo>
                                <a:lnTo>
                                  <a:pt x="16" y="51"/>
                                </a:lnTo>
                                <a:lnTo>
                                  <a:pt x="12" y="47"/>
                                </a:lnTo>
                                <a:lnTo>
                                  <a:pt x="6" y="44"/>
                                </a:lnTo>
                                <a:lnTo>
                                  <a:pt x="4" y="41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4"/>
                                </a:lnTo>
                                <a:lnTo>
                                  <a:pt x="67" y="8"/>
                                </a:lnTo>
                                <a:lnTo>
                                  <a:pt x="72" y="13"/>
                                </a:lnTo>
                                <a:lnTo>
                                  <a:pt x="74" y="14"/>
                                </a:lnTo>
                                <a:lnTo>
                                  <a:pt x="76" y="16"/>
                                </a:lnTo>
                                <a:lnTo>
                                  <a:pt x="78" y="19"/>
                                </a:lnTo>
                                <a:lnTo>
                                  <a:pt x="78" y="22"/>
                                </a:lnTo>
                                <a:lnTo>
                                  <a:pt x="79" y="25"/>
                                </a:lnTo>
                                <a:lnTo>
                                  <a:pt x="79" y="31"/>
                                </a:lnTo>
                                <a:lnTo>
                                  <a:pt x="78" y="33"/>
                                </a:lnTo>
                                <a:lnTo>
                                  <a:pt x="78" y="36"/>
                                </a:lnTo>
                                <a:lnTo>
                                  <a:pt x="76" y="38"/>
                                </a:lnTo>
                                <a:lnTo>
                                  <a:pt x="74" y="41"/>
                                </a:lnTo>
                                <a:lnTo>
                                  <a:pt x="72" y="44"/>
                                </a:lnTo>
                                <a:lnTo>
                                  <a:pt x="62" y="51"/>
                                </a:lnTo>
                                <a:lnTo>
                                  <a:pt x="55" y="54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92768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1" y="32"/>
                                </a:moveTo>
                                <a:lnTo>
                                  <a:pt x="2" y="38"/>
                                </a:lnTo>
                                <a:lnTo>
                                  <a:pt x="12" y="48"/>
                                </a:lnTo>
                                <a:lnTo>
                                  <a:pt x="16" y="50"/>
                                </a:lnTo>
                                <a:lnTo>
                                  <a:pt x="23" y="52"/>
                                </a:lnTo>
                                <a:lnTo>
                                  <a:pt x="32" y="53"/>
                                </a:lnTo>
                                <a:lnTo>
                                  <a:pt x="39" y="56"/>
                                </a:lnTo>
                                <a:lnTo>
                                  <a:pt x="48" y="53"/>
                                </a:lnTo>
                                <a:lnTo>
                                  <a:pt x="55" y="52"/>
                                </a:lnTo>
                                <a:lnTo>
                                  <a:pt x="62" y="50"/>
                                </a:lnTo>
                                <a:lnTo>
                                  <a:pt x="67" y="48"/>
                                </a:lnTo>
                                <a:lnTo>
                                  <a:pt x="73" y="43"/>
                                </a:lnTo>
                                <a:lnTo>
                                  <a:pt x="74" y="40"/>
                                </a:lnTo>
                                <a:lnTo>
                                  <a:pt x="78" y="34"/>
                                </a:lnTo>
                                <a:lnTo>
                                  <a:pt x="79" y="30"/>
                                </a:lnTo>
                                <a:lnTo>
                                  <a:pt x="79" y="23"/>
                                </a:lnTo>
                                <a:lnTo>
                                  <a:pt x="78" y="19"/>
                                </a:lnTo>
                                <a:lnTo>
                                  <a:pt x="73" y="12"/>
                                </a:lnTo>
                                <a:lnTo>
                                  <a:pt x="67" y="7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92768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2" y="54"/>
                                </a:lnTo>
                                <a:lnTo>
                                  <a:pt x="23" y="52"/>
                                </a:lnTo>
                                <a:lnTo>
                                  <a:pt x="16" y="50"/>
                                </a:lnTo>
                                <a:lnTo>
                                  <a:pt x="11" y="48"/>
                                </a:lnTo>
                                <a:lnTo>
                                  <a:pt x="2" y="38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11" y="7"/>
                                </a:lnTo>
                                <a:lnTo>
                                  <a:pt x="16" y="3"/>
                                </a:lnTo>
                                <a:lnTo>
                                  <a:pt x="23" y="1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7"/>
                                </a:lnTo>
                                <a:lnTo>
                                  <a:pt x="73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7" y="21"/>
                                </a:lnTo>
                                <a:lnTo>
                                  <a:pt x="79" y="23"/>
                                </a:lnTo>
                                <a:lnTo>
                                  <a:pt x="79" y="30"/>
                                </a:lnTo>
                                <a:lnTo>
                                  <a:pt x="77" y="32"/>
                                </a:lnTo>
                                <a:lnTo>
                                  <a:pt x="77" y="34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73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0"/>
                                </a:lnTo>
                                <a:lnTo>
                                  <a:pt x="55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29840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3" y="40"/>
                                </a:moveTo>
                                <a:lnTo>
                                  <a:pt x="10" y="48"/>
                                </a:lnTo>
                                <a:lnTo>
                                  <a:pt x="16" y="52"/>
                                </a:lnTo>
                                <a:lnTo>
                                  <a:pt x="23" y="53"/>
                                </a:lnTo>
                                <a:lnTo>
                                  <a:pt x="30" y="56"/>
                                </a:lnTo>
                                <a:lnTo>
                                  <a:pt x="47" y="56"/>
                                </a:lnTo>
                                <a:lnTo>
                                  <a:pt x="53" y="53"/>
                                </a:lnTo>
                                <a:lnTo>
                                  <a:pt x="61" y="52"/>
                                </a:lnTo>
                                <a:lnTo>
                                  <a:pt x="67" y="48"/>
                                </a:lnTo>
                                <a:lnTo>
                                  <a:pt x="72" y="44"/>
                                </a:lnTo>
                                <a:lnTo>
                                  <a:pt x="74" y="40"/>
                                </a:lnTo>
                                <a:lnTo>
                                  <a:pt x="77" y="34"/>
                                </a:lnTo>
                                <a:lnTo>
                                  <a:pt x="77" y="21"/>
                                </a:lnTo>
                                <a:lnTo>
                                  <a:pt x="75" y="18"/>
                                </a:lnTo>
                                <a:lnTo>
                                  <a:pt x="72" y="12"/>
                                </a:lnTo>
                                <a:lnTo>
                                  <a:pt x="67" y="8"/>
                                </a:lnTo>
                                <a:lnTo>
                                  <a:pt x="61" y="6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6"/>
                                </a:lnTo>
                                <a:lnTo>
                                  <a:pt x="10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9840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39" y="56"/>
                                </a:moveTo>
                                <a:lnTo>
                                  <a:pt x="30" y="56"/>
                                </a:lnTo>
                                <a:lnTo>
                                  <a:pt x="23" y="54"/>
                                </a:lnTo>
                                <a:lnTo>
                                  <a:pt x="16" y="52"/>
                                </a:lnTo>
                                <a:lnTo>
                                  <a:pt x="10" y="48"/>
                                </a:lnTo>
                                <a:lnTo>
                                  <a:pt x="3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10" y="8"/>
                                </a:lnTo>
                                <a:lnTo>
                                  <a:pt x="16" y="6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2"/>
                                </a:lnTo>
                                <a:lnTo>
                                  <a:pt x="61" y="6"/>
                                </a:lnTo>
                                <a:lnTo>
                                  <a:pt x="67" y="8"/>
                                </a:lnTo>
                                <a:lnTo>
                                  <a:pt x="72" y="12"/>
                                </a:lnTo>
                                <a:lnTo>
                                  <a:pt x="74" y="15"/>
                                </a:lnTo>
                                <a:lnTo>
                                  <a:pt x="75" y="18"/>
                                </a:lnTo>
                                <a:lnTo>
                                  <a:pt x="76" y="19"/>
                                </a:lnTo>
                                <a:lnTo>
                                  <a:pt x="77" y="21"/>
                                </a:lnTo>
                                <a:lnTo>
                                  <a:pt x="77" y="34"/>
                                </a:lnTo>
                                <a:lnTo>
                                  <a:pt x="76" y="37"/>
                                </a:lnTo>
                                <a:lnTo>
                                  <a:pt x="75" y="38"/>
                                </a:lnTo>
                                <a:lnTo>
                                  <a:pt x="74" y="40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61" y="52"/>
                                </a:lnTo>
                                <a:lnTo>
                                  <a:pt x="53" y="54"/>
                                </a:lnTo>
                                <a:lnTo>
                                  <a:pt x="47" y="56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55516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39" y="56"/>
                                </a:moveTo>
                                <a:lnTo>
                                  <a:pt x="48" y="56"/>
                                </a:lnTo>
                                <a:lnTo>
                                  <a:pt x="53" y="55"/>
                                </a:lnTo>
                                <a:lnTo>
                                  <a:pt x="61" y="52"/>
                                </a:lnTo>
                                <a:lnTo>
                                  <a:pt x="67" y="48"/>
                                </a:lnTo>
                                <a:lnTo>
                                  <a:pt x="71" y="44"/>
                                </a:lnTo>
                                <a:lnTo>
                                  <a:pt x="75" y="39"/>
                                </a:lnTo>
                                <a:lnTo>
                                  <a:pt x="78" y="34"/>
                                </a:lnTo>
                                <a:lnTo>
                                  <a:pt x="79" y="28"/>
                                </a:lnTo>
                                <a:lnTo>
                                  <a:pt x="78" y="24"/>
                                </a:lnTo>
                                <a:lnTo>
                                  <a:pt x="75" y="18"/>
                                </a:lnTo>
                                <a:lnTo>
                                  <a:pt x="71" y="12"/>
                                </a:lnTo>
                                <a:lnTo>
                                  <a:pt x="67" y="8"/>
                                </a:lnTo>
                                <a:lnTo>
                                  <a:pt x="61" y="6"/>
                                </a:lnTo>
                                <a:lnTo>
                                  <a:pt x="53" y="2"/>
                                </a:lnTo>
                                <a:lnTo>
                                  <a:pt x="4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6"/>
                                </a:lnTo>
                                <a:lnTo>
                                  <a:pt x="10" y="8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2" y="39"/>
                                </a:lnTo>
                                <a:lnTo>
                                  <a:pt x="3" y="43"/>
                                </a:lnTo>
                                <a:lnTo>
                                  <a:pt x="10" y="48"/>
                                </a:lnTo>
                                <a:lnTo>
                                  <a:pt x="18" y="52"/>
                                </a:lnTo>
                                <a:lnTo>
                                  <a:pt x="23" y="55"/>
                                </a:lnTo>
                                <a:lnTo>
                                  <a:pt x="31" y="56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55516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39" y="56"/>
                                </a:moveTo>
                                <a:lnTo>
                                  <a:pt x="31" y="56"/>
                                </a:lnTo>
                                <a:lnTo>
                                  <a:pt x="23" y="55"/>
                                </a:lnTo>
                                <a:lnTo>
                                  <a:pt x="18" y="52"/>
                                </a:lnTo>
                                <a:lnTo>
                                  <a:pt x="10" y="48"/>
                                </a:lnTo>
                                <a:lnTo>
                                  <a:pt x="7" y="44"/>
                                </a:lnTo>
                                <a:lnTo>
                                  <a:pt x="3" y="43"/>
                                </a:lnTo>
                                <a:lnTo>
                                  <a:pt x="2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1" y="20"/>
                                </a:lnTo>
                                <a:lnTo>
                                  <a:pt x="3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lnTo>
                                  <a:pt x="61" y="5"/>
                                </a:lnTo>
                                <a:lnTo>
                                  <a:pt x="67" y="8"/>
                                </a:lnTo>
                                <a:lnTo>
                                  <a:pt x="72" y="12"/>
                                </a:lnTo>
                                <a:lnTo>
                                  <a:pt x="74" y="15"/>
                                </a:lnTo>
                                <a:lnTo>
                                  <a:pt x="76" y="20"/>
                                </a:lnTo>
                                <a:lnTo>
                                  <a:pt x="78" y="23"/>
                                </a:lnTo>
                                <a:lnTo>
                                  <a:pt x="78" y="26"/>
                                </a:lnTo>
                                <a:lnTo>
                                  <a:pt x="79" y="28"/>
                                </a:lnTo>
                                <a:lnTo>
                                  <a:pt x="78" y="31"/>
                                </a:lnTo>
                                <a:lnTo>
                                  <a:pt x="78" y="34"/>
                                </a:lnTo>
                                <a:lnTo>
                                  <a:pt x="75" y="39"/>
                                </a:lnTo>
                                <a:lnTo>
                                  <a:pt x="74" y="43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61" y="52"/>
                                </a:lnTo>
                                <a:lnTo>
                                  <a:pt x="53" y="55"/>
                                </a:lnTo>
                                <a:lnTo>
                                  <a:pt x="48" y="56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2552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">
                                <a:moveTo>
                                  <a:pt x="39" y="56"/>
                                </a:moveTo>
                                <a:lnTo>
                                  <a:pt x="39" y="56"/>
                                </a:lnTo>
                                <a:lnTo>
                                  <a:pt x="48" y="55"/>
                                </a:lnTo>
                                <a:lnTo>
                                  <a:pt x="54" y="52"/>
                                </a:lnTo>
                                <a:lnTo>
                                  <a:pt x="61" y="50"/>
                                </a:lnTo>
                                <a:lnTo>
                                  <a:pt x="67" y="48"/>
                                </a:lnTo>
                                <a:lnTo>
                                  <a:pt x="74" y="40"/>
                                </a:lnTo>
                                <a:lnTo>
                                  <a:pt x="76" y="36"/>
                                </a:lnTo>
                                <a:lnTo>
                                  <a:pt x="78" y="30"/>
                                </a:lnTo>
                                <a:lnTo>
                                  <a:pt x="78" y="23"/>
                                </a:lnTo>
                                <a:lnTo>
                                  <a:pt x="76" y="19"/>
                                </a:lnTo>
                                <a:lnTo>
                                  <a:pt x="71" y="12"/>
                                </a:lnTo>
                                <a:lnTo>
                                  <a:pt x="67" y="8"/>
                                </a:lnTo>
                                <a:lnTo>
                                  <a:pt x="61" y="3"/>
                                </a:lnTo>
                                <a:lnTo>
                                  <a:pt x="54" y="1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6" y="3"/>
                                </a:lnTo>
                                <a:lnTo>
                                  <a:pt x="10" y="8"/>
                                </a:lnTo>
                                <a:lnTo>
                                  <a:pt x="6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10" y="48"/>
                                </a:lnTo>
                                <a:lnTo>
                                  <a:pt x="16" y="50"/>
                                </a:lnTo>
                                <a:lnTo>
                                  <a:pt x="24" y="52"/>
                                </a:lnTo>
                                <a:lnTo>
                                  <a:pt x="30" y="55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2552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39" y="56"/>
                                </a:moveTo>
                                <a:lnTo>
                                  <a:pt x="30" y="55"/>
                                </a:lnTo>
                                <a:lnTo>
                                  <a:pt x="23" y="52"/>
                                </a:lnTo>
                                <a:lnTo>
                                  <a:pt x="16" y="50"/>
                                </a:lnTo>
                                <a:lnTo>
                                  <a:pt x="10" y="48"/>
                                </a:lnTo>
                                <a:lnTo>
                                  <a:pt x="3" y="40"/>
                                </a:lnTo>
                                <a:lnTo>
                                  <a:pt x="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5"/>
                                </a:lnTo>
                                <a:lnTo>
                                  <a:pt x="3" y="13"/>
                                </a:lnTo>
                                <a:lnTo>
                                  <a:pt x="6" y="12"/>
                                </a:lnTo>
                                <a:lnTo>
                                  <a:pt x="10" y="8"/>
                                </a:lnTo>
                                <a:lnTo>
                                  <a:pt x="16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1"/>
                                </a:lnTo>
                                <a:lnTo>
                                  <a:pt x="61" y="3"/>
                                </a:lnTo>
                                <a:lnTo>
                                  <a:pt x="67" y="8"/>
                                </a:lnTo>
                                <a:lnTo>
                                  <a:pt x="71" y="12"/>
                                </a:lnTo>
                                <a:lnTo>
                                  <a:pt x="74" y="13"/>
                                </a:lnTo>
                                <a:lnTo>
                                  <a:pt x="75" y="15"/>
                                </a:lnTo>
                                <a:lnTo>
                                  <a:pt x="76" y="19"/>
                                </a:lnTo>
                                <a:lnTo>
                                  <a:pt x="77" y="21"/>
                                </a:lnTo>
                                <a:lnTo>
                                  <a:pt x="77" y="24"/>
                                </a:lnTo>
                                <a:lnTo>
                                  <a:pt x="79" y="27"/>
                                </a:lnTo>
                                <a:lnTo>
                                  <a:pt x="77" y="30"/>
                                </a:lnTo>
                                <a:lnTo>
                                  <a:pt x="77" y="32"/>
                                </a:lnTo>
                                <a:lnTo>
                                  <a:pt x="76" y="36"/>
                                </a:lnTo>
                                <a:lnTo>
                                  <a:pt x="74" y="40"/>
                                </a:lnTo>
                                <a:lnTo>
                                  <a:pt x="67" y="48"/>
                                </a:lnTo>
                                <a:lnTo>
                                  <a:pt x="61" y="50"/>
                                </a:lnTo>
                                <a:lnTo>
                                  <a:pt x="53" y="52"/>
                                </a:lnTo>
                                <a:lnTo>
                                  <a:pt x="47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2640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20784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7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5456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7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1947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331880"/>
                            <a:ext cx="52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5852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4121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0">
                                <a:moveTo>
                                  <a:pt x="1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82" y="0"/>
                                </a:moveTo>
                                <a:lnTo>
                                  <a:pt x="0" y="91"/>
                                </a:lnTo>
                                <a:lnTo>
                                  <a:pt x="82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34500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2884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100"/>
                                </a:moveTo>
                                <a:lnTo>
                                  <a:pt x="9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22136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0">
                                <a:moveTo>
                                  <a:pt x="0" y="0"/>
                                </a:move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9724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39" y="56"/>
                                </a:moveTo>
                                <a:lnTo>
                                  <a:pt x="48" y="56"/>
                                </a:lnTo>
                                <a:lnTo>
                                  <a:pt x="56" y="53"/>
                                </a:lnTo>
                                <a:lnTo>
                                  <a:pt x="62" y="51"/>
                                </a:lnTo>
                                <a:lnTo>
                                  <a:pt x="68" y="47"/>
                                </a:lnTo>
                                <a:lnTo>
                                  <a:pt x="73" y="44"/>
                                </a:lnTo>
                                <a:lnTo>
                                  <a:pt x="76" y="38"/>
                                </a:lnTo>
                                <a:lnTo>
                                  <a:pt x="80" y="33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73" y="11"/>
                                </a:lnTo>
                                <a:lnTo>
                                  <a:pt x="68" y="8"/>
                                </a:lnTo>
                                <a:lnTo>
                                  <a:pt x="62" y="4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8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4"/>
                                </a:lnTo>
                                <a:lnTo>
                                  <a:pt x="12" y="47"/>
                                </a:lnTo>
                                <a:lnTo>
                                  <a:pt x="19" y="51"/>
                                </a:lnTo>
                                <a:lnTo>
                                  <a:pt x="25" y="53"/>
                                </a:lnTo>
                                <a:lnTo>
                                  <a:pt x="32" y="56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9724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39" y="56"/>
                                </a:moveTo>
                                <a:lnTo>
                                  <a:pt x="32" y="56"/>
                                </a:lnTo>
                                <a:lnTo>
                                  <a:pt x="25" y="54"/>
                                </a:lnTo>
                                <a:lnTo>
                                  <a:pt x="19" y="51"/>
                                </a:lnTo>
                                <a:lnTo>
                                  <a:pt x="12" y="47"/>
                                </a:lnTo>
                                <a:lnTo>
                                  <a:pt x="7" y="44"/>
                                </a:lnTo>
                                <a:lnTo>
                                  <a:pt x="6" y="40"/>
                                </a:lnTo>
                                <a:lnTo>
                                  <a:pt x="4" y="38"/>
                                </a:lnTo>
                                <a:lnTo>
                                  <a:pt x="2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4"/>
                                </a:lnTo>
                                <a:lnTo>
                                  <a:pt x="7" y="11"/>
                                </a:lnTo>
                                <a:lnTo>
                                  <a:pt x="12" y="8"/>
                                </a:lnTo>
                                <a:lnTo>
                                  <a:pt x="19" y="4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2"/>
                                </a:lnTo>
                                <a:lnTo>
                                  <a:pt x="62" y="4"/>
                                </a:lnTo>
                                <a:lnTo>
                                  <a:pt x="68" y="8"/>
                                </a:lnTo>
                                <a:lnTo>
                                  <a:pt x="73" y="11"/>
                                </a:lnTo>
                                <a:lnTo>
                                  <a:pt x="75" y="14"/>
                                </a:lnTo>
                                <a:lnTo>
                                  <a:pt x="76" y="18"/>
                                </a:lnTo>
                                <a:lnTo>
                                  <a:pt x="80" y="21"/>
                                </a:lnTo>
                                <a:lnTo>
                                  <a:pt x="80" y="33"/>
                                </a:lnTo>
                                <a:lnTo>
                                  <a:pt x="78" y="37"/>
                                </a:lnTo>
                                <a:lnTo>
                                  <a:pt x="76" y="38"/>
                                </a:lnTo>
                                <a:lnTo>
                                  <a:pt x="75" y="40"/>
                                </a:lnTo>
                                <a:lnTo>
                                  <a:pt x="73" y="44"/>
                                </a:lnTo>
                                <a:lnTo>
                                  <a:pt x="68" y="47"/>
                                </a:lnTo>
                                <a:lnTo>
                                  <a:pt x="62" y="51"/>
                                </a:lnTo>
                                <a:lnTo>
                                  <a:pt x="56" y="54"/>
                                </a:lnTo>
                                <a:lnTo>
                                  <a:pt x="48" y="56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38588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0">
                                <a:moveTo>
                                  <a:pt x="0" y="0"/>
                                </a:move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36248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7">
                                <a:moveTo>
                                  <a:pt x="39" y="56"/>
                                </a:moveTo>
                                <a:lnTo>
                                  <a:pt x="39" y="56"/>
                                </a:lnTo>
                                <a:lnTo>
                                  <a:pt x="48" y="55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8" y="47"/>
                                </a:lnTo>
                                <a:lnTo>
                                  <a:pt x="74" y="40"/>
                                </a:lnTo>
                                <a:lnTo>
                                  <a:pt x="76" y="36"/>
                                </a:lnTo>
                                <a:lnTo>
                                  <a:pt x="78" y="32"/>
                                </a:lnTo>
                                <a:lnTo>
                                  <a:pt x="80" y="27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lnTo>
                                  <a:pt x="74" y="13"/>
                                </a:lnTo>
                                <a:lnTo>
                                  <a:pt x="68" y="8"/>
                                </a:lnTo>
                                <a:lnTo>
                                  <a:pt x="61" y="3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4" y="40"/>
                                </a:lnTo>
                                <a:lnTo>
                                  <a:pt x="10" y="47"/>
                                </a:lnTo>
                                <a:lnTo>
                                  <a:pt x="18" y="50"/>
                                </a:lnTo>
                                <a:lnTo>
                                  <a:pt x="23" y="53"/>
                                </a:lnTo>
                                <a:lnTo>
                                  <a:pt x="31" y="55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3624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39" y="56"/>
                                </a:moveTo>
                                <a:lnTo>
                                  <a:pt x="31" y="55"/>
                                </a:lnTo>
                                <a:lnTo>
                                  <a:pt x="23" y="54"/>
                                </a:lnTo>
                                <a:lnTo>
                                  <a:pt x="17" y="50"/>
                                </a:lnTo>
                                <a:lnTo>
                                  <a:pt x="10" y="47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3" y="38"/>
                                </a:lnTo>
                                <a:lnTo>
                                  <a:pt x="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1" y="3"/>
                                </a:lnTo>
                                <a:lnTo>
                                  <a:pt x="68" y="8"/>
                                </a:lnTo>
                                <a:lnTo>
                                  <a:pt x="71" y="12"/>
                                </a:lnTo>
                                <a:lnTo>
                                  <a:pt x="74" y="13"/>
                                </a:lnTo>
                                <a:lnTo>
                                  <a:pt x="75" y="16"/>
                                </a:lnTo>
                                <a:lnTo>
                                  <a:pt x="77" y="21"/>
                                </a:lnTo>
                                <a:lnTo>
                                  <a:pt x="77" y="23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7" y="32"/>
                                </a:lnTo>
                                <a:lnTo>
                                  <a:pt x="76" y="36"/>
                                </a:lnTo>
                                <a:lnTo>
                                  <a:pt x="75" y="38"/>
                                </a:lnTo>
                                <a:lnTo>
                                  <a:pt x="74" y="40"/>
                                </a:lnTo>
                                <a:lnTo>
                                  <a:pt x="71" y="44"/>
                                </a:lnTo>
                                <a:lnTo>
                                  <a:pt x="68" y="47"/>
                                </a:lnTo>
                                <a:lnTo>
                                  <a:pt x="61" y="50"/>
                                </a:lnTo>
                                <a:lnTo>
                                  <a:pt x="55" y="54"/>
                                </a:lnTo>
                                <a:lnTo>
                                  <a:pt x="47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48244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">
                                <a:moveTo>
                                  <a:pt x="0" y="1"/>
                                </a:moveTo>
                                <a:lnTo>
                                  <a:pt x="1519" y="0"/>
                                </a:lnTo>
                                <a:lnTo>
                                  <a:pt x="1856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547164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9" y="56"/>
                                </a:lnTo>
                                <a:lnTo>
                                  <a:pt x="48" y="55"/>
                                </a:lnTo>
                                <a:lnTo>
                                  <a:pt x="55" y="53"/>
                                </a:lnTo>
                                <a:lnTo>
                                  <a:pt x="62" y="50"/>
                                </a:lnTo>
                                <a:lnTo>
                                  <a:pt x="67" y="46"/>
                                </a:lnTo>
                                <a:lnTo>
                                  <a:pt x="73" y="41"/>
                                </a:lnTo>
                                <a:lnTo>
                                  <a:pt x="78" y="35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78" y="21"/>
                                </a:lnTo>
                                <a:lnTo>
                                  <a:pt x="76" y="16"/>
                                </a:lnTo>
                                <a:lnTo>
                                  <a:pt x="73" y="11"/>
                                </a:lnTo>
                                <a:lnTo>
                                  <a:pt x="67" y="8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8"/>
                                </a:lnTo>
                                <a:lnTo>
                                  <a:pt x="6" y="11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46"/>
                                </a:lnTo>
                                <a:lnTo>
                                  <a:pt x="16" y="50"/>
                                </a:lnTo>
                                <a:lnTo>
                                  <a:pt x="24" y="53"/>
                                </a:lnTo>
                                <a:lnTo>
                                  <a:pt x="31" y="55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547164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39" y="56"/>
                                </a:moveTo>
                                <a:lnTo>
                                  <a:pt x="31" y="55"/>
                                </a:lnTo>
                                <a:lnTo>
                                  <a:pt x="23" y="54"/>
                                </a:lnTo>
                                <a:lnTo>
                                  <a:pt x="16" y="50"/>
                                </a:lnTo>
                                <a:lnTo>
                                  <a:pt x="11" y="46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2"/>
                                </a:lnTo>
                                <a:lnTo>
                                  <a:pt x="11" y="8"/>
                                </a:lnTo>
                                <a:lnTo>
                                  <a:pt x="16" y="3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8"/>
                                </a:lnTo>
                                <a:lnTo>
                                  <a:pt x="73" y="12"/>
                                </a:lnTo>
                                <a:lnTo>
                                  <a:pt x="74" y="13"/>
                                </a:lnTo>
                                <a:lnTo>
                                  <a:pt x="76" y="16"/>
                                </a:lnTo>
                                <a:lnTo>
                                  <a:pt x="77" y="19"/>
                                </a:lnTo>
                                <a:lnTo>
                                  <a:pt x="77" y="21"/>
                                </a:lnTo>
                                <a:lnTo>
                                  <a:pt x="79" y="25"/>
                                </a:lnTo>
                                <a:lnTo>
                                  <a:pt x="79" y="30"/>
                                </a:lnTo>
                                <a:lnTo>
                                  <a:pt x="77" y="32"/>
                                </a:lnTo>
                                <a:lnTo>
                                  <a:pt x="77" y="36"/>
                                </a:lnTo>
                                <a:lnTo>
                                  <a:pt x="76" y="38"/>
                                </a:lnTo>
                                <a:lnTo>
                                  <a:pt x="73" y="41"/>
                                </a:lnTo>
                                <a:lnTo>
                                  <a:pt x="67" y="46"/>
                                </a:lnTo>
                                <a:lnTo>
                                  <a:pt x="62" y="50"/>
                                </a:lnTo>
                                <a:lnTo>
                                  <a:pt x="55" y="54"/>
                                </a:lnTo>
                                <a:lnTo>
                                  <a:pt x="47" y="55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64840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0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63040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39" y="56"/>
                                </a:moveTo>
                                <a:lnTo>
                                  <a:pt x="47" y="56"/>
                                </a:lnTo>
                                <a:lnTo>
                                  <a:pt x="53" y="53"/>
                                </a:lnTo>
                                <a:lnTo>
                                  <a:pt x="62" y="51"/>
                                </a:lnTo>
                                <a:lnTo>
                                  <a:pt x="67" y="47"/>
                                </a:lnTo>
                                <a:lnTo>
                                  <a:pt x="73" y="44"/>
                                </a:lnTo>
                                <a:lnTo>
                                  <a:pt x="76" y="37"/>
                                </a:lnTo>
                                <a:lnTo>
                                  <a:pt x="79" y="31"/>
                                </a:lnTo>
                                <a:lnTo>
                                  <a:pt x="79" y="23"/>
                                </a:lnTo>
                                <a:lnTo>
                                  <a:pt x="75" y="17"/>
                                </a:lnTo>
                                <a:lnTo>
                                  <a:pt x="73" y="11"/>
                                </a:lnTo>
                                <a:lnTo>
                                  <a:pt x="67" y="8"/>
                                </a:lnTo>
                                <a:lnTo>
                                  <a:pt x="62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7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7" y="44"/>
                                </a:lnTo>
                                <a:lnTo>
                                  <a:pt x="16" y="51"/>
                                </a:lnTo>
                                <a:lnTo>
                                  <a:pt x="23" y="53"/>
                                </a:lnTo>
                                <a:lnTo>
                                  <a:pt x="32" y="56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63040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39" y="56"/>
                                </a:moveTo>
                                <a:lnTo>
                                  <a:pt x="32" y="56"/>
                                </a:lnTo>
                                <a:lnTo>
                                  <a:pt x="23" y="54"/>
                                </a:lnTo>
                                <a:lnTo>
                                  <a:pt x="16" y="51"/>
                                </a:lnTo>
                                <a:lnTo>
                                  <a:pt x="7" y="44"/>
                                </a:lnTo>
                                <a:lnTo>
                                  <a:pt x="3" y="40"/>
                                </a:lnTo>
                                <a:lnTo>
                                  <a:pt x="2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4"/>
                                </a:lnTo>
                                <a:lnTo>
                                  <a:pt x="7" y="12"/>
                                </a:lnTo>
                                <a:lnTo>
                                  <a:pt x="16" y="4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8"/>
                                </a:lnTo>
                                <a:lnTo>
                                  <a:pt x="73" y="12"/>
                                </a:lnTo>
                                <a:lnTo>
                                  <a:pt x="74" y="14"/>
                                </a:lnTo>
                                <a:lnTo>
                                  <a:pt x="75" y="18"/>
                                </a:lnTo>
                                <a:lnTo>
                                  <a:pt x="76" y="19"/>
                                </a:lnTo>
                                <a:lnTo>
                                  <a:pt x="79" y="24"/>
                                </a:lnTo>
                                <a:lnTo>
                                  <a:pt x="79" y="31"/>
                                </a:lnTo>
                                <a:lnTo>
                                  <a:pt x="77" y="33"/>
                                </a:lnTo>
                                <a:lnTo>
                                  <a:pt x="76" y="37"/>
                                </a:lnTo>
                                <a:lnTo>
                                  <a:pt x="75" y="39"/>
                                </a:lnTo>
                                <a:lnTo>
                                  <a:pt x="74" y="40"/>
                                </a:lnTo>
                                <a:lnTo>
                                  <a:pt x="73" y="44"/>
                                </a:lnTo>
                                <a:lnTo>
                                  <a:pt x="67" y="48"/>
                                </a:lnTo>
                                <a:lnTo>
                                  <a:pt x="62" y="51"/>
                                </a:lnTo>
                                <a:lnTo>
                                  <a:pt x="53" y="54"/>
                                </a:lnTo>
                                <a:lnTo>
                                  <a:pt x="47" y="56"/>
                                </a:lnTo>
                                <a:lnTo>
                                  <a:pt x="39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9436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5">
                                <a:moveTo>
                                  <a:pt x="0" y="0"/>
                                </a:moveTo>
                                <a:lnTo>
                                  <a:pt x="55" y="132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61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00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4360"/>
                            <a:ext cx="45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5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7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5072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5">
                                <a:moveTo>
                                  <a:pt x="0" y="0"/>
                                </a:moveTo>
                                <a:lnTo>
                                  <a:pt x="55" y="133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9248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7708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0720"/>
                            <a:ext cx="45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5">
                                <a:moveTo>
                                  <a:pt x="70" y="0"/>
                                </a:moveTo>
                                <a:lnTo>
                                  <a:pt x="0" y="133"/>
                                </a:lnTo>
                                <a:lnTo>
                                  <a:pt x="7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18.75pt;width:383.75pt;height:524.15pt" coordorigin="2359,2375" coordsize="7675,10483">
                <v:shape id="shape_0" coordsize="143,2462" path="m142,2462l142,0l0,0e" stroked="t" o:allowincell="f" style="position:absolute;left:9410;top:6559;width:142;height:24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558l0,0e" stroked="t" o:allowincell="f" style="position:absolute;left:9373;top:6722;width:0;height:25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802;top:2375;width:6286;height:586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4199;top:6224;width:4538;height:18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99;top:6224;width:4538;height:18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4199;top:2610;width:4538;height:3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99;top:2610;width:4538;height:331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4548;top:2742;width:801;height:7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8;top:2742;width:801;height:76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5841;top:2742;width:975;height:7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41;top:2742;width:975;height:76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7273;top:2742;width:1116;height:7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73;top:2742;width:1115;height:76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4548;top:4066;width:801;height:7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8;top:4067;width:801;height:7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225;top:4069;width:1466;height:7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5;top:4069;width:1466;height:76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3013;top:2742;width:837;height:26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3;top:2742;width:837;height:26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5074;top:5227;width:2093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5227;width:2093;height:49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4374;top:6388;width:1570;height:5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74;top:6388;width:1570;height:5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644;top:6388;width:1814;height:5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44;top:6388;width:1814;height:59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4374;top:7383;width:1221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74;top:7383;width:1221;height:49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644;top:7383;width:1744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44;top:7383;width:1744;height:49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612,1160" path="m0,0l0,1160l611,1160e" stroked="t" o:allowincell="f" style="position:absolute;left:3676;top:5394;width:611;height:11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0" path="m0,0l0,100l97,50l0,0xe" fillcolor="black" stroked="f" o:allowincell="f" style="position:absolute;left:4276;top:6504;width:9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25" path="m0,0l0,1325l787,1325e" stroked="t" o:allowincell="f" style="position:absolute;left:3500;top:5394;width:787;height:13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1" path="m0,0l0,100l97,49l0,0xe" fillcolor="black" stroked="f" o:allowincell="f" style="position:absolute;left:4276;top:6670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2065" path="m1045,2065l0,2065l0,0e" stroked="t" o:allowincell="f" style="position:absolute;left:3327;top:5482;width:1045;height:20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0" path="m0,100l96,100l49,0l0,100xe" fillcolor="black" stroked="f" o:allowincell="f" style="position:absolute;left:3278;top:5394;width:9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2231" path="m1220,2230l0,2230l0,0e" stroked="t" o:allowincell="f" style="position:absolute;left:3152;top:5482;width:1220;height:22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0" path="m0,100l97,100l48,0l0,100xe" fillcolor="black" stroked="f" o:allowincell="f" style="position:absolute;left:3104;top:5394;width:9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6,0e" stroked="t" o:allowincell="f" style="position:absolute;left:8460;top:6559;width:9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62,0l0,0e" stroked="t" o:allowincell="f" style="position:absolute;left:8474;top:3238;width:9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49l96,100xe" fillcolor="black" stroked="f" o:allowincell="f" style="position:absolute;left:8391;top:3188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99" path="m104,198l0,98l104,0e" stroked="t" o:allowincell="f" style="position:absolute;left:8390;top:2907;width:104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6,0e" stroked="t" o:allowincell="f" style="position:absolute;left:8460;top:2940;width:9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6,0e" stroked="t" o:allowincell="f" style="position:absolute;left:8460;top:3072;width:9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199" path="m49,199l0,99l49,0e" stroked="t" o:allowincell="f" style="position:absolute;left:5351;top:3006;width:48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6,0e" stroked="t" o:allowincell="f" style="position:absolute;left:5384;top:3039;width:4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6,0e" stroked="t" o:allowincell="f" style="position:absolute;left:5384;top:3171;width:4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99" path="m45,199l0,99l45,0e" stroked="t" o:allowincell="f" style="position:absolute;left:6818;top:3006;width:45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2,0e" stroked="t" o:allowincell="f" style="position:absolute;left:6850;top:3039;width:4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2,0e" stroked="t" o:allowincell="f" style="position:absolute;left:6850;top:3171;width:4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99" path="m68,199l0,99l68,0e" stroked="t" o:allowincell="f" style="position:absolute;left:3851;top:3006;width:67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0,0e" stroked="t" o:allowincell="f" style="position:absolute;left:3897;top:3039;width:6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0,0e" stroked="t" o:allowincell="f" style="position:absolute;left:3897;top:3171;width:6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265" path="m0,0l69,132l0,265e" stroked="t" o:allowincell="f" style="position:absolute;left:4478;top:4333;width:69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2,0e" stroked="t" o:allowincell="f" style="position:absolute;left:3851;top:4399;width:6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2,0e" stroked="t" o:allowincell="f" style="position:absolute;left:3851;top:4531;width:6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265" path="m0,0l86,132l0,265e" stroked="t" o:allowincell="f" style="position:absolute;left:6138;top:4333;width:85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8,0e" stroked="t" o:allowincell="f" style="position:absolute;left:5351;top:4399;width:8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8,0e" stroked="t" o:allowincell="f" style="position:absolute;left:5351;top:4531;width:8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5,266" path="m0,0l175,133l0,265e" stroked="t" o:allowincell="f" style="position:absolute;left:9263;top:4167;width:174;height:2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5,0e" stroked="t" o:allowincell="f" style="position:absolute;left:7692;top:4233;width:16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5,0e" stroked="t" o:allowincell="f" style="position:absolute;left:7692;top:4366;width:16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8,0e" stroked="t" o:allowincell="f" style="position:absolute;left:7692;top:4531;width:16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1" path="m0,0l0,100l97,49l0,0xe" fillcolor="black" stroked="f" o:allowincell="f" style="position:absolute;left:9341;top:4482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11,0e" stroked="t" o:allowincell="f" style="position:absolute;left:5946;top:6686;width:6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1" path="m0,0l0,100l97,49l0,0xe" fillcolor="black" stroked="f" o:allowincell="f" style="position:absolute;left:6547;top:6637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6,383" path="m1136,382l542,382l542,0l0,0e" stroked="t" o:allowincell="f" style="position:absolute;left:3935;top:5095;width:1136;height:3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50l96,100xe" fillcolor="black" stroked="f" o:allowincell="f" style="position:absolute;left:3851;top:504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1,0l0,0e" stroked="t" o:allowincell="f" style="position:absolute;left:5682;top:7536;width:9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51l96,100xe" fillcolor="black" stroked="f" o:allowincell="f" style="position:absolute;left:5598;top:7485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1,0l0,0e" stroked="t" o:allowincell="f" style="position:absolute;left:5682;top:7676;width:9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51l96,100xe" fillcolor="black" stroked="f" o:allowincell="f" style="position:absolute;left:5598;top:762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1865" path="m1220,1864l1220,1658l0,1658l0,586l1220,586l1220,0l956,0e" stroked="t" o:allowincell="f" style="position:absolute;left:6295;top:5513;width:1220;height:18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49l96,100xe" fillcolor="black" stroked="f" o:allowincell="f" style="position:absolute;left:7168;top:546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51l0,0e" stroked="t" o:allowincell="f" style="position:absolute;left:9694;top:7539;width:0;height:34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43e" stroked="t" o:allowincell="f" style="position:absolute;left:9837;top:7725;width:0;height:35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01" path="m98,100l98,0l0,49l98,100xe" fillcolor="black" stroked="f" o:allowincell="f" style="position:absolute;left:9695;top:9384;width:9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3" path="m1218,2l0,0e" stroked="t" o:allowincell="f" style="position:absolute;left:8474;top:7536;width:1218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2" path="m96,101l96,0l0,51l96,101xe" fillcolor="black" stroked="f" o:allowincell="f" style="position:absolute;left:8391;top:7485;width:95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1829" path="m858,0l858,1829l0,1829e" stroked="t" o:allowincell="f" style="position:absolute;left:7252;top:3508;width:858;height:18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6,100l96,0l0,50l96,100xe" fillcolor="black" stroked="f" o:allowincell="f" style="position:absolute;left:7168;top:5288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4879;top:3020;width:5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85" path="m0,0l0,85l81,43l0,0xe" fillcolor="black" stroked="f" o:allowincell="f" style="position:absolute;left:4921;top:2977;width:81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4879;top:4345;width:5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85" path="m0,0l0,85l81,42l0,0xe" fillcolor="black" stroked="f" o:allowincell="f" style="position:absolute;left:4921;top:4303;width:81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12,0l0,0e" stroked="t" o:allowincell="f" style="position:absolute;left:8460;top:6722;width:9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59,0l0,0e" stroked="t" o:allowincell="f" style="position:absolute;left:8476;top:7725;width:13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2" path="m97,102l97,0l0,50l97,102xe" fillcolor="black" stroked="f" o:allowincell="f" style="position:absolute;left:8392;top:7675;width:96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794;top:8618;width:6363;height:40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6971;top:11718;width:1191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1;top:11718;width:1191;height:56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971;top:10870;width:1191;height:6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1;top:10870;width:1191;height:62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971;top:10021;width:1191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1;top:10021;width:1191;height:56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4584;top:11718;width:1390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84;top:11718;width:1390;height:56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3193;top:11718;width:1191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3;top:11718;width:1191;height:56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197,0l0,0l197,0xe" stroked="t" o:allowincell="f" style="position:absolute;left:4386;top:12141;width:1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7,0l0,0l197,0xe" stroked="t" o:allowincell="f" style="position:absolute;left:4386;top:11858;width:1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3790;top:10870;width:992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90;top:10870;width:992;height:56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794,848" path="m0,424l794,848l794,0l0,424xe" fillcolor="white" stroked="f" o:allowincell="f" style="position:absolute;left:5580;top:10727;width:794;height: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4,848" path="m0,424l794,848l794,0l0,424xe" stroked="t" o:allowincell="f" style="position:absolute;left:5580;top:10727;width:794;height:84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4386;top:10021;width:1588;height:6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86;top:10021;width:1588;height:62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93,849" path="m992,708l992,142l0,0l0,848l992,708xe" fillcolor="white" stroked="f" o:allowincell="f" style="position:absolute;left:6971;top:8748;width:993;height:8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3,849" path="m992,708l992,142l0,0l0,848l992,708xe" stroked="t" o:allowincell="f" style="position:absolute;left:6971;top:8748;width:993;height:8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4002;top:8872;width:1391;height:5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2;top:8872;width:1391;height:56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993,0e" stroked="t" o:allowincell="f" style="position:absolute;left:5976;top:12141;width:9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79,705" path="m2580,705l2779,705l2779,423l0,423l0,0l397,0e" stroked="t" o:allowincell="f" style="position:absolute;left:3392;top:11152;width:2782;height:7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3,0e" stroked="t" o:allowincell="f" style="position:absolute;left:4783;top:11292;width:10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3,0e" stroked="t" o:allowincell="f" style="position:absolute;left:4783;top:11010;width:10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5,0e" stroked="t" o:allowincell="f" style="position:absolute;left:6375;top:11292;width:5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5,0e" stroked="t" o:allowincell="f" style="position:absolute;left:6375;top:11010;width:5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4e" stroked="t" o:allowincell="f" style="position:absolute;left:7569;top:10586;width:0;height:1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1" path="m97,0l0,0l49,100l97,0xe" fillcolor="black" stroked="f" o:allowincell="f" style="position:absolute;left:7520;top:10769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2,5" path="m0,0l1572,4e" stroked="t" o:allowincell="f" style="position:absolute;left:5396;top:9168;width:1573;height: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93,0e" stroked="t" o:allowincell="f" style="position:absolute;left:5976;top:10445;width:9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93,0e" stroked="t" o:allowincell="f" style="position:absolute;left:5976;top:10163;width:9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83,1130" path="m2383,1130l2383,0l0,0l0,283l199,283e" stroked="t" o:allowincell="f" style="position:absolute;left:4186;top:9880;width:2385;height:1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81,1553" path="m2781,1552l2781,0l0,0l0,705l398,705e" stroked="t" o:allowincell="f" style="position:absolute;left:3987;top:9738;width:2784;height:15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10,0l0,0e" stroked="t" o:allowincell="f" style="position:absolute;left:2481;top:11858;width:7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95,100l95,0l0,49l95,100xe" fillcolor="black" stroked="f" o:allowincell="f" style="position:absolute;left:2397;top:11809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1,32l2,38l6,43l11,48l16,50l23,52l31,54l39,56l47,54l55,52l62,50l67,48l73,43l74,40l77,34l79,30l79,24l77,19l73,12l67,7l62,3l55,1l47,0l31,0l23,1l16,3l11,7l6,12l1,19l0,24l0,30l1,32xe" fillcolor="#bfbfbf" stroked="f" o:allowincell="f" style="position:absolute;left:6454;top:12114;width:79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0,56" path="m39,56l31,53l24,52l16,50l12,47l6,43l4,40l2,38l1,34l1,32l0,29l0,23l1,21l1,19l2,15l6,11l12,7l16,3l24,1l31,0l48,0l55,1l62,3l67,7l73,11l76,15l78,19l78,21l79,23l79,29l78,32l78,34l76,38l74,40l73,43l67,47l62,50l55,52l48,53l39,56e" stroked="t" o:allowincell="f" style="position:absolute;left:6454;top:12114;width:79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57" path="m1,33l2,38l5,44l11,47l23,53l31,55l39,56l46,55l55,53l67,47l71,44l74,40l77,36l79,30l79,25l77,21l76,16l71,11l67,8l62,3l55,1l46,0l31,0l23,1l16,3l11,8l5,11l4,13l1,19l0,25l0,30l1,33xe" fillcolor="#bfbfbf" stroked="f" o:allowincell="f" style="position:absolute;left:6733;top:10417;width:78;height:5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7" path="m39,56l31,55l24,54l12,47l6,44l4,40l2,38l1,36l1,33l0,29l0,25l1,21l1,19l2,16l4,13l6,11l12,8l16,3l24,1l31,0l46,0l55,1l62,3l67,8l72,11l74,13l76,16l78,19l78,21l79,25l79,29l78,33l78,36l76,38l74,40l72,44l67,47l55,54l46,55l39,56e" stroked="t" o:allowincell="f" style="position:absolute;left:6733;top:10417;width:78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56" path="m1,32l2,38l7,44l12,47l23,53l32,55l39,56l48,55l55,53l67,47l73,44l74,40l78,36l79,30l79,25l78,21l76,16l73,12l67,8l62,3l55,1l48,0l32,0l23,1l16,3l12,8l7,12l4,13l1,19l0,25l0,30l1,32xe" fillcolor="#bfbfbf" stroked="f" o:allowincell="f" style="position:absolute;left:6534;top:10983;width:78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7" path="m39,56l32,55l23,54l11,48l7,44l4,40l2,38l1,36l1,32l0,30l0,25l1,21l1,19l2,16l4,13l7,12l11,8l16,3l23,1l32,0l47,0l55,1l62,3l67,8l73,12l74,13l76,16l77,19l77,21l79,25l79,30l77,32l77,36l76,38l74,40l73,44l67,48l55,54l47,55l39,56e" stroked="t" o:allowincell="f" style="position:absolute;left:6534;top:10982;width:78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56" path="m1,33l2,38l5,44l11,47l16,51l23,53l31,55l39,56l46,55l55,53l62,51l71,44l74,41l77,35l79,31l79,25l77,22l76,16l71,13l67,8l62,4l55,1l46,0l31,0l23,1l16,4l11,8l5,13l1,19l0,25l0,31l1,33xe" fillcolor="#bfbfbf" stroked="f" o:allowincell="f" style="position:absolute;left:6733;top:11265;width:78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7" path="m39,56l31,55l24,54l16,51l12,47l6,44l4,41l2,38l1,36l1,33l0,31l0,25l1,22l1,19l2,16l6,13l12,8l16,4l24,1l31,0l46,0l55,1l62,4l67,8l72,13l74,14l76,16l78,19l78,22l79,25l79,31l78,33l78,36l76,38l74,41l72,44l62,51l55,54l46,55l39,56e" stroked="t" o:allowincell="f" style="position:absolute;left:6733;top:11264;width:78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57" path="m1,32l2,38l12,48l16,50l23,52l32,53l39,56l48,53l55,52l62,50l67,48l73,43l74,40l78,34l79,30l79,23l78,19l73,12l67,7l62,3l55,1l48,0l32,0l23,1l16,3l12,7l7,12l4,13l1,19l0,23l0,30l1,32xe" fillcolor="#bfbfbf" stroked="f" o:allowincell="f" style="position:absolute;left:6534;top:10135;width:78;height:5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7" path="m39,56l32,54l23,52l16,50l11,48l2,38l1,34l1,32l0,30l0,23l1,21l1,19l2,15l4,13l7,12l11,7l16,3l23,1l32,0l47,0l55,1l62,3l67,7l73,12l76,15l77,19l77,21l79,23l79,30l77,32l77,34l76,38l74,40l73,43l67,48l62,50l55,52l47,54l39,56e" stroked="t" o:allowincell="f" style="position:absolute;left:6534;top:10135;width:78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57" path="m3,40l10,48l16,52l23,53l30,56l47,56l53,53l61,52l67,48l72,44l74,40l77,34l77,21l75,18l72,12l67,8l61,6l53,2l47,0l30,0l23,2l16,6l10,8l3,15l0,21l0,34l3,40xe" fillcolor="#bfbfbf" stroked="f" o:allowincell="f" style="position:absolute;left:5819;top:9144;width:77;height:5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8,57" path="m39,56l30,56l23,54l16,52l10,48l3,40l2,38l1,37l0,34l0,21l1,19l2,18l3,15l10,8l16,6l23,2l30,0l47,0l53,2l61,6l67,8l72,12l74,15l75,18l76,19l77,21l77,34l76,37l75,38l74,40l72,44l67,48l61,52l53,54l47,56l39,56e" stroked="t" o:allowincell="f" style="position:absolute;left:5818;top:9144;width:77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56" path="m39,56l48,56l53,55l61,52l67,48l71,44l75,39l78,34l79,28l78,24l75,18l71,12l67,8l61,6l53,2l48,0l31,0l23,2l18,6l10,8l3,15l2,18l0,24l0,34l2,39l3,43l10,48l18,52l23,55l31,56l39,56xe" fillcolor="#bfbfbf" stroked="f" o:allowincell="f" style="position:absolute;left:3550;top:11123;width:78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6" path="m39,56l31,56l23,55l18,52l10,48l7,44l3,43l2,39l0,34l0,23l1,20l3,15l10,8l18,5l23,2l31,0l48,0l53,2l61,5l67,8l72,12l74,15l76,20l78,23l78,26l79,28l78,31l78,34l75,39l74,43l72,44l67,48l61,52l53,55l48,56l39,56e" stroked="t" o:allowincell="f" style="position:absolute;left:3550;top:11123;width:78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56" path="m39,56l39,56l48,55l54,52l61,50l67,48l74,40l76,36l78,30l78,23l76,19l71,12l67,8l61,3l54,1l48,0l30,0l24,1l16,3l10,8l6,12l2,15l0,21l0,32l1,36l3,40l10,48l16,50l24,52l30,55l39,56xe" fillcolor="#bfbfbf" stroked="f" o:allowincell="f" style="position:absolute;left:3471;top:11549;width:77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6" path="m39,56l30,55l23,52l16,50l10,48l3,40l1,36l0,32l0,21l1,19l2,15l3,13l6,12l10,8l16,3l23,1l30,0l47,0l53,1l61,3l67,8l71,12l74,13l75,15l76,19l77,21l77,24l79,27l77,30l77,32l76,36l74,40l67,48l61,50l53,52l47,55l39,56e" stroked="t" o:allowincell="f" style="position:absolute;left:3471;top:11549;width:78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503,0e" stroked="t" o:allowincell="f" style="position:absolute;left:2397;top:9031;width:15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75,0l0,0e" stroked="t" o:allowincell="f" style="position:absolute;left:2420;top:12151;width:7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75,0l0,0e" stroked="t" o:allowincell="f" style="position:absolute;left:2420;top:12067;width:7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1" path="m0,0l0,100l96,50l0,0xe" fillcolor="black" stroked="f" o:allowincell="f" style="position:absolute;left:3891;top:8981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69" path="m0,0l82,84l0,169e" stroked="t" o:allowincell="f" style="position:absolute;left:3911;top:9197;width:82;height:1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50,0e" stroked="t" o:allowincell="f" style="position:absolute;left:2401;top:9239;width:15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50,0l0,0e" stroked="t" o:allowincell="f" style="position:absolute;left:2401;top:9323;width:15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69" path="m82,0l0,91l82,169e" stroked="t" o:allowincell="f" style="position:absolute;left:2359;top:12024;width:81;height:1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0l0,0e" stroked="t" o:allowincell="f" style="position:absolute;left:7591;top:12367;width:0;height:4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01" path="m0,100l97,100l47,0l0,100xe" fillcolor="black" stroked="f" o:allowincell="f" style="position:absolute;left:7544;top:12278;width:9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71,0e" stroked="t" o:allowincell="f" style="position:absolute;left:7960;top:9023;width:20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56" path="m39,56l48,56l56,53l62,51l68,47l73,44l76,38l80,33l80,21l76,17l73,11l68,8l62,4l56,2l48,0l32,0l25,2l19,4l12,8l7,11l6,14l2,19l0,23l0,31l1,33l4,38l7,44l12,47l19,51l25,53l32,56l39,56xe" fillcolor="#bfbfbf" stroked="f" o:allowincell="f" style="position:absolute;left:9507;top:8985;width:80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1,56" path="m39,56l32,56l25,54l19,51l12,47l7,44l6,40l4,38l2,37l1,33l0,31l0,23l2,19l4,18l6,14l7,11l12,8l19,4l25,2l32,0l48,0l56,2l62,4l68,8l73,11l75,14l76,18l80,21l80,33l78,37l76,38l75,40l73,44l68,47l62,51l56,54l48,56l39,56e" stroked="t" o:allowincell="f" style="position:absolute;left:9507;top:8985;width:80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71,0e" stroked="t" o:allowincell="f" style="position:absolute;left:7960;top:9282;width:20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57" path="m39,56l39,56l48,55l55,53l61,50l68,47l74,40l76,36l78,32l80,27l78,21l75,16l74,13l68,8l61,3l55,1l48,0l31,0l23,1l18,3l10,8l7,11l3,16l0,21l0,32l1,36l4,40l10,47l18,50l23,53l31,55l39,56xe" fillcolor="#bfbfbf" stroked="f" o:allowincell="f" style="position:absolute;left:9329;top:9245;width:79;height:5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0,56" path="m39,56l31,55l23,54l17,50l10,47l7,44l4,40l3,38l1,36l0,32l0,21l1,19l3,16l4,13l7,12l10,8l17,3l23,1l31,0l47,0l55,1l61,3l68,8l71,12l74,13l75,16l77,21l77,23l80,27l77,30l77,32l76,36l75,38l74,40l71,44l68,47l61,50l55,54l47,55l39,56e" stroked="t" o:allowincell="f" style="position:absolute;left:9329;top:9245;width:79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56,1" path="m0,1l1519,0l1856,1e" stroked="t" o:allowincell="f" style="position:absolute;left:8176;top:11009;width:18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57" path="m39,56l39,56l48,55l55,53l62,50l67,46l73,41l78,35l79,30l79,25l78,21l76,16l73,11l67,8l62,3l55,1l48,0l31,0l24,1l16,3l12,8l6,11l4,13l1,19l0,25l0,30l1,35l6,41l12,46l16,50l24,53l31,55l39,56xe" fillcolor="#bfbfbf" stroked="f" o:allowincell="f" style="position:absolute;left:9655;top:10992;width:78;height:5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7" path="m39,56l31,55l23,54l16,50l11,46l6,41l2,38l1,36l1,32l0,30l0,25l1,21l1,19l2,16l4,13l6,12l11,8l16,3l23,1l31,0l47,0l55,1l62,3l67,8l73,12l74,13l76,16l77,19l77,21l79,25l79,30l77,32l77,36l76,38l73,41l67,46l62,50l55,54l47,55l39,56e" stroked="t" o:allowincell="f" style="position:absolute;left:9655;top:10992;width:78;height: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856,0e" stroked="t" o:allowincell="f" style="position:absolute;left:8176;top:11270;width:18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56" path="m39,56l47,56l53,53l62,51l67,47l73,44l76,37l79,31l79,23l75,17l73,11l67,8l62,4l53,2l47,0l32,0l23,2l16,4l7,11l3,14l0,21l0,33l2,39l7,44l16,51l23,53l32,56l39,56xe" fillcolor="#bfbfbf" stroked="f" o:allowincell="f" style="position:absolute;left:9798;top:11242;width:78;height:5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9,56" path="m39,56l32,56l23,54l16,51l7,44l3,40l2,39l1,37l0,33l0,21l1,19l2,18l3,14l7,12l16,4l23,2l32,0l47,0l53,2l62,4l67,8l73,12l74,14l75,18l76,19l79,24l79,31l77,33l76,37l75,39l74,40l73,44l67,48l62,51l53,54l47,56l39,56e" stroked="t" o:allowincell="f" style="position:absolute;left:9798;top:11242;width:78;height:5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265" path="m0,0l55,132l0,265e" stroked="t" o:allowincell="f" style="position:absolute;left:2982;top:3311;width:54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0,0e" stroked="t" o:allowincell="f" style="position:absolute;left:2479;top:3377;width:5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0,0e" stroked="t" o:allowincell="f" style="position:absolute;left:2479;top:3509;width:5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265" path="m70,0l0,132l70,265e" stroked="t" o:allowincell="f" style="position:absolute;left:2443;top:3311;width:70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265" path="m0,0l55,133l0,265e" stroked="t" o:allowincell="f" style="position:absolute;left:2982;top:4502;width:54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0,0e" stroked="t" o:allowincell="f" style="position:absolute;left:2479;top:4568;width:5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0,0e" stroked="t" o:allowincell="f" style="position:absolute;left:2479;top:4701;width:5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265" path="m70,0l0,133l70,265e" stroked="t" o:allowincell="f" style="position:absolute;left:2443;top:4502;width:70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D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1"/>
          <w:kern w:val="0"/>
          <w:sz w:val="15"/>
          <w:szCs w:val="15"/>
        </w:rPr>
        <w:t>t</w:t>
      </w:r>
      <w:r>
        <w:rPr>
          <w:rFonts w:eastAsia="PMingLiU;新細明體"/>
          <w:b/>
          <w:bCs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5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ve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r</w:t>
      </w:r>
      <w:r>
        <w:rPr>
          <w:rFonts w:eastAsia="PMingLiU;新細明體"/>
          <w:b/>
          <w:bCs/>
          <w:kern w:val="0"/>
          <w:sz w:val="15"/>
          <w:szCs w:val="15"/>
        </w:rPr>
        <w:t>y</w:t>
      </w:r>
      <w:r>
        <w:rPr>
          <w:rFonts w:eastAsia="PMingLiU;新細明體"/>
          <w:b/>
          <w:bCs/>
          <w:spacing w:val="-18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kern w:val="0"/>
          <w:sz w:val="15"/>
          <w:szCs w:val="15"/>
        </w:rPr>
        <w:tab/>
      </w:r>
      <w:r>
        <w:rPr>
          <w:rFonts w:eastAsia="PMingLiU;新細明體"/>
          <w:b/>
          <w:bCs/>
          <w:spacing w:val="-4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eceiv</w:t>
      </w:r>
      <w:r>
        <w:rPr>
          <w:rFonts w:eastAsia="PMingLiU;新細明體"/>
          <w:b/>
          <w:bCs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12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lo</w:t>
      </w:r>
      <w:r>
        <w:rPr>
          <w:rFonts w:eastAsia="PMingLiU;新細明體"/>
          <w:b/>
          <w:bCs/>
          <w:kern w:val="0"/>
          <w:sz w:val="15"/>
          <w:szCs w:val="15"/>
        </w:rPr>
        <w:t>w</w:t>
      </w:r>
      <w:r>
        <w:rPr>
          <w:rFonts w:eastAsia="PMingLiU;新細明體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pas</w:t>
      </w:r>
      <w:r>
        <w:rPr>
          <w:rFonts w:eastAsia="PMingLiU;新細明體"/>
          <w:b/>
          <w:bCs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f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il</w:t>
      </w:r>
      <w:r>
        <w:rPr>
          <w:rFonts w:eastAsia="PMingLiU;新細明體"/>
          <w:b/>
          <w:bCs/>
          <w:spacing w:val="-1"/>
          <w:w w:val="104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r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2" w:equalWidth="false" w:sep="false">
            <w:col w:w="3422" w:space="354"/>
            <w:col w:w="6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eastAsia="PMingLiU;新細明體"/>
          <w:kern w:val="0"/>
          <w:sz w:val="14"/>
          <w:szCs w:val="14"/>
        </w:rPr>
      </w:pPr>
      <w:r>
        <w:rPr>
          <w:rFonts w:eastAsia="PMingLiU;新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6" w:before="39" w:after="0"/>
        <w:ind w:left="960" w:hanging="449"/>
        <w:jc w:val="righ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6"/>
          <w:kern w:val="0"/>
          <w:szCs w:val="21"/>
        </w:rPr>
        <w:t>TX</w:t>
      </w:r>
      <w:r>
        <w:rPr>
          <w:rFonts w:eastAsia="PMingLiU;新細明體"/>
          <w:b/>
          <w:bCs/>
          <w:kern w:val="0"/>
          <w:szCs w:val="21"/>
        </w:rPr>
        <w:t>C</w:t>
      </w:r>
      <w:r>
        <w:rPr>
          <w:rFonts w:eastAsia="PMingLiU;新細明體"/>
          <w:b/>
          <w:bCs/>
          <w:spacing w:val="7"/>
          <w:kern w:val="0"/>
          <w:szCs w:val="21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25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M 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TXD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left="14" w:right="-26" w:hanging="14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rral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 xml:space="preserve">el 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t</w:t>
      </w:r>
      <w:r>
        <w:rPr>
          <w:rFonts w:eastAsia="PMingLiU;新細明體"/>
          <w:b/>
          <w:bCs/>
          <w:kern w:val="0"/>
          <w:sz w:val="15"/>
          <w:szCs w:val="15"/>
        </w:rPr>
        <w:t xml:space="preserve">o 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l</w:t>
      </w:r>
    </w:p>
    <w:p>
      <w:pPr>
        <w:pStyle w:val="Normal"/>
        <w:autoSpaceDE w:val="false"/>
        <w:spacing w:before="62" w:after="0"/>
        <w:ind w:left="550" w:hanging="0"/>
        <w:jc w:val="left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TD+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0"/>
        <w:ind w:right="-43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kern w:val="0"/>
          <w:sz w:val="15"/>
          <w:szCs w:val="15"/>
        </w:rPr>
        <w:t>V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ariabl</w:t>
      </w:r>
      <w:r>
        <w:rPr>
          <w:rFonts w:eastAsia="PMingLiU;新細明體"/>
          <w:b/>
          <w:bCs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Cur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ent</w:t>
      </w:r>
    </w:p>
    <w:p>
      <w:pPr>
        <w:pStyle w:val="Normal"/>
        <w:autoSpaceDE w:val="false"/>
        <w:spacing w:lineRule="exact" w:line="110" w:before="1" w:after="0"/>
        <w:jc w:val="left"/>
        <w:rPr>
          <w:rFonts w:eastAsia="PMingLiU;新細明體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kern w:val="0"/>
          <w:sz w:val="11"/>
          <w:szCs w:val="11"/>
        </w:rPr>
      </w:r>
    </w:p>
    <w:p>
      <w:pPr>
        <w:pStyle w:val="Normal"/>
        <w:autoSpaceDE w:val="false"/>
        <w:ind w:right="-46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kern w:val="0"/>
          <w:sz w:val="15"/>
          <w:szCs w:val="15"/>
        </w:rPr>
        <w:t>3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ev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l</w:t>
      </w:r>
    </w:p>
    <w:p>
      <w:pPr>
        <w:pStyle w:val="Normal"/>
        <w:autoSpaceDE w:val="false"/>
        <w:spacing w:before="14" w:after="0"/>
        <w:ind w:left="18" w:right="-24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Dr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v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r</w:t>
      </w:r>
    </w:p>
    <w:p>
      <w:pPr>
        <w:pStyle w:val="Normal"/>
        <w:autoSpaceDE w:val="false"/>
        <w:spacing w:lineRule="auto" w:line="254" w:before="54" w:after="0"/>
        <w:ind w:right="167" w:firstLine="1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 xml:space="preserve">TXO+ </w:t>
      </w:r>
      <w:r>
        <w:rPr>
          <w:rFonts w:eastAsia="PMingLiU;新細明體"/>
          <w:b/>
          <w:bCs/>
          <w:spacing w:val="-6"/>
          <w:kern w:val="0"/>
          <w:szCs w:val="21"/>
        </w:rPr>
        <w:t>TX</w:t>
      </w:r>
      <w:r>
        <w:rPr>
          <w:rFonts w:eastAsia="PMingLiU;新細明體"/>
          <w:b/>
          <w:bCs/>
          <w:kern w:val="0"/>
          <w:szCs w:val="21"/>
        </w:rPr>
        <w:t>O</w:t>
      </w:r>
      <w:r>
        <w:rPr>
          <w:rFonts w:eastAsia="PMingLiU;新細明體"/>
          <w:b/>
          <w:bCs/>
          <w:spacing w:val="8"/>
          <w:kern w:val="0"/>
          <w:szCs w:val="21"/>
        </w:rPr>
        <w:t xml:space="preserve"> </w:t>
      </w:r>
      <w:r>
        <w:rPr>
          <w:rFonts w:eastAsia="PMingLiU;新細明體"/>
          <w:b/>
          <w:bCs/>
          <w:w w:val="103"/>
          <w:kern w:val="0"/>
          <w:szCs w:val="21"/>
        </w:rPr>
        <w:t>-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5" w:equalWidth="false" w:sep="false">
            <w:col w:w="1457" w:space="2222"/>
            <w:col w:w="562" w:space="196"/>
            <w:col w:w="1115" w:space="936"/>
            <w:col w:w="460" w:space="2408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45" w:after="0"/>
        <w:ind w:left="4082" w:right="-13" w:hanging="0"/>
        <w:jc w:val="center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B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 xml:space="preserve">seline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w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 xml:space="preserve">nder 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rr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ion</w:t>
      </w:r>
    </w:p>
    <w:p>
      <w:pPr>
        <w:pStyle w:val="Normal"/>
        <w:autoSpaceDE w:val="false"/>
        <w:spacing w:lineRule="exact" w:line="110" w:before="10" w:after="0"/>
        <w:jc w:val="left"/>
        <w:rPr>
          <w:rFonts w:eastAsia="PMingLiU;新細明體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kern w:val="0"/>
          <w:sz w:val="11"/>
          <w:szCs w:val="11"/>
        </w:rPr>
      </w:r>
    </w:p>
    <w:p>
      <w:pPr>
        <w:pStyle w:val="Normal"/>
        <w:autoSpaceDE w:val="false"/>
        <w:ind w:left="46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ak</w:t>
      </w:r>
    </w:p>
    <w:p>
      <w:pPr>
        <w:pStyle w:val="Normal"/>
        <w:autoSpaceDE w:val="false"/>
        <w:spacing w:before="14" w:after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De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c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t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2" w:equalWidth="false" w:sep="false">
            <w:col w:w="4792" w:space="1834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9"/>
        <w:ind w:left="3254" w:firstLine="35"/>
        <w:jc w:val="righ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-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 xml:space="preserve">3 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t</w:t>
      </w:r>
      <w:r>
        <w:rPr>
          <w:rFonts w:eastAsia="PMingLiU;新細明體"/>
          <w:b/>
          <w:bCs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N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RZ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I</w:t>
      </w:r>
    </w:p>
    <w:p>
      <w:pPr>
        <w:pStyle w:val="Normal"/>
        <w:autoSpaceDE w:val="false"/>
        <w:spacing w:lineRule="exact" w:line="120" w:before="3" w:after="0"/>
        <w:jc w:val="left"/>
        <w:rPr>
          <w:rFonts w:eastAsia="PMingLiU;新細明體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ind w:left="135" w:right="140" w:hanging="0"/>
        <w:jc w:val="center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kern w:val="0"/>
          <w:sz w:val="15"/>
          <w:szCs w:val="15"/>
        </w:rPr>
        <w:t>3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vel</w:t>
      </w:r>
    </w:p>
    <w:p>
      <w:pPr>
        <w:pStyle w:val="Normal"/>
        <w:autoSpaceDE w:val="false"/>
        <w:spacing w:before="13" w:after="0"/>
        <w:ind w:left="-32" w:right="-32" w:hanging="0"/>
        <w:jc w:val="center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C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r</w:t>
      </w:r>
    </w:p>
    <w:p>
      <w:pPr>
        <w:pStyle w:val="Normal"/>
        <w:autoSpaceDE w:val="false"/>
        <w:spacing w:lineRule="exact" w:line="160" w:before="10" w:after="0"/>
        <w:jc w:val="left"/>
        <w:rPr>
          <w:rFonts w:eastAsia="PMingLiU;新細明體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autoSpaceDE w:val="false"/>
        <w:ind w:left="22" w:right="-25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d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ap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ve</w:t>
      </w:r>
    </w:p>
    <w:p>
      <w:pPr>
        <w:pStyle w:val="Normal"/>
        <w:autoSpaceDE w:val="false"/>
        <w:spacing w:before="13" w:after="0"/>
        <w:ind w:right="-43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Eq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u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lizer</w:t>
      </w:r>
    </w:p>
    <w:p>
      <w:pPr>
        <w:pStyle w:val="Normal"/>
        <w:autoSpaceDE w:val="false"/>
        <w:spacing w:lineRule="atLeast" w:line="270" w:before="10" w:after="0"/>
        <w:ind w:left="30" w:right="78" w:hanging="30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R</w:t>
      </w:r>
      <w:r>
        <w:rPr>
          <w:rFonts w:eastAsia="PMingLiU;新細明體"/>
          <w:b/>
          <w:bCs/>
          <w:spacing w:val="-7"/>
          <w:w w:val="103"/>
          <w:kern w:val="0"/>
          <w:szCs w:val="21"/>
        </w:rPr>
        <w:t>X</w:t>
      </w:r>
      <w:r>
        <w:rPr>
          <w:rFonts w:eastAsia="PMingLiU;新細明體"/>
          <w:b/>
          <w:bCs/>
          <w:spacing w:val="-2"/>
          <w:w w:val="103"/>
          <w:kern w:val="0"/>
          <w:szCs w:val="21"/>
        </w:rPr>
        <w:t>I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N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+ 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RX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I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N-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4" w:equalWidth="false" w:sep="false">
            <w:col w:w="3819" w:space="1260"/>
            <w:col w:w="799" w:space="640"/>
            <w:col w:w="623" w:space="2226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eastAsia="PMingLiU;新細明體"/>
          <w:kern w:val="0"/>
          <w:sz w:val="10"/>
          <w:szCs w:val="10"/>
        </w:rPr>
      </w:pP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9" w:after="0"/>
        <w:ind w:left="928" w:hanging="457"/>
        <w:jc w:val="right"/>
        <w:rPr>
          <w:rFonts w:eastAsia="PMingLiU;新細明體"/>
          <w:kern w:val="0"/>
          <w:szCs w:val="21"/>
        </w:rPr>
      </w:pPr>
      <w:r>
        <w:rPr>
          <w:rFonts w:eastAsia="PMingLiU;新細明體"/>
          <w:b/>
          <w:bCs/>
          <w:spacing w:val="-6"/>
          <w:kern w:val="0"/>
          <w:szCs w:val="21"/>
        </w:rPr>
        <w:t>RX</w:t>
      </w:r>
      <w:r>
        <w:rPr>
          <w:rFonts w:eastAsia="PMingLiU;新細明體"/>
          <w:b/>
          <w:bCs/>
          <w:kern w:val="0"/>
          <w:szCs w:val="21"/>
        </w:rPr>
        <w:t>C</w:t>
      </w:r>
      <w:r>
        <w:rPr>
          <w:rFonts w:eastAsia="PMingLiU;新細明體"/>
          <w:b/>
          <w:bCs/>
          <w:spacing w:val="8"/>
          <w:kern w:val="0"/>
          <w:szCs w:val="21"/>
        </w:rPr>
        <w:t xml:space="preserve"> </w:t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25</w:t>
      </w:r>
      <w:r>
        <w:rPr>
          <w:rFonts w:eastAsia="PMingLiU;新細明體"/>
          <w:b/>
          <w:bCs/>
          <w:w w:val="103"/>
          <w:kern w:val="0"/>
          <w:szCs w:val="21"/>
        </w:rPr>
        <w:t xml:space="preserve">M </w:t>
      </w:r>
      <w:r>
        <w:rPr>
          <w:rFonts w:eastAsia="PMingLiU;新細明體"/>
          <w:b/>
          <w:bCs/>
          <w:spacing w:val="-6"/>
          <w:w w:val="103"/>
          <w:kern w:val="0"/>
          <w:szCs w:val="21"/>
        </w:rPr>
        <w:t>R</w:t>
      </w:r>
      <w:r>
        <w:rPr>
          <w:rFonts w:eastAsia="PMingLiU;新細明體"/>
          <w:b/>
          <w:bCs/>
          <w:spacing w:val="-7"/>
          <w:w w:val="103"/>
          <w:kern w:val="0"/>
          <w:szCs w:val="21"/>
        </w:rPr>
        <w:t>X</w:t>
      </w:r>
      <w:r>
        <w:rPr>
          <w:rFonts w:eastAsia="PMingLiU;新細明體"/>
          <w:b/>
          <w:bCs/>
          <w:w w:val="103"/>
          <w:kern w:val="0"/>
          <w:szCs w:val="21"/>
        </w:rPr>
        <w:t>D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ind w:left="14" w:right="-33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e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r</w:t>
      </w:r>
      <w:r>
        <w:rPr>
          <w:rFonts w:eastAsia="PMingLiU;新細明體"/>
          <w:b/>
          <w:bCs/>
          <w:spacing w:val="-2"/>
          <w:kern w:val="0"/>
          <w:sz w:val="15"/>
          <w:szCs w:val="15"/>
        </w:rPr>
        <w:t>i</w:t>
      </w:r>
      <w:r>
        <w:rPr>
          <w:rFonts w:eastAsia="PMingLiU;新細明體"/>
          <w:b/>
          <w:bCs/>
          <w:spacing w:val="-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o</w:t>
      </w:r>
    </w:p>
    <w:p>
      <w:pPr>
        <w:pStyle w:val="Normal"/>
        <w:autoSpaceDE w:val="false"/>
        <w:spacing w:before="16" w:after="0"/>
        <w:ind w:right="-43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rrall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l</w:t>
      </w:r>
    </w:p>
    <w:p>
      <w:pPr>
        <w:pStyle w:val="Normal"/>
        <w:autoSpaceDE w:val="false"/>
        <w:spacing w:lineRule="auto" w:line="391" w:before="88" w:after="0"/>
        <w:ind w:left="25" w:right="-26" w:hanging="25"/>
        <w:jc w:val="left"/>
        <w:rPr>
          <w:rFonts w:eastAsia="PMingLiU;新細明體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ck d</w:t>
      </w: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a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a</w:t>
      </w:r>
    </w:p>
    <w:p>
      <w:pPr>
        <w:pStyle w:val="Normal"/>
        <w:autoSpaceDE w:val="false"/>
        <w:spacing w:lineRule="exact" w:line="140" w:before="7" w:after="0"/>
        <w:jc w:val="left"/>
        <w:rPr>
          <w:rFonts w:eastAsia="PMingLiU;新細明體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kern w:val="0"/>
          <w:sz w:val="14"/>
          <w:szCs w:val="14"/>
        </w:rPr>
      </w:r>
    </w:p>
    <w:p>
      <w:pPr>
        <w:pStyle w:val="Normal"/>
        <w:autoSpaceDE w:val="false"/>
        <w:ind w:right="-46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S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ave</w:t>
      </w:r>
    </w:p>
    <w:p>
      <w:pPr>
        <w:pStyle w:val="Normal"/>
        <w:autoSpaceDE w:val="false"/>
        <w:spacing w:before="14" w:after="0"/>
        <w:ind w:left="25" w:right="-21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PLL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eastAsia="PMingLiU;新細明體"/>
          <w:kern w:val="0"/>
          <w:sz w:val="28"/>
          <w:szCs w:val="28"/>
        </w:rPr>
      </w:pPr>
      <w:r>
        <w:rPr>
          <w:rFonts w:eastAsia="PMingLiU;新細明體"/>
          <w:kern w:val="0"/>
          <w:sz w:val="28"/>
          <w:szCs w:val="28"/>
        </w:rPr>
      </w:r>
    </w:p>
    <w:p>
      <w:pPr>
        <w:pStyle w:val="Normal"/>
        <w:autoSpaceDE w:val="false"/>
        <w:ind w:right="-46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Con</w:t>
      </w:r>
      <w:r>
        <w:rPr>
          <w:rFonts w:eastAsia="PMingLiU;新細明體"/>
          <w:b/>
          <w:bCs/>
          <w:spacing w:val="-2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rol</w:t>
      </w:r>
    </w:p>
    <w:p>
      <w:pPr>
        <w:pStyle w:val="Normal"/>
        <w:autoSpaceDE w:val="false"/>
        <w:spacing w:lineRule="exact" w:line="170" w:before="14" w:after="0"/>
        <w:ind w:left="5" w:right="-40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V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o</w:t>
      </w:r>
      <w:r>
        <w:rPr>
          <w:rFonts w:eastAsia="PMingLiU;新細明體"/>
          <w:b/>
          <w:bCs/>
          <w:spacing w:val="-2"/>
          <w:w w:val="104"/>
          <w:kern w:val="0"/>
          <w:sz w:val="15"/>
          <w:szCs w:val="15"/>
        </w:rPr>
        <w:t>l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ge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PMingLiU;新細明體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5"/>
          <w:w w:val="103"/>
          <w:kern w:val="0"/>
          <w:sz w:val="15"/>
          <w:szCs w:val="15"/>
        </w:rPr>
        <w:t>M</w:t>
      </w: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as</w:t>
      </w:r>
      <w:r>
        <w:rPr>
          <w:rFonts w:eastAsia="PMingLiU;新細明體"/>
          <w:b/>
          <w:bCs/>
          <w:spacing w:val="-1"/>
          <w:w w:val="103"/>
          <w:kern w:val="0"/>
          <w:sz w:val="15"/>
          <w:szCs w:val="15"/>
        </w:rPr>
        <w:t>t</w:t>
      </w:r>
      <w:r>
        <w:rPr>
          <w:rFonts w:eastAsia="PMingLiU;新細明體"/>
          <w:b/>
          <w:bCs/>
          <w:spacing w:val="-3"/>
          <w:w w:val="104"/>
          <w:kern w:val="0"/>
          <w:sz w:val="15"/>
          <w:szCs w:val="15"/>
        </w:rPr>
        <w:t>e</w:t>
      </w:r>
      <w:r>
        <w:rPr>
          <w:rFonts w:eastAsia="PMingLiU;新細明體"/>
          <w:b/>
          <w:bCs/>
          <w:w w:val="104"/>
          <w:kern w:val="0"/>
          <w:sz w:val="15"/>
          <w:szCs w:val="15"/>
        </w:rPr>
        <w:t>r</w:t>
      </w:r>
    </w:p>
    <w:p>
      <w:pPr>
        <w:pStyle w:val="Normal"/>
        <w:autoSpaceDE w:val="false"/>
        <w:spacing w:before="14" w:after="0"/>
        <w:ind w:left="85" w:hanging="0"/>
        <w:jc w:val="left"/>
        <w:rPr>
          <w:rFonts w:eastAsia="PMingLiU;新細明體"/>
          <w:kern w:val="0"/>
          <w:sz w:val="15"/>
          <w:szCs w:val="15"/>
        </w:rPr>
      </w:pPr>
      <w:r>
        <w:rPr>
          <w:rFonts w:eastAsia="PMingLiU;新細明體"/>
          <w:b/>
          <w:bCs/>
          <w:spacing w:val="-3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spacing w:val="-4"/>
          <w:w w:val="103"/>
          <w:kern w:val="0"/>
          <w:sz w:val="15"/>
          <w:szCs w:val="15"/>
        </w:rPr>
        <w:t>P</w:t>
      </w:r>
      <w:r>
        <w:rPr>
          <w:rFonts w:eastAsia="PMingLiU;新細明體"/>
          <w:b/>
          <w:bCs/>
          <w:w w:val="103"/>
          <w:kern w:val="0"/>
          <w:sz w:val="15"/>
          <w:szCs w:val="15"/>
        </w:rPr>
        <w:t>L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6" w:equalWidth="false" w:sep="false">
            <w:col w:w="1428" w:space="1356"/>
            <w:col w:w="565" w:space="584"/>
            <w:col w:w="311" w:space="232"/>
            <w:col w:w="338" w:space="688"/>
            <w:col w:w="497" w:space="626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eastAsia="PMingLiU;新細明體"/>
          <w:kern w:val="0"/>
          <w:sz w:val="28"/>
          <w:szCs w:val="28"/>
        </w:rPr>
      </w:pPr>
      <w:r>
        <w:rPr>
          <w:rFonts w:eastAsia="PMingLiU;新細明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kern w:val="0"/>
          <w:sz w:val="11"/>
          <w:szCs w:val="11"/>
        </w:rPr>
      </w:pPr>
      <w:r>
        <w:rPr>
          <w:rFonts w:eastAsia="PMingLiU;新細明體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ind w:left="4012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Figure 1.   Block Dia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ram</w:t>
      </w:r>
    </w:p>
    <w:p>
      <w:pPr>
        <w:pStyle w:val="Normal"/>
        <w:autoSpaceDE w:val="false"/>
        <w:spacing w:before="39" w:after="0"/>
        <w:jc w:val="left"/>
        <w:rPr>
          <w:rFonts w:eastAsia="PMingLiU;新細明體"/>
          <w:kern w:val="0"/>
          <w:szCs w:val="21"/>
        </w:rPr>
      </w:pPr>
      <w:r>
        <w:br w:type="column"/>
      </w:r>
      <w:r>
        <w:rPr>
          <w:rFonts w:eastAsia="PMingLiU;新細明體"/>
          <w:b/>
          <w:bCs/>
          <w:spacing w:val="-4"/>
          <w:w w:val="103"/>
          <w:kern w:val="0"/>
          <w:szCs w:val="21"/>
        </w:rPr>
        <w:t>2</w:t>
      </w:r>
      <w:r>
        <w:rPr>
          <w:rFonts w:eastAsia="PMingLiU;新細明體"/>
          <w:b/>
          <w:bCs/>
          <w:spacing w:val="-3"/>
          <w:w w:val="103"/>
          <w:kern w:val="0"/>
          <w:szCs w:val="21"/>
        </w:rPr>
        <w:t>5</w:t>
      </w:r>
      <w:r>
        <w:rPr>
          <w:rFonts w:eastAsia="PMingLiU;新細明體"/>
          <w:b/>
          <w:bCs/>
          <w:w w:val="103"/>
          <w:kern w:val="0"/>
          <w:szCs w:val="21"/>
        </w:rPr>
        <w:t>M</w:t>
      </w:r>
    </w:p>
    <w:p>
      <w:pPr>
        <w:sectPr>
          <w:type w:val="continuous"/>
          <w:pgSz w:w="11906" w:h="16838"/>
          <w:pgMar w:left="740" w:right="1020" w:gutter="0" w:header="707" w:top="1540" w:footer="1939" w:bottom="1995"/>
          <w:cols w:num="2" w:equalWidth="false" w:sep="false">
            <w:col w:w="6414" w:space="232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451" w:before="47" w:after="0"/>
        <w:ind w:left="111" w:hanging="0"/>
        <w:jc w:val="left"/>
        <w:rPr>
          <w:rFonts w:eastAsia="PMingLiU;新細明體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60065</wp:posOffset>
                </wp:positionH>
                <wp:positionV relativeFrom="paragraph">
                  <wp:posOffset>634365</wp:posOffset>
                </wp:positionV>
                <wp:extent cx="102235" cy="1409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9pt;margin-top:49.95pt;width:8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b/>
          <w:bCs/>
          <w:kern w:val="0"/>
          <w:position w:val="-1"/>
          <w:sz w:val="40"/>
          <w:szCs w:val="40"/>
        </w:rPr>
        <w:t>4.</w:t>
        <w:tab/>
        <w:t>Pin</w:t>
      </w:r>
      <w:r>
        <w:rPr>
          <w:rFonts w:eastAsia="PMingLiU;新細明體"/>
          <w:b/>
          <w:bCs/>
          <w:spacing w:val="-22"/>
          <w:kern w:val="0"/>
          <w:position w:val="-1"/>
          <w:sz w:val="40"/>
          <w:szCs w:val="40"/>
        </w:rPr>
        <w:t xml:space="preserve"> </w:t>
      </w:r>
      <w:r>
        <w:rPr>
          <w:rFonts w:eastAsia="PMingLiU;新細明體"/>
          <w:b/>
          <w:bCs/>
          <w:kern w:val="0"/>
          <w:position w:val="-1"/>
          <w:sz w:val="40"/>
          <w:szCs w:val="40"/>
        </w:rPr>
        <w:t>Assignments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tbl>
      <w:tblPr>
        <w:tblW w:w="962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7"/>
        <w:gridCol w:w="567"/>
        <w:gridCol w:w="567"/>
        <w:gridCol w:w="564"/>
        <w:gridCol w:w="567"/>
        <w:gridCol w:w="567"/>
        <w:gridCol w:w="567"/>
        <w:gridCol w:w="565"/>
        <w:gridCol w:w="565"/>
        <w:gridCol w:w="567"/>
        <w:gridCol w:w="566"/>
        <w:gridCol w:w="569"/>
        <w:gridCol w:w="565"/>
        <w:gridCol w:w="1134"/>
      </w:tblGrid>
      <w:tr>
        <w:trPr>
          <w:trHeight w:val="1132" w:hRule="exact"/>
        </w:trPr>
        <w:tc>
          <w:tcPr>
            <w:tcW w:w="1699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36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VDD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5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4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kern w:val="0"/>
                <w:sz w:val="18"/>
                <w:szCs w:val="18"/>
              </w:rPr>
              <w:t>X+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3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kern w:val="0"/>
                <w:sz w:val="18"/>
                <w:szCs w:val="18"/>
              </w:rPr>
              <w:t>X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right="-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3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WF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kern w:val="0"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RX</w:t>
            </w:r>
            <w:r>
              <w:rPr>
                <w:b/>
                <w:bCs/>
                <w:kern w:val="0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RX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27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NC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D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.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D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7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ANE</w:t>
            </w:r>
          </w:p>
        </w:tc>
        <w:tc>
          <w:tcPr>
            <w:tcW w:w="7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ind w:left="-106" w:hanging="0"/>
              <w:jc w:val="left"/>
              <w:rPr>
                <w:kern w:val="0"/>
                <w:sz w:val="60"/>
                <w:szCs w:val="60"/>
              </w:rPr>
            </w:pPr>
            <w:r>
              <w:rPr>
                <w:b/>
                <w:bCs/>
                <w:kern w:val="0"/>
                <w:position w:val="11"/>
                <w:sz w:val="18"/>
                <w:szCs w:val="18"/>
              </w:rPr>
              <w:t>E</w:t>
              <w:tab/>
            </w:r>
            <w:r>
              <w:rPr>
                <w:b/>
                <w:bCs/>
                <w:kern w:val="0"/>
                <w:sz w:val="60"/>
                <w:szCs w:val="60"/>
              </w:rPr>
              <w:t>RTL8201CP</w:t>
            </w:r>
          </w:p>
          <w:p>
            <w:pPr>
              <w:pStyle w:val="Normal"/>
              <w:autoSpaceDE w:val="false"/>
              <w:spacing w:before="70" w:after="0"/>
              <w:ind w:left="-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>ER</w:t>
            </w:r>
          </w:p>
          <w:p>
            <w:pPr>
              <w:pStyle w:val="Normal"/>
              <w:autoSpaceDE w:val="false"/>
              <w:spacing w:before="9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566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8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DUPL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RS</w:t>
            </w:r>
          </w:p>
        </w:tc>
      </w:tr>
      <w:tr>
        <w:trPr>
          <w:trHeight w:val="566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SPEED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DV</w:t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RPTR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D0</w:t>
            </w:r>
          </w:p>
        </w:tc>
      </w:tr>
      <w:tr>
        <w:trPr>
          <w:trHeight w:val="563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4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L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S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D1</w:t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SETB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D2</w:t>
            </w:r>
          </w:p>
        </w:tc>
      </w:tr>
      <w:tr>
        <w:trPr>
          <w:trHeight w:val="566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3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ISOLAT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D3</w:t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MII/SNI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564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5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DGND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XC</w:t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6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X1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1" w:after="0"/>
              <w:ind w:left="337" w:right="26" w:hanging="26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HYAD4</w:t>
            </w:r>
          </w:p>
        </w:tc>
      </w:tr>
      <w:tr>
        <w:trPr>
          <w:trHeight w:val="566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7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X2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.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VDD33</w:t>
            </w:r>
          </w:p>
        </w:tc>
      </w:tr>
      <w:tr>
        <w:trPr>
          <w:trHeight w:val="568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8.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DV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D33</w:t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4" w:after="0"/>
              <w:ind w:left="337" w:right="26" w:hanging="26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HYAD3</w:t>
            </w:r>
          </w:p>
        </w:tc>
      </w:tr>
      <w:tr>
        <w:trPr>
          <w:trHeight w:val="565" w:hRule="exact"/>
        </w:trPr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699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CO</w:t>
            </w:r>
            <w:r>
              <w:rPr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D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X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 PWF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kern w:val="0"/>
                <w:sz w:val="18"/>
                <w:szCs w:val="18"/>
              </w:rPr>
              <w:t>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51" w:after="0"/>
              <w:ind w:left="305" w:right="60" w:hanging="22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/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H</w:t>
            </w:r>
            <w:r>
              <w:rPr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7" w:before="56" w:after="0"/>
              <w:ind w:left="365" w:hanging="31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.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D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/ P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51" w:after="0"/>
              <w:ind w:left="350" w:right="14" w:hanging="271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ED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/ P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HY</w:t>
            </w:r>
            <w:r>
              <w:rPr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D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02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3873" w:right="358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97025</wp:posOffset>
                </wp:positionH>
                <wp:positionV relativeFrom="paragraph">
                  <wp:posOffset>-1226185</wp:posOffset>
                </wp:positionV>
                <wp:extent cx="350520" cy="350520"/>
                <wp:effectExtent l="5080" t="4445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50640"/>
                          <a:chOff x="0" y="0"/>
                          <a:chExt cx="3506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38">
                                <a:moveTo>
                                  <a:pt x="0" y="254"/>
                                </a:moveTo>
                                <a:lnTo>
                                  <a:pt x="0" y="283"/>
                                </a:lnTo>
                                <a:lnTo>
                                  <a:pt x="2" y="297"/>
                                </a:lnTo>
                                <a:lnTo>
                                  <a:pt x="3" y="309"/>
                                </a:lnTo>
                                <a:lnTo>
                                  <a:pt x="4" y="323"/>
                                </a:lnTo>
                                <a:lnTo>
                                  <a:pt x="8" y="335"/>
                                </a:lnTo>
                                <a:lnTo>
                                  <a:pt x="11" y="349"/>
                                </a:lnTo>
                                <a:lnTo>
                                  <a:pt x="15" y="361"/>
                                </a:lnTo>
                                <a:lnTo>
                                  <a:pt x="21" y="373"/>
                                </a:lnTo>
                                <a:lnTo>
                                  <a:pt x="26" y="386"/>
                                </a:lnTo>
                                <a:lnTo>
                                  <a:pt x="32" y="395"/>
                                </a:lnTo>
                                <a:lnTo>
                                  <a:pt x="39" y="409"/>
                                </a:lnTo>
                                <a:lnTo>
                                  <a:pt x="45" y="419"/>
                                </a:lnTo>
                                <a:lnTo>
                                  <a:pt x="52" y="430"/>
                                </a:lnTo>
                                <a:lnTo>
                                  <a:pt x="62" y="440"/>
                                </a:lnTo>
                                <a:lnTo>
                                  <a:pt x="70" y="449"/>
                                </a:lnTo>
                                <a:lnTo>
                                  <a:pt x="79" y="460"/>
                                </a:lnTo>
                                <a:lnTo>
                                  <a:pt x="88" y="469"/>
                                </a:lnTo>
                                <a:lnTo>
                                  <a:pt x="97" y="476"/>
                                </a:lnTo>
                                <a:lnTo>
                                  <a:pt x="108" y="484"/>
                                </a:lnTo>
                                <a:lnTo>
                                  <a:pt x="129" y="499"/>
                                </a:lnTo>
                                <a:lnTo>
                                  <a:pt x="141" y="506"/>
                                </a:lnTo>
                                <a:lnTo>
                                  <a:pt x="152" y="511"/>
                                </a:lnTo>
                                <a:lnTo>
                                  <a:pt x="164" y="517"/>
                                </a:lnTo>
                                <a:lnTo>
                                  <a:pt x="177" y="521"/>
                                </a:lnTo>
                                <a:lnTo>
                                  <a:pt x="201" y="529"/>
                                </a:lnTo>
                                <a:lnTo>
                                  <a:pt x="214" y="532"/>
                                </a:lnTo>
                                <a:lnTo>
                                  <a:pt x="228" y="535"/>
                                </a:lnTo>
                                <a:lnTo>
                                  <a:pt x="242" y="536"/>
                                </a:lnTo>
                                <a:lnTo>
                                  <a:pt x="255" y="538"/>
                                </a:lnTo>
                                <a:lnTo>
                                  <a:pt x="283" y="538"/>
                                </a:lnTo>
                                <a:lnTo>
                                  <a:pt x="297" y="536"/>
                                </a:lnTo>
                                <a:lnTo>
                                  <a:pt x="309" y="535"/>
                                </a:lnTo>
                                <a:lnTo>
                                  <a:pt x="323" y="532"/>
                                </a:lnTo>
                                <a:lnTo>
                                  <a:pt x="337" y="529"/>
                                </a:lnTo>
                                <a:lnTo>
                                  <a:pt x="361" y="521"/>
                                </a:lnTo>
                                <a:lnTo>
                                  <a:pt x="374" y="517"/>
                                </a:lnTo>
                                <a:lnTo>
                                  <a:pt x="386" y="511"/>
                                </a:lnTo>
                                <a:lnTo>
                                  <a:pt x="397" y="506"/>
                                </a:lnTo>
                                <a:lnTo>
                                  <a:pt x="409" y="499"/>
                                </a:lnTo>
                                <a:lnTo>
                                  <a:pt x="430" y="484"/>
                                </a:lnTo>
                                <a:lnTo>
                                  <a:pt x="441" y="476"/>
                                </a:lnTo>
                                <a:lnTo>
                                  <a:pt x="450" y="469"/>
                                </a:lnTo>
                                <a:lnTo>
                                  <a:pt x="460" y="460"/>
                                </a:lnTo>
                                <a:lnTo>
                                  <a:pt x="469" y="449"/>
                                </a:lnTo>
                                <a:lnTo>
                                  <a:pt x="476" y="440"/>
                                </a:lnTo>
                                <a:lnTo>
                                  <a:pt x="485" y="430"/>
                                </a:lnTo>
                                <a:lnTo>
                                  <a:pt x="491" y="419"/>
                                </a:lnTo>
                                <a:lnTo>
                                  <a:pt x="499" y="409"/>
                                </a:lnTo>
                                <a:lnTo>
                                  <a:pt x="506" y="395"/>
                                </a:lnTo>
                                <a:lnTo>
                                  <a:pt x="512" y="386"/>
                                </a:lnTo>
                                <a:lnTo>
                                  <a:pt x="517" y="373"/>
                                </a:lnTo>
                                <a:lnTo>
                                  <a:pt x="523" y="361"/>
                                </a:lnTo>
                                <a:lnTo>
                                  <a:pt x="525" y="349"/>
                                </a:lnTo>
                                <a:lnTo>
                                  <a:pt x="529" y="335"/>
                                </a:lnTo>
                                <a:lnTo>
                                  <a:pt x="532" y="323"/>
                                </a:lnTo>
                                <a:lnTo>
                                  <a:pt x="535" y="309"/>
                                </a:lnTo>
                                <a:lnTo>
                                  <a:pt x="536" y="297"/>
                                </a:lnTo>
                                <a:lnTo>
                                  <a:pt x="538" y="283"/>
                                </a:lnTo>
                                <a:lnTo>
                                  <a:pt x="538" y="254"/>
                                </a:lnTo>
                                <a:lnTo>
                                  <a:pt x="536" y="241"/>
                                </a:lnTo>
                                <a:lnTo>
                                  <a:pt x="535" y="227"/>
                                </a:lnTo>
                                <a:lnTo>
                                  <a:pt x="532" y="213"/>
                                </a:lnTo>
                                <a:lnTo>
                                  <a:pt x="525" y="189"/>
                                </a:lnTo>
                                <a:lnTo>
                                  <a:pt x="523" y="176"/>
                                </a:lnTo>
                                <a:lnTo>
                                  <a:pt x="517" y="164"/>
                                </a:lnTo>
                                <a:lnTo>
                                  <a:pt x="512" y="152"/>
                                </a:lnTo>
                                <a:lnTo>
                                  <a:pt x="506" y="141"/>
                                </a:lnTo>
                                <a:lnTo>
                                  <a:pt x="499" y="129"/>
                                </a:lnTo>
                                <a:lnTo>
                                  <a:pt x="491" y="118"/>
                                </a:lnTo>
                                <a:lnTo>
                                  <a:pt x="485" y="107"/>
                                </a:lnTo>
                                <a:lnTo>
                                  <a:pt x="476" y="97"/>
                                </a:lnTo>
                                <a:lnTo>
                                  <a:pt x="469" y="88"/>
                                </a:lnTo>
                                <a:lnTo>
                                  <a:pt x="460" y="79"/>
                                </a:lnTo>
                                <a:lnTo>
                                  <a:pt x="450" y="68"/>
                                </a:lnTo>
                                <a:lnTo>
                                  <a:pt x="441" y="62"/>
                                </a:lnTo>
                                <a:lnTo>
                                  <a:pt x="430" y="52"/>
                                </a:lnTo>
                                <a:lnTo>
                                  <a:pt x="409" y="38"/>
                                </a:lnTo>
                                <a:lnTo>
                                  <a:pt x="397" y="31"/>
                                </a:lnTo>
                                <a:lnTo>
                                  <a:pt x="386" y="26"/>
                                </a:lnTo>
                                <a:lnTo>
                                  <a:pt x="374" y="21"/>
                                </a:lnTo>
                                <a:lnTo>
                                  <a:pt x="361" y="15"/>
                                </a:lnTo>
                                <a:lnTo>
                                  <a:pt x="337" y="8"/>
                                </a:lnTo>
                                <a:lnTo>
                                  <a:pt x="323" y="4"/>
                                </a:lnTo>
                                <a:lnTo>
                                  <a:pt x="309" y="3"/>
                                </a:lnTo>
                                <a:lnTo>
                                  <a:pt x="297" y="1"/>
                                </a:lnTo>
                                <a:lnTo>
                                  <a:pt x="283" y="0"/>
                                </a:lnTo>
                                <a:lnTo>
                                  <a:pt x="255" y="0"/>
                                </a:lnTo>
                                <a:lnTo>
                                  <a:pt x="242" y="1"/>
                                </a:lnTo>
                                <a:lnTo>
                                  <a:pt x="228" y="3"/>
                                </a:lnTo>
                                <a:lnTo>
                                  <a:pt x="214" y="4"/>
                                </a:lnTo>
                                <a:lnTo>
                                  <a:pt x="201" y="8"/>
                                </a:lnTo>
                                <a:lnTo>
                                  <a:pt x="177" y="15"/>
                                </a:lnTo>
                                <a:lnTo>
                                  <a:pt x="164" y="21"/>
                                </a:lnTo>
                                <a:lnTo>
                                  <a:pt x="152" y="26"/>
                                </a:lnTo>
                                <a:lnTo>
                                  <a:pt x="141" y="31"/>
                                </a:lnTo>
                                <a:lnTo>
                                  <a:pt x="129" y="38"/>
                                </a:lnTo>
                                <a:lnTo>
                                  <a:pt x="108" y="52"/>
                                </a:lnTo>
                                <a:lnTo>
                                  <a:pt x="97" y="62"/>
                                </a:lnTo>
                                <a:lnTo>
                                  <a:pt x="88" y="68"/>
                                </a:lnTo>
                                <a:lnTo>
                                  <a:pt x="79" y="79"/>
                                </a:lnTo>
                                <a:lnTo>
                                  <a:pt x="70" y="88"/>
                                </a:lnTo>
                                <a:lnTo>
                                  <a:pt x="62" y="97"/>
                                </a:lnTo>
                                <a:lnTo>
                                  <a:pt x="52" y="107"/>
                                </a:lnTo>
                                <a:lnTo>
                                  <a:pt x="45" y="118"/>
                                </a:lnTo>
                                <a:lnTo>
                                  <a:pt x="39" y="129"/>
                                </a:lnTo>
                                <a:lnTo>
                                  <a:pt x="32" y="141"/>
                                </a:lnTo>
                                <a:lnTo>
                                  <a:pt x="26" y="152"/>
                                </a:lnTo>
                                <a:lnTo>
                                  <a:pt x="21" y="164"/>
                                </a:lnTo>
                                <a:lnTo>
                                  <a:pt x="15" y="176"/>
                                </a:lnTo>
                                <a:lnTo>
                                  <a:pt x="11" y="189"/>
                                </a:lnTo>
                                <a:lnTo>
                                  <a:pt x="4" y="213"/>
                                </a:lnTo>
                                <a:lnTo>
                                  <a:pt x="3" y="227"/>
                                </a:lnTo>
                                <a:lnTo>
                                  <a:pt x="2" y="241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38">
                                <a:moveTo>
                                  <a:pt x="0" y="268"/>
                                </a:moveTo>
                                <a:lnTo>
                                  <a:pt x="0" y="254"/>
                                </a:lnTo>
                                <a:lnTo>
                                  <a:pt x="2" y="241"/>
                                </a:lnTo>
                                <a:lnTo>
                                  <a:pt x="3" y="227"/>
                                </a:lnTo>
                                <a:lnTo>
                                  <a:pt x="4" y="213"/>
                                </a:lnTo>
                                <a:lnTo>
                                  <a:pt x="11" y="189"/>
                                </a:lnTo>
                                <a:lnTo>
                                  <a:pt x="15" y="176"/>
                                </a:lnTo>
                                <a:lnTo>
                                  <a:pt x="21" y="164"/>
                                </a:lnTo>
                                <a:lnTo>
                                  <a:pt x="26" y="152"/>
                                </a:lnTo>
                                <a:lnTo>
                                  <a:pt x="32" y="141"/>
                                </a:lnTo>
                                <a:lnTo>
                                  <a:pt x="39" y="129"/>
                                </a:lnTo>
                                <a:lnTo>
                                  <a:pt x="45" y="118"/>
                                </a:lnTo>
                                <a:lnTo>
                                  <a:pt x="52" y="107"/>
                                </a:lnTo>
                                <a:lnTo>
                                  <a:pt x="62" y="97"/>
                                </a:lnTo>
                                <a:lnTo>
                                  <a:pt x="70" y="88"/>
                                </a:lnTo>
                                <a:lnTo>
                                  <a:pt x="79" y="79"/>
                                </a:lnTo>
                                <a:lnTo>
                                  <a:pt x="88" y="68"/>
                                </a:lnTo>
                                <a:lnTo>
                                  <a:pt x="97" y="62"/>
                                </a:lnTo>
                                <a:lnTo>
                                  <a:pt x="108" y="52"/>
                                </a:lnTo>
                                <a:lnTo>
                                  <a:pt x="129" y="38"/>
                                </a:lnTo>
                                <a:lnTo>
                                  <a:pt x="141" y="31"/>
                                </a:lnTo>
                                <a:lnTo>
                                  <a:pt x="152" y="26"/>
                                </a:lnTo>
                                <a:lnTo>
                                  <a:pt x="164" y="21"/>
                                </a:lnTo>
                                <a:lnTo>
                                  <a:pt x="177" y="15"/>
                                </a:lnTo>
                                <a:lnTo>
                                  <a:pt x="201" y="8"/>
                                </a:lnTo>
                                <a:lnTo>
                                  <a:pt x="214" y="4"/>
                                </a:lnTo>
                                <a:lnTo>
                                  <a:pt x="228" y="3"/>
                                </a:lnTo>
                                <a:lnTo>
                                  <a:pt x="242" y="1"/>
                                </a:ln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97" y="1"/>
                                </a:lnTo>
                                <a:lnTo>
                                  <a:pt x="309" y="3"/>
                                </a:lnTo>
                                <a:lnTo>
                                  <a:pt x="323" y="4"/>
                                </a:lnTo>
                                <a:lnTo>
                                  <a:pt x="337" y="8"/>
                                </a:lnTo>
                                <a:lnTo>
                                  <a:pt x="361" y="15"/>
                                </a:lnTo>
                                <a:lnTo>
                                  <a:pt x="374" y="21"/>
                                </a:lnTo>
                                <a:lnTo>
                                  <a:pt x="386" y="26"/>
                                </a:lnTo>
                                <a:lnTo>
                                  <a:pt x="397" y="31"/>
                                </a:lnTo>
                                <a:lnTo>
                                  <a:pt x="409" y="38"/>
                                </a:lnTo>
                                <a:lnTo>
                                  <a:pt x="430" y="52"/>
                                </a:lnTo>
                                <a:lnTo>
                                  <a:pt x="441" y="62"/>
                                </a:lnTo>
                                <a:lnTo>
                                  <a:pt x="450" y="68"/>
                                </a:lnTo>
                                <a:lnTo>
                                  <a:pt x="460" y="79"/>
                                </a:lnTo>
                                <a:lnTo>
                                  <a:pt x="469" y="88"/>
                                </a:lnTo>
                                <a:lnTo>
                                  <a:pt x="476" y="97"/>
                                </a:lnTo>
                                <a:lnTo>
                                  <a:pt x="485" y="107"/>
                                </a:lnTo>
                                <a:lnTo>
                                  <a:pt x="491" y="118"/>
                                </a:lnTo>
                                <a:lnTo>
                                  <a:pt x="499" y="129"/>
                                </a:lnTo>
                                <a:lnTo>
                                  <a:pt x="506" y="141"/>
                                </a:lnTo>
                                <a:lnTo>
                                  <a:pt x="512" y="152"/>
                                </a:lnTo>
                                <a:lnTo>
                                  <a:pt x="517" y="164"/>
                                </a:lnTo>
                                <a:lnTo>
                                  <a:pt x="523" y="176"/>
                                </a:lnTo>
                                <a:lnTo>
                                  <a:pt x="525" y="189"/>
                                </a:lnTo>
                                <a:lnTo>
                                  <a:pt x="532" y="213"/>
                                </a:lnTo>
                                <a:lnTo>
                                  <a:pt x="535" y="227"/>
                                </a:lnTo>
                                <a:lnTo>
                                  <a:pt x="536" y="241"/>
                                </a:lnTo>
                                <a:lnTo>
                                  <a:pt x="538" y="254"/>
                                </a:lnTo>
                                <a:lnTo>
                                  <a:pt x="538" y="283"/>
                                </a:lnTo>
                                <a:lnTo>
                                  <a:pt x="536" y="297"/>
                                </a:lnTo>
                                <a:lnTo>
                                  <a:pt x="535" y="309"/>
                                </a:lnTo>
                                <a:lnTo>
                                  <a:pt x="532" y="323"/>
                                </a:lnTo>
                                <a:lnTo>
                                  <a:pt x="529" y="335"/>
                                </a:lnTo>
                                <a:lnTo>
                                  <a:pt x="525" y="349"/>
                                </a:lnTo>
                                <a:lnTo>
                                  <a:pt x="523" y="361"/>
                                </a:lnTo>
                                <a:lnTo>
                                  <a:pt x="517" y="373"/>
                                </a:lnTo>
                                <a:lnTo>
                                  <a:pt x="512" y="386"/>
                                </a:lnTo>
                                <a:lnTo>
                                  <a:pt x="506" y="395"/>
                                </a:lnTo>
                                <a:lnTo>
                                  <a:pt x="499" y="409"/>
                                </a:lnTo>
                                <a:lnTo>
                                  <a:pt x="491" y="419"/>
                                </a:lnTo>
                                <a:lnTo>
                                  <a:pt x="485" y="430"/>
                                </a:lnTo>
                                <a:lnTo>
                                  <a:pt x="476" y="440"/>
                                </a:lnTo>
                                <a:lnTo>
                                  <a:pt x="469" y="449"/>
                                </a:lnTo>
                                <a:lnTo>
                                  <a:pt x="460" y="460"/>
                                </a:lnTo>
                                <a:lnTo>
                                  <a:pt x="450" y="469"/>
                                </a:lnTo>
                                <a:lnTo>
                                  <a:pt x="441" y="476"/>
                                </a:lnTo>
                                <a:lnTo>
                                  <a:pt x="430" y="484"/>
                                </a:lnTo>
                                <a:lnTo>
                                  <a:pt x="409" y="499"/>
                                </a:lnTo>
                                <a:lnTo>
                                  <a:pt x="397" y="506"/>
                                </a:lnTo>
                                <a:lnTo>
                                  <a:pt x="386" y="511"/>
                                </a:lnTo>
                                <a:lnTo>
                                  <a:pt x="374" y="517"/>
                                </a:lnTo>
                                <a:lnTo>
                                  <a:pt x="361" y="521"/>
                                </a:lnTo>
                                <a:lnTo>
                                  <a:pt x="337" y="529"/>
                                </a:lnTo>
                                <a:lnTo>
                                  <a:pt x="323" y="532"/>
                                </a:lnTo>
                                <a:lnTo>
                                  <a:pt x="309" y="535"/>
                                </a:lnTo>
                                <a:lnTo>
                                  <a:pt x="297" y="536"/>
                                </a:lnTo>
                                <a:lnTo>
                                  <a:pt x="283" y="538"/>
                                </a:lnTo>
                                <a:lnTo>
                                  <a:pt x="255" y="538"/>
                                </a:lnTo>
                                <a:lnTo>
                                  <a:pt x="242" y="536"/>
                                </a:lnTo>
                                <a:lnTo>
                                  <a:pt x="228" y="535"/>
                                </a:lnTo>
                                <a:lnTo>
                                  <a:pt x="214" y="532"/>
                                </a:lnTo>
                                <a:lnTo>
                                  <a:pt x="201" y="529"/>
                                </a:lnTo>
                                <a:lnTo>
                                  <a:pt x="177" y="521"/>
                                </a:lnTo>
                                <a:lnTo>
                                  <a:pt x="164" y="517"/>
                                </a:lnTo>
                                <a:lnTo>
                                  <a:pt x="152" y="511"/>
                                </a:lnTo>
                                <a:lnTo>
                                  <a:pt x="141" y="506"/>
                                </a:lnTo>
                                <a:lnTo>
                                  <a:pt x="129" y="499"/>
                                </a:lnTo>
                                <a:lnTo>
                                  <a:pt x="108" y="484"/>
                                </a:lnTo>
                                <a:lnTo>
                                  <a:pt x="97" y="476"/>
                                </a:lnTo>
                                <a:lnTo>
                                  <a:pt x="88" y="469"/>
                                </a:lnTo>
                                <a:lnTo>
                                  <a:pt x="79" y="460"/>
                                </a:lnTo>
                                <a:lnTo>
                                  <a:pt x="70" y="449"/>
                                </a:lnTo>
                                <a:lnTo>
                                  <a:pt x="62" y="440"/>
                                </a:lnTo>
                                <a:lnTo>
                                  <a:pt x="52" y="430"/>
                                </a:lnTo>
                                <a:lnTo>
                                  <a:pt x="45" y="419"/>
                                </a:lnTo>
                                <a:lnTo>
                                  <a:pt x="39" y="409"/>
                                </a:lnTo>
                                <a:lnTo>
                                  <a:pt x="32" y="395"/>
                                </a:lnTo>
                                <a:lnTo>
                                  <a:pt x="26" y="386"/>
                                </a:lnTo>
                                <a:lnTo>
                                  <a:pt x="21" y="373"/>
                                </a:lnTo>
                                <a:lnTo>
                                  <a:pt x="15" y="361"/>
                                </a:lnTo>
                                <a:lnTo>
                                  <a:pt x="11" y="349"/>
                                </a:lnTo>
                                <a:lnTo>
                                  <a:pt x="8" y="335"/>
                                </a:lnTo>
                                <a:lnTo>
                                  <a:pt x="4" y="323"/>
                                </a:lnTo>
                                <a:lnTo>
                                  <a:pt x="3" y="309"/>
                                </a:lnTo>
                                <a:lnTo>
                                  <a:pt x="2" y="297"/>
                                </a:lnTo>
                                <a:lnTo>
                                  <a:pt x="0" y="283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96.55pt;width:27.6pt;height:27.6pt" coordorigin="2515,-1931" coordsize="552,552">
                <v:shape id="shape_0" coordsize="539,538" path="m0,254l0,283l2,297l3,309l4,323l8,335l11,349l15,361l21,373l26,386l32,395l39,409l45,419l52,430l62,440l70,449l79,460l88,469l97,476l108,484l129,499l141,506l152,511l164,517l177,521l201,529l214,532l228,535l242,536l255,538l283,538l297,536l309,535l323,532l337,529l361,521l374,517l386,511l397,506l409,499l430,484l441,476l450,469l460,460l469,449l476,440l485,430l491,419l499,409l506,395l512,386l517,373l523,361l525,349l529,335l532,323l535,309l536,297l538,283l538,254l536,241l535,227l532,213l525,189l523,176l517,164l512,152l506,141l499,129l491,118l485,107l476,97l469,88l460,79l450,68l441,62l430,52l409,38l397,31l386,26l374,21l361,15l337,8l323,4l309,3l297,1l283,0l255,0l242,1l228,3l214,4l201,8l177,15l164,21l152,26l141,31l129,38l108,52l97,62l88,68l79,79l70,88l62,97l52,107l45,118l39,129l32,141l26,152l21,164l15,176l11,189l4,213l3,227l2,241l0,254xe" fillcolor="white" stroked="f" o:allowincell="f" style="position:absolute;left:2515;top:-1931;width:55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538" path="m0,268l0,254l2,241l3,227l4,213l11,189l15,176l21,164l26,152l32,141l39,129l45,118l52,107l62,97l70,88l79,79l88,68l97,62l108,52l129,38l141,31l152,26l164,21l177,15l201,8l214,4l228,3l242,1l255,0l283,0l297,1l309,3l323,4l337,8l361,15l374,21l386,26l397,31l409,38l430,52l441,62l450,68l460,79l469,88l476,97l485,107l491,118l499,129l506,141l512,152l517,164l523,176l525,189l532,213l535,227l536,241l538,254l538,283l536,297l535,309l532,323l529,335l525,349l523,361l517,373l512,386l506,395l499,409l491,419l485,430l476,440l469,449l460,460l450,469l441,476l430,484l409,499l397,506l386,511l374,517l361,521l337,529l323,532l309,535l297,536l283,538l255,538l242,536l228,535l214,532l201,529l177,521l164,517l152,511l141,506l129,499l108,484l97,476l88,469l79,460l70,449l62,440l52,430l45,419l39,409l32,395l26,386l21,373l15,361l11,349l8,335l4,323l3,309l2,297l0,283l0,268e" stroked="t" o:allowincell="f" style="position:absolute;left:2515;top:-1931;width:551;height:5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2. 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ssig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02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1933"/>
        <w:gridCol w:w="3477"/>
      </w:tblGrid>
      <w:tr>
        <w:trPr>
          <w:trHeight w:val="718" w:hRule="exact"/>
        </w:trPr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5.</w:t>
              <w:tab/>
              <w:t>Pin Description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pacing w:before="77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:  Latched Input during Power up or Reset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O:  Bi-directional input and output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spacing w:before="77" w:after="0"/>
              <w:ind w:left="5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: Output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: Power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before="77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: Input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0" w:right="720" w:gutter="0" w:header="707" w:top="132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13" w:after="0"/>
        <w:ind w:left="151" w:right="-74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1.</w:t>
        <w:tab/>
        <w:t>MII Interface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1.   MII Inter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3570</wp:posOffset>
                </wp:positionH>
                <wp:positionV relativeFrom="page">
                  <wp:posOffset>2691765</wp:posOffset>
                </wp:positionV>
                <wp:extent cx="6316345" cy="63792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1417"/>
                              <w:gridCol w:w="6660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n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18" w:right="6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Cloc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i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ck a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:0]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0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17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b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indicat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n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[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[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:0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0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, 4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Da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right="7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ill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rc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D[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] sy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r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s with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XEN is asser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3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68" w:right="5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l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i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ck 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ce 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d 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3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ignals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XC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/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16" w:right="6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lis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Detec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ll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on reset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latch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at 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ch L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 to 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righ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e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pu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hi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b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/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67" w:right="5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arri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ns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gn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assert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e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rat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t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opera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nor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D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68" w:right="5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i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nal is asserted 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h w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 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r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on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D[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3" w:after="0"/>
                                    <w:ind w:left="87" w:right="3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nes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nal is de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se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 t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is va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n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f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D[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3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/>
                                    <w:ind w:left="87" w:right="3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se ar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rallel rece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a 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d 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 b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ries d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 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ly to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C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re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tion by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ernal physical unit (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XER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/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67" w:right="5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r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righ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f 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s,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 as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id /J/K/, 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i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T/R/,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,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will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ib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T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righ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on reset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latch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t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e i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: Fi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3" w:after="0"/>
                                    <w:ind w:left="87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e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o u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1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sist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fter power on, t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in 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es as th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ror 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502.3pt;mso-wrap-distance-left:9.05pt;mso-wrap-distance-right:9.05pt;mso-wrap-distance-top:0pt;mso-wrap-distance-bottom:0pt;margin-top:211.95pt;mso-position-vertical-relative:page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851"/>
                        <w:gridCol w:w="1417"/>
                        <w:gridCol w:w="6660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n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18" w:right="6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n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Cloc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i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t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ck a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c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:0]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0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17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indicat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nc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 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[3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[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:0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0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, 4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n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D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right="7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ill 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rc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D[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] sy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r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s with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hen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XEN is asserted.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3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68" w:right="5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l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i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t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ck 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ce f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d 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3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ignals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XC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z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z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/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16" w:right="6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lis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Det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ll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on reset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tatu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latch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at w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ch 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 to 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righ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e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s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pu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hi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b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/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67" w:right="5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arri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n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gn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assert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e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rati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t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v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operat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nor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D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68" w:right="5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in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nal is asserted 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h w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 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r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on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D[3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 w:before="3" w:after="0"/>
                              <w:ind w:left="87" w:right="3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nes.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nal is de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se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 th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is val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n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f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C.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D[3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3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,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7"/>
                              <w:ind w:left="87" w:right="3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se are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rallel rece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a 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d 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 b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ries d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 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ly to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XC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re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tion by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rnal physical unit (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5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XER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/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67" w:right="5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r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right="61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f a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c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s, 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h as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id /J/K/, 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i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/T/R/,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,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will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ibe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TP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right="13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on reset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tatu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latch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a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t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e 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: Fi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 w:before="3" w:after="0"/>
                              <w:ind w:left="87" w:right="96" w:hanging="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e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s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o u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1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sist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fter power on, th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in 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es as th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ror p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20" w:gutter="0" w:header="707" w:top="1320" w:footer="1939" w:bottom="1995"/>
          <w:cols w:num="2" w:equalWidth="false" w:sep="false">
            <w:col w:w="3111" w:space="1108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1"/>
        <w:gridCol w:w="1417"/>
        <w:gridCol w:w="6660"/>
      </w:tblGrid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0" w:right="3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 Data Cl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pacing w:lineRule="exact" w:line="230" w:before="2" w:after="0"/>
              <w:ind w:left="87" w:right="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yn</w:t>
            </w:r>
            <w:r>
              <w:rPr>
                <w:kern w:val="0"/>
                <w:sz w:val="20"/>
                <w:szCs w:val="20"/>
              </w:rPr>
              <w:t>ch</w:t>
            </w:r>
            <w:r>
              <w:rPr>
                <w:spacing w:val="-1"/>
                <w:kern w:val="0"/>
                <w:sz w:val="20"/>
                <w:szCs w:val="20"/>
              </w:rPr>
              <w:t>r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,</w:t>
            </w:r>
            <w:r>
              <w:rPr>
                <w:spacing w:val="-1"/>
                <w:kern w:val="0"/>
                <w:sz w:val="20"/>
                <w:szCs w:val="20"/>
              </w:rPr>
              <w:t xml:space="preserve">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ich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y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s</w:t>
            </w:r>
            <w:r>
              <w:rPr>
                <w:spacing w:val="-2"/>
                <w:kern w:val="0"/>
                <w:sz w:val="20"/>
                <w:szCs w:val="20"/>
              </w:rPr>
              <w:t>y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u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the 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XC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receive RXC cl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 c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ck rat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p 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5MHz.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8" w:right="2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ent Data </w:t>
            </w:r>
            <w:r>
              <w:rPr>
                <w:spacing w:val="-1"/>
                <w:kern w:val="0"/>
                <w:sz w:val="20"/>
                <w:szCs w:val="20"/>
              </w:rPr>
              <w:t>In</w:t>
            </w:r>
            <w:r>
              <w:rPr>
                <w:kern w:val="0"/>
                <w:sz w:val="20"/>
                <w:szCs w:val="20"/>
              </w:rPr>
              <w:t>put/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put.</w:t>
            </w:r>
          </w:p>
          <w:p>
            <w:pPr>
              <w:pStyle w:val="Normal"/>
              <w:autoSpaceDE w:val="false"/>
              <w:spacing w:lineRule="exact" w:line="230" w:before="3" w:after="0"/>
              <w:ind w:left="87" w:right="8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bi-d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tional s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u</w:t>
            </w:r>
            <w:r>
              <w:rPr>
                <w:kern w:val="0"/>
                <w:sz w:val="20"/>
                <w:szCs w:val="20"/>
              </w:rPr>
              <w:t>s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f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2.</w:t>
        <w:tab/>
        <w:t>SNI (Serial Network Interface) 10Mbps Only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27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.   SNI (Serial Net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k In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f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e) 1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b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nly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O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2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lis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Detect.</w:t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D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ceive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ri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 Data.</w:t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0" w:right="3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arri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nse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Receiv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ol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from recei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.</w:t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D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3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Serial Data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3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Clock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Ge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ed b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6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3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ble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For MA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icat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operation.</w:t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880" w:gutter="0" w:header="707" w:top="150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right="-74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3.</w:t>
        <w:tab/>
        <w:t>Clock Interface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3.   Clock Inte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</w:p>
    <w:p>
      <w:pPr>
        <w:sectPr>
          <w:type w:val="continuous"/>
          <w:pgSz w:w="11906" w:h="16838"/>
          <w:pgMar w:left="740" w:right="880" w:gutter="0" w:header="707" w:top="1500" w:footer="1939" w:bottom="1995"/>
          <w:cols w:num="2" w:equalWidth="false" w:sep="false">
            <w:col w:w="3351" w:space="694"/>
            <w:col w:w="623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Hz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r</w:t>
            </w:r>
            <w:r>
              <w:rPr>
                <w:spacing w:val="-1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 O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put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25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Hz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r</w:t>
            </w:r>
            <w:r>
              <w:rPr>
                <w:spacing w:val="-1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 xml:space="preserve">stal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ut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t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t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f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 xml:space="preserve">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 a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te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Hz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scilla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3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9" w:right="2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Hz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r</w:t>
            </w:r>
            <w:r>
              <w:rPr>
                <w:spacing w:val="-1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 I</w:t>
            </w:r>
            <w:r>
              <w:rPr>
                <w:spacing w:val="-1"/>
                <w:kern w:val="0"/>
                <w:sz w:val="20"/>
                <w:szCs w:val="20"/>
              </w:rPr>
              <w:t>n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pacing w:lineRule="auto" w:line="237"/>
              <w:ind w:left="87" w:righ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 pro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es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Hz crystal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f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MHz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scilla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 is 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ct X1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scilla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8"/>
                <w:kern w:val="0"/>
                <w:sz w:val="20"/>
                <w:szCs w:val="20"/>
              </w:rPr>
              <w:t>r</w:t>
            </w:r>
            <w:r>
              <w:rPr>
                <w:spacing w:val="-12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(see 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rystal 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aracteristics,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 c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k sour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pecifi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ations.</w:t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4.</w:t>
        <w:tab/>
        <w:t>10Mbps/100Mbps Network Interface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307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4.   1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Mb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s/10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b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s Ne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k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n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93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PTX+</w:t>
            </w:r>
          </w:p>
          <w:p>
            <w:pPr>
              <w:pStyle w:val="Normal"/>
              <w:autoSpaceDE w:val="false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PTX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" w:right="24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ind w:left="241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Di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al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output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kern w:val="0"/>
                <w:sz w:val="20"/>
                <w:szCs w:val="20"/>
              </w:rPr>
              <w:t>ai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d by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X, </w:t>
            </w:r>
            <w:r>
              <w:rPr>
                <w:spacing w:val="-1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FX 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30" w:before="2" w:after="0"/>
              <w:ind w:left="87" w:righ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s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nf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s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spacing w:val="-2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X,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ut is an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spacing w:val="-18"/>
                <w:kern w:val="0"/>
                <w:sz w:val="20"/>
                <w:szCs w:val="20"/>
              </w:rPr>
              <w:t>L</w:t>
            </w:r>
            <w:r>
              <w:rPr>
                <w:spacing w:val="-19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wa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fig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ed as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FX,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e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EC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l.</w:t>
            </w:r>
          </w:p>
        </w:tc>
      </w:tr>
      <w:tr>
        <w:trPr>
          <w:trHeight w:val="93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Bia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isto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tion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 s</w:t>
            </w:r>
            <w:r>
              <w:rPr>
                <w:spacing w:val="-1"/>
                <w:kern w:val="0"/>
                <w:sz w:val="20"/>
                <w:szCs w:val="20"/>
              </w:rPr>
              <w:t>h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d be pulled 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D by a </w:t>
            </w:r>
            <w:r>
              <w:rPr>
                <w:spacing w:val="-1"/>
                <w:kern w:val="0"/>
                <w:sz w:val="20"/>
                <w:szCs w:val="20"/>
              </w:rPr>
              <w:t>2K</w:t>
            </w:r>
            <w:r>
              <w:rPr>
                <w:kern w:val="0"/>
                <w:sz w:val="20"/>
                <w:szCs w:val="20"/>
              </w:rPr>
              <w:t>Ω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(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%) resis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fine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autoSpaceDE w:val="false"/>
              <w:spacing w:lineRule="exact" w:line="230" w:before="2" w:after="0"/>
              <w:ind w:left="87" w:right="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urren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or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DAC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istance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l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y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n ex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ental results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</w:t>
            </w:r>
            <w:r>
              <w:rPr>
                <w:spacing w:val="-23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PRX+</w:t>
            </w:r>
          </w:p>
          <w:p>
            <w:pPr>
              <w:pStyle w:val="Normal"/>
              <w:autoSpaceDE w:val="false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PRX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eive Input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Di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al re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u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i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a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Base-T</w:t>
            </w:r>
            <w:r>
              <w:rPr>
                <w:spacing w:val="-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Base-F</w:t>
            </w:r>
            <w:r>
              <w:rPr>
                <w:spacing w:val="-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s.</w:t>
            </w:r>
          </w:p>
        </w:tc>
      </w:tr>
    </w:tbl>
    <w:p>
      <w:pPr>
        <w:sectPr>
          <w:type w:val="continuous"/>
          <w:pgSz w:w="11906" w:h="16838"/>
          <w:pgMar w:left="740" w:right="880" w:gutter="0" w:header="707" w:top="150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5.</w:t>
        <w:tab/>
        <w:t>Device Configuration Interface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31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5.   D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ce Confi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ation In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f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e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10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is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spacing w:val="-10"/>
                <w:kern w:val="0"/>
                <w:sz w:val="20"/>
                <w:szCs w:val="20"/>
              </w:rPr>
              <w:t>la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23"/>
                <w:kern w:val="0"/>
                <w:sz w:val="20"/>
                <w:szCs w:val="20"/>
              </w:rPr>
              <w:t>R</w:t>
            </w:r>
            <w:r>
              <w:rPr>
                <w:spacing w:val="-10"/>
                <w:kern w:val="0"/>
                <w:sz w:val="20"/>
                <w:szCs w:val="20"/>
              </w:rPr>
              <w:t>TL8201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27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fr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M</w:t>
            </w:r>
            <w:r>
              <w:rPr>
                <w:spacing w:val="-9"/>
                <w:kern w:val="0"/>
                <w:sz w:val="20"/>
                <w:szCs w:val="20"/>
              </w:rPr>
              <w:t>A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w</w:t>
            </w:r>
            <w:r>
              <w:rPr>
                <w:spacing w:val="-10"/>
                <w:kern w:val="0"/>
                <w:sz w:val="20"/>
                <w:szCs w:val="20"/>
              </w:rPr>
              <w:t>i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  <w:r>
              <w:rPr>
                <w:spacing w:val="-11"/>
                <w:kern w:val="0"/>
                <w:sz w:val="20"/>
                <w:szCs w:val="20"/>
              </w:rPr>
              <w:t>l</w:t>
            </w:r>
            <w:r>
              <w:rPr>
                <w:spacing w:val="-10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is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spacing w:val="-10"/>
                <w:kern w:val="0"/>
                <w:sz w:val="20"/>
                <w:szCs w:val="20"/>
              </w:rPr>
              <w:t>la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10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M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/</w:t>
            </w:r>
            <w:r>
              <w:rPr>
                <w:spacing w:val="-10"/>
                <w:kern w:val="0"/>
                <w:sz w:val="20"/>
                <w:szCs w:val="20"/>
              </w:rPr>
              <w:t>MDIO</w:t>
            </w:r>
          </w:p>
          <w:p>
            <w:pPr>
              <w:pStyle w:val="Normal"/>
              <w:autoSpaceDE w:val="false"/>
              <w:ind w:left="87" w:right="324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  <w:r>
              <w:rPr>
                <w:spacing w:val="-9"/>
                <w:kern w:val="0"/>
                <w:sz w:val="20"/>
                <w:szCs w:val="20"/>
              </w:rPr>
              <w:t>na</w:t>
            </w:r>
            <w:r>
              <w:rPr>
                <w:spacing w:val="-10"/>
                <w:kern w:val="0"/>
                <w:sz w:val="20"/>
                <w:szCs w:val="20"/>
              </w:rPr>
              <w:t>ge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e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r</w:t>
            </w:r>
            <w:r>
              <w:rPr>
                <w:spacing w:val="-9"/>
                <w:kern w:val="0"/>
                <w:sz w:val="20"/>
                <w:szCs w:val="20"/>
              </w:rPr>
              <w:t>fa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spacing w:val="-9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po</w:t>
            </w:r>
            <w:r>
              <w:rPr>
                <w:spacing w:val="-9"/>
                <w:kern w:val="0"/>
                <w:sz w:val="20"/>
                <w:szCs w:val="20"/>
              </w:rPr>
              <w:t>w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>s</w:t>
            </w:r>
            <w:r>
              <w:rPr>
                <w:spacing w:val="-9"/>
                <w:kern w:val="0"/>
                <w:sz w:val="20"/>
                <w:szCs w:val="20"/>
              </w:rPr>
              <w:t>u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9"/>
                <w:kern w:val="0"/>
                <w:sz w:val="20"/>
                <w:szCs w:val="20"/>
              </w:rPr>
              <w:t>u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on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ec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VCC.</w:t>
            </w:r>
          </w:p>
        </w:tc>
      </w:tr>
      <w:tr>
        <w:trPr>
          <w:trHeight w:val="46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PT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t 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pu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2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peater</w:t>
            </w:r>
            <w:r>
              <w:rPr>
                <w:spacing w:val="-2"/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</w:rPr>
              <w:t>ode.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10"/>
                <w:kern w:val="0"/>
                <w:sz w:val="20"/>
                <w:szCs w:val="20"/>
              </w:rPr>
              <w:t>re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spacing w:val="-10"/>
                <w:kern w:val="0"/>
                <w:sz w:val="20"/>
                <w:szCs w:val="20"/>
              </w:rPr>
              <w:t>on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ct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>CC.</w:t>
            </w:r>
          </w:p>
        </w:tc>
      </w:tr>
      <w:tr>
        <w:trPr>
          <w:trHeight w:val="70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E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7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1" w:right="4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lat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d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n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 reset 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2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o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p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10"/>
                <w:kern w:val="0"/>
                <w:sz w:val="20"/>
                <w:szCs w:val="20"/>
              </w:rPr>
              <w:t>re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on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ec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0"/>
                <w:szCs w:val="20"/>
              </w:rPr>
              <w:t>VC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9" w:right="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4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tched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or reset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on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0"/>
                <w:kern w:val="0"/>
                <w:sz w:val="20"/>
                <w:szCs w:val="20"/>
              </w:rPr>
              <w:t>e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onnec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>CC.</w:t>
            </w:r>
          </w:p>
        </w:tc>
      </w:tr>
      <w:tr>
        <w:trPr>
          <w:trHeight w:val="70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9" w:right="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tched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or reset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on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spacing w:lineRule="exact" w:line="230" w:before="3" w:after="0"/>
              <w:ind w:left="87" w:right="6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o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go</w:t>
            </w:r>
            <w:r>
              <w:rPr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, set low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orce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ctl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0"/>
                <w:kern w:val="0"/>
                <w:sz w:val="20"/>
                <w:szCs w:val="20"/>
              </w:rPr>
              <w:t>connec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>CC.</w:t>
            </w:r>
          </w:p>
        </w:tc>
      </w:tr>
      <w:tr>
        <w:trPr>
          <w:trHeight w:val="70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D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0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t 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pu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2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PS</w:t>
            </w:r>
            <w:r>
              <w:rPr>
                <w:spacing w:val="-1"/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</w:rPr>
              <w:t>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0"/>
                <w:kern w:val="0"/>
                <w:sz w:val="20"/>
                <w:szCs w:val="20"/>
              </w:rPr>
              <w:t>e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spacing w:val="-10"/>
                <w:kern w:val="0"/>
                <w:sz w:val="20"/>
                <w:szCs w:val="20"/>
              </w:rPr>
              <w:t>on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ct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S</w:t>
            </w:r>
            <w:r>
              <w:rPr>
                <w:spacing w:val="-10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7</w:t>
            </w:r>
            <w:r>
              <w:rPr>
                <w:spacing w:val="-1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>we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o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 Isol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ion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spacing w:val="-9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f</w:t>
            </w:r>
            <w:r>
              <w:rPr>
                <w:spacing w:val="-9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fo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2"/>
                <w:kern w:val="0"/>
                <w:sz w:val="20"/>
                <w:szCs w:val="20"/>
              </w:rPr>
              <w:t>m</w:t>
            </w:r>
            <w:r>
              <w:rPr>
                <w:spacing w:val="-10"/>
                <w:kern w:val="0"/>
                <w:sz w:val="20"/>
                <w:szCs w:val="20"/>
              </w:rPr>
              <w:t>ation.</w:t>
            </w:r>
          </w:p>
        </w:tc>
      </w:tr>
      <w:tr>
        <w:trPr>
          <w:trHeight w:val="70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II/SNI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9" w:right="4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3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lat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d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n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 reset 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h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</w:p>
          <w:p>
            <w:pPr>
              <w:pStyle w:val="Normal"/>
              <w:autoSpaceDE w:val="false"/>
              <w:spacing w:lineRule="exact" w:line="230" w:before="2" w:after="0"/>
              <w:ind w:left="87" w:right="3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II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NI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>h</w:t>
            </w:r>
            <w:r>
              <w:rPr>
                <w:spacing w:val="-10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kern w:val="0"/>
                <w:sz w:val="20"/>
                <w:szCs w:val="20"/>
              </w:rPr>
              <w:t>p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</w:t>
            </w:r>
            <w:r>
              <w:rPr>
                <w:spacing w:val="-1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9"/>
                <w:kern w:val="0"/>
                <w:sz w:val="20"/>
                <w:szCs w:val="20"/>
              </w:rPr>
              <w:t>d</w:t>
            </w:r>
            <w:r>
              <w:rPr>
                <w:spacing w:val="-11"/>
                <w:kern w:val="0"/>
                <w:sz w:val="20"/>
                <w:szCs w:val="20"/>
              </w:rPr>
              <w:t>i</w:t>
            </w:r>
            <w:r>
              <w:rPr>
                <w:spacing w:val="-9"/>
                <w:kern w:val="0"/>
                <w:sz w:val="20"/>
                <w:szCs w:val="20"/>
              </w:rPr>
              <w:t>r</w:t>
            </w:r>
            <w:r>
              <w:rPr>
                <w:spacing w:val="-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ct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con</w:t>
            </w:r>
            <w:r>
              <w:rPr>
                <w:spacing w:val="-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kern w:val="0"/>
                <w:sz w:val="20"/>
                <w:szCs w:val="20"/>
              </w:rPr>
              <w:t>ec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VCC.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right="2734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6.</w:t>
        <w:tab/>
        <w:t>LED Interface/PHY</w:t>
      </w:r>
      <w:r>
        <w:rPr>
          <w:b/>
          <w:bCs/>
          <w:spacing w:val="-33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dd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ess</w:t>
      </w:r>
      <w:r>
        <w:rPr>
          <w:b/>
          <w:bCs/>
          <w:spacing w:val="-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auto" w:line="237" w:before="58" w:after="0"/>
        <w:ind w:left="111" w:right="63" w:hanging="0"/>
        <w:rPr/>
      </w:pPr>
      <w:r>
        <w:rPr>
          <w:kern w:val="0"/>
          <w:sz w:val="24"/>
        </w:rPr>
        <w:t>Thes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iv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latch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onfigu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ddress [0:4]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ag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era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y 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 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dic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l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y, act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 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tched 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[4:0]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-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t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 will be 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low. If the lat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d 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Low, 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iv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h. Se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7.5 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 Address Configuration, page 19, for more information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27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6.   LED In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/PHY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</w:rPr>
        <w:t>res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ion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right="16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0/</w:t>
            </w:r>
          </w:p>
          <w:p>
            <w:pPr>
              <w:pStyle w:val="Normal"/>
              <w:autoSpaceDE w:val="false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3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Lin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t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n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right="16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1/</w:t>
            </w:r>
          </w:p>
          <w:p>
            <w:pPr>
              <w:pStyle w:val="Normal"/>
              <w:autoSpaceDE w:val="false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 D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LED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t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ull D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o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right="16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2/</w:t>
            </w:r>
          </w:p>
          <w:p>
            <w:pPr>
              <w:pStyle w:val="Normal"/>
              <w:autoSpaceDE w:val="false"/>
              <w:spacing w:lineRule="exact" w:line="229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ind w:left="87" w:right="302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Blink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 rece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v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. B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M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: Lin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 /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30" w:before="1" w:after="0"/>
              <w:ind w:left="87" w:right="7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 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k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 10Ba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-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 blink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ng 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ting or receiv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170"/>
        <w:gridCol w:w="6800"/>
      </w:tblGrid>
      <w:tr>
        <w:trPr>
          <w:trHeight w:val="28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39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right="16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3/</w:t>
            </w:r>
          </w:p>
          <w:p>
            <w:pPr>
              <w:pStyle w:val="Normal"/>
              <w:autoSpaceDE w:val="false"/>
              <w:spacing w:lineRule="exact" w:line="229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ind w:left="87" w:right="302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Blink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 rece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v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. B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M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: Link 100 /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D</w:t>
            </w:r>
          </w:p>
          <w:p>
            <w:pPr>
              <w:pStyle w:val="Normal"/>
              <w:autoSpaceDE w:val="false"/>
              <w:spacing w:lineRule="exact" w:line="230" w:before="1" w:after="0"/>
              <w:ind w:left="87" w:right="6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 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k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 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B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se-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, 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blink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ng 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ting or receiv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.</w:t>
            </w:r>
          </w:p>
        </w:tc>
      </w:tr>
      <w:tr>
        <w:trPr>
          <w:trHeight w:val="70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right="16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4/</w:t>
            </w:r>
          </w:p>
          <w:p>
            <w:pPr>
              <w:pStyle w:val="Normal"/>
              <w:autoSpaceDE w:val="false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lis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D.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Bli</w:t>
            </w:r>
            <w:r>
              <w:rPr>
                <w:spacing w:val="1"/>
                <w:kern w:val="0"/>
                <w:sz w:val="20"/>
                <w:szCs w:val="20"/>
              </w:rPr>
              <w:t>nk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llis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cu</w:t>
            </w:r>
            <w:r>
              <w:rPr>
                <w:spacing w:val="-10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7.</w:t>
        <w:tab/>
        <w:t>Pow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nd G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ound Pins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595" w:right="345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7. </w:t>
      </w:r>
      <w:r>
        <w:rPr>
          <w:rFonts w:cs="Arial" w:ascii="Arial" w:hAnsi="Arial"/>
          <w:b/>
          <w:bCs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nd 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und Pins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11"/>
        <w:gridCol w:w="1452"/>
        <w:gridCol w:w="6518"/>
      </w:tblGrid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o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spacing w:val="-26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"/>
                <w:kern w:val="0"/>
                <w:sz w:val="20"/>
                <w:szCs w:val="20"/>
              </w:rPr>
              <w:t>DD</w:t>
            </w: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3" w:right="2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79" w:right="5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og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I</w:t>
            </w:r>
            <w:r>
              <w:rPr>
                <w:spacing w:val="-1"/>
                <w:kern w:val="0"/>
                <w:sz w:val="20"/>
                <w:szCs w:val="20"/>
              </w:rPr>
              <w:t>n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wer s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or 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og cir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it; sh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el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co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GN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3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, 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An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og </w:t>
            </w:r>
            <w:r>
              <w:rPr>
                <w:spacing w:val="-1"/>
                <w:kern w:val="0"/>
                <w:sz w:val="20"/>
                <w:szCs w:val="20"/>
              </w:rPr>
              <w:t>Gr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ou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c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r G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a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6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3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, 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ital Po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I</w:t>
            </w:r>
            <w:r>
              <w:rPr>
                <w:spacing w:val="-1"/>
                <w:kern w:val="0"/>
                <w:sz w:val="20"/>
                <w:szCs w:val="20"/>
              </w:rPr>
              <w:t>n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>wer 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l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 digital circuit.</w:t>
            </w:r>
          </w:p>
        </w:tc>
      </w:tr>
      <w:tr>
        <w:trPr>
          <w:trHeight w:val="4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GN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D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tal Gro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ou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c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r G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a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5.8.</w:t>
        <w:tab/>
        <w:t>Reset and Oth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Pins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880" w:gutter="0" w:header="707" w:top="150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718" w:right="357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8.  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et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 O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b/>
          <w:bCs/>
          <w:kern w:val="0"/>
          <w:sz w:val="20"/>
          <w:szCs w:val="20"/>
        </w:rPr>
        <w:t>r Pi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3570</wp:posOffset>
                </wp:positionH>
                <wp:positionV relativeFrom="paragraph">
                  <wp:posOffset>146050</wp:posOffset>
                </wp:positionV>
                <wp:extent cx="6316345" cy="167386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710"/>
                              <w:gridCol w:w="1452"/>
                              <w:gridCol w:w="651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n No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T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85" w:right="5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TB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" w:righ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 to reset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 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te reset,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asserted low for at leas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2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85" w:right="5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er F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 O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u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e sure to connect 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2uF tanta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apacit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or f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cy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sati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d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ac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nect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rrite b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 (pin8)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hod 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tlin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 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V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ply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tag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i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it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ge 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9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33" w:right="6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 Input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FBOU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sc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39" w:right="4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84" w:right="5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nec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31.8pt;mso-wrap-distance-left:9.05pt;mso-wrap-distance-right:9.05pt;mso-wrap-distance-top:0pt;mso-wrap-distance-bottom:0pt;margin-top:11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710"/>
                        <w:gridCol w:w="1452"/>
                        <w:gridCol w:w="651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n No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T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85" w:right="5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8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T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" w:righ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 to reset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 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te reset,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t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asserted low for at leas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2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85" w:right="5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er F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b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 O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" w:right="13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e sure to connect 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2uF tantal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apacito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or f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cy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satio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d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ac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nect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rrite b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 (pin8).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hod 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tlin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 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V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ply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tag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i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it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ge 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9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33" w:right="6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b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 Input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FBOUT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sc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v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39" w:right="4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84" w:right="5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ot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nec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47" w:after="0"/>
        <w:ind w:left="111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6.</w:t>
        <w:tab/>
        <w:t>Register</w:t>
      </w:r>
      <w:r>
        <w:rPr>
          <w:b/>
          <w:bCs/>
          <w:spacing w:val="-7"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Descriptions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11" w:right="1331" w:hanging="0"/>
        <w:jc w:val="left"/>
        <w:rPr/>
      </w:pPr>
      <w:r>
        <w:rPr>
          <w:kern w:val="0"/>
          <w:sz w:val="24"/>
        </w:rPr>
        <w:t>This section describes the functions and usage of the register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vailable 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TL8201CP. In this s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n the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llowing abbreviations are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: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" w:after="0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RO:</w:t>
        <w:tab/>
        <w:t>Read Only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60" w:after="0"/>
        <w:ind w:left="111" w:hanging="0"/>
        <w:jc w:val="left"/>
        <w:rPr>
          <w:kern w:val="0"/>
          <w:sz w:val="24"/>
        </w:rPr>
      </w:pPr>
      <w:r>
        <w:rPr>
          <w:spacing w:val="1"/>
          <w:kern w:val="0"/>
          <w:sz w:val="24"/>
        </w:rPr>
        <w:t>R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:</w:t>
        <w:tab/>
      </w:r>
      <w:r>
        <w:rPr>
          <w:spacing w:val="1"/>
          <w:kern w:val="0"/>
          <w:sz w:val="24"/>
        </w:rPr>
        <w:t>Read/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ite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1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0 Basic Mode Cont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ol Register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9.  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er 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s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c Mode 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trol Regis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ragraph">
                  <wp:posOffset>146050</wp:posOffset>
                </wp:positionV>
                <wp:extent cx="6317615" cy="56489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139"/>
                              <w:gridCol w:w="5954"/>
                              <w:gridCol w:w="850"/>
                              <w:gridCol w:w="9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sets the st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 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ter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H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tate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is self-clea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a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o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it 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 o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data 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bl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X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0 t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b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pba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o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 sets the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work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p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fter 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will reflect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t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 1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e-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Ba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FX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b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it=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is 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onl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8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0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s/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y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f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and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8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ig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3" w:after="0"/>
                                    <w:ind w:left="87" w:righ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 Dis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1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8 will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link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a t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fer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ctivel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Ba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FX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b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it=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is 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on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er of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PHY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h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 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 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2" w:after="0"/>
                                    <w:ind w:left="87" w:righ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rystal oscillator circuit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DC, MDIO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still alive f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ccessing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MA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o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tart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s al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s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y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 Re-start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o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le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3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sets the 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f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b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 H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 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le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fter 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will reflect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x st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 H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 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le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7: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4.8pt;mso-wrap-distance-left:9.05pt;mso-wrap-distance-right:9.05pt;mso-wrap-distance-top:0pt;mso-wrap-distance-bottom:0pt;margin-top:11.5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139"/>
                        <w:gridCol w:w="5954"/>
                        <w:gridCol w:w="850"/>
                        <w:gridCol w:w="9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lt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sets the sta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c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 r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ter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HY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a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tate.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is self-clear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a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op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it e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 o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n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data n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bles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X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0 t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bl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pb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op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t sets the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work 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fter 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will reflect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 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e-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Ba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-FX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b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it=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is 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onl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8" w:right="329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0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s/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es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y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f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ts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3 and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8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will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ig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 w:before="3" w:after="0"/>
                              <w:ind w:left="87" w:right="33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 Dis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s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13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:8 will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link 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a tr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fer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ctivel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Ba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-FX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b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it=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is 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on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er of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PHY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h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 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 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 w:before="2" w:after="0"/>
                              <w:ind w:left="87" w:right="31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rystal oscillator circuit.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MDC, MDIO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still alive fo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ccessing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MA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op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tart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s al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s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y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 Re-start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op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l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3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sets the 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x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f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bi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l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 H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 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l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fter 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will reflect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x sta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l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 H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 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le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7: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2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1 Basic Mode </w:t>
      </w:r>
      <w:r>
        <w:rPr>
          <w:b/>
          <w:bCs/>
          <w:spacing w:val="-17"/>
          <w:kern w:val="0"/>
          <w:sz w:val="36"/>
          <w:szCs w:val="36"/>
        </w:rPr>
        <w:t>S</w:t>
      </w:r>
      <w:r>
        <w:rPr>
          <w:b/>
          <w:bCs/>
          <w:kern w:val="0"/>
          <w:sz w:val="36"/>
          <w:szCs w:val="36"/>
        </w:rPr>
        <w:t>tatus Register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29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10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1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Bas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 Mod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tus Reg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er</w:t>
      </w:r>
    </w:p>
    <w:tbl>
      <w:tblPr>
        <w:tblW w:w="992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753"/>
        <w:gridCol w:w="5357"/>
        <w:gridCol w:w="871"/>
        <w:gridCol w:w="969"/>
      </w:tblGrid>
      <w:tr>
        <w:trPr>
          <w:trHeight w:val="2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76" w:right="59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Base-T4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ort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4 su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_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b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Base-TX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 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B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TX</w:t>
            </w:r>
            <w:r>
              <w:rPr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b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X h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f 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plex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half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b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ul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B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s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_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b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half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r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B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lf d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s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~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2" w:hanging="0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e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le</w:t>
            </w:r>
          </w:p>
          <w:p>
            <w:pPr>
              <w:pStyle w:val="Normal"/>
              <w:autoSpaceDE w:val="false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es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Th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01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ac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p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 fr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s wit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e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uppres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ind w:left="88" w:righ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n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2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2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e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l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t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"/>
                <w:kern w:val="0"/>
                <w:sz w:val="20"/>
                <w:szCs w:val="20"/>
              </w:rPr>
              <w:t>q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i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M</w:t>
            </w:r>
            <w:r>
              <w:rPr>
                <w:kern w:val="0"/>
                <w:sz w:val="20"/>
                <w:szCs w:val="20"/>
              </w:rPr>
              <w:t>I re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write transac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ft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</w:t>
            </w:r>
            <w:r>
              <w:rPr>
                <w:spacing w:val="-2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t. 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le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 is req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ired betwe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y two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t 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action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s 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E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02.3u specification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8" w:right="139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N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29"/>
              <w:ind w:left="448" w:right="4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o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tion p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c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ted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o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tion p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cess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c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t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t 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cleare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re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No 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co</w:t>
            </w:r>
            <w:r>
              <w:rPr>
                <w:spacing w:val="1"/>
                <w:kern w:val="0"/>
                <w:sz w:val="20"/>
                <w:szCs w:val="20"/>
              </w:rPr>
              <w:t>nd</w:t>
            </w:r>
            <w:r>
              <w:rPr>
                <w:kern w:val="0"/>
                <w:sz w:val="20"/>
                <w:szCs w:val="20"/>
              </w:rPr>
              <w:t xml:space="preserve">ition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ed</w:t>
            </w:r>
          </w:p>
          <w:p>
            <w:pPr>
              <w:pStyle w:val="Normal"/>
              <w:autoSpaceDE w:val="false"/>
              <w:spacing w:lineRule="auto" w:line="237"/>
              <w:ind w:left="88" w:right="3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 100</w:t>
            </w:r>
            <w:r>
              <w:rPr>
                <w:spacing w:val="-2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ase-FX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ode,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bit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ans an in-band 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nal Fa</w:t>
            </w:r>
            <w:r>
              <w:rPr>
                <w:spacing w:val="-4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-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 ha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 detected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2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 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c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ge 2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Ne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has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e</w:t>
            </w:r>
            <w:r>
              <w:rPr>
                <w:spacing w:val="-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peri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ed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il stat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Link </w:t>
            </w:r>
            <w:r>
              <w:rPr>
                <w:spacing w:val="-1"/>
                <w:kern w:val="0"/>
                <w:sz w:val="20"/>
                <w:szCs w:val="20"/>
              </w:rPr>
              <w:t>ex</w:t>
            </w:r>
            <w:r>
              <w:rPr>
                <w:kern w:val="0"/>
                <w:sz w:val="20"/>
                <w:szCs w:val="20"/>
              </w:rPr>
              <w:t>peri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ed fail st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Link </w:t>
            </w:r>
            <w:r>
              <w:rPr>
                <w:spacing w:val="-3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tatu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2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li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tablished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No 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li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st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is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a</w:t>
            </w:r>
            <w:r>
              <w:rPr>
                <w:spacing w:val="-1"/>
                <w:kern w:val="0"/>
                <w:sz w:val="20"/>
                <w:szCs w:val="20"/>
              </w:rPr>
              <w:t>b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r Detec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 J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bb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io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tected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No </w:t>
            </w:r>
            <w:r>
              <w:rPr>
                <w:spacing w:val="1"/>
                <w:kern w:val="0"/>
                <w:sz w:val="20"/>
                <w:szCs w:val="20"/>
              </w:rPr>
              <w:t>j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b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te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E</w:t>
            </w:r>
            <w:r>
              <w:rPr>
                <w:spacing w:val="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te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d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ter 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Basic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r 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 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l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3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2 PHY</w:t>
      </w:r>
      <w:r>
        <w:rPr>
          <w:b/>
          <w:bCs/>
          <w:spacing w:val="-13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Identifi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0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</w:t>
      </w:r>
      <w:r>
        <w:rPr>
          <w:rFonts w:cs="Arial" w:ascii="Arial" w:hAnsi="Arial"/>
          <w:b/>
          <w:bCs/>
          <w:spacing w:val="-12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1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2 PHY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dentifier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1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607"/>
        <w:gridCol w:w="5387"/>
        <w:gridCol w:w="849"/>
        <w:gridCol w:w="990"/>
      </w:tblGrid>
      <w:tr>
        <w:trPr>
          <w:trHeight w:val="28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04" w:right="52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:1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YI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d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fi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ftwar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of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</w:t>
            </w:r>
            <w:r>
              <w:rPr>
                <w:spacing w:val="-23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00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4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3 PHY</w:t>
      </w:r>
      <w:r>
        <w:rPr>
          <w:b/>
          <w:bCs/>
          <w:spacing w:val="-13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Identifi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2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308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12.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er 3 PHY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dentifier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er 2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607"/>
        <w:gridCol w:w="5387"/>
        <w:gridCol w:w="849"/>
        <w:gridCol w:w="990"/>
      </w:tblGrid>
      <w:tr>
        <w:trPr>
          <w:trHeight w:val="2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04" w:right="52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:1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YID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d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fi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ftw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e re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of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</w:t>
            </w:r>
            <w:r>
              <w:rPr>
                <w:spacing w:val="-23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0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54" w:before="47" w:after="0"/>
        <w:ind w:left="111" w:right="50" w:hanging="0"/>
        <w:rPr/>
      </w:pPr>
      <w:r>
        <w:rPr>
          <w:b/>
          <w:bCs/>
          <w:kern w:val="0"/>
          <w:sz w:val="36"/>
          <w:szCs w:val="36"/>
        </w:rPr>
        <w:t>6.5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spacing w:val="-20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uto-Negotiation</w:t>
      </w:r>
      <w:r>
        <w:rPr>
          <w:b/>
          <w:bCs/>
          <w:spacing w:val="-20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dvertisement 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(ANAR)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vertised abiliti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art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during auto-negotiation.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191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13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4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u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-N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ot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on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d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rtisem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t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 (ANAR)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14"/>
        <w:gridCol w:w="5579"/>
        <w:gridCol w:w="849"/>
        <w:gridCol w:w="990"/>
      </w:tblGrid>
      <w:tr>
        <w:trPr>
          <w:trHeight w:val="2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70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7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Nex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t.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y 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lity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p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t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 xml:space="preserve">ol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cific data 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C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k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l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ge rece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of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r cap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lity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a word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o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ac</w:t>
            </w:r>
            <w:r>
              <w:rPr>
                <w:spacing w:val="-1"/>
                <w:kern w:val="0"/>
                <w:sz w:val="20"/>
                <w:szCs w:val="20"/>
              </w:rPr>
              <w:t>k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F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rtis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t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Do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ad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tise 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t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: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F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w c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 xml:space="preserve">trol is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w c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tro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not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or</w:t>
            </w:r>
            <w:r>
              <w:rPr>
                <w:kern w:val="0"/>
                <w:sz w:val="20"/>
                <w:szCs w:val="20"/>
              </w:rPr>
              <w:t>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by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F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RX flow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 is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e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X f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54" w:right="5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4 is s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ed b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 n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4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e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7"/>
                <w:kern w:val="0"/>
                <w:sz w:val="20"/>
                <w:szCs w:val="20"/>
              </w:rPr>
              <w:t>10</w:t>
            </w:r>
            <w:r>
              <w:rPr>
                <w:spacing w:val="-5"/>
                <w:kern w:val="0"/>
                <w:sz w:val="20"/>
                <w:szCs w:val="20"/>
              </w:rPr>
              <w:t>0</w:t>
            </w:r>
            <w:r>
              <w:rPr>
                <w:spacing w:val="-6"/>
                <w:kern w:val="0"/>
                <w:sz w:val="20"/>
                <w:szCs w:val="20"/>
              </w:rPr>
              <w:t>Base-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fu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kern w:val="0"/>
                <w:sz w:val="20"/>
                <w:szCs w:val="20"/>
              </w:rPr>
              <w:t>u</w:t>
            </w:r>
            <w:r>
              <w:rPr>
                <w:spacing w:val="-6"/>
                <w:kern w:val="0"/>
                <w:sz w:val="20"/>
                <w:szCs w:val="20"/>
              </w:rPr>
              <w:t>p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su</w:t>
            </w:r>
            <w:r>
              <w:rPr>
                <w:spacing w:val="-6"/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>po</w:t>
            </w:r>
            <w:r>
              <w:rPr>
                <w:spacing w:val="-6"/>
                <w:kern w:val="0"/>
                <w:sz w:val="20"/>
                <w:szCs w:val="20"/>
              </w:rPr>
              <w:t>r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spacing w:val="-6"/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6"/>
                <w:kern w:val="0"/>
                <w:sz w:val="20"/>
                <w:szCs w:val="20"/>
              </w:rPr>
              <w:t>10</w:t>
            </w:r>
            <w:r>
              <w:rPr>
                <w:spacing w:val="-5"/>
                <w:kern w:val="0"/>
                <w:sz w:val="20"/>
                <w:szCs w:val="20"/>
              </w:rPr>
              <w:t>0</w:t>
            </w:r>
            <w:r>
              <w:rPr>
                <w:spacing w:val="-6"/>
                <w:kern w:val="0"/>
                <w:sz w:val="20"/>
                <w:szCs w:val="20"/>
              </w:rPr>
              <w:t>Base-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f</w:t>
            </w:r>
            <w:r>
              <w:rPr>
                <w:spacing w:val="-5"/>
                <w:kern w:val="0"/>
                <w:sz w:val="20"/>
                <w:szCs w:val="20"/>
              </w:rPr>
              <w:t>u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kern w:val="0"/>
                <w:sz w:val="20"/>
                <w:szCs w:val="20"/>
              </w:rPr>
              <w:t>u</w:t>
            </w:r>
            <w:r>
              <w:rPr>
                <w:spacing w:val="-5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n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s</w:t>
            </w:r>
            <w:r>
              <w:rPr>
                <w:spacing w:val="-5"/>
                <w:kern w:val="0"/>
                <w:sz w:val="20"/>
                <w:szCs w:val="20"/>
              </w:rPr>
              <w:t>u</w:t>
            </w:r>
            <w:r>
              <w:rPr>
                <w:spacing w:val="-6"/>
                <w:kern w:val="0"/>
                <w:sz w:val="20"/>
                <w:szCs w:val="20"/>
              </w:rPr>
              <w:t>pp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spacing w:val="-6"/>
                <w:kern w:val="0"/>
                <w:sz w:val="20"/>
                <w:szCs w:val="20"/>
              </w:rPr>
              <w:t>r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spacing w:val="-6"/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n</w:t>
            </w:r>
            <w:r>
              <w:rPr>
                <w:spacing w:val="-7"/>
                <w:kern w:val="0"/>
                <w:sz w:val="20"/>
                <w:szCs w:val="20"/>
              </w:rPr>
              <w:t>o</w:t>
            </w:r>
            <w:r>
              <w:rPr>
                <w:spacing w:val="-5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2" w:right="5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 is s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ed b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 n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e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F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su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te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 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plex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 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: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5" w:right="5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cal </w:t>
            </w:r>
            <w:r>
              <w:rPr>
                <w:spacing w:val="-1"/>
                <w:kern w:val="0"/>
                <w:sz w:val="20"/>
                <w:szCs w:val="20"/>
              </w:rPr>
              <w:t>n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ed by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 n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:4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electo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Binary en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lect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kern w:val="0"/>
                <w:sz w:val="20"/>
                <w:szCs w:val="20"/>
              </w:rPr>
              <w:t>o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rentl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nly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S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/CD 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pec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fied.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 ot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p</w:t>
            </w:r>
            <w:r>
              <w:rPr>
                <w:spacing w:val="-1"/>
                <w:kern w:val="0"/>
                <w:sz w:val="20"/>
                <w:szCs w:val="20"/>
              </w:rPr>
              <w:t>ro</w:t>
            </w:r>
            <w:r>
              <w:rPr>
                <w:kern w:val="0"/>
                <w:sz w:val="20"/>
                <w:szCs w:val="20"/>
              </w:rPr>
              <w:t>tocol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6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spacing w:val="-20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uto-Negotiation Link Partner</w:t>
      </w:r>
      <w:r>
        <w:rPr>
          <w:b/>
          <w:bCs/>
          <w:spacing w:val="-2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bility Register</w:t>
      </w:r>
    </w:p>
    <w:p>
      <w:pPr>
        <w:pStyle w:val="Normal"/>
        <w:autoSpaceDE w:val="false"/>
        <w:spacing w:before="1" w:after="0"/>
        <w:ind w:left="962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(ANL</w:t>
      </w:r>
      <w:r>
        <w:rPr>
          <w:b/>
          <w:bCs/>
          <w:spacing w:val="-28"/>
          <w:kern w:val="0"/>
          <w:sz w:val="36"/>
          <w:szCs w:val="36"/>
        </w:rPr>
        <w:t>P</w:t>
      </w:r>
      <w:r>
        <w:rPr>
          <w:b/>
          <w:bCs/>
          <w:kern w:val="0"/>
          <w:sz w:val="36"/>
          <w:szCs w:val="36"/>
        </w:rPr>
        <w:t>AR)</w:t>
      </w:r>
    </w:p>
    <w:p>
      <w:pPr>
        <w:pStyle w:val="Normal"/>
        <w:autoSpaceDE w:val="false"/>
        <w:spacing w:before="57" w:after="0"/>
        <w:ind w:left="111" w:right="66" w:hanging="0"/>
        <w:jc w:val="left"/>
        <w:rPr/>
      </w:pPr>
      <w:r>
        <w:rPr>
          <w:kern w:val="0"/>
          <w:sz w:val="24"/>
        </w:rPr>
        <w:t>Th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con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dv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d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ilit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3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ink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artn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ng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uto-negotiation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 content ch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ges after a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ccessful a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o-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g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i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Next-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ges are supported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57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14. Register 5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uto-Negotiati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ink Partner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bili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ster (ANL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AR)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14"/>
        <w:gridCol w:w="5579"/>
        <w:gridCol w:w="849"/>
        <w:gridCol w:w="990"/>
      </w:tblGrid>
      <w:tr>
        <w:trPr>
          <w:trHeight w:val="2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7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7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Nex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t.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y 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lity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p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t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 xml:space="preserve">ol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cific data 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C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: Lin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r ack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led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s rece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of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cal 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ca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data </w:t>
            </w:r>
            <w:r>
              <w:rPr>
                <w:spacing w:val="-1"/>
                <w:kern w:val="0"/>
                <w:sz w:val="20"/>
                <w:szCs w:val="20"/>
              </w:rPr>
              <w:t>wo</w:t>
            </w:r>
            <w:r>
              <w:rPr>
                <w:kern w:val="0"/>
                <w:sz w:val="20"/>
                <w:szCs w:val="20"/>
              </w:rPr>
              <w:t>rd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ck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d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3" w:right="5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F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 is 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icat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ault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: Link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 doe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ot indicate a 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F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w c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 xml:space="preserve">trol is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: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w c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tro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not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or</w:t>
            </w:r>
            <w:r>
              <w:rPr>
                <w:kern w:val="0"/>
                <w:sz w:val="20"/>
                <w:szCs w:val="20"/>
              </w:rPr>
              <w:t>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14"/>
        <w:gridCol w:w="5579"/>
        <w:gridCol w:w="849"/>
        <w:gridCol w:w="990"/>
      </w:tblGrid>
      <w:tr>
        <w:trPr>
          <w:trHeight w:val="2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4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F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 RX f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nt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l is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d by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X f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54" w:right="5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4 is s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orted by 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r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Base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"/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7"/>
                <w:kern w:val="0"/>
                <w:sz w:val="20"/>
                <w:szCs w:val="20"/>
              </w:rPr>
              <w:t>10</w:t>
            </w:r>
            <w:r>
              <w:rPr>
                <w:spacing w:val="-5"/>
                <w:kern w:val="0"/>
                <w:sz w:val="20"/>
                <w:szCs w:val="20"/>
              </w:rPr>
              <w:t>0</w:t>
            </w:r>
            <w:r>
              <w:rPr>
                <w:spacing w:val="-6"/>
                <w:kern w:val="0"/>
                <w:sz w:val="20"/>
                <w:szCs w:val="20"/>
              </w:rPr>
              <w:t>Base-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fu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kern w:val="0"/>
                <w:sz w:val="20"/>
                <w:szCs w:val="20"/>
              </w:rPr>
              <w:t>u</w:t>
            </w:r>
            <w:r>
              <w:rPr>
                <w:spacing w:val="-6"/>
                <w:kern w:val="0"/>
                <w:sz w:val="20"/>
                <w:szCs w:val="20"/>
              </w:rPr>
              <w:t>p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su</w:t>
            </w:r>
            <w:r>
              <w:rPr>
                <w:spacing w:val="-6"/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>po</w:t>
            </w:r>
            <w:r>
              <w:rPr>
                <w:spacing w:val="-6"/>
                <w:kern w:val="0"/>
                <w:sz w:val="20"/>
                <w:szCs w:val="20"/>
              </w:rPr>
              <w:t>r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li</w:t>
            </w:r>
            <w:r>
              <w:rPr>
                <w:spacing w:val="-7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par</w:t>
            </w:r>
            <w:r>
              <w:rPr>
                <w:spacing w:val="-8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kern w:val="0"/>
                <w:sz w:val="20"/>
                <w:szCs w:val="20"/>
              </w:rPr>
              <w:t>ner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7"/>
                <w:kern w:val="0"/>
                <w:sz w:val="20"/>
                <w:szCs w:val="20"/>
              </w:rPr>
              <w:t>10</w:t>
            </w:r>
            <w:r>
              <w:rPr>
                <w:spacing w:val="-5"/>
                <w:kern w:val="0"/>
                <w:sz w:val="20"/>
                <w:szCs w:val="20"/>
              </w:rPr>
              <w:t>0</w:t>
            </w:r>
            <w:r>
              <w:rPr>
                <w:spacing w:val="-6"/>
                <w:kern w:val="0"/>
                <w:sz w:val="20"/>
                <w:szCs w:val="20"/>
              </w:rPr>
              <w:t>Base-</w:t>
            </w: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fu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kern w:val="0"/>
                <w:sz w:val="20"/>
                <w:szCs w:val="20"/>
              </w:rPr>
              <w:t>u</w:t>
            </w:r>
            <w:r>
              <w:rPr>
                <w:spacing w:val="-6"/>
                <w:kern w:val="0"/>
                <w:sz w:val="20"/>
                <w:szCs w:val="20"/>
              </w:rPr>
              <w:t>p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n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s</w:t>
            </w:r>
            <w:r>
              <w:rPr>
                <w:spacing w:val="-5"/>
                <w:kern w:val="0"/>
                <w:sz w:val="20"/>
                <w:szCs w:val="20"/>
              </w:rPr>
              <w:t>u</w:t>
            </w:r>
            <w:r>
              <w:rPr>
                <w:spacing w:val="-7"/>
                <w:kern w:val="0"/>
                <w:sz w:val="20"/>
                <w:szCs w:val="20"/>
              </w:rPr>
              <w:t>pp</w:t>
            </w:r>
            <w:r>
              <w:rPr>
                <w:spacing w:val="-5"/>
                <w:kern w:val="0"/>
                <w:sz w:val="20"/>
                <w:szCs w:val="20"/>
              </w:rPr>
              <w:t>o</w:t>
            </w:r>
            <w:r>
              <w:rPr>
                <w:spacing w:val="-6"/>
                <w:kern w:val="0"/>
                <w:sz w:val="20"/>
                <w:szCs w:val="20"/>
              </w:rPr>
              <w:t>rt</w:t>
            </w:r>
            <w:r>
              <w:rPr>
                <w:spacing w:val="-7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rt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2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B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X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 is s</w:t>
            </w:r>
            <w:r>
              <w:rPr>
                <w:spacing w:val="-1"/>
                <w:kern w:val="0"/>
                <w:sz w:val="20"/>
                <w:szCs w:val="20"/>
              </w:rPr>
              <w:t>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ted </w:t>
            </w:r>
            <w:r>
              <w:rPr>
                <w:spacing w:val="-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 lin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</w:t>
            </w:r>
          </w:p>
          <w:p>
            <w:pPr>
              <w:pStyle w:val="Normal"/>
              <w:autoSpaceDE w:val="false"/>
              <w:spacing w:lineRule="exact" w:line="229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Base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"/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88" w:right="4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t will also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e set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 is est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is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aralle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F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 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le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ed by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0</w:t>
            </w:r>
            <w:r>
              <w:rPr>
                <w:spacing w:val="-4"/>
                <w:kern w:val="0"/>
                <w:sz w:val="20"/>
                <w:szCs w:val="20"/>
              </w:rPr>
              <w:t>Base</w:t>
            </w:r>
            <w:r>
              <w:rPr>
                <w:spacing w:val="-3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f</w:t>
            </w:r>
            <w:r>
              <w:rPr>
                <w:spacing w:val="-3"/>
                <w:kern w:val="0"/>
                <w:sz w:val="20"/>
                <w:szCs w:val="20"/>
              </w:rPr>
              <w:t>u</w:t>
            </w:r>
            <w:r>
              <w:rPr>
                <w:spacing w:val="-5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du</w:t>
            </w:r>
            <w:r>
              <w:rPr>
                <w:spacing w:val="-3"/>
                <w:kern w:val="0"/>
                <w:sz w:val="20"/>
                <w:szCs w:val="20"/>
              </w:rPr>
              <w:t>p</w:t>
            </w:r>
            <w:r>
              <w:rPr>
                <w:spacing w:val="-4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suppo</w:t>
            </w: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spacing w:val="-4"/>
                <w:kern w:val="0"/>
                <w:sz w:val="20"/>
                <w:szCs w:val="20"/>
              </w:rPr>
              <w:t>t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pa</w:t>
            </w: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spacing w:val="-5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>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: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by 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t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8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Bas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-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1"/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r</w:t>
            </w:r>
          </w:p>
          <w:p>
            <w:pPr>
              <w:pStyle w:val="Normal"/>
              <w:autoSpaceDE w:val="false"/>
              <w:spacing w:lineRule="exact" w:line="230" w:before="2" w:after="0"/>
              <w:ind w:left="88" w:right="3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t will also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e set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est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lishe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aralle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:4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electo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Lin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</w:t>
            </w:r>
            <w:r>
              <w:rPr>
                <w:spacing w:val="7"/>
                <w:kern w:val="0"/>
                <w:sz w:val="20"/>
                <w:szCs w:val="20"/>
              </w:rPr>
              <w:t>r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n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y en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 xml:space="preserve">ded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lecto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rently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ly</w:t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S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/CD 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pec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fi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spacing w:val="1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7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spacing w:val="-20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uto-Negotiation Expansion 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ANER)</w:t>
      </w:r>
    </w:p>
    <w:p>
      <w:pPr>
        <w:pStyle w:val="Normal"/>
        <w:autoSpaceDE w:val="false"/>
        <w:spacing w:before="57" w:after="0"/>
        <w:ind w:left="111" w:hanging="0"/>
        <w:jc w:val="left"/>
        <w:rPr/>
      </w:pPr>
      <w:r>
        <w:rPr>
          <w:kern w:val="0"/>
          <w:sz w:val="24"/>
        </w:rPr>
        <w:t>This 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 conta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 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al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tus for N</w:t>
      </w:r>
      <w:r>
        <w:rPr>
          <w:spacing w:val="-2"/>
          <w:kern w:val="0"/>
          <w:sz w:val="24"/>
        </w:rPr>
        <w:t>W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y auto-neg</w:t>
      </w:r>
      <w:r>
        <w:rPr>
          <w:spacing w:val="-1"/>
          <w:kern w:val="0"/>
          <w:sz w:val="24"/>
        </w:rPr>
        <w:t>ot</w:t>
      </w:r>
      <w:r>
        <w:rPr>
          <w:kern w:val="0"/>
          <w:sz w:val="24"/>
        </w:rPr>
        <w:t>iation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210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15.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er 6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u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-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o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i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x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ansion Register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A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)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15"/>
        <w:gridCol w:w="5579"/>
        <w:gridCol w:w="849"/>
        <w:gridCol w:w="990"/>
      </w:tblGrid>
      <w:tr>
        <w:trPr>
          <w:trHeight w:val="2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1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t is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m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tly set to 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6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LF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cates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r a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i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le 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t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red.</w:t>
            </w:r>
          </w:p>
          <w:p>
            <w:pPr>
              <w:pStyle w:val="Normal"/>
              <w:autoSpaceDE w:val="false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: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 oc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rr</w:t>
            </w:r>
            <w:r>
              <w:rPr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: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 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 oc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: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P</w:t>
            </w:r>
            <w:r>
              <w:rPr>
                <w:spacing w:val="-1"/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icat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r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</w:t>
            </w:r>
            <w:r>
              <w:rPr>
                <w:spacing w:val="-1"/>
                <w:kern w:val="0"/>
                <w:sz w:val="20"/>
                <w:szCs w:val="20"/>
              </w:rPr>
              <w:t>ar</w:t>
            </w:r>
            <w:r>
              <w:rPr>
                <w:kern w:val="0"/>
                <w:sz w:val="20"/>
                <w:szCs w:val="20"/>
              </w:rPr>
              <w:t>tne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>rt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ex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on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P</w:t>
            </w:r>
            <w:r>
              <w:rPr>
                <w:spacing w:val="1"/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AB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i</w:t>
            </w:r>
            <w:r>
              <w:rPr>
                <w:spacing w:val="1"/>
                <w:kern w:val="0"/>
                <w:sz w:val="20"/>
                <w:szCs w:val="20"/>
              </w:rPr>
              <w:t>nd</w:t>
            </w:r>
            <w:r>
              <w:rPr>
                <w:kern w:val="0"/>
                <w:sz w:val="20"/>
                <w:szCs w:val="20"/>
              </w:rPr>
              <w:t>ica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s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al n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to sen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di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ex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s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rn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se</w:t>
            </w:r>
            <w:r>
              <w:rPr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_RX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t is se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w Link 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or</w:t>
            </w:r>
            <w:r>
              <w:rPr>
                <w:kern w:val="0"/>
                <w:sz w:val="20"/>
                <w:szCs w:val="20"/>
              </w:rPr>
              <w:t>d Page ha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30" w:before="3" w:after="0"/>
              <w:ind w:left="87" w:righ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cei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t is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ically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ea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d w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ut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-negotiation lin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6"/>
                <w:kern w:val="0"/>
                <w:sz w:val="20"/>
                <w:szCs w:val="20"/>
              </w:rPr>
              <w:t>r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ter (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ter 5)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rea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: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P</w:t>
            </w:r>
            <w:r>
              <w:rPr>
                <w:spacing w:val="-1"/>
                <w:kern w:val="0"/>
                <w:sz w:val="20"/>
                <w:szCs w:val="20"/>
              </w:rPr>
              <w:t>_N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 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par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ner 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 xml:space="preserve">rts 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-15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y aut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n</w:t>
            </w:r>
            <w:r>
              <w:rPr>
                <w:spacing w:val="-1"/>
                <w:kern w:val="0"/>
                <w:sz w:val="20"/>
                <w:szCs w:val="20"/>
              </w:rPr>
              <w:t>eg</w:t>
            </w:r>
            <w:r>
              <w:rPr>
                <w:kern w:val="0"/>
                <w:sz w:val="20"/>
                <w:szCs w:val="20"/>
              </w:rPr>
              <w:t>otiati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6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880" w:gutter="0" w:header="707" w:top="150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8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16 N</w:t>
      </w:r>
      <w:r>
        <w:rPr>
          <w:b/>
          <w:bCs/>
          <w:spacing w:val="-20"/>
          <w:kern w:val="0"/>
          <w:sz w:val="36"/>
          <w:szCs w:val="36"/>
        </w:rPr>
        <w:t>W</w:t>
      </w:r>
      <w:r>
        <w:rPr>
          <w:b/>
          <w:bCs/>
          <w:kern w:val="0"/>
          <w:sz w:val="36"/>
          <w:szCs w:val="36"/>
        </w:rPr>
        <w:t>ay Setup 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NSR)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288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16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16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etup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(NSR)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15"/>
        <w:gridCol w:w="5579"/>
        <w:gridCol w:w="849"/>
        <w:gridCol w:w="990"/>
      </w:tblGrid>
      <w:tr>
        <w:trPr>
          <w:trHeight w:val="2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 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4 Pin 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icat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k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0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st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o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ds 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nal t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9" w:right="4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WLPB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 Set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spacing w:val="-1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y to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op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ack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8~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LAGA</w:t>
            </w:r>
            <w:r>
              <w:rPr>
                <w:spacing w:val="-2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x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i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lity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 s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1" w:right="4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L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DF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A</w:t>
            </w:r>
            <w:r>
              <w:rPr>
                <w:spacing w:val="-3"/>
                <w:kern w:val="0"/>
                <w:sz w:val="20"/>
                <w:szCs w:val="20"/>
              </w:rPr>
              <w:t>u</w:t>
            </w:r>
            <w:r>
              <w:rPr>
                <w:spacing w:val="-5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>o</w:t>
            </w:r>
            <w:r>
              <w:rPr>
                <w:spacing w:val="-3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g</w:t>
            </w:r>
            <w:r>
              <w:rPr>
                <w:kern w:val="0"/>
                <w:sz w:val="20"/>
                <w:szCs w:val="20"/>
              </w:rPr>
              <w:t>oti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xp</w:t>
            </w:r>
            <w:r>
              <w:rPr>
                <w:spacing w:val="-5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spacing w:val="-4"/>
                <w:kern w:val="0"/>
                <w:sz w:val="20"/>
                <w:szCs w:val="20"/>
              </w:rPr>
              <w:t>i</w:t>
            </w:r>
            <w:r>
              <w:rPr>
                <w:spacing w:val="-5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>n</w:t>
            </w:r>
            <w:r>
              <w:rPr>
                <w:spacing w:val="-5"/>
                <w:kern w:val="0"/>
                <w:sz w:val="20"/>
                <w:szCs w:val="20"/>
              </w:rPr>
              <w:t>c</w:t>
            </w:r>
            <w:r>
              <w:rPr>
                <w:spacing w:val="-4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</w:t>
            </w:r>
            <w:r>
              <w:rPr>
                <w:spacing w:val="-5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kern w:val="0"/>
                <w:sz w:val="20"/>
                <w:szCs w:val="20"/>
              </w:rPr>
              <w:t>rall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d</w:t>
            </w:r>
            <w:r>
              <w:rPr>
                <w:spacing w:val="-4"/>
                <w:kern w:val="0"/>
                <w:sz w:val="20"/>
                <w:szCs w:val="20"/>
              </w:rPr>
              <w:t>et</w:t>
            </w:r>
            <w:r>
              <w:rPr>
                <w:spacing w:val="-5"/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cti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spacing w:val="-5"/>
                <w:kern w:val="0"/>
                <w:sz w:val="20"/>
                <w:szCs w:val="20"/>
              </w:rPr>
              <w:t>a</w:t>
            </w:r>
            <w:r>
              <w:rPr>
                <w:spacing w:val="-3"/>
                <w:kern w:val="0"/>
                <w:sz w:val="20"/>
                <w:szCs w:val="20"/>
              </w:rPr>
              <w:t>u</w:t>
            </w:r>
            <w:r>
              <w:rPr>
                <w:spacing w:val="-4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s</w:t>
            </w:r>
            <w:r>
              <w:rPr>
                <w:spacing w:val="-4"/>
                <w:kern w:val="0"/>
                <w:sz w:val="20"/>
                <w:szCs w:val="20"/>
              </w:rPr>
              <w:t>tat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L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LS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: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ot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ien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us</w:t>
            </w:r>
            <w:r>
              <w:rPr>
                <w:spacing w:val="-1"/>
                <w:kern w:val="0"/>
                <w:sz w:val="20"/>
                <w:szCs w:val="20"/>
              </w:rPr>
              <w:t xml:space="preserve"> 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ck s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9.</w:t>
        <w:tab/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17 Loopback, Bypass, Receiv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Er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o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Mask</w:t>
      </w:r>
    </w:p>
    <w:p>
      <w:pPr>
        <w:pStyle w:val="Normal"/>
        <w:autoSpaceDE w:val="false"/>
        <w:spacing w:before="1" w:after="0"/>
        <w:ind w:left="962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LBREMR)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4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17.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gister 17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b/>
          <w:bCs/>
          <w:kern w:val="0"/>
          <w:sz w:val="20"/>
          <w:szCs w:val="20"/>
        </w:rPr>
        <w:t>opb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k,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ass,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e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 Error Mas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ster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B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3570</wp:posOffset>
                </wp:positionH>
                <wp:positionV relativeFrom="paragraph">
                  <wp:posOffset>146050</wp:posOffset>
                </wp:positionV>
                <wp:extent cx="6316345" cy="32105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1415"/>
                              <w:gridCol w:w="5579"/>
                              <w:gridCol w:w="849"/>
                              <w:gridCol w:w="99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PT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to 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at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P_4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bit al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as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B/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 &amp;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co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P_SC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bit al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as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r/d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DPS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to 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 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er 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gOFF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 to pow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ow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og functi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t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nd receiv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6" w:right="4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ve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38" w:right="5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to 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ck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_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k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sed to 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p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i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tic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_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k_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sed to 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di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osti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ses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JBEN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t to 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 J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-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O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bit cau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 co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de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b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5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M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of this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c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s 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 end err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ec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to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 bit cau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tect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 be 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5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sser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of this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 c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s 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‘detection o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 error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-out’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be 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ted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it indic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it indic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t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52.8pt;mso-wrap-distance-left:9.05pt;mso-wrap-distance-right:9.05pt;mso-wrap-distance-top:0pt;mso-wrap-distance-bottom:0pt;margin-top:11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1415"/>
                        <w:gridCol w:w="5579"/>
                        <w:gridCol w:w="849"/>
                        <w:gridCol w:w="99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l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PT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to 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8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ate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P_4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bit al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as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B/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 &amp;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B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co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P_SC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bit al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ass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r/d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DPS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to 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 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er 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gOFF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t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 to pow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dow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og functio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t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nd receiv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6" w:right="4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ve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38" w:right="5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to 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ck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_L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k_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sed to 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i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c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g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p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i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tic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_L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k_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sed to 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i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c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g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f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di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osti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ses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JBEN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t to 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 J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u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O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bit cau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 cod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de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b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5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M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of this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c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s 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-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 end erro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ec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to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 bit cau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k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tect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 be 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5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K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ssert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of this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 c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s 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‘detection of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 error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out’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be 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ted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it indic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it indic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t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10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18 RX_ER Coun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REC)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14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18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ister 18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_ER 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unte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(REC)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15"/>
        <w:gridCol w:w="5579"/>
        <w:gridCol w:w="849"/>
        <w:gridCol w:w="990"/>
      </w:tblGrid>
      <w:tr>
        <w:trPr>
          <w:trHeight w:val="2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24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ERC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6-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c</w:t>
            </w:r>
            <w:r>
              <w:rPr>
                <w:spacing w:val="-1"/>
                <w:kern w:val="0"/>
                <w:sz w:val="20"/>
                <w:szCs w:val="20"/>
              </w:rPr>
              <w:t>o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s b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a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lid pac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 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eive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00]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11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19 SNR Display Register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17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19. 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gister 19 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 Display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egister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18"/>
        <w:gridCol w:w="5600"/>
        <w:gridCol w:w="849"/>
        <w:gridCol w:w="990"/>
      </w:tblGrid>
      <w:tr>
        <w:trPr>
          <w:trHeight w:val="28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ult</w:t>
            </w:r>
          </w:p>
        </w:tc>
      </w:tr>
      <w:tr>
        <w:trPr>
          <w:trHeight w:val="46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ser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Realtek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est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al </w:t>
            </w:r>
            <w:r>
              <w:rPr>
                <w:spacing w:val="-1"/>
                <w:kern w:val="0"/>
                <w:sz w:val="20"/>
                <w:szCs w:val="20"/>
              </w:rPr>
              <w:t>us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o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ch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g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eld w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altek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p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va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  <w:r>
              <w:rPr>
                <w:spacing w:val="-2"/>
                <w:kern w:val="0"/>
                <w:sz w:val="20"/>
                <w:szCs w:val="20"/>
              </w:rPr>
              <w:t>: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~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s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-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s sh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g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 to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ise Ratio 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00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6.12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gis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25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spacing w:val="-34"/>
          <w:kern w:val="0"/>
          <w:sz w:val="36"/>
          <w:szCs w:val="36"/>
        </w:rPr>
        <w:t>T</w:t>
      </w:r>
      <w:r>
        <w:rPr>
          <w:b/>
          <w:bCs/>
          <w:kern w:val="0"/>
          <w:sz w:val="36"/>
          <w:szCs w:val="36"/>
        </w:rPr>
        <w:t>est Register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7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20.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er 25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 Reg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3570</wp:posOffset>
                </wp:positionH>
                <wp:positionV relativeFrom="paragraph">
                  <wp:posOffset>146050</wp:posOffset>
                </wp:positionV>
                <wp:extent cx="6316345" cy="138874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376"/>
                              <w:gridCol w:w="5625"/>
                              <w:gridCol w:w="849"/>
                              <w:gridCol w:w="99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3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d for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tes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~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[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]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flect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Y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y ex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fi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ion p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~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ser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 tes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k establis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 No 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e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 es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X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Ba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-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lish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i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03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09.35pt;mso-wrap-distance-left:9.05pt;mso-wrap-distance-right:9.05pt;mso-wrap-distance-top:0pt;mso-wrap-distance-bottom:0pt;margin-top:11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376"/>
                        <w:gridCol w:w="5625"/>
                        <w:gridCol w:w="849"/>
                        <w:gridCol w:w="99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l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3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d for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tes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~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spacing w:val="-24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[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]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flect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Y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i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y ext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fi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ion p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~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ser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f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 tes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k establis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 No 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e-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 est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FX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Bas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-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lis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03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47" w:after="0"/>
        <w:ind w:left="111" w:right="5618" w:hanging="0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7.</w:t>
        <w:tab/>
        <w:t>Funct</w:t>
      </w:r>
      <w:r>
        <w:rPr>
          <w:b/>
          <w:bCs/>
          <w:spacing w:val="2"/>
          <w:kern w:val="0"/>
          <w:sz w:val="40"/>
          <w:szCs w:val="40"/>
        </w:rPr>
        <w:t>i</w:t>
      </w:r>
      <w:r>
        <w:rPr>
          <w:b/>
          <w:bCs/>
          <w:kern w:val="0"/>
          <w:sz w:val="40"/>
          <w:szCs w:val="40"/>
        </w:rPr>
        <w:t>onal</w:t>
      </w:r>
      <w:r>
        <w:rPr>
          <w:b/>
          <w:bCs/>
          <w:spacing w:val="-7"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Description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2202" w:hanging="0"/>
        <w:rPr/>
      </w:pPr>
      <w:r>
        <w:rPr>
          <w:kern w:val="0"/>
          <w:sz w:val="24"/>
        </w:rPr>
        <w:t>The RTL8201CP PHYceiver is a physical lay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evice that integrates 10Base-T and</w:t>
      </w:r>
    </w:p>
    <w:p>
      <w:pPr>
        <w:pStyle w:val="Normal"/>
        <w:autoSpaceDE w:val="false"/>
        <w:ind w:left="111" w:right="76" w:hanging="0"/>
        <w:jc w:val="left"/>
        <w:rPr/>
      </w:pPr>
      <w:r>
        <w:rPr>
          <w:kern w:val="0"/>
          <w:sz w:val="24"/>
        </w:rPr>
        <w:t>100Base-TX/100Base-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X functions, and s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xtra pow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ag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eatures into a 48-pin single chip that is used in 10/100 Fast E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net applications. This device support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ollowing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unctions: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right="1476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MII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 with MDC/M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 xml:space="preserve">IO SMI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ag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nterface to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ommunicate with M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8" w:after="0"/>
        <w:ind w:left="111" w:right="5300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IEEE 802.3u clause 28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Auto-Negotiation ability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4895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Flow 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 ability su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port to coo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erate with </w:t>
      </w:r>
      <w:r>
        <w:rPr>
          <w:spacing w:val="-1"/>
          <w:kern w:val="0"/>
          <w:sz w:val="24"/>
        </w:rPr>
        <w:t>MA</w:t>
      </w:r>
      <w:r>
        <w:rPr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2070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Speed, duplex, auto-negotiation ability configurable by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hard wire or M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C/MDIO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8" w:after="0"/>
        <w:ind w:left="111" w:right="7246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Flexible LED configura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3134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7-wire SNI (Serial Network Inte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ace) support (only in 10Mbp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7277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 xml:space="preserve">Power Dow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suppor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8" w:after="0"/>
        <w:ind w:left="111" w:right="8292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4B/5B tran</w:t>
      </w:r>
      <w:r>
        <w:rPr>
          <w:spacing w:val="-1"/>
          <w:kern w:val="0"/>
          <w:sz w:val="24"/>
        </w:rPr>
        <w:t>sf</w:t>
      </w:r>
      <w:r>
        <w:rPr>
          <w:kern w:val="0"/>
          <w:sz w:val="24"/>
        </w:rPr>
        <w:t>orm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7313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ing/De-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ing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6916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NRZ to NRZI, NRZI to M</w:t>
      </w:r>
      <w:r>
        <w:rPr>
          <w:spacing w:val="-22"/>
          <w:kern w:val="0"/>
          <w:sz w:val="24"/>
        </w:rPr>
        <w:t>LT</w:t>
      </w:r>
      <w:r>
        <w:rPr>
          <w:kern w:val="0"/>
          <w:sz w:val="24"/>
        </w:rPr>
        <w:t>-3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8" w:after="0"/>
        <w:ind w:left="111" w:right="4518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Manchest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Encod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</w:t>
      </w:r>
      <w:r>
        <w:rPr>
          <w:kern w:val="0"/>
          <w:sz w:val="24"/>
        </w:rPr>
        <w:t>ecode for 10Base-T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7520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Clock and Data recovery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7" w:after="0"/>
        <w:ind w:left="111" w:right="7758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>Adaptive E</w:t>
      </w:r>
      <w:r>
        <w:rPr>
          <w:spacing w:val="-1"/>
          <w:kern w:val="0"/>
          <w:sz w:val="24"/>
        </w:rPr>
        <w:t>q</w:t>
      </w:r>
      <w:r>
        <w:rPr>
          <w:kern w:val="0"/>
          <w:sz w:val="24"/>
        </w:rPr>
        <w:t>uali</w:t>
      </w:r>
      <w:r>
        <w:rPr>
          <w:spacing w:val="-1"/>
          <w:kern w:val="0"/>
          <w:sz w:val="24"/>
        </w:rPr>
        <w:t>z</w:t>
      </w:r>
      <w:r>
        <w:rPr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8" w:after="0"/>
        <w:ind w:left="111" w:right="5493" w:hanging="0"/>
        <w:rPr/>
      </w:pPr>
      <w:r>
        <w:rPr>
          <w:w w:val="131"/>
          <w:kern w:val="0"/>
          <w:sz w:val="24"/>
        </w:rPr>
        <w:t>•</w:t>
      </w:r>
      <w:r>
        <w:rPr>
          <w:kern w:val="0"/>
          <w:sz w:val="24"/>
        </w:rPr>
        <w:tab/>
        <w:t xml:space="preserve">Far End Fault Indication (FEFI) in fib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right="4515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1.</w:t>
        <w:tab/>
        <w:t>MII and Management Interface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7032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1.1.</w:t>
        <w:tab/>
        <w:t>Da</w:t>
      </w:r>
      <w:r>
        <w:rPr>
          <w:b/>
          <w:bCs/>
          <w:spacing w:val="-1"/>
          <w:kern w:val="0"/>
          <w:sz w:val="32"/>
          <w:szCs w:val="32"/>
        </w:rPr>
        <w:t>t</w:t>
      </w:r>
      <w:r>
        <w:rPr>
          <w:b/>
          <w:bCs/>
          <w:kern w:val="0"/>
          <w:sz w:val="32"/>
          <w:szCs w:val="32"/>
        </w:rPr>
        <w:t>a</w:t>
      </w:r>
      <w:r>
        <w:rPr>
          <w:b/>
          <w:bCs/>
          <w:spacing w:val="-5"/>
          <w:kern w:val="0"/>
          <w:sz w:val="32"/>
          <w:szCs w:val="32"/>
        </w:rPr>
        <w:t xml:space="preserve"> </w:t>
      </w:r>
      <w:r>
        <w:rPr>
          <w:b/>
          <w:bCs/>
          <w:spacing w:val="-25"/>
          <w:kern w:val="0"/>
          <w:sz w:val="32"/>
          <w:szCs w:val="32"/>
        </w:rPr>
        <w:t>T</w:t>
      </w:r>
      <w:r>
        <w:rPr>
          <w:b/>
          <w:bCs/>
          <w:spacing w:val="1"/>
          <w:kern w:val="0"/>
          <w:sz w:val="32"/>
          <w:szCs w:val="32"/>
        </w:rPr>
        <w:t>r</w:t>
      </w:r>
      <w:r>
        <w:rPr>
          <w:b/>
          <w:bCs/>
          <w:kern w:val="0"/>
          <w:sz w:val="32"/>
          <w:szCs w:val="32"/>
        </w:rPr>
        <w:t>ansition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6" w:hanging="0"/>
        <w:jc w:val="left"/>
        <w:rPr/>
      </w:pPr>
      <w:r>
        <w:rPr>
          <w:kern w:val="0"/>
          <w:sz w:val="24"/>
        </w:rPr>
        <w:t>To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2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peration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MII/SNIB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E,</w:t>
      </w:r>
      <w:r>
        <w:rPr>
          <w:spacing w:val="2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PEED, and DUPLEX pins.</w:t>
      </w:r>
    </w:p>
    <w:p>
      <w:pPr>
        <w:pStyle w:val="Normal"/>
        <w:autoSpaceDE w:val="false"/>
        <w:spacing w:before="59" w:after="0"/>
        <w:ind w:left="111" w:right="62" w:hanging="0"/>
        <w:jc w:val="left"/>
        <w:rPr/>
      </w:pP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Medi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dependen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ce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8</w:t>
      </w:r>
      <w:r>
        <w:rPr>
          <w:kern w:val="0"/>
          <w:sz w:val="24"/>
        </w:rPr>
        <w:t>-sig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a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escribe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802.3u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lying a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ta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r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tween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H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MAC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layer.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operate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fre</w:t>
      </w:r>
      <w:r>
        <w:rPr>
          <w:spacing w:val="-1"/>
          <w:kern w:val="0"/>
          <w:sz w:val="24"/>
        </w:rPr>
        <w:t>q</w:t>
      </w:r>
      <w:r>
        <w:rPr>
          <w:kern w:val="0"/>
          <w:sz w:val="24"/>
        </w:rPr>
        <w:t>uencie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–</w:t>
      </w:r>
    </w:p>
    <w:p>
      <w:pPr>
        <w:pStyle w:val="Normal"/>
        <w:autoSpaceDE w:val="false"/>
        <w:ind w:left="111" w:right="507" w:hanging="0"/>
        <w:rPr/>
      </w:pPr>
      <w:r>
        <w:rPr>
          <w:kern w:val="0"/>
          <w:sz w:val="24"/>
        </w:rPr>
        <w:t>25MHz and 2.5MHz to support 100Mbps/10Mbps bandw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th for both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 and receive functions.</w:t>
      </w:r>
    </w:p>
    <w:p>
      <w:pPr>
        <w:pStyle w:val="Normal"/>
        <w:autoSpaceDE w:val="false"/>
        <w:spacing w:before="83" w:after="0"/>
        <w:ind w:left="111" w:right="8886" w:hanging="0"/>
        <w:rPr>
          <w:kern w:val="0"/>
          <w:sz w:val="24"/>
        </w:rPr>
      </w:pPr>
      <w:r>
        <w:rPr>
          <w:b/>
          <w:bCs/>
          <w:kern w:val="0"/>
          <w:sz w:val="24"/>
        </w:rPr>
        <w:t>Transmission</w:t>
      </w:r>
    </w:p>
    <w:p>
      <w:pPr>
        <w:pStyle w:val="Normal"/>
        <w:autoSpaceDE w:val="false"/>
        <w:spacing w:before="57" w:after="0"/>
        <w:ind w:left="111" w:right="62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AC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se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X</w:t>
      </w:r>
      <w:r>
        <w:rPr>
          <w:kern w:val="0"/>
          <w:sz w:val="24"/>
        </w:rPr>
        <w:t>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ng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ib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ss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PH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i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XD[0..3]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XD[0..</w:t>
      </w:r>
      <w:r>
        <w:rPr>
          <w:spacing w:val="1"/>
          <w:kern w:val="0"/>
          <w:sz w:val="24"/>
        </w:rPr>
        <w:t>3</w:t>
      </w:r>
      <w:r>
        <w:rPr>
          <w:kern w:val="0"/>
          <w:sz w:val="24"/>
        </w:rPr>
        <w:t>]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nchronously 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X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—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 signal supplied by PHY – during 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terval T</w:t>
      </w:r>
      <w:r>
        <w:rPr>
          <w:spacing w:val="-2"/>
          <w:kern w:val="0"/>
          <w:sz w:val="24"/>
        </w:rPr>
        <w:t>X</w:t>
      </w:r>
      <w:r>
        <w:rPr>
          <w:kern w:val="0"/>
          <w:sz w:val="24"/>
        </w:rPr>
        <w:t>EN is asserted.</w:t>
      </w:r>
    </w:p>
    <w:p>
      <w:pPr>
        <w:pStyle w:val="Normal"/>
        <w:autoSpaceDE w:val="false"/>
        <w:spacing w:before="83" w:after="0"/>
        <w:ind w:left="111" w:right="9246" w:hanging="0"/>
        <w:rPr>
          <w:kern w:val="0"/>
          <w:sz w:val="24"/>
        </w:rPr>
      </w:pPr>
      <w:r>
        <w:rPr>
          <w:b/>
          <w:bCs/>
          <w:kern w:val="0"/>
          <w:sz w:val="24"/>
        </w:rPr>
        <w:t>Reception</w:t>
      </w:r>
    </w:p>
    <w:p>
      <w:pPr>
        <w:pStyle w:val="Normal"/>
        <w:autoSpaceDE w:val="false"/>
        <w:spacing w:before="57" w:after="0"/>
        <w:ind w:left="111" w:right="65" w:hanging="0"/>
        <w:rPr/>
      </w:pP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ssert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X</w:t>
      </w:r>
      <w:r>
        <w:rPr>
          <w:kern w:val="0"/>
          <w:sz w:val="24"/>
        </w:rPr>
        <w:t>E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ignal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asse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ceiv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nibbl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XD</w:t>
      </w:r>
      <w:r>
        <w:rPr>
          <w:spacing w:val="-1"/>
          <w:kern w:val="0"/>
          <w:sz w:val="24"/>
        </w:rPr>
        <w:t>[</w:t>
      </w:r>
      <w:r>
        <w:rPr>
          <w:kern w:val="0"/>
          <w:sz w:val="24"/>
        </w:rPr>
        <w:t>0..3]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lock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XC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RS</w:t>
      </w:r>
    </w:p>
    <w:p>
      <w:pPr>
        <w:pStyle w:val="Normal"/>
        <w:autoSpaceDE w:val="false"/>
        <w:ind w:left="111" w:right="4274" w:hanging="0"/>
        <w:rPr/>
      </w:pPr>
      <w:r>
        <w:rPr>
          <w:kern w:val="0"/>
          <w:sz w:val="24"/>
        </w:rPr>
        <w:t>and COL signals are used for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lision detection and handling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111" w:right="62" w:hanging="0"/>
        <w:rPr/>
      </w:pPr>
      <w:r>
        <w:rPr>
          <w:kern w:val="0"/>
          <w:sz w:val="24"/>
        </w:rPr>
        <w:t>In 100Base-TX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signal 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5B is not IDLE, the CRS signal will assert.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 5B is recognize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e-asserted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0B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-T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R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sser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0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re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e has been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 and will be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-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erted when the IDLE 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 has b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co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.</w:t>
      </w:r>
    </w:p>
    <w:p>
      <w:pPr>
        <w:pStyle w:val="Normal"/>
        <w:autoSpaceDE w:val="false"/>
        <w:spacing w:before="64" w:after="0"/>
        <w:ind w:left="111" w:right="64" w:hanging="0"/>
        <w:rPr/>
      </w:pP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XDV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sserted</w:t>
      </w:r>
      <w:r>
        <w:rPr>
          <w:spacing w:val="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ecod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5B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/J/</w:t>
      </w:r>
      <w:r>
        <w:rPr>
          <w:spacing w:val="-2"/>
          <w:kern w:val="0"/>
          <w:sz w:val="24"/>
        </w:rPr>
        <w:t>K</w:t>
      </w:r>
      <w:r>
        <w:rPr>
          <w:kern w:val="0"/>
          <w:sz w:val="24"/>
        </w:rPr>
        <w:t>/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e-as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5B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/T/R/</w:t>
      </w:r>
    </w:p>
    <w:p>
      <w:pPr>
        <w:pStyle w:val="Normal"/>
        <w:autoSpaceDE w:val="false"/>
        <w:ind w:left="111" w:right="1166" w:hanging="0"/>
        <w:rPr/>
      </w:pPr>
      <w:r>
        <w:rPr>
          <w:kern w:val="0"/>
          <w:sz w:val="24"/>
        </w:rPr>
        <w:t xml:space="preserve">or IDLE in 100Mbps mode. In 10Mbp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de,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 RXDV s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gnal is th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as the CRS signal.</w:t>
      </w:r>
    </w:p>
    <w:p>
      <w:pPr>
        <w:pStyle w:val="Normal"/>
        <w:autoSpaceDE w:val="false"/>
        <w:spacing w:before="60" w:after="0"/>
        <w:ind w:left="111" w:right="63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X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Rece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rror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al will be as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ted if any 5B decode errors occur such as invali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J/K, invali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/R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vali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y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ol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g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cloc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eriod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dica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 reconcilia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sublayer that an error was detected so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where in the 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before="61" w:after="0"/>
        <w:ind w:left="111" w:right="1262" w:hanging="0"/>
        <w:rPr>
          <w:kern w:val="0"/>
          <w:sz w:val="24"/>
        </w:rPr>
      </w:pPr>
      <w:r>
        <w:rPr>
          <w:i/>
          <w:iCs/>
          <w:kern w:val="0"/>
          <w:sz w:val="24"/>
        </w:rPr>
        <w:t>Note: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 RTL8201CP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oes not use a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XER signal.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is does not a</w:t>
      </w:r>
      <w:r>
        <w:rPr>
          <w:i/>
          <w:iCs/>
          <w:spacing w:val="-4"/>
          <w:kern w:val="0"/>
          <w:sz w:val="24"/>
        </w:rPr>
        <w:t>f</w:t>
      </w:r>
      <w:r>
        <w:rPr>
          <w:i/>
          <w:iCs/>
          <w:kern w:val="0"/>
          <w:sz w:val="24"/>
        </w:rPr>
        <w:t>fect the transmit function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6505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1.2.</w:t>
        <w:tab/>
        <w:t>Ser</w:t>
      </w:r>
      <w:r>
        <w:rPr>
          <w:b/>
          <w:bCs/>
          <w:spacing w:val="-1"/>
          <w:kern w:val="0"/>
          <w:sz w:val="32"/>
          <w:szCs w:val="32"/>
        </w:rPr>
        <w:t>i</w:t>
      </w:r>
      <w:r>
        <w:rPr>
          <w:b/>
          <w:bCs/>
          <w:kern w:val="0"/>
          <w:sz w:val="32"/>
          <w:szCs w:val="32"/>
        </w:rPr>
        <w:t xml:space="preserve">al </w:t>
      </w:r>
      <w:r>
        <w:rPr>
          <w:b/>
          <w:bCs/>
          <w:spacing w:val="-1"/>
          <w:kern w:val="0"/>
          <w:sz w:val="32"/>
          <w:szCs w:val="32"/>
        </w:rPr>
        <w:t>M</w:t>
      </w:r>
      <w:r>
        <w:rPr>
          <w:b/>
          <w:bCs/>
          <w:spacing w:val="1"/>
          <w:kern w:val="0"/>
          <w:sz w:val="32"/>
          <w:szCs w:val="32"/>
        </w:rPr>
        <w:t>a</w:t>
      </w:r>
      <w:r>
        <w:rPr>
          <w:b/>
          <w:bCs/>
          <w:kern w:val="0"/>
          <w:sz w:val="32"/>
          <w:szCs w:val="32"/>
        </w:rPr>
        <w:t>nage</w:t>
      </w:r>
      <w:r>
        <w:rPr>
          <w:b/>
          <w:bCs/>
          <w:spacing w:val="-2"/>
          <w:kern w:val="0"/>
          <w:sz w:val="32"/>
          <w:szCs w:val="32"/>
        </w:rPr>
        <w:t>m</w:t>
      </w:r>
      <w:r>
        <w:rPr>
          <w:b/>
          <w:bCs/>
          <w:spacing w:val="-1"/>
          <w:kern w:val="0"/>
          <w:sz w:val="32"/>
          <w:szCs w:val="32"/>
        </w:rPr>
        <w:t>e</w:t>
      </w:r>
      <w:r>
        <w:rPr>
          <w:b/>
          <w:bCs/>
          <w:kern w:val="0"/>
          <w:sz w:val="32"/>
          <w:szCs w:val="32"/>
        </w:rPr>
        <w:t>nt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MAC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layer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MDC/MDIO</w:t>
      </w:r>
      <w:r>
        <w:rPr>
          <w:spacing w:val="4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31</w:t>
      </w:r>
    </w:p>
    <w:p>
      <w:pPr>
        <w:pStyle w:val="Normal"/>
        <w:autoSpaceDE w:val="false"/>
        <w:ind w:left="111" w:right="63" w:hanging="0"/>
        <w:rPr/>
      </w:pPr>
      <w:r>
        <w:rPr>
          <w:kern w:val="0"/>
          <w:sz w:val="24"/>
        </w:rPr>
        <w:t>RTL8201CP devices, configured with different PHY addresses (00001b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1111b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rdware rese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vel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 9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3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t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 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ag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i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rial interfa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H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0000b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 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am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ruc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nterface is il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trated in Figure 3 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igure 4.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71"/>
        <w:ind w:left="159" w:hanging="0"/>
        <w:jc w:val="left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7095</wp:posOffset>
                </wp:positionH>
                <wp:positionV relativeFrom="paragraph">
                  <wp:posOffset>19685</wp:posOffset>
                </wp:positionV>
                <wp:extent cx="6115685" cy="114300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14480"/>
                          <a:chOff x="0" y="0"/>
                          <a:chExt cx="6115680" cy="114480"/>
                        </a:xfrm>
                      </wpg:grpSpPr>
                      <wps:wsp>
                        <wps:cNvSpPr/>
                        <wps:spPr>
                          <a:xfrm>
                            <a:off x="594360" y="22320"/>
                            <a:ext cx="680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66" y="0"/>
                                </a:lnTo>
                                <a:lnTo>
                                  <a:pt x="399" y="0"/>
                                </a:lnTo>
                                <a:lnTo>
                                  <a:pt x="399" y="134"/>
                                </a:lnTo>
                                <a:lnTo>
                                  <a:pt x="532" y="134"/>
                                </a:lnTo>
                                <a:lnTo>
                                  <a:pt x="532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34"/>
                                </a:lnTo>
                                <a:lnTo>
                                  <a:pt x="801" y="134"/>
                                </a:lnTo>
                                <a:lnTo>
                                  <a:pt x="801" y="0"/>
                                </a:lnTo>
                                <a:lnTo>
                                  <a:pt x="933" y="0"/>
                                </a:lnTo>
                                <a:lnTo>
                                  <a:pt x="933" y="134"/>
                                </a:lnTo>
                                <a:lnTo>
                                  <a:pt x="1069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320"/>
                            <a:ext cx="509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35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34"/>
                                </a:lnTo>
                                <a:lnTo>
                                  <a:pt x="802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2320"/>
                            <a:ext cx="679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6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135"/>
                                </a:lnTo>
                                <a:lnTo>
                                  <a:pt x="535" y="135"/>
                                </a:lnTo>
                                <a:lnTo>
                                  <a:pt x="535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135"/>
                                </a:lnTo>
                                <a:lnTo>
                                  <a:pt x="801" y="135"/>
                                </a:lnTo>
                                <a:lnTo>
                                  <a:pt x="801" y="0"/>
                                </a:lnTo>
                                <a:lnTo>
                                  <a:pt x="934" y="0"/>
                                </a:lnTo>
                                <a:lnTo>
                                  <a:pt x="934" y="135"/>
                                </a:lnTo>
                                <a:lnTo>
                                  <a:pt x="1069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2320"/>
                            <a:ext cx="33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66" y="0"/>
                                </a:lnTo>
                                <a:lnTo>
                                  <a:pt x="399" y="0"/>
                                </a:lnTo>
                                <a:lnTo>
                                  <a:pt x="399" y="134"/>
                                </a:lnTo>
                                <a:lnTo>
                                  <a:pt x="533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5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67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32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66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2320"/>
                            <a:ext cx="680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67" y="135"/>
                                </a:lnTo>
                                <a:lnTo>
                                  <a:pt x="267" y="2"/>
                                </a:lnTo>
                                <a:lnTo>
                                  <a:pt x="402" y="2"/>
                                </a:lnTo>
                                <a:lnTo>
                                  <a:pt x="402" y="135"/>
                                </a:lnTo>
                                <a:lnTo>
                                  <a:pt x="533" y="135"/>
                                </a:lnTo>
                                <a:lnTo>
                                  <a:pt x="533" y="2"/>
                                </a:lnTo>
                                <a:lnTo>
                                  <a:pt x="669" y="2"/>
                                </a:lnTo>
                                <a:lnTo>
                                  <a:pt x="669" y="135"/>
                                </a:lnTo>
                                <a:lnTo>
                                  <a:pt x="801" y="135"/>
                                </a:lnTo>
                                <a:lnTo>
                                  <a:pt x="801" y="2"/>
                                </a:lnTo>
                                <a:lnTo>
                                  <a:pt x="936" y="2"/>
                                </a:lnTo>
                                <a:lnTo>
                                  <a:pt x="936" y="135"/>
                                </a:lnTo>
                                <a:lnTo>
                                  <a:pt x="1069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2320"/>
                            <a:ext cx="33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267" y="135"/>
                                </a:lnTo>
                                <a:lnTo>
                                  <a:pt x="267" y="0"/>
                                </a:lnTo>
                                <a:lnTo>
                                  <a:pt x="402" y="0"/>
                                </a:lnTo>
                                <a:lnTo>
                                  <a:pt x="402" y="135"/>
                                </a:lnTo>
                                <a:lnTo>
                                  <a:pt x="535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120"/>
                            <a:ext cx="169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3"/>
                                </a:lnTo>
                                <a:lnTo>
                                  <a:pt x="267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4120"/>
                            <a:ext cx="68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3"/>
                                </a:lnTo>
                                <a:lnTo>
                                  <a:pt x="266" y="133"/>
                                </a:lnTo>
                                <a:lnTo>
                                  <a:pt x="266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133"/>
                                </a:lnTo>
                                <a:lnTo>
                                  <a:pt x="535" y="133"/>
                                </a:lnTo>
                                <a:lnTo>
                                  <a:pt x="535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133"/>
                                </a:lnTo>
                                <a:lnTo>
                                  <a:pt x="801" y="133"/>
                                </a:lnTo>
                                <a:lnTo>
                                  <a:pt x="801" y="0"/>
                                </a:lnTo>
                                <a:lnTo>
                                  <a:pt x="936" y="0"/>
                                </a:lnTo>
                                <a:lnTo>
                                  <a:pt x="936" y="133"/>
                                </a:lnTo>
                                <a:lnTo>
                                  <a:pt x="1070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4120"/>
                            <a:ext cx="33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3"/>
                                </a:lnTo>
                                <a:lnTo>
                                  <a:pt x="266" y="133"/>
                                </a:lnTo>
                                <a:lnTo>
                                  <a:pt x="266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133"/>
                                </a:lnTo>
                                <a:lnTo>
                                  <a:pt x="533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4120"/>
                            <a:ext cx="33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3"/>
                                </a:lnTo>
                                <a:lnTo>
                                  <a:pt x="267" y="133"/>
                                </a:lnTo>
                                <a:lnTo>
                                  <a:pt x="267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133"/>
                                </a:lnTo>
                                <a:lnTo>
                                  <a:pt x="533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4120"/>
                            <a:ext cx="679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33"/>
                                </a:lnTo>
                                <a:lnTo>
                                  <a:pt x="267" y="133"/>
                                </a:lnTo>
                                <a:lnTo>
                                  <a:pt x="267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33"/>
                                </a:lnTo>
                                <a:lnTo>
                                  <a:pt x="801" y="133"/>
                                </a:lnTo>
                                <a:lnTo>
                                  <a:pt x="801" y="0"/>
                                </a:lnTo>
                                <a:lnTo>
                                  <a:pt x="934" y="0"/>
                                </a:lnTo>
                                <a:lnTo>
                                  <a:pt x="934" y="133"/>
                                </a:lnTo>
                                <a:lnTo>
                                  <a:pt x="1069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4120"/>
                            <a:ext cx="33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68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133"/>
                                </a:lnTo>
                                <a:lnTo>
                                  <a:pt x="535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137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.55pt;width:481.55pt;height:9pt" coordorigin="1397,31" coordsize="9631,180">
                <v:shape id="shape_0" coordsize="1070,134" path="m0,134l0,0l133,0l133,134l266,134l266,0l399,0l399,134l532,134l532,0l667,0l667,134l801,134l801,0l933,0l933,134l1069,134e" stroked="t" o:allowincell="f" style="position:absolute;left:2333;top:66;width:1070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2,134" path="m0,134l0,0l133,0l133,134l268,134l268,0l400,0l400,134l535,134l535,0l667,0l667,134l802,134e" stroked="t" o:allowincell="f" style="position:absolute;left:1531;top:66;width:801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3,0e" stroked="t" o:allowincell="f" style="position:absolute;left:1397;top:208;width:1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69,136" path="m0,135l0,0l133,0l133,135l266,135l266,0l401,0l401,135l535,135l535,0l668,0l668,135l801,135l801,0l934,0l934,135l1069,135e" stroked="t" o:allowincell="f" style="position:absolute;left:3939;top:66;width:1069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4,134" path="m0,134l0,0l131,0l131,134l266,134l266,0l399,0l399,134l533,134e" stroked="t" o:allowincell="f" style="position:absolute;left:3405;top:66;width:533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9" path="m65,0l0,68e" stroked="t" o:allowincell="f" style="position:absolute;left:1865;top:31;width:65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69" path="m67,0l0,68e" stroked="t" o:allowincell="f" style="position:absolute;left:1832;top:31;width:66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6" path="m0,135l0,0l134,0l134,135l266,135e" stroked="t" o:allowincell="f" style="position:absolute;left:5009;top:66;width:265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0,136" path="m0,135l0,0l134,0l134,135l267,135l267,2l402,2l402,135l533,135l533,2l669,2l669,135l801,135l801,2l936,2l936,135l1069,135e" stroked="t" o:allowincell="f" style="position:absolute;left:5811;top:66;width:1070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5,136" path="m0,135l0,0l135,0l135,135l267,135l267,0l402,0l402,135l535,135e" stroked="t" o:allowincell="f" style="position:absolute;left:5276;top:66;width:534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0,133l0,0l134,0l134,133l267,133e" stroked="t" o:allowincell="f" style="position:absolute;left:6882;top:69;width:266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1,134" path="m0,133l0,0l134,0l134,133l266,133l266,0l401,0l401,133l535,133l535,0l668,0l668,133l801,133l801,0l936,0l936,133l1070,133e" stroked="t" o:allowincell="f" style="position:absolute;left:7684;top:69;width:1071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4,134" path="m0,133l0,0l133,0l133,133l266,133l266,0l401,0l401,133l533,133e" stroked="t" o:allowincell="f" style="position:absolute;left:7149;top:69;width:533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4,134" path="m0,133l0,0l133,0l133,133l267,133l267,0l400,0l400,133l533,133e" stroked="t" o:allowincell="f" style="position:absolute;left:8756;top:69;width:533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69,134" path="m0,133l0,0l131,0l131,133l267,133l267,0l400,0l400,133l533,133l533,0l667,0l667,133l801,133l801,0l934,0l934,133l1069,133e" stroked="t" o:allowincell="f" style="position:absolute;left:9826;top:69;width:1069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5,134" path="m0,133l0,0l133,0l133,133l268,133l268,0l400,0l400,133l535,133e" stroked="t" o:allowincell="f" style="position:absolute;left:9291;top:69;width:534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2,0e" stroked="t" o:allowincell="f" style="position:absolute;left:10896;top:210;width:1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4"/>
          <w:kern w:val="0"/>
          <w:sz w:val="15"/>
          <w:szCs w:val="15"/>
        </w:rPr>
        <w:t>M</w:t>
      </w:r>
      <w:r>
        <w:rPr>
          <w:b/>
          <w:bCs/>
          <w:spacing w:val="-1"/>
          <w:w w:val="104"/>
          <w:kern w:val="0"/>
          <w:sz w:val="15"/>
          <w:szCs w:val="15"/>
        </w:rPr>
        <w:t>D</w:t>
      </w:r>
      <w:r>
        <w:rPr>
          <w:b/>
          <w:bCs/>
          <w:w w:val="104"/>
          <w:kern w:val="0"/>
          <w:sz w:val="15"/>
          <w:szCs w:val="15"/>
        </w:rPr>
        <w:t>C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71"/>
        <w:ind w:left="134" w:right="-43" w:hanging="0"/>
        <w:jc w:val="left"/>
        <w:rPr>
          <w:kern w:val="0"/>
          <w:sz w:val="15"/>
          <w:szCs w:val="15"/>
        </w:rPr>
      </w:pPr>
      <w:r>
        <w:rPr>
          <w:b/>
          <w:bCs/>
          <w:spacing w:val="-1"/>
          <w:w w:val="104"/>
          <w:kern w:val="0"/>
          <w:sz w:val="15"/>
          <w:szCs w:val="15"/>
        </w:rPr>
        <w:t>M</w:t>
      </w:r>
      <w:r>
        <w:rPr>
          <w:b/>
          <w:bCs/>
          <w:w w:val="104"/>
          <w:kern w:val="0"/>
          <w:sz w:val="15"/>
          <w:szCs w:val="15"/>
        </w:rPr>
        <w:t>DIO</w:t>
      </w: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3450</wp:posOffset>
                </wp:positionH>
                <wp:positionV relativeFrom="paragraph">
                  <wp:posOffset>265430</wp:posOffset>
                </wp:positionV>
                <wp:extent cx="30480" cy="60960"/>
                <wp:effectExtent l="3810" t="381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6">
                              <a:moveTo>
                                <a:pt x="48" y="0"/>
                              </a:moveTo>
                              <a:lnTo>
                                <a:pt x="0" y="46"/>
                              </a:lnTo>
                              <a:lnTo>
                                <a:pt x="48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6" path="m48,0l0,46l48,96e" stroked="t" o:allowincell="f" style="position:absolute;margin-left:73.5pt;margin-top:20.9pt;width:2.35pt;height:4.7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kern w:val="0"/>
          <w:sz w:val="13"/>
          <w:szCs w:val="13"/>
        </w:rPr>
        <w:t>3</w:t>
      </w:r>
      <w:r>
        <w:rPr>
          <w:b/>
          <w:bCs/>
          <w:kern w:val="0"/>
          <w:sz w:val="13"/>
          <w:szCs w:val="13"/>
        </w:rPr>
        <w:t>2</w:t>
      </w:r>
      <w:r>
        <w:rPr>
          <w:b/>
          <w:bCs/>
          <w:spacing w:val="10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06"/>
          <w:kern w:val="0"/>
          <w:sz w:val="13"/>
          <w:szCs w:val="13"/>
        </w:rPr>
        <w:t>1s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60" w:leader="none"/>
          <w:tab w:val="left" w:pos="520" w:leader="none"/>
        </w:tabs>
        <w:autoSpaceDE w:val="false"/>
        <w:ind w:right="-36" w:hanging="0"/>
        <w:jc w:val="left"/>
        <w:rPr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  <w:t>0</w:t>
      </w:r>
      <w:r>
        <w:rPr>
          <w:b/>
          <w:bCs/>
          <w:spacing w:val="-2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ab/>
        <w:t>1</w:t>
      </w:r>
      <w:r>
        <w:rPr>
          <w:b/>
          <w:bCs/>
          <w:spacing w:val="-2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ab/>
      </w:r>
      <w:r>
        <w:rPr>
          <w:b/>
          <w:bCs/>
          <w:w w:val="104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26995</wp:posOffset>
                </wp:positionH>
                <wp:positionV relativeFrom="paragraph">
                  <wp:posOffset>24765</wp:posOffset>
                </wp:positionV>
                <wp:extent cx="4375785" cy="90805"/>
                <wp:effectExtent l="3810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90720"/>
                          <a:chOff x="0" y="0"/>
                          <a:chExt cx="4375800" cy="90720"/>
                        </a:xfrm>
                      </wpg:grpSpPr>
                      <wps:wsp>
                        <wps:cNvSpPr/>
                        <wps:spPr>
                          <a:xfrm>
                            <a:off x="140148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7"/>
                                </a:lnTo>
                                <a:lnTo>
                                  <a:pt x="201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7" y="0"/>
                                </a:moveTo>
                                <a:lnTo>
                                  <a:pt x="200" y="0"/>
                                </a:lnTo>
                                <a:lnTo>
                                  <a:pt x="267" y="67"/>
                                </a:lnTo>
                                <a:lnTo>
                                  <a:pt x="200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5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7"/>
                                </a:lnTo>
                                <a:lnTo>
                                  <a:pt x="201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7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7"/>
                                </a:lnTo>
                                <a:lnTo>
                                  <a:pt x="200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7"/>
                                </a:lnTo>
                                <a:lnTo>
                                  <a:pt x="201" y="133"/>
                                </a:lnTo>
                                <a:lnTo>
                                  <a:pt x="68" y="133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7" y="0"/>
                                </a:moveTo>
                                <a:lnTo>
                                  <a:pt x="202" y="0"/>
                                </a:lnTo>
                                <a:lnTo>
                                  <a:pt x="266" y="67"/>
                                </a:lnTo>
                                <a:lnTo>
                                  <a:pt x="202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7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7"/>
                                </a:lnTo>
                                <a:lnTo>
                                  <a:pt x="202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6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7"/>
                                </a:lnTo>
                                <a:lnTo>
                                  <a:pt x="200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17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4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3"/>
                                </a:lnTo>
                                <a:lnTo>
                                  <a:pt x="68" y="133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6" y="0"/>
                                </a:moveTo>
                                <a:lnTo>
                                  <a:pt x="199" y="0"/>
                                </a:lnTo>
                                <a:lnTo>
                                  <a:pt x="267" y="67"/>
                                </a:lnTo>
                                <a:lnTo>
                                  <a:pt x="199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6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7"/>
                                </a:lnTo>
                                <a:lnTo>
                                  <a:pt x="200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3" y="0"/>
                                </a:moveTo>
                                <a:lnTo>
                                  <a:pt x="199" y="0"/>
                                </a:lnTo>
                                <a:lnTo>
                                  <a:pt x="266" y="67"/>
                                </a:lnTo>
                                <a:lnTo>
                                  <a:pt x="199" y="133"/>
                                </a:lnTo>
                                <a:lnTo>
                                  <a:pt x="63" y="133"/>
                                </a:lnTo>
                                <a:lnTo>
                                  <a:pt x="0" y="67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5" y="0"/>
                                </a:moveTo>
                                <a:lnTo>
                                  <a:pt x="199" y="0"/>
                                </a:lnTo>
                                <a:lnTo>
                                  <a:pt x="267" y="67"/>
                                </a:lnTo>
                                <a:lnTo>
                                  <a:pt x="199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5" y="0"/>
                                </a:moveTo>
                                <a:lnTo>
                                  <a:pt x="199" y="0"/>
                                </a:lnTo>
                                <a:lnTo>
                                  <a:pt x="266" y="67"/>
                                </a:lnTo>
                                <a:lnTo>
                                  <a:pt x="199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5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7"/>
                                </a:lnTo>
                                <a:lnTo>
                                  <a:pt x="201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7" y="0"/>
                                </a:moveTo>
                                <a:lnTo>
                                  <a:pt x="199" y="0"/>
                                </a:lnTo>
                                <a:lnTo>
                                  <a:pt x="266" y="67"/>
                                </a:lnTo>
                                <a:lnTo>
                                  <a:pt x="199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64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34">
                                <a:moveTo>
                                  <a:pt x="50" y="0"/>
                                </a:moveTo>
                                <a:lnTo>
                                  <a:pt x="150" y="0"/>
                                </a:lnTo>
                                <a:lnTo>
                                  <a:pt x="201" y="66"/>
                                </a:lnTo>
                                <a:lnTo>
                                  <a:pt x="150" y="133"/>
                                </a:lnTo>
                                <a:lnTo>
                                  <a:pt x="50" y="133"/>
                                </a:ln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6" y="0"/>
                                </a:moveTo>
                                <a:lnTo>
                                  <a:pt x="199" y="0"/>
                                </a:lnTo>
                                <a:lnTo>
                                  <a:pt x="266" y="66"/>
                                </a:lnTo>
                                <a:lnTo>
                                  <a:pt x="199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5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6"/>
                                </a:lnTo>
                                <a:lnTo>
                                  <a:pt x="200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4">
                                <a:moveTo>
                                  <a:pt x="65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6"/>
                                </a:lnTo>
                                <a:lnTo>
                                  <a:pt x="201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4" y="0"/>
                                </a:moveTo>
                                <a:lnTo>
                                  <a:pt x="199" y="0"/>
                                </a:lnTo>
                                <a:lnTo>
                                  <a:pt x="267" y="66"/>
                                </a:lnTo>
                                <a:lnTo>
                                  <a:pt x="199" y="133"/>
                                </a:lnTo>
                                <a:lnTo>
                                  <a:pt x="64" y="133"/>
                                </a:lnTo>
                                <a:lnTo>
                                  <a:pt x="0" y="6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5" y="0"/>
                                </a:moveTo>
                                <a:lnTo>
                                  <a:pt x="199" y="0"/>
                                </a:lnTo>
                                <a:lnTo>
                                  <a:pt x="266" y="66"/>
                                </a:lnTo>
                                <a:lnTo>
                                  <a:pt x="199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70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5" y="0"/>
                                </a:moveTo>
                                <a:lnTo>
                                  <a:pt x="199" y="0"/>
                                </a:lnTo>
                                <a:lnTo>
                                  <a:pt x="267" y="66"/>
                                </a:lnTo>
                                <a:lnTo>
                                  <a:pt x="199" y="133"/>
                                </a:lnTo>
                                <a:lnTo>
                                  <a:pt x="65" y="133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42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.95pt;width:344.55pt;height:7.15pt" coordorigin="4137,39" coordsize="6891,143">
                <v:shape id="shape_0" coordsize="268,134" path="m67,0l201,0l267,67l201,133l67,133l0,67l67,0e" stroked="t" o:allowincell="f" style="position:absolute;left:6344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7,0l200,0l267,67l200,133l67,133l0,67l67,0e" stroked="t" o:allowincell="f" style="position:absolute;left:6612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5,0l201,0l267,67l201,133l65,133l0,67l65,0e" stroked="t" o:allowincell="f" style="position:absolute;left:6880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7,0l200,0l266,67l200,133l67,133l0,67l67,0e" stroked="t" o:allowincell="f" style="position:absolute;left:7148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8,0l201,0l267,67l201,133l68,133l0,67l68,0e" stroked="t" o:allowincell="f" style="position:absolute;left:7415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7,0l202,0l266,67l202,133l67,133l0,67l67,0e" stroked="t" o:allowincell="f" style="position:absolute;left:7683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7,0l202,0l268,67l202,133l67,133l0,67l67,0e" stroked="t" o:allowincell="f" style="position:absolute;left:7950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6,0l200,0l266,67l200,133l66,133l0,67l66,0e" stroked="t" o:allowincell="f" style="position:absolute;left:8218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4" path="m68,0l201,0l268,67l201,133l68,133l0,67l68,0e" stroked="t" o:allowincell="f" style="position:absolute;left:8486;top:39;width:268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6,0l199,0l267,67l199,133l66,133l0,67l66,0e" stroked="t" o:allowincell="f" style="position:absolute;left:8755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6,0l200,0l266,67l200,133l66,133l0,67l66,0e" stroked="t" o:allowincell="f" style="position:absolute;left:9023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6,0l201,0l268,67l201,133l66,133l0,67l66,0e" stroked="t" o:allowincell="f" style="position:absolute;left:9290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3,0l199,0l266,67l199,133l63,133l0,67l63,0e" stroked="t" o:allowincell="f" style="position:absolute;left:9558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5,0l199,0l267,67l199,133l65,133l0,67l65,0e" stroked="t" o:allowincell="f" style="position:absolute;left:9826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5,0l199,0l266,67l199,133l65,133l0,67l65,0e" stroked="t" o:allowincell="f" style="position:absolute;left:10093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5,0l201,0l267,67l201,133l65,133l0,67l65,0e" stroked="t" o:allowincell="f" style="position:absolute;left:10361;top:39;width:266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7,0l199,0l266,67l199,133l67,133l0,67l67,0e" stroked="t" o:allowincell="f" style="position:absolute;left:6077;top:39;width:265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9,0e" stroked="t" o:allowincell="f" style="position:absolute;left:10628;top:112;width:3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2,134" path="m50,0l150,0l201,66l150,133l50,133l0,66l50,0e" stroked="t" o:allowincell="f" style="position:absolute;left:4137;top:39;width:201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6,0l199,0l266,66l199,133l66,133l0,66l66,0e" stroked="t" o:allowincell="f" style="position:absolute;left:4339;top:39;width:265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5,0l200,0l266,66l200,133l65,133l0,66l65,0e" stroked="t" o:allowincell="f" style="position:absolute;left:4605;top:39;width:265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4" path="m65,0l201,0l268,66l201,133l65,133l0,66l65,0e" stroked="t" o:allowincell="f" style="position:absolute;left:4872;top:39;width:268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4,0l199,0l267,66l199,133l64,133l0,66l64,0e" stroked="t" o:allowincell="f" style="position:absolute;left:5141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5,0l199,0l266,66l199,133l65,133l0,66l65,0e" stroked="t" o:allowincell="f" style="position:absolute;left:5409;top:39;width:265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5,0l199,0l267,66l199,133l65,133l0,66l65,0e" stroked="t" o:allowincell="f" style="position:absolute;left:5676;top:39;width:26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3,0e" stroked="t" o:allowincell="f" style="position:absolute;left:5944;top:109;width:1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7095</wp:posOffset>
                </wp:positionH>
                <wp:positionV relativeFrom="paragraph">
                  <wp:posOffset>3810</wp:posOffset>
                </wp:positionV>
                <wp:extent cx="1703070" cy="111125"/>
                <wp:effectExtent l="4445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11240"/>
                          <a:chOff x="0" y="0"/>
                          <a:chExt cx="1703160" cy="111240"/>
                        </a:xfrm>
                      </wpg:grpSpPr>
                      <wps:wsp>
                        <wps:cNvSpPr/>
                        <wps:spPr>
                          <a:xfrm>
                            <a:off x="1191240" y="21600"/>
                            <a:ext cx="17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7" y="0"/>
                                </a:moveTo>
                                <a:lnTo>
                                  <a:pt x="202" y="0"/>
                                </a:lnTo>
                                <a:lnTo>
                                  <a:pt x="267" y="66"/>
                                </a:lnTo>
                                <a:lnTo>
                                  <a:pt x="202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600"/>
                            <a:ext cx="169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4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6"/>
                                </a:lnTo>
                                <a:lnTo>
                                  <a:pt x="201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1600"/>
                            <a:ext cx="17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6"/>
                                </a:lnTo>
                                <a:lnTo>
                                  <a:pt x="201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600"/>
                            <a:ext cx="16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7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6"/>
                                </a:lnTo>
                                <a:lnTo>
                                  <a:pt x="200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600"/>
                            <a:ext cx="17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4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7" y="66"/>
                                </a:lnTo>
                                <a:lnTo>
                                  <a:pt x="201" y="133"/>
                                </a:lnTo>
                                <a:lnTo>
                                  <a:pt x="68" y="133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1600"/>
                            <a:ext cx="16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4">
                                <a:moveTo>
                                  <a:pt x="66" y="0"/>
                                </a:moveTo>
                                <a:lnTo>
                                  <a:pt x="200" y="0"/>
                                </a:lnTo>
                                <a:lnTo>
                                  <a:pt x="266" y="66"/>
                                </a:lnTo>
                                <a:lnTo>
                                  <a:pt x="200" y="133"/>
                                </a:lnTo>
                                <a:lnTo>
                                  <a:pt x="66" y="133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1600"/>
                            <a:ext cx="17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4">
                                <a:moveTo>
                                  <a:pt x="67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6"/>
                                </a:lnTo>
                                <a:lnTo>
                                  <a:pt x="202" y="133"/>
                                </a:lnTo>
                                <a:lnTo>
                                  <a:pt x="67" y="133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0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66">
                                <a:moveTo>
                                  <a:pt x="800" y="66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0.3pt;width:134.1pt;height:8.75pt" coordorigin="1397,6" coordsize="2682,175">
                <v:shape id="shape_0" coordsize="268,134" path="m67,0l202,0l267,66l202,133l67,133l0,66l67,0e" stroked="t" o:allowincell="f" style="position:absolute;left:3273;top:40;width:268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34" path="m67,0l201,0l267,66l201,133l67,133l0,66l67,0e" stroked="t" o:allowincell="f" style="position:absolute;left:3542;top:40;width:266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6,0l201,0l267,66l201,133l66,133l0,66l66,0e" stroked="t" o:allowincell="f" style="position:absolute;left:3810;top:40;width:268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7,0l200,0l266,66l200,133l67,133l0,66l67,0e" stroked="t" o:allowincell="f" style="position:absolute;left:3006;top:40;width:265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4" path="m68,0l201,0l267,66l201,133l68,133l0,66l68,0e" stroked="t" o:allowincell="f" style="position:absolute;left:2737;top:40;width:268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,134" path="m66,0l200,0l266,66l200,133l66,133l0,66l66,0e" stroked="t" o:allowincell="f" style="position:absolute;left:2471;top:40;width:265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4" path="m67,0l202,0l268,66l202,133l67,133l0,66l67,0e" stroked="t" o:allowincell="f" style="position:absolute;left:2200;top:40;width:269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1,66" path="m800,66l734,0l0,0e" stroked="t" o:allowincell="f" style="position:absolute;left:1397;top:40;width:80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67" path="m67,0l0,67e" stroked="t" o:allowincell="f" style="position:absolute;left:1833;top:6;width:66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7" path="m65,0l0,67e" stroked="t" o:allowincell="f" style="position:absolute;left:1866;top:6;width:65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45865</wp:posOffset>
                </wp:positionH>
                <wp:positionV relativeFrom="paragraph">
                  <wp:posOffset>294640</wp:posOffset>
                </wp:positionV>
                <wp:extent cx="30480" cy="60960"/>
                <wp:effectExtent l="3810" t="381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6">
                              <a:moveTo>
                                <a:pt x="0" y="96"/>
                              </a:moveTo>
                              <a:lnTo>
                                <a:pt x="48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6" path="m0,96l48,46l0,0e" stroked="t" o:allowincell="f" style="position:absolute;margin-left:294.95pt;margin-top:23.2pt;width:2.35pt;height:4.7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60800</wp:posOffset>
                </wp:positionH>
                <wp:positionV relativeFrom="paragraph">
                  <wp:posOffset>294640</wp:posOffset>
                </wp:positionV>
                <wp:extent cx="29845" cy="60960"/>
                <wp:effectExtent l="4445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6">
                              <a:moveTo>
                                <a:pt x="46" y="0"/>
                              </a:moveTo>
                              <a:lnTo>
                                <a:pt x="0" y="46"/>
                              </a:lnTo>
                              <a:lnTo>
                                <a:pt x="46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6" path="m46,0l0,46l46,96e" stroked="t" o:allowincell="f" style="position:absolute;margin-left:304pt;margin-top:23.2pt;width:2.3pt;height:4.7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10"/>
          <w:szCs w:val="10"/>
        </w:rPr>
        <w:t xml:space="preserve">0 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4    </w:t>
      </w:r>
      <w:r>
        <w:rPr>
          <w:b/>
          <w:bCs/>
          <w:spacing w:val="15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A</w:t>
      </w:r>
      <w:r>
        <w:rPr>
          <w:b/>
          <w:bCs/>
          <w:kern w:val="0"/>
          <w:sz w:val="10"/>
          <w:szCs w:val="10"/>
        </w:rPr>
        <w:t xml:space="preserve">3    </w:t>
      </w:r>
      <w:r>
        <w:rPr>
          <w:b/>
          <w:bCs/>
          <w:spacing w:val="15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2      </w:t>
      </w:r>
      <w:r>
        <w:rPr>
          <w:b/>
          <w:bCs/>
          <w:spacing w:val="20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1   </w:t>
      </w:r>
      <w:r>
        <w:rPr>
          <w:b/>
          <w:bCs/>
          <w:spacing w:val="9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0     </w:t>
      </w:r>
      <w:r>
        <w:rPr>
          <w:b/>
          <w:bCs/>
          <w:spacing w:val="5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R4    </w:t>
      </w:r>
      <w:r>
        <w:rPr>
          <w:b/>
          <w:bCs/>
          <w:spacing w:val="8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R</w:t>
      </w:r>
      <w:r>
        <w:rPr>
          <w:b/>
          <w:bCs/>
          <w:kern w:val="0"/>
          <w:sz w:val="10"/>
          <w:szCs w:val="10"/>
        </w:rPr>
        <w:t xml:space="preserve">3     </w:t>
      </w:r>
      <w:r>
        <w:rPr>
          <w:b/>
          <w:bCs/>
          <w:spacing w:val="1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R2    </w:t>
      </w:r>
      <w:r>
        <w:rPr>
          <w:b/>
          <w:bCs/>
          <w:spacing w:val="16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R1    </w:t>
      </w:r>
      <w:r>
        <w:rPr>
          <w:b/>
          <w:bCs/>
          <w:spacing w:val="20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R</w:t>
      </w:r>
      <w:r>
        <w:rPr>
          <w:b/>
          <w:bCs/>
          <w:kern w:val="0"/>
          <w:sz w:val="10"/>
          <w:szCs w:val="10"/>
        </w:rPr>
        <w:t xml:space="preserve">0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kern w:val="0"/>
          <w:position w:val="5"/>
          <w:sz w:val="10"/>
          <w:szCs w:val="10"/>
        </w:rPr>
        <w:t xml:space="preserve">Z   </w:t>
      </w:r>
      <w:r>
        <w:rPr>
          <w:b/>
          <w:bCs/>
          <w:spacing w:val="21"/>
          <w:kern w:val="0"/>
          <w:position w:val="5"/>
          <w:sz w:val="10"/>
          <w:szCs w:val="10"/>
        </w:rPr>
        <w:t xml:space="preserve"> </w:t>
      </w:r>
      <w:r>
        <w:rPr>
          <w:b/>
          <w:bCs/>
          <w:w w:val="104"/>
          <w:kern w:val="0"/>
          <w:sz w:val="10"/>
          <w:szCs w:val="10"/>
        </w:rPr>
        <w:t>0</w:t>
      </w: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15760</wp:posOffset>
                </wp:positionH>
                <wp:positionV relativeFrom="paragraph">
                  <wp:posOffset>266700</wp:posOffset>
                </wp:positionV>
                <wp:extent cx="30480" cy="59690"/>
                <wp:effectExtent l="3810" t="381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4">
                              <a:moveTo>
                                <a:pt x="0" y="94"/>
                              </a:moveTo>
                              <a:lnTo>
                                <a:pt x="47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4" path="m0,94l47,46l0,0e" stroked="t" o:allowincell="f" style="position:absolute;margin-left:528.8pt;margin-top:21pt;width:2.35pt;height:4.6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spacing w:val="1"/>
          <w:kern w:val="0"/>
          <w:sz w:val="10"/>
          <w:szCs w:val="10"/>
        </w:rPr>
        <w:t>1</w:t>
      </w:r>
      <w:r>
        <w:rPr>
          <w:b/>
          <w:bCs/>
          <w:kern w:val="0"/>
          <w:sz w:val="10"/>
          <w:szCs w:val="10"/>
        </w:rPr>
        <w:t xml:space="preserve">5  </w:t>
      </w:r>
      <w:r>
        <w:rPr>
          <w:b/>
          <w:bCs/>
          <w:spacing w:val="25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4  </w:t>
      </w:r>
      <w:r>
        <w:rPr>
          <w:b/>
          <w:bCs/>
          <w:spacing w:val="20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spacing w:val="1"/>
          <w:kern w:val="0"/>
          <w:sz w:val="10"/>
          <w:szCs w:val="10"/>
        </w:rPr>
        <w:t>1</w:t>
      </w:r>
      <w:r>
        <w:rPr>
          <w:b/>
          <w:bCs/>
          <w:kern w:val="0"/>
          <w:sz w:val="10"/>
          <w:szCs w:val="10"/>
        </w:rPr>
        <w:t xml:space="preserve">3  </w:t>
      </w:r>
      <w:r>
        <w:rPr>
          <w:b/>
          <w:bCs/>
          <w:spacing w:val="1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2  </w:t>
      </w:r>
      <w:r>
        <w:rPr>
          <w:b/>
          <w:bCs/>
          <w:spacing w:val="2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1  </w:t>
      </w:r>
      <w:r>
        <w:rPr>
          <w:b/>
          <w:bCs/>
          <w:spacing w:val="22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spacing w:val="1"/>
          <w:kern w:val="0"/>
          <w:sz w:val="10"/>
          <w:szCs w:val="10"/>
        </w:rPr>
        <w:t>1</w:t>
      </w:r>
      <w:r>
        <w:rPr>
          <w:b/>
          <w:bCs/>
          <w:kern w:val="0"/>
          <w:sz w:val="10"/>
          <w:szCs w:val="10"/>
        </w:rPr>
        <w:t xml:space="preserve">0   </w:t>
      </w:r>
      <w:r>
        <w:rPr>
          <w:b/>
          <w:bCs/>
          <w:spacing w:val="23"/>
          <w:kern w:val="0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9    </w:t>
      </w:r>
      <w:r>
        <w:rPr>
          <w:b/>
          <w:bCs/>
          <w:spacing w:val="14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position w:val="1"/>
          <w:sz w:val="10"/>
          <w:szCs w:val="10"/>
        </w:rPr>
        <w:t>D</w:t>
      </w:r>
      <w:r>
        <w:rPr>
          <w:b/>
          <w:bCs/>
          <w:kern w:val="0"/>
          <w:position w:val="1"/>
          <w:sz w:val="10"/>
          <w:szCs w:val="10"/>
        </w:rPr>
        <w:t xml:space="preserve">8    </w:t>
      </w:r>
      <w:r>
        <w:rPr>
          <w:b/>
          <w:bCs/>
          <w:spacing w:val="15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7    </w:t>
      </w:r>
      <w:r>
        <w:rPr>
          <w:b/>
          <w:bCs/>
          <w:spacing w:val="19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position w:val="1"/>
          <w:sz w:val="10"/>
          <w:szCs w:val="10"/>
        </w:rPr>
        <w:t>D</w:t>
      </w:r>
      <w:r>
        <w:rPr>
          <w:b/>
          <w:bCs/>
          <w:kern w:val="0"/>
          <w:position w:val="1"/>
          <w:sz w:val="10"/>
          <w:szCs w:val="10"/>
        </w:rPr>
        <w:t xml:space="preserve">6    </w:t>
      </w:r>
      <w:r>
        <w:rPr>
          <w:b/>
          <w:bCs/>
          <w:spacing w:val="25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position w:val="1"/>
          <w:sz w:val="10"/>
          <w:szCs w:val="10"/>
        </w:rPr>
        <w:t>D</w:t>
      </w:r>
      <w:r>
        <w:rPr>
          <w:b/>
          <w:bCs/>
          <w:kern w:val="0"/>
          <w:position w:val="1"/>
          <w:sz w:val="10"/>
          <w:szCs w:val="10"/>
        </w:rPr>
        <w:t xml:space="preserve">5     </w:t>
      </w:r>
      <w:r>
        <w:rPr>
          <w:b/>
          <w:bCs/>
          <w:spacing w:val="3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position w:val="1"/>
          <w:sz w:val="10"/>
          <w:szCs w:val="10"/>
        </w:rPr>
        <w:t>D</w:t>
      </w:r>
      <w:r>
        <w:rPr>
          <w:b/>
          <w:bCs/>
          <w:kern w:val="0"/>
          <w:position w:val="1"/>
          <w:sz w:val="10"/>
          <w:szCs w:val="10"/>
        </w:rPr>
        <w:t xml:space="preserve">4    </w:t>
      </w:r>
      <w:r>
        <w:rPr>
          <w:b/>
          <w:bCs/>
          <w:spacing w:val="15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3     </w:t>
      </w:r>
      <w:r>
        <w:rPr>
          <w:b/>
          <w:bCs/>
          <w:spacing w:val="1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2    </w:t>
      </w:r>
      <w:r>
        <w:rPr>
          <w:b/>
          <w:bCs/>
          <w:spacing w:val="13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1     </w:t>
      </w:r>
      <w:r>
        <w:rPr>
          <w:b/>
          <w:bCs/>
          <w:spacing w:val="1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w w:val="104"/>
          <w:kern w:val="0"/>
          <w:position w:val="1"/>
          <w:sz w:val="10"/>
          <w:szCs w:val="10"/>
        </w:rPr>
        <w:t>D0</w:t>
      </w:r>
    </w:p>
    <w:p>
      <w:pPr>
        <w:sectPr>
          <w:type w:val="continuous"/>
          <w:pgSz w:w="11906" w:h="16838"/>
          <w:pgMar w:left="740" w:right="740" w:gutter="0" w:header="707" w:top="1520" w:footer="1939" w:bottom="1995"/>
          <w:cols w:num="5" w:equalWidth="false" w:sep="false">
            <w:col w:w="576" w:space="198"/>
            <w:col w:w="297" w:space="502"/>
            <w:col w:w="589" w:space="214"/>
            <w:col w:w="3114" w:space="162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740" w:right="74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60" w:after="0"/>
        <w:ind w:left="873" w:right="-41" w:hanging="0"/>
        <w:jc w:val="left"/>
        <w:rPr>
          <w:kern w:val="0"/>
          <w:sz w:val="13"/>
          <w:szCs w:val="13"/>
        </w:rPr>
      </w:pPr>
      <w:r>
        <w:rPr>
          <w:b/>
          <w:bCs/>
          <w:kern w:val="0"/>
          <w:sz w:val="13"/>
          <w:szCs w:val="13"/>
        </w:rPr>
        <w:t>MD</w:t>
      </w:r>
      <w:r>
        <w:rPr>
          <w:b/>
          <w:bCs/>
          <w:spacing w:val="-1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s</w:t>
      </w:r>
      <w:r>
        <w:rPr>
          <w:b/>
          <w:bCs/>
          <w:spacing w:val="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sourced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by</w:t>
      </w:r>
      <w:r>
        <w:rPr>
          <w:b/>
          <w:bCs/>
          <w:spacing w:val="1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MAC.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Clo</w:t>
      </w:r>
      <w:r>
        <w:rPr>
          <w:b/>
          <w:bCs/>
          <w:spacing w:val="1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k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da</w:t>
      </w:r>
      <w:r>
        <w:rPr>
          <w:b/>
          <w:bCs/>
          <w:spacing w:val="1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a</w:t>
      </w:r>
      <w:r>
        <w:rPr>
          <w:b/>
          <w:bCs/>
          <w:spacing w:val="1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nto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P</w:t>
      </w:r>
      <w:r>
        <w:rPr>
          <w:b/>
          <w:bCs/>
          <w:spacing w:val="1"/>
          <w:kern w:val="0"/>
          <w:sz w:val="13"/>
          <w:szCs w:val="13"/>
        </w:rPr>
        <w:t>H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1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n</w:t>
      </w:r>
      <w:r>
        <w:rPr>
          <w:b/>
          <w:bCs/>
          <w:spacing w:val="1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ising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edge</w:t>
      </w:r>
      <w:r>
        <w:rPr>
          <w:b/>
          <w:bCs/>
          <w:spacing w:val="19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f</w:t>
      </w:r>
      <w:r>
        <w:rPr>
          <w:b/>
          <w:bCs/>
          <w:spacing w:val="9"/>
          <w:kern w:val="0"/>
          <w:sz w:val="13"/>
          <w:szCs w:val="13"/>
        </w:rPr>
        <w:t xml:space="preserve"> </w:t>
      </w:r>
      <w:r>
        <w:rPr>
          <w:b/>
          <w:bCs/>
          <w:w w:val="106"/>
          <w:kern w:val="0"/>
          <w:sz w:val="13"/>
          <w:szCs w:val="13"/>
        </w:rPr>
        <w:t>MD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0275</wp:posOffset>
                </wp:positionH>
                <wp:positionV relativeFrom="paragraph">
                  <wp:posOffset>-173355</wp:posOffset>
                </wp:positionV>
                <wp:extent cx="6069965" cy="2152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535"/>
                              <w:gridCol w:w="534"/>
                              <w:gridCol w:w="1338"/>
                              <w:gridCol w:w="1337"/>
                              <w:gridCol w:w="133"/>
                              <w:gridCol w:w="267"/>
                              <w:gridCol w:w="4278"/>
                              <w:gridCol w:w="399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D[4:0]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AD[4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975" w:right="19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.95pt;mso-wrap-distance-left:9.05pt;mso-wrap-distance-right:9.05pt;mso-wrap-distance-top:0pt;mso-wrap-distance-bottom:0pt;margin-top:-13.65pt;mso-position-vertical-relative:text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535"/>
                        <w:gridCol w:w="534"/>
                        <w:gridCol w:w="1338"/>
                        <w:gridCol w:w="1337"/>
                        <w:gridCol w:w="133"/>
                        <w:gridCol w:w="267"/>
                        <w:gridCol w:w="4278"/>
                        <w:gridCol w:w="399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am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D[4:0]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AD[4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975" w:right="19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9" w:after="0"/>
        <w:jc w:val="left"/>
        <w:rPr>
          <w:kern w:val="0"/>
          <w:sz w:val="13"/>
          <w:szCs w:val="13"/>
        </w:rPr>
      </w:pPr>
      <w:r>
        <w:rPr>
          <w:b/>
          <w:bCs/>
          <w:kern w:val="0"/>
          <w:sz w:val="13"/>
          <w:szCs w:val="13"/>
        </w:rPr>
        <w:t>MDIO</w:t>
      </w:r>
      <w:r>
        <w:rPr>
          <w:b/>
          <w:bCs/>
          <w:spacing w:val="26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s</w:t>
      </w:r>
      <w:r>
        <w:rPr>
          <w:b/>
          <w:bCs/>
          <w:spacing w:val="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sourc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by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PHY.</w:t>
      </w:r>
      <w:r>
        <w:rPr>
          <w:b/>
          <w:bCs/>
          <w:spacing w:val="2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Clock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data</w:t>
      </w:r>
      <w:r>
        <w:rPr>
          <w:b/>
          <w:bCs/>
          <w:spacing w:val="18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f</w:t>
      </w:r>
      <w:r>
        <w:rPr>
          <w:b/>
          <w:bCs/>
          <w:kern w:val="0"/>
          <w:sz w:val="13"/>
          <w:szCs w:val="13"/>
        </w:rPr>
        <w:t>rom</w:t>
      </w:r>
      <w:r>
        <w:rPr>
          <w:b/>
          <w:bCs/>
          <w:spacing w:val="2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PHY</w:t>
      </w:r>
      <w:r>
        <w:rPr>
          <w:b/>
          <w:bCs/>
          <w:spacing w:val="2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n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ising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ge</w:t>
      </w:r>
      <w:r>
        <w:rPr>
          <w:b/>
          <w:bCs/>
          <w:spacing w:val="1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f</w:t>
      </w:r>
      <w:r>
        <w:rPr>
          <w:b/>
          <w:bCs/>
          <w:spacing w:val="9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06"/>
          <w:kern w:val="0"/>
          <w:sz w:val="13"/>
          <w:szCs w:val="13"/>
        </w:rPr>
        <w:t>M</w:t>
      </w:r>
      <w:r>
        <w:rPr>
          <w:b/>
          <w:bCs/>
          <w:w w:val="106"/>
          <w:kern w:val="0"/>
          <w:sz w:val="13"/>
          <w:szCs w:val="13"/>
        </w:rPr>
        <w:t>DC</w:t>
      </w:r>
    </w:p>
    <w:p>
      <w:pPr>
        <w:sectPr>
          <w:type w:val="continuous"/>
          <w:pgSz w:w="11906" w:h="16838"/>
          <w:pgMar w:left="740" w:right="740" w:gutter="0" w:header="707" w:top="1520" w:footer="1939" w:bottom="1995"/>
          <w:cols w:num="2" w:equalWidth="false" w:sep="false">
            <w:col w:w="5111" w:space="386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92" w:after="0"/>
        <w:ind w:left="4138" w:right="41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Figure 3. </w:t>
      </w:r>
      <w:r>
        <w:rPr>
          <w:rFonts w:cs="Arial" w:ascii="Arial" w:hAnsi="Arial"/>
          <w:b/>
          <w:bCs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Read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740" w:right="74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53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7565</wp:posOffset>
                </wp:positionH>
                <wp:positionV relativeFrom="paragraph">
                  <wp:posOffset>13335</wp:posOffset>
                </wp:positionV>
                <wp:extent cx="6167120" cy="114300"/>
                <wp:effectExtent l="4445" t="444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14480"/>
                          <a:chOff x="0" y="0"/>
                          <a:chExt cx="6167160" cy="114480"/>
                        </a:xfrm>
                      </wpg:grpSpPr>
                      <wps:wsp>
                        <wps:cNvSpPr/>
                        <wps:spPr>
                          <a:xfrm>
                            <a:off x="600120" y="23040"/>
                            <a:ext cx="68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5"/>
                                </a:lnTo>
                                <a:lnTo>
                                  <a:pt x="537" y="135"/>
                                </a:lnTo>
                                <a:lnTo>
                                  <a:pt x="537" y="0"/>
                                </a:lnTo>
                                <a:lnTo>
                                  <a:pt x="673" y="0"/>
                                </a:lnTo>
                                <a:lnTo>
                                  <a:pt x="673" y="135"/>
                                </a:lnTo>
                                <a:lnTo>
                                  <a:pt x="807" y="135"/>
                                </a:lnTo>
                                <a:lnTo>
                                  <a:pt x="807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135"/>
                                </a:lnTo>
                                <a:lnTo>
                                  <a:pt x="107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040"/>
                            <a:ext cx="513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35"/>
                                </a:lnTo>
                                <a:lnTo>
                                  <a:pt x="538" y="135"/>
                                </a:lnTo>
                                <a:lnTo>
                                  <a:pt x="538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35"/>
                                </a:lnTo>
                                <a:lnTo>
                                  <a:pt x="80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040"/>
                            <a:ext cx="68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5"/>
                                </a:lnTo>
                                <a:lnTo>
                                  <a:pt x="538" y="135"/>
                                </a:lnTo>
                                <a:lnTo>
                                  <a:pt x="538" y="0"/>
                                </a:lnTo>
                                <a:lnTo>
                                  <a:pt x="673" y="0"/>
                                </a:lnTo>
                                <a:lnTo>
                                  <a:pt x="673" y="135"/>
                                </a:lnTo>
                                <a:lnTo>
                                  <a:pt x="810" y="135"/>
                                </a:lnTo>
                                <a:lnTo>
                                  <a:pt x="810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135"/>
                                </a:lnTo>
                                <a:lnTo>
                                  <a:pt x="107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040"/>
                            <a:ext cx="341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35"/>
                                </a:lnTo>
                                <a:lnTo>
                                  <a:pt x="537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5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3040"/>
                            <a:ext cx="17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6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3040"/>
                            <a:ext cx="68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"/>
                                </a:lnTo>
                                <a:lnTo>
                                  <a:pt x="405" y="1"/>
                                </a:lnTo>
                                <a:lnTo>
                                  <a:pt x="405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"/>
                                </a:lnTo>
                                <a:lnTo>
                                  <a:pt x="674" y="1"/>
                                </a:lnTo>
                                <a:lnTo>
                                  <a:pt x="674" y="135"/>
                                </a:lnTo>
                                <a:lnTo>
                                  <a:pt x="808" y="135"/>
                                </a:lnTo>
                                <a:lnTo>
                                  <a:pt x="808" y="1"/>
                                </a:lnTo>
                                <a:lnTo>
                                  <a:pt x="943" y="1"/>
                                </a:lnTo>
                                <a:lnTo>
                                  <a:pt x="943" y="135"/>
                                </a:lnTo>
                                <a:lnTo>
                                  <a:pt x="107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3040"/>
                            <a:ext cx="341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5"/>
                                </a:lnTo>
                                <a:lnTo>
                                  <a:pt x="538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3400"/>
                            <a:ext cx="171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4"/>
                                </a:lnTo>
                                <a:lnTo>
                                  <a:pt x="270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3400"/>
                            <a:ext cx="685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34"/>
                                </a:lnTo>
                                <a:lnTo>
                                  <a:pt x="540" y="134"/>
                                </a:lnTo>
                                <a:lnTo>
                                  <a:pt x="540" y="0"/>
                                </a:lnTo>
                                <a:lnTo>
                                  <a:pt x="674" y="0"/>
                                </a:lnTo>
                                <a:lnTo>
                                  <a:pt x="674" y="134"/>
                                </a:lnTo>
                                <a:lnTo>
                                  <a:pt x="808" y="134"/>
                                </a:lnTo>
                                <a:lnTo>
                                  <a:pt x="808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134"/>
                                </a:lnTo>
                                <a:lnTo>
                                  <a:pt x="1077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3400"/>
                            <a:ext cx="342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4"/>
                                </a:lnTo>
                                <a:lnTo>
                                  <a:pt x="538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3400"/>
                            <a:ext cx="34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4"/>
                                </a:lnTo>
                                <a:lnTo>
                                  <a:pt x="538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23400"/>
                            <a:ext cx="685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134"/>
                                </a:lnTo>
                                <a:lnTo>
                                  <a:pt x="537" y="134"/>
                                </a:lnTo>
                                <a:lnTo>
                                  <a:pt x="537" y="0"/>
                                </a:lnTo>
                                <a:lnTo>
                                  <a:pt x="673" y="0"/>
                                </a:lnTo>
                                <a:lnTo>
                                  <a:pt x="673" y="134"/>
                                </a:lnTo>
                                <a:lnTo>
                                  <a:pt x="806" y="134"/>
                                </a:lnTo>
                                <a:lnTo>
                                  <a:pt x="806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134"/>
                                </a:lnTo>
                                <a:lnTo>
                                  <a:pt x="1078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23400"/>
                            <a:ext cx="34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34"/>
                                </a:lnTo>
                                <a:lnTo>
                                  <a:pt x="271" y="134"/>
                                </a:lnTo>
                                <a:lnTo>
                                  <a:pt x="271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34"/>
                                </a:lnTo>
                                <a:lnTo>
                                  <a:pt x="540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137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.05pt;width:485.6pt;height:9pt" coordorigin="1319,21" coordsize="9712,180">
                <v:shape id="shape_0" coordsize="1078,135" path="m0,135l0,0l135,0l135,135l268,135l268,0l404,0l404,135l537,135l537,0l673,0l673,135l807,135l807,0l941,0l941,135l1078,135e" stroked="t" o:allowincell="f" style="position:absolute;left:2264;top:57;width:1078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9,135" path="m0,135l0,0l134,0l134,135l270,135l270,0l403,0l403,135l538,135l538,0l672,0l672,135l808,135e" stroked="t" o:allowincell="f" style="position:absolute;left:1454;top:57;width:808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,0e" stroked="t" o:allowincell="f" style="position:absolute;left:1319;top:200;width:1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9,135" path="m0,135l0,0l135,0l135,135l268,135l268,0l404,0l404,135l538,135l538,0l673,0l673,135l810,135l810,0l941,0l941,135l1078,135e" stroked="t" o:allowincell="f" style="position:absolute;left:3881;top:57;width:1079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8,135" path="m0,135l0,0l131,0l131,135l268,135l268,0l403,0l403,135l537,135e" stroked="t" o:allowincell="f" style="position:absolute;left:3343;top:57;width:53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69" path="m68,0l0,68e" stroked="t" o:allowincell="f" style="position:absolute;left:1789;top:21;width:67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9" path="m65,0l0,68e" stroked="t" o:allowincell="f" style="position:absolute;left:1757;top:21;width:65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5" path="m0,135l0,0l134,0l134,135l268,135e" stroked="t" o:allowincell="f" style="position:absolute;left:4962;top:57;width:268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9,135" path="m0,135l0,0l134,0l134,135l270,135l270,1l405,1l405,135l540,135l540,1l674,1l674,135l808,135l808,1l943,1l943,135l1078,135e" stroked="t" o:allowincell="f" style="position:absolute;left:5770;top:57;width:1079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8,135" path="m0,135l0,0l134,0l134,135l268,135l268,0l404,0l404,135l538,135e" stroked="t" o:allowincell="f" style="position:absolute;left:5231;top:57;width:537;height: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4" path="m0,134l0,0l135,0l135,134l270,134e" stroked="t" o:allowincell="f" style="position:absolute;left:6850;top:58;width:269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8,134" path="m0,134l0,0l134,0l134,134l268,134l268,0l403,0l403,134l540,134l540,0l674,0l674,134l808,134l808,0l943,0l943,134l1077,134e" stroked="t" o:allowincell="f" style="position:absolute;left:7660;top:58;width:1078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9,134" path="m0,134l0,0l134,0l134,134l268,134l268,0l404,0l404,134l538,134e" stroked="t" o:allowincell="f" style="position:absolute;left:7120;top:58;width:538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8,134" path="m0,134l0,0l135,0l135,134l268,134l268,0l404,0l404,134l538,134e" stroked="t" o:allowincell="f" style="position:absolute;left:8739;top:58;width:537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9,134" path="m0,134l0,0l134,0l134,134l268,134l268,0l404,0l404,134l537,134l537,0l673,0l673,134l806,134l806,0l943,0l943,134l1078,134e" stroked="t" o:allowincell="f" style="position:absolute;left:9818;top:58;width:1079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0,134" path="m0,134l0,0l134,0l134,134l271,134l271,0l403,0l403,134l540,134e" stroked="t" o:allowincell="f" style="position:absolute;left:9278;top:58;width:539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3,0e" stroked="t" o:allowincell="f" style="position:absolute;left:10898;top:200;width:1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4"/>
          <w:kern w:val="0"/>
          <w:sz w:val="13"/>
          <w:szCs w:val="13"/>
        </w:rPr>
        <w:t>MDC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132" w:right="-40" w:hanging="0"/>
        <w:jc w:val="left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4555</wp:posOffset>
                </wp:positionH>
                <wp:positionV relativeFrom="paragraph">
                  <wp:posOffset>278130</wp:posOffset>
                </wp:positionV>
                <wp:extent cx="29845" cy="60960"/>
                <wp:effectExtent l="4445" t="381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6">
                              <a:moveTo>
                                <a:pt x="46" y="0"/>
                              </a:moveTo>
                              <a:lnTo>
                                <a:pt x="0" y="46"/>
                              </a:lnTo>
                              <a:lnTo>
                                <a:pt x="46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6" path="m46,0l0,46l46,96e" stroked="t" o:allowincell="f" style="position:absolute;margin-left:69.65pt;margin-top:21.9pt;width:2.3pt;height:4.7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4"/>
          <w:kern w:val="0"/>
          <w:sz w:val="13"/>
          <w:szCs w:val="13"/>
        </w:rPr>
        <w:t>MDIO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  <w:t>32</w:t>
      </w:r>
      <w:r>
        <w:rPr>
          <w:b/>
          <w:bCs/>
          <w:spacing w:val="3"/>
          <w:kern w:val="0"/>
          <w:sz w:val="10"/>
          <w:szCs w:val="10"/>
        </w:rPr>
        <w:t xml:space="preserve"> </w:t>
      </w:r>
      <w:r>
        <w:rPr>
          <w:b/>
          <w:bCs/>
          <w:w w:val="102"/>
          <w:kern w:val="0"/>
          <w:sz w:val="10"/>
          <w:szCs w:val="10"/>
        </w:rPr>
        <w:t>1s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520" w:leader="none"/>
        </w:tabs>
        <w:autoSpaceDE w:val="false"/>
        <w:ind w:right="-35" w:hanging="0"/>
        <w:jc w:val="left"/>
        <w:rPr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  <w:t>0</w:t>
      </w:r>
      <w:r>
        <w:rPr>
          <w:b/>
          <w:bCs/>
          <w:spacing w:val="-24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ab/>
        <w:t>1</w:t>
      </w:r>
      <w:r>
        <w:rPr>
          <w:b/>
          <w:bCs/>
          <w:spacing w:val="-24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ab/>
      </w:r>
      <w:r>
        <w:rPr>
          <w:b/>
          <w:bCs/>
          <w:w w:val="102"/>
          <w:kern w:val="0"/>
          <w:sz w:val="10"/>
          <w:szCs w:val="10"/>
        </w:rPr>
        <w:t>0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7565</wp:posOffset>
                </wp:positionH>
                <wp:positionV relativeFrom="paragraph">
                  <wp:posOffset>-27305</wp:posOffset>
                </wp:positionV>
                <wp:extent cx="6167120" cy="113030"/>
                <wp:effectExtent l="4445" t="381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13040"/>
                          <a:chOff x="0" y="0"/>
                          <a:chExt cx="6167160" cy="113040"/>
                        </a:xfrm>
                      </wpg:grpSpPr>
                      <wps:wsp>
                        <wps:cNvSpPr/>
                        <wps:spPr>
                          <a:xfrm>
                            <a:off x="325512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7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120"/>
                            <a:ext cx="17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71" y="67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70" y="67"/>
                                </a:lnTo>
                                <a:lnTo>
                                  <a:pt x="201" y="134"/>
                                </a:lnTo>
                                <a:lnTo>
                                  <a:pt x="67" y="134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4120"/>
                            <a:ext cx="170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3">
                                <a:moveTo>
                                  <a:pt x="66" y="0"/>
                                </a:moveTo>
                                <a:lnTo>
                                  <a:pt x="200" y="0"/>
                                </a:lnTo>
                                <a:lnTo>
                                  <a:pt x="268" y="67"/>
                                </a:lnTo>
                                <a:lnTo>
                                  <a:pt x="200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7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4120"/>
                            <a:ext cx="17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71" y="67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70" y="67"/>
                                </a:lnTo>
                                <a:lnTo>
                                  <a:pt x="201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4"/>
                                </a:lnTo>
                                <a:lnTo>
                                  <a:pt x="67" y="134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7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24120"/>
                            <a:ext cx="17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3">
                                <a:moveTo>
                                  <a:pt x="68" y="0"/>
                                </a:moveTo>
                                <a:lnTo>
                                  <a:pt x="204" y="0"/>
                                </a:lnTo>
                                <a:lnTo>
                                  <a:pt x="271" y="67"/>
                                </a:lnTo>
                                <a:lnTo>
                                  <a:pt x="204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6" y="0"/>
                                </a:moveTo>
                                <a:lnTo>
                                  <a:pt x="202" y="0"/>
                                </a:lnTo>
                                <a:lnTo>
                                  <a:pt x="270" y="67"/>
                                </a:lnTo>
                                <a:lnTo>
                                  <a:pt x="202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7"/>
                                </a:lnTo>
                                <a:lnTo>
                                  <a:pt x="201" y="134"/>
                                </a:lnTo>
                                <a:lnTo>
                                  <a:pt x="67" y="134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70" y="67"/>
                                </a:lnTo>
                                <a:lnTo>
                                  <a:pt x="201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4120"/>
                            <a:ext cx="170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6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4120"/>
                            <a:ext cx="172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68" y="0"/>
                                </a:moveTo>
                                <a:lnTo>
                                  <a:pt x="203" y="0"/>
                                </a:lnTo>
                                <a:lnTo>
                                  <a:pt x="271" y="66"/>
                                </a:lnTo>
                                <a:lnTo>
                                  <a:pt x="203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6" y="0"/>
                                </a:moveTo>
                                <a:lnTo>
                                  <a:pt x="201" y="0"/>
                                </a:lnTo>
                                <a:lnTo>
                                  <a:pt x="270" y="66"/>
                                </a:lnTo>
                                <a:lnTo>
                                  <a:pt x="201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120"/>
                            <a:ext cx="170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3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6"/>
                                </a:lnTo>
                                <a:lnTo>
                                  <a:pt x="201" y="134"/>
                                </a:lnTo>
                                <a:lnTo>
                                  <a:pt x="67" y="134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6"/>
                                </a:lnTo>
                                <a:lnTo>
                                  <a:pt x="201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6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4120"/>
                            <a:ext cx="17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3">
                                <a:moveTo>
                                  <a:pt x="68" y="0"/>
                                </a:moveTo>
                                <a:lnTo>
                                  <a:pt x="204" y="0"/>
                                </a:lnTo>
                                <a:lnTo>
                                  <a:pt x="271" y="66"/>
                                </a:lnTo>
                                <a:lnTo>
                                  <a:pt x="204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6" y="0"/>
                                </a:moveTo>
                                <a:lnTo>
                                  <a:pt x="202" y="0"/>
                                </a:lnTo>
                                <a:lnTo>
                                  <a:pt x="268" y="66"/>
                                </a:lnTo>
                                <a:lnTo>
                                  <a:pt x="202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70" y="66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7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6"/>
                                </a:lnTo>
                                <a:lnTo>
                                  <a:pt x="201" y="134"/>
                                </a:lnTo>
                                <a:lnTo>
                                  <a:pt x="67" y="134"/>
                                </a:lnTo>
                                <a:lnTo>
                                  <a:pt x="0" y="6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68" y="66"/>
                                </a:lnTo>
                                <a:lnTo>
                                  <a:pt x="201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5" y="0"/>
                                </a:moveTo>
                                <a:lnTo>
                                  <a:pt x="200" y="0"/>
                                </a:lnTo>
                                <a:lnTo>
                                  <a:pt x="268" y="66"/>
                                </a:lnTo>
                                <a:lnTo>
                                  <a:pt x="200" y="134"/>
                                </a:lnTo>
                                <a:lnTo>
                                  <a:pt x="65" y="134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4" y="0"/>
                                </a:moveTo>
                                <a:lnTo>
                                  <a:pt x="200" y="0"/>
                                </a:lnTo>
                                <a:lnTo>
                                  <a:pt x="268" y="66"/>
                                </a:lnTo>
                                <a:lnTo>
                                  <a:pt x="200" y="134"/>
                                </a:lnTo>
                                <a:lnTo>
                                  <a:pt x="64" y="134"/>
                                </a:lnTo>
                                <a:lnTo>
                                  <a:pt x="0" y="6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120"/>
                            <a:ext cx="172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68" y="0"/>
                                </a:moveTo>
                                <a:lnTo>
                                  <a:pt x="204" y="0"/>
                                </a:lnTo>
                                <a:lnTo>
                                  <a:pt x="272" y="66"/>
                                </a:lnTo>
                                <a:lnTo>
                                  <a:pt x="204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412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3">
                                <a:moveTo>
                                  <a:pt x="68" y="0"/>
                                </a:moveTo>
                                <a:lnTo>
                                  <a:pt x="202" y="0"/>
                                </a:lnTo>
                                <a:lnTo>
                                  <a:pt x="270" y="66"/>
                                </a:lnTo>
                                <a:lnTo>
                                  <a:pt x="202" y="134"/>
                                </a:lnTo>
                                <a:lnTo>
                                  <a:pt x="68" y="134"/>
                                </a:lnTo>
                                <a:lnTo>
                                  <a:pt x="0" y="6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4120"/>
                            <a:ext cx="17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3">
                                <a:moveTo>
                                  <a:pt x="66" y="0"/>
                                </a:moveTo>
                                <a:lnTo>
                                  <a:pt x="200" y="0"/>
                                </a:lnTo>
                                <a:lnTo>
                                  <a:pt x="268" y="67"/>
                                </a:lnTo>
                                <a:lnTo>
                                  <a:pt x="200" y="134"/>
                                </a:lnTo>
                                <a:lnTo>
                                  <a:pt x="66" y="134"/>
                                </a:lnTo>
                                <a:lnTo>
                                  <a:pt x="0" y="6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51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5">
                                <a:moveTo>
                                  <a:pt x="806" y="66"/>
                                </a:moveTo>
                                <a:lnTo>
                                  <a:pt x="7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8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673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2.15pt;width:485.6pt;height:8.9pt" coordorigin="1319,-43" coordsize="9712,178">
                <v:shape id="shape_0" coordsize="269,133" path="m68,0l202,0l268,67l202,134l68,134l0,67l68,0e" stroked="t" o:allowincell="f" style="position:absolute;left:6445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1,133" path="m68,0l202,0l271,67l202,134l68,134l0,67l68,0e" stroked="t" o:allowincell="f" style="position:absolute;left:6715;top:-5;width:27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6,0l201,0l268,67l201,134l66,134l0,67l66,0e" stroked="t" o:allowincell="f" style="position:absolute;left:6986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7,0l201,0l270,67l201,134l67,134l0,67l67,0e" stroked="t" o:allowincell="f" style="position:absolute;left:7255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3" path="m66,0l200,0l268,67l200,134l66,134l0,67l66,0e" stroked="t" o:allowincell="f" style="position:absolute;left:7526;top:-5;width:267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2,0l268,67l202,134l68,134l0,67l68,0e" stroked="t" o:allowincell="f" style="position:absolute;left:7794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1,133" path="m68,0l202,0l271,67l202,134l68,134l0,67l68,0e" stroked="t" o:allowincell="f" style="position:absolute;left:8063;top:-5;width:27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6,0l201,0l268,67l201,134l66,134l0,67l66,0e" stroked="t" o:allowincell="f" style="position:absolute;left:8334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6,0l201,0l270,67l201,134l66,134l0,67l66,0e" stroked="t" o:allowincell="f" style="position:absolute;left:8604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7,0l201,0l268,67l201,134l67,134l0,67l67,0e" stroked="t" o:allowincell="f" style="position:absolute;left:8874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1,0l268,67l201,134l68,134l0,67l68,0e" stroked="t" o:allowincell="f" style="position:absolute;left:9143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2,0l268,67l202,134l68,134l0,67l68,0e" stroked="t" o:allowincell="f" style="position:absolute;left:9413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1,133" path="m68,0l204,0l271,67l204,134l68,134l0,67l68,0e" stroked="t" o:allowincell="f" style="position:absolute;left:9682;top:-5;width:27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6,0l202,0l270,67l202,134l66,134l0,67l66,0e" stroked="t" o:allowincell="f" style="position:absolute;left:9953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7,0l201,0l268,67l201,134l67,134l0,67l67,0e" stroked="t" o:allowincell="f" style="position:absolute;left:10224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8,0l201,0l270,67l201,134l68,134l0,67l68,0e" stroked="t" o:allowincell="f" style="position:absolute;left:10493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3" path="m68,0l202,0l268,66l202,134l68,134l0,66l68,0e" stroked="t" o:allowincell="f" style="position:absolute;left:3207;top:-5;width:267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2,133" path="m68,0l203,0l271,66l203,134l68,134l0,66l68,0e" stroked="t" o:allowincell="f" style="position:absolute;left:3475;top:-5;width:271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6,0l201,0l270,66l201,134l66,134l0,66l66,0e" stroked="t" o:allowincell="f" style="position:absolute;left:3747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8,133" path="m67,0l201,0l268,66l201,134l67,134l0,66l67,0e" stroked="t" o:allowincell="f" style="position:absolute;left:4018;top:-5;width:267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1,0l268,66l201,134l68,134l0,66l68,0e" stroked="t" o:allowincell="f" style="position:absolute;left:4286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2,0l268,66l202,134l68,134l0,66l68,0e" stroked="t" o:allowincell="f" style="position:absolute;left:4555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1,133" path="m68,0l204,0l271,66l204,134l68,134l0,66l68,0e" stroked="t" o:allowincell="f" style="position:absolute;left:4824;top:-5;width:27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6,0l202,0l268,66l202,134l66,134l0,66l66,0e" stroked="t" o:allowincell="f" style="position:absolute;left:5096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8,0l202,0l270,66l202,134l68,134l0,66l68,0e" stroked="t" o:allowincell="f" style="position:absolute;left:5365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7,0l201,0l268,66l201,134l67,134l0,66l67,0e" stroked="t" o:allowincell="f" style="position:absolute;left:5635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8,0l201,0l268,66l201,134l68,134l0,66l68,0e" stroked="t" o:allowincell="f" style="position:absolute;left:2937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5,0l200,0l268,66l200,134l65,134l0,66l65,0e" stroked="t" o:allowincell="f" style="position:absolute;left:2668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4,0l200,0l268,66l200,134l64,134l0,66l64,0e" stroked="t" o:allowincell="f" style="position:absolute;left:2399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2,133" path="m68,0l204,0l272,66l204,134l68,134l0,66l68,0e" stroked="t" o:allowincell="f" style="position:absolute;left:2126;top:-5;width:271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133" path="m68,0l202,0l270,66l202,134l68,134l0,66l68,0e" stroked="t" o:allowincell="f" style="position:absolute;left:5905;top:-5;width:269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133" path="m66,0l200,0l268,67l200,134l66,134l0,67l66,0e" stroked="t" o:allowincell="f" style="position:absolute;left:6176;top:-5;width:268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7,65" path="m806,66l741,0l0,0e" stroked="t" o:allowincell="f" style="position:absolute;left:1319;top:-5;width:806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6" path="m65,0l0,67e" stroked="t" o:allowincell="f" style="position:absolute;left:1757;top:-43;width:6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66" path="m68,0l0,67e" stroked="t" o:allowincell="f" style="position:absolute;left:1789;top:-43;width:6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10763;top:63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10"/>
          <w:szCs w:val="10"/>
        </w:rPr>
        <w:t xml:space="preserve">1      </w:t>
      </w:r>
      <w:r>
        <w:rPr>
          <w:b/>
          <w:bCs/>
          <w:spacing w:val="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4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A</w:t>
      </w:r>
      <w:r>
        <w:rPr>
          <w:b/>
          <w:bCs/>
          <w:kern w:val="0"/>
          <w:sz w:val="10"/>
          <w:szCs w:val="10"/>
        </w:rPr>
        <w:t xml:space="preserve">3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A</w:t>
      </w:r>
      <w:r>
        <w:rPr>
          <w:b/>
          <w:bCs/>
          <w:kern w:val="0"/>
          <w:sz w:val="10"/>
          <w:szCs w:val="10"/>
        </w:rPr>
        <w:t xml:space="preserve">2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A</w:t>
      </w:r>
      <w:r>
        <w:rPr>
          <w:b/>
          <w:bCs/>
          <w:kern w:val="0"/>
          <w:sz w:val="10"/>
          <w:szCs w:val="10"/>
        </w:rPr>
        <w:t xml:space="preserve">1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A0      </w:t>
      </w:r>
      <w:r>
        <w:rPr>
          <w:b/>
          <w:bCs/>
          <w:spacing w:val="-1"/>
          <w:kern w:val="0"/>
          <w:sz w:val="10"/>
          <w:szCs w:val="10"/>
        </w:rPr>
        <w:t>R</w:t>
      </w:r>
      <w:r>
        <w:rPr>
          <w:b/>
          <w:bCs/>
          <w:kern w:val="0"/>
          <w:sz w:val="10"/>
          <w:szCs w:val="10"/>
        </w:rPr>
        <w:t xml:space="preserve">4    </w:t>
      </w:r>
      <w:r>
        <w:rPr>
          <w:b/>
          <w:bCs/>
          <w:spacing w:val="23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R3    </w:t>
      </w:r>
      <w:r>
        <w:rPr>
          <w:b/>
          <w:bCs/>
          <w:spacing w:val="23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R</w:t>
      </w:r>
      <w:r>
        <w:rPr>
          <w:b/>
          <w:bCs/>
          <w:kern w:val="0"/>
          <w:sz w:val="10"/>
          <w:szCs w:val="10"/>
        </w:rPr>
        <w:t xml:space="preserve">2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R</w:t>
      </w:r>
      <w:r>
        <w:rPr>
          <w:b/>
          <w:bCs/>
          <w:kern w:val="0"/>
          <w:sz w:val="10"/>
          <w:szCs w:val="10"/>
        </w:rPr>
        <w:t xml:space="preserve">1    </w:t>
      </w:r>
      <w:r>
        <w:rPr>
          <w:b/>
          <w:bCs/>
          <w:spacing w:val="17"/>
          <w:kern w:val="0"/>
          <w:sz w:val="10"/>
          <w:szCs w:val="10"/>
        </w:rPr>
        <w:t xml:space="preserve"> </w:t>
      </w:r>
      <w:r>
        <w:rPr>
          <w:b/>
          <w:bCs/>
          <w:w w:val="102"/>
          <w:kern w:val="0"/>
          <w:sz w:val="10"/>
          <w:szCs w:val="10"/>
        </w:rPr>
        <w:t>R0</w:t>
      </w:r>
    </w:p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jc w:val="left"/>
        <w:rPr>
          <w:kern w:val="0"/>
          <w:sz w:val="10"/>
          <w:szCs w:val="10"/>
        </w:rPr>
      </w:pPr>
      <w:r>
        <w:rPr>
          <w:b/>
          <w:bCs/>
          <w:kern w:val="0"/>
          <w:position w:val="1"/>
          <w:sz w:val="10"/>
          <w:szCs w:val="10"/>
        </w:rPr>
        <w:t>1</w:t>
      </w:r>
      <w:r>
        <w:rPr>
          <w:b/>
          <w:bCs/>
          <w:spacing w:val="-24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ab/>
        <w:t xml:space="preserve">0     </w:t>
      </w:r>
      <w:r>
        <w:rPr>
          <w:b/>
          <w:bCs/>
          <w:spacing w:val="9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kern w:val="0"/>
          <w:sz w:val="10"/>
          <w:szCs w:val="10"/>
        </w:rPr>
        <w:t xml:space="preserve">15  </w:t>
      </w:r>
      <w:r>
        <w:rPr>
          <w:b/>
          <w:bCs/>
          <w:spacing w:val="11"/>
          <w:kern w:val="0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14   </w:t>
      </w:r>
      <w:r>
        <w:rPr>
          <w:b/>
          <w:bCs/>
          <w:spacing w:val="5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3  </w:t>
      </w:r>
      <w:r>
        <w:rPr>
          <w:b/>
          <w:bCs/>
          <w:spacing w:val="18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2  </w:t>
      </w:r>
      <w:r>
        <w:rPr>
          <w:b/>
          <w:bCs/>
          <w:spacing w:val="22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position w:val="1"/>
          <w:sz w:val="10"/>
          <w:szCs w:val="10"/>
        </w:rPr>
        <w:t>D</w:t>
      </w:r>
      <w:r>
        <w:rPr>
          <w:b/>
          <w:bCs/>
          <w:kern w:val="0"/>
          <w:position w:val="1"/>
          <w:sz w:val="10"/>
          <w:szCs w:val="10"/>
        </w:rPr>
        <w:t xml:space="preserve">11  </w:t>
      </w:r>
      <w:r>
        <w:rPr>
          <w:b/>
          <w:bCs/>
          <w:spacing w:val="21"/>
          <w:kern w:val="0"/>
          <w:position w:val="1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kern w:val="0"/>
          <w:sz w:val="10"/>
          <w:szCs w:val="10"/>
        </w:rPr>
        <w:t xml:space="preserve">10   </w:t>
      </w:r>
      <w:r>
        <w:rPr>
          <w:b/>
          <w:bCs/>
          <w:spacing w:val="22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9    </w:t>
      </w:r>
      <w:r>
        <w:rPr>
          <w:b/>
          <w:bCs/>
          <w:spacing w:val="18"/>
          <w:kern w:val="0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8    </w:t>
      </w:r>
      <w:r>
        <w:rPr>
          <w:b/>
          <w:bCs/>
          <w:spacing w:val="15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7    </w:t>
      </w:r>
      <w:r>
        <w:rPr>
          <w:b/>
          <w:bCs/>
          <w:spacing w:val="18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6     </w:t>
      </w:r>
      <w:r>
        <w:rPr>
          <w:b/>
          <w:bCs/>
          <w:spacing w:val="2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position w:val="1"/>
          <w:sz w:val="10"/>
          <w:szCs w:val="10"/>
        </w:rPr>
        <w:t xml:space="preserve">D5    </w:t>
      </w:r>
      <w:r>
        <w:rPr>
          <w:b/>
          <w:bCs/>
          <w:spacing w:val="23"/>
          <w:kern w:val="0"/>
          <w:position w:val="1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4    </w:t>
      </w:r>
      <w:r>
        <w:rPr>
          <w:b/>
          <w:bCs/>
          <w:spacing w:val="17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3    </w:t>
      </w:r>
      <w:r>
        <w:rPr>
          <w:b/>
          <w:bCs/>
          <w:spacing w:val="21"/>
          <w:kern w:val="0"/>
          <w:sz w:val="10"/>
          <w:szCs w:val="10"/>
        </w:rPr>
        <w:t xml:space="preserve"> </w:t>
      </w:r>
      <w:r>
        <w:rPr>
          <w:b/>
          <w:bCs/>
          <w:spacing w:val="-1"/>
          <w:kern w:val="0"/>
          <w:sz w:val="10"/>
          <w:szCs w:val="10"/>
        </w:rPr>
        <w:t>D</w:t>
      </w:r>
      <w:r>
        <w:rPr>
          <w:b/>
          <w:bCs/>
          <w:kern w:val="0"/>
          <w:sz w:val="10"/>
          <w:szCs w:val="10"/>
        </w:rPr>
        <w:t xml:space="preserve">2     </w:t>
      </w:r>
      <w:r>
        <w:rPr>
          <w:b/>
          <w:bCs/>
          <w:spacing w:val="5"/>
          <w:kern w:val="0"/>
          <w:sz w:val="10"/>
          <w:szCs w:val="10"/>
        </w:rPr>
        <w:t xml:space="preserve"> </w:t>
      </w:r>
      <w:r>
        <w:rPr>
          <w:b/>
          <w:bCs/>
          <w:kern w:val="0"/>
          <w:sz w:val="10"/>
          <w:szCs w:val="10"/>
        </w:rPr>
        <w:t xml:space="preserve">D1    </w:t>
      </w:r>
      <w:r>
        <w:rPr>
          <w:b/>
          <w:bCs/>
          <w:spacing w:val="18"/>
          <w:kern w:val="0"/>
          <w:sz w:val="10"/>
          <w:szCs w:val="10"/>
        </w:rPr>
        <w:t xml:space="preserve"> </w:t>
      </w:r>
      <w:r>
        <w:rPr>
          <w:b/>
          <w:bCs/>
          <w:w w:val="102"/>
          <w:kern w:val="0"/>
          <w:sz w:val="10"/>
          <w:szCs w:val="10"/>
        </w:rPr>
        <w:t>D0</w:t>
      </w:r>
    </w:p>
    <w:p>
      <w:pPr>
        <w:sectPr>
          <w:type w:val="continuous"/>
          <w:pgSz w:w="11906" w:h="16838"/>
          <w:pgMar w:left="740" w:right="740" w:gutter="0" w:header="707" w:top="1520" w:footer="1939" w:bottom="1995"/>
          <w:cols w:num="5" w:equalWidth="false" w:sep="false">
            <w:col w:w="518" w:space="312"/>
            <w:col w:w="221" w:space="454"/>
            <w:col w:w="591" w:space="216"/>
            <w:col w:w="2779" w:space="18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3360" w:hanging="0"/>
        <w:jc w:val="left"/>
        <w:rPr>
          <w:kern w:val="0"/>
          <w:sz w:val="13"/>
          <w:szCs w:val="13"/>
        </w:rPr>
      </w:pPr>
      <w:r>
        <w:rPr>
          <w:b/>
          <w:bCs/>
          <w:spacing w:val="1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99580</wp:posOffset>
                </wp:positionH>
                <wp:positionV relativeFrom="paragraph">
                  <wp:posOffset>-30480</wp:posOffset>
                </wp:positionV>
                <wp:extent cx="31750" cy="60325"/>
                <wp:effectExtent l="3810" t="3810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5">
                              <a:moveTo>
                                <a:pt x="0" y="96"/>
                              </a:moveTo>
                              <a:lnTo>
                                <a:pt x="49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5" path="m0,96l49,46l0,0e" stroked="t" o:allowincell="f" style="position:absolute;margin-left:535.4pt;margin-top:-2.4pt;width:2.45pt;height:4.7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MD</w:t>
      </w:r>
      <w:r>
        <w:rPr>
          <w:b/>
          <w:bCs/>
          <w:kern w:val="0"/>
          <w:sz w:val="13"/>
          <w:szCs w:val="13"/>
        </w:rPr>
        <w:t>IO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s</w:t>
      </w:r>
      <w:r>
        <w:rPr>
          <w:b/>
          <w:bCs/>
          <w:spacing w:val="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ur</w:t>
      </w:r>
      <w:r>
        <w:rPr>
          <w:b/>
          <w:bCs/>
          <w:spacing w:val="1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ed</w:t>
      </w:r>
      <w:r>
        <w:rPr>
          <w:b/>
          <w:bCs/>
          <w:spacing w:val="19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by</w:t>
      </w:r>
      <w:r>
        <w:rPr>
          <w:b/>
          <w:bCs/>
          <w:spacing w:val="8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MA</w:t>
      </w:r>
      <w:r>
        <w:rPr>
          <w:b/>
          <w:bCs/>
          <w:spacing w:val="-1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Cl</w:t>
      </w:r>
      <w:r>
        <w:rPr>
          <w:b/>
          <w:bCs/>
          <w:spacing w:val="-1"/>
          <w:kern w:val="0"/>
          <w:sz w:val="13"/>
          <w:szCs w:val="13"/>
        </w:rPr>
        <w:t>o</w:t>
      </w:r>
      <w:r>
        <w:rPr>
          <w:b/>
          <w:bCs/>
          <w:spacing w:val="1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k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"/>
          <w:kern w:val="0"/>
          <w:sz w:val="13"/>
          <w:szCs w:val="13"/>
        </w:rPr>
        <w:t>d</w:t>
      </w:r>
      <w:r>
        <w:rPr>
          <w:b/>
          <w:bCs/>
          <w:spacing w:val="1"/>
          <w:kern w:val="0"/>
          <w:sz w:val="13"/>
          <w:szCs w:val="13"/>
        </w:rPr>
        <w:t>at</w:t>
      </w:r>
      <w:r>
        <w:rPr>
          <w:b/>
          <w:bCs/>
          <w:kern w:val="0"/>
          <w:sz w:val="13"/>
          <w:szCs w:val="13"/>
        </w:rPr>
        <w:t>a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n</w:t>
      </w:r>
      <w:r>
        <w:rPr>
          <w:b/>
          <w:bCs/>
          <w:spacing w:val="1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P</w:t>
      </w:r>
      <w:r>
        <w:rPr>
          <w:b/>
          <w:bCs/>
          <w:kern w:val="0"/>
          <w:sz w:val="13"/>
          <w:szCs w:val="13"/>
        </w:rPr>
        <w:t>HY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n</w:t>
      </w:r>
      <w:r>
        <w:rPr>
          <w:b/>
          <w:bCs/>
          <w:spacing w:val="7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is</w:t>
      </w:r>
      <w:r>
        <w:rPr>
          <w:b/>
          <w:bCs/>
          <w:spacing w:val="1"/>
          <w:kern w:val="0"/>
          <w:sz w:val="13"/>
          <w:szCs w:val="13"/>
        </w:rPr>
        <w:t>i</w:t>
      </w:r>
      <w:r>
        <w:rPr>
          <w:b/>
          <w:bCs/>
          <w:spacing w:val="-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16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ed</w:t>
      </w:r>
      <w:r>
        <w:rPr>
          <w:b/>
          <w:bCs/>
          <w:spacing w:val="1"/>
          <w:kern w:val="0"/>
          <w:sz w:val="13"/>
          <w:szCs w:val="13"/>
        </w:rPr>
        <w:t>g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7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04"/>
          <w:kern w:val="0"/>
          <w:sz w:val="13"/>
          <w:szCs w:val="13"/>
        </w:rPr>
        <w:t>MD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81380</wp:posOffset>
                </wp:positionH>
                <wp:positionV relativeFrom="paragraph">
                  <wp:posOffset>-175260</wp:posOffset>
                </wp:positionV>
                <wp:extent cx="6120765" cy="21653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538"/>
                              <w:gridCol w:w="1347"/>
                              <w:gridCol w:w="1348"/>
                              <w:gridCol w:w="540"/>
                              <w:gridCol w:w="4313"/>
                              <w:gridCol w:w="269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2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2"/>
                                    <w:ind w:left="169" w:right="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"/>
                                    <w:ind w:left="167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4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AD[4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D[4:0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2"/>
                                    <w:ind w:left="179" w:right="1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1997" w:right="19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kern w:val="0"/>
                                      <w:sz w:val="10"/>
                                      <w:szCs w:val="10"/>
                                    </w:rPr>
                                    <w:t>I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9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05pt;mso-wrap-distance-left:9.05pt;mso-wrap-distance-right:9.05pt;mso-wrap-distance-top:0pt;mso-wrap-distance-bottom:0pt;margin-top:-13.8pt;mso-position-vertical-relative:text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541"/>
                        <w:gridCol w:w="538"/>
                        <w:gridCol w:w="1347"/>
                        <w:gridCol w:w="1348"/>
                        <w:gridCol w:w="540"/>
                        <w:gridCol w:w="4313"/>
                        <w:gridCol w:w="269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left="169" w:right="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"/>
                              <w:ind w:left="167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4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AD[4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D[4:0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left="179" w:right="1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1997" w:right="19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2"/>
                                <w:kern w:val="0"/>
                                <w:sz w:val="10"/>
                                <w:szCs w:val="10"/>
                              </w:rPr>
                              <w:t>Idle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9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2" w:after="0"/>
        <w:ind w:left="4132" w:right="412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4. 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ite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817" w:right="3813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700</wp:posOffset>
                </wp:positionH>
                <wp:positionV relativeFrom="page">
                  <wp:posOffset>9202420</wp:posOffset>
                </wp:positionV>
                <wp:extent cx="6517640" cy="63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21. S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ial Manag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nt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8751"/>
      </w:tblGrid>
      <w:tr>
        <w:trPr>
          <w:trHeight w:val="28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re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le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32 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t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us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ogical </w:t>
            </w:r>
            <w:r>
              <w:rPr>
                <w:spacing w:val="-1"/>
                <w:kern w:val="0"/>
                <w:sz w:val="20"/>
                <w:szCs w:val="20"/>
              </w:rPr>
              <w:t>‘1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s</w:t>
            </w:r>
            <w:r>
              <w:rPr>
                <w:spacing w:val="-1"/>
                <w:kern w:val="0"/>
                <w:sz w:val="20"/>
                <w:szCs w:val="20"/>
              </w:rPr>
              <w:t>en</w:t>
            </w:r>
            <w:r>
              <w:rPr>
                <w:kern w:val="0"/>
                <w:sz w:val="20"/>
                <w:szCs w:val="20"/>
              </w:rPr>
              <w:t>t by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C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n </w:t>
            </w:r>
            <w:r>
              <w:rPr>
                <w:spacing w:val="-1"/>
                <w:kern w:val="0"/>
                <w:sz w:val="20"/>
                <w:szCs w:val="20"/>
              </w:rPr>
              <w:t>MD</w:t>
            </w:r>
            <w:r>
              <w:rPr>
                <w:kern w:val="0"/>
                <w:sz w:val="20"/>
                <w:szCs w:val="20"/>
              </w:rPr>
              <w:t>IO al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g with 32 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spacing w:val="-1"/>
                <w:kern w:val="0"/>
                <w:sz w:val="20"/>
                <w:szCs w:val="20"/>
              </w:rPr>
              <w:t>o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c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ro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sy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ch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iz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26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tart of 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. Indicated by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ttern.</w:t>
            </w:r>
          </w:p>
        </w:tc>
      </w:tr>
      <w:tr>
        <w:trPr>
          <w:trHeight w:val="70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P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: 10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rite: 01</w:t>
            </w:r>
          </w:p>
        </w:tc>
      </w:tr>
      <w:tr>
        <w:trPr>
          <w:trHeight w:val="4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spacing w:val="-2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AD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ress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p 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3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H</w:t>
            </w:r>
            <w:r>
              <w:rPr>
                <w:kern w:val="0"/>
                <w:sz w:val="20"/>
                <w:szCs w:val="20"/>
              </w:rPr>
              <w:t>Y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n b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</w:rPr>
              <w:t>nn</w:t>
            </w:r>
            <w:r>
              <w:rPr>
                <w:spacing w:val="-1"/>
                <w:kern w:val="0"/>
                <w:sz w:val="20"/>
                <w:szCs w:val="20"/>
              </w:rPr>
              <w:t>ec</w:t>
            </w:r>
            <w:r>
              <w:rPr>
                <w:kern w:val="0"/>
                <w:sz w:val="20"/>
                <w:szCs w:val="20"/>
              </w:rPr>
              <w:t>t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 5-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eld selects w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ch PHY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 is direc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d to.</w:t>
            </w:r>
          </w:p>
        </w:tc>
      </w:tr>
      <w:tr>
        <w:trPr>
          <w:trHeight w:val="2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G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Re</w:t>
            </w:r>
            <w:r>
              <w:rPr>
                <w:spacing w:val="-2"/>
                <w:kern w:val="0"/>
                <w:sz w:val="20"/>
                <w:szCs w:val="20"/>
              </w:rPr>
              <w:t>g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Address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h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 xml:space="preserve"> 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5-b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ha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se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wh</w:t>
            </w:r>
            <w:r>
              <w:rPr>
                <w:spacing w:val="-3"/>
                <w:kern w:val="0"/>
                <w:sz w:val="20"/>
                <w:szCs w:val="20"/>
              </w:rPr>
              <w:t>i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reg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er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PH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spacing w:val="-3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</w:t>
            </w:r>
            <w:r>
              <w:rPr>
                <w:spacing w:val="-3"/>
                <w:kern w:val="0"/>
                <w:sz w:val="20"/>
                <w:szCs w:val="20"/>
              </w:rPr>
              <w:t>ti</w:t>
            </w:r>
            <w:r>
              <w:rPr>
                <w:spacing w:val="-2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refer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 xml:space="preserve"> t</w:t>
            </w:r>
            <w:r>
              <w:rPr>
                <w:spacing w:val="-2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3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ro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 is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time-spaci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ween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gister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dress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el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 to avoid</w:t>
            </w:r>
          </w:p>
          <w:p>
            <w:pPr>
              <w:pStyle w:val="Normal"/>
              <w:autoSpaceDE w:val="false"/>
              <w:spacing w:lineRule="auto" w:line="237"/>
              <w:ind w:left="87" w:righ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on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o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uring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ad tran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action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or a rea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ac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o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S</w:t>
            </w:r>
            <w:r>
              <w:rPr>
                <w:spacing w:val="-16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all r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high-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dan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 xml:space="preserve">e state for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irst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t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tu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ro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PHY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ll dr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e a zero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in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se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t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roun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ad transaction.</w:t>
            </w:r>
          </w:p>
        </w:tc>
      </w:tr>
      <w:tr>
        <w:trPr>
          <w:trHeight w:val="2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2"/>
                <w:kern w:val="0"/>
                <w:sz w:val="20"/>
                <w:szCs w:val="20"/>
              </w:rPr>
              <w:t>A</w:t>
            </w:r>
            <w:r>
              <w:rPr>
                <w:spacing w:val="-1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ata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s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e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 bit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 data.</w:t>
            </w:r>
          </w:p>
        </w:tc>
      </w:tr>
      <w:tr>
        <w:trPr>
          <w:trHeight w:val="4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DLE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le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 tr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y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m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 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 is 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e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icall</w:t>
            </w:r>
            <w:r>
              <w:rPr>
                <w:spacing w:val="-13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,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HY</w:t>
            </w:r>
            <w:r>
              <w:rPr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-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is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 will pull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MDIO 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 to a lo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c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‘1’.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right="3234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2.</w:t>
        <w:tab/>
        <w:t>Auto-Negotiation and Parallel Detection</w:t>
      </w:r>
    </w:p>
    <w:p>
      <w:pPr>
        <w:pStyle w:val="Normal"/>
        <w:autoSpaceDE w:val="false"/>
        <w:spacing w:lineRule="auto" w:line="237" w:before="58" w:after="0"/>
        <w:ind w:left="111" w:right="61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</w:t>
      </w:r>
      <w:r>
        <w:rPr>
          <w:spacing w:val="1"/>
          <w:kern w:val="0"/>
          <w:sz w:val="24"/>
        </w:rPr>
        <w:t>2</w:t>
      </w:r>
      <w:r>
        <w:rPr>
          <w:kern w:val="0"/>
          <w:sz w:val="24"/>
        </w:rPr>
        <w:t>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EE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02.3u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au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8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uto-ne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ti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 o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ceivers supportin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uto-negotiation.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uto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c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link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partner’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bilitie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the highest speed/duplex configu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wo devic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s. If the link partner does not suppo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-negotiation, 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ple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alle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ec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mode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faul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L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Fa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in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ulse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a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in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artn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 respond. If the RTL8201CP receives FLP, then the au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-n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oti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LP (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Link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ulse),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hang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0Mbp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hal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uplex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mode.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eceiv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</w:t>
      </w:r>
    </w:p>
    <w:p>
      <w:pPr>
        <w:pStyle w:val="Normal"/>
        <w:autoSpaceDE w:val="false"/>
        <w:ind w:left="111" w:right="3186" w:hanging="0"/>
        <w:rPr/>
      </w:pPr>
      <w:r>
        <w:rPr>
          <w:kern w:val="0"/>
          <w:sz w:val="24"/>
        </w:rPr>
        <w:t>100Mbps IDLE pattern, it will chan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 to 100Mb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s and half duplex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</w:p>
    <w:p>
      <w:pPr>
        <w:pStyle w:val="Normal"/>
        <w:autoSpaceDE w:val="false"/>
        <w:spacing w:before="60" w:after="0"/>
        <w:ind w:left="111" w:right="63" w:hanging="0"/>
        <w:rPr/>
      </w:pPr>
      <w:r>
        <w:rPr>
          <w:kern w:val="0"/>
          <w:sz w:val="24"/>
        </w:rPr>
        <w:t xml:space="preserve">To enable auto-negotiatio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operation on the RTL8201CP, just pull the ANE (Auto-Negotiation Enable) pin high. The SPEED and DU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EX pins will set the ability content of the auto-negotiation regist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uto-negotiation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rn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ab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 cas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SPEED pin and DUPLEX pin will change the</w:t>
      </w:r>
      <w:r>
        <w:rPr>
          <w:spacing w:val="-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ia config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ation of the RTL8201CP.</w:t>
      </w:r>
    </w:p>
    <w:p>
      <w:pPr>
        <w:pStyle w:val="Normal"/>
        <w:autoSpaceDE w:val="false"/>
        <w:spacing w:before="60" w:after="0"/>
        <w:ind w:left="111" w:right="63" w:hanging="0"/>
        <w:rPr/>
      </w:pPr>
      <w:r>
        <w:rPr>
          <w:kern w:val="0"/>
          <w:sz w:val="24"/>
        </w:rPr>
        <w:t>Below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ist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gura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E/SPEED/DUPLEX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i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Fibe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r</w:t>
      </w:r>
    </w:p>
    <w:p>
      <w:pPr>
        <w:pStyle w:val="Normal"/>
        <w:autoSpaceDE w:val="false"/>
        <w:ind w:left="111" w:right="9168" w:hanging="0"/>
        <w:rPr/>
      </w:pPr>
      <w:r>
        <w:rPr>
          <w:kern w:val="0"/>
          <w:sz w:val="24"/>
        </w:rPr>
        <w:t>UTP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1762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2.1.</w:t>
        <w:tab/>
        <w:t>Setting</w:t>
      </w:r>
      <w:r>
        <w:rPr>
          <w:b/>
          <w:bCs/>
          <w:spacing w:val="-1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the Medium</w:t>
      </w:r>
      <w:r>
        <w:rPr>
          <w:b/>
          <w:bCs/>
          <w:spacing w:val="-6"/>
          <w:kern w:val="0"/>
          <w:sz w:val="32"/>
          <w:szCs w:val="32"/>
        </w:rPr>
        <w:t xml:space="preserve"> </w:t>
      </w:r>
      <w:r>
        <w:rPr>
          <w:b/>
          <w:bCs/>
          <w:spacing w:val="-24"/>
          <w:kern w:val="0"/>
          <w:sz w:val="32"/>
          <w:szCs w:val="32"/>
        </w:rPr>
        <w:t>T</w:t>
      </w:r>
      <w:r>
        <w:rPr>
          <w:b/>
          <w:bCs/>
          <w:spacing w:val="1"/>
          <w:kern w:val="0"/>
          <w:sz w:val="32"/>
          <w:szCs w:val="32"/>
        </w:rPr>
        <w:t>y</w:t>
      </w:r>
      <w:r>
        <w:rPr>
          <w:b/>
          <w:bCs/>
          <w:kern w:val="0"/>
          <w:sz w:val="32"/>
          <w:szCs w:val="32"/>
        </w:rPr>
        <w:t>pe and Interface Mode to MAC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2236" w:right="223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2. Setting the M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ium </w:t>
      </w:r>
      <w:r>
        <w:rPr>
          <w:rFonts w:cs="Arial" w:ascii="Arial" w:hAnsi="Arial"/>
          <w:b/>
          <w:bCs/>
          <w:spacing w:val="-1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e and Interface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Mode to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M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</w:p>
    <w:tbl>
      <w:tblPr>
        <w:tblW w:w="988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7"/>
        <w:gridCol w:w="6645"/>
      </w:tblGrid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Pin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 2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I/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NIB (Pin 44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per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t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6" w:right="5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0" w:right="8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UT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ode and MII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face.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6" w:right="5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UT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 and SNI int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fa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4" w:right="5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Fiber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fa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9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2.2.</w:t>
        <w:tab/>
        <w:t>UTP</w:t>
      </w:r>
      <w:r>
        <w:rPr>
          <w:b/>
          <w:bCs/>
          <w:spacing w:val="-18"/>
          <w:kern w:val="0"/>
          <w:sz w:val="32"/>
          <w:szCs w:val="32"/>
        </w:rPr>
        <w:t xml:space="preserve"> </w:t>
      </w:r>
      <w:r>
        <w:rPr>
          <w:b/>
          <w:bCs/>
          <w:spacing w:val="-1"/>
          <w:kern w:val="0"/>
          <w:sz w:val="32"/>
          <w:szCs w:val="32"/>
        </w:rPr>
        <w:t>Mo</w:t>
      </w:r>
      <w:r>
        <w:rPr>
          <w:b/>
          <w:bCs/>
          <w:kern w:val="0"/>
          <w:sz w:val="32"/>
          <w:szCs w:val="32"/>
        </w:rPr>
        <w:t>de and MII In</w:t>
      </w:r>
      <w:r>
        <w:rPr>
          <w:b/>
          <w:bCs/>
          <w:spacing w:val="-1"/>
          <w:kern w:val="0"/>
          <w:sz w:val="32"/>
          <w:szCs w:val="32"/>
        </w:rPr>
        <w:t>te</w:t>
      </w:r>
      <w:r>
        <w:rPr>
          <w:b/>
          <w:bCs/>
          <w:kern w:val="0"/>
          <w:sz w:val="32"/>
          <w:szCs w:val="32"/>
        </w:rPr>
        <w:t>r</w:t>
      </w:r>
      <w:r>
        <w:rPr>
          <w:b/>
          <w:bCs/>
          <w:spacing w:val="-1"/>
          <w:kern w:val="0"/>
          <w:sz w:val="32"/>
          <w:szCs w:val="32"/>
        </w:rPr>
        <w:t>f</w:t>
      </w:r>
      <w:r>
        <w:rPr>
          <w:b/>
          <w:bCs/>
          <w:kern w:val="0"/>
          <w:sz w:val="32"/>
          <w:szCs w:val="32"/>
        </w:rPr>
        <w:t>ace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46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23. 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ode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II Interf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3570</wp:posOffset>
                </wp:positionH>
                <wp:positionV relativeFrom="page">
                  <wp:posOffset>5970270</wp:posOffset>
                </wp:positionV>
                <wp:extent cx="6316345" cy="273494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77"/>
                              <w:gridCol w:w="6375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UP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Pin 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Pin 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Pin 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6" w:right="5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lity fiel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su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 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ex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ra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lity fiel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su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3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6" w:right="5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 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 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lity fiel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su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l 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e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t set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L8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t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e-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se-TX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lf/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l d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6" w:right="4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6" w:right="5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 Forces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L8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10Base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ex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6" w:right="4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a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. Forces 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L8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10Base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ex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6" w:right="5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s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L82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00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s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L82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100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15.35pt;mso-wrap-distance-left:9.05pt;mso-wrap-distance-right:9.05pt;mso-wrap-distance-top:0pt;mso-wrap-distance-bottom:0pt;margin-top:470.1pt;mso-position-vertical-relative:page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  <w:gridCol w:w="1277"/>
                        <w:gridCol w:w="6375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UP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peratio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Pin 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Pin 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Pin 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6" w:right="5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lity fiel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su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 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lex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rat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lity fiel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su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3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6" w:right="5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 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 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lity fiel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su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l 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ef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t set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L8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e-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se-TX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lf/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l d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x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6" w:right="4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6" w:right="5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 Forces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L8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P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10Base-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lex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6" w:right="4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at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. Forces 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L8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P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10Base-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lex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de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6" w:right="5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-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s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L820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00Bas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-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ces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L820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100Bas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66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2.3.</w:t>
        <w:tab/>
        <w:t>UTP</w:t>
      </w:r>
      <w:r>
        <w:rPr>
          <w:b/>
          <w:bCs/>
          <w:spacing w:val="-18"/>
          <w:kern w:val="0"/>
          <w:sz w:val="32"/>
          <w:szCs w:val="32"/>
        </w:rPr>
        <w:t xml:space="preserve"> </w:t>
      </w:r>
      <w:r>
        <w:rPr>
          <w:b/>
          <w:bCs/>
          <w:spacing w:val="-1"/>
          <w:kern w:val="0"/>
          <w:sz w:val="32"/>
          <w:szCs w:val="32"/>
        </w:rPr>
        <w:t>Mo</w:t>
      </w:r>
      <w:r>
        <w:rPr>
          <w:b/>
          <w:bCs/>
          <w:kern w:val="0"/>
          <w:sz w:val="32"/>
          <w:szCs w:val="32"/>
        </w:rPr>
        <w:t xml:space="preserve">de and </w:t>
      </w:r>
      <w:r>
        <w:rPr>
          <w:b/>
          <w:bCs/>
          <w:spacing w:val="-2"/>
          <w:kern w:val="0"/>
          <w:sz w:val="32"/>
          <w:szCs w:val="32"/>
        </w:rPr>
        <w:t>S</w:t>
      </w:r>
      <w:r>
        <w:rPr>
          <w:b/>
          <w:bCs/>
          <w:kern w:val="0"/>
          <w:sz w:val="32"/>
          <w:szCs w:val="32"/>
        </w:rPr>
        <w:t>NI In</w:t>
      </w:r>
      <w:r>
        <w:rPr>
          <w:b/>
          <w:bCs/>
          <w:spacing w:val="-1"/>
          <w:kern w:val="0"/>
          <w:sz w:val="32"/>
          <w:szCs w:val="32"/>
        </w:rPr>
        <w:t>t</w:t>
      </w:r>
      <w:r>
        <w:rPr>
          <w:b/>
          <w:bCs/>
          <w:spacing w:val="1"/>
          <w:kern w:val="0"/>
          <w:sz w:val="32"/>
          <w:szCs w:val="32"/>
        </w:rPr>
        <w:t>e</w:t>
      </w:r>
      <w:r>
        <w:rPr>
          <w:b/>
          <w:bCs/>
          <w:kern w:val="0"/>
          <w:sz w:val="32"/>
          <w:szCs w:val="32"/>
        </w:rPr>
        <w:t>rface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SNI interface to MAC (only op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s in 10Base-T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when the SNI interface is en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d)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26"/>
        <w:ind w:left="343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4. U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ode and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NI Interface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277"/>
        <w:gridCol w:w="6375"/>
      </w:tblGrid>
      <w:tr>
        <w:trPr>
          <w:trHeight w:val="2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E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UPL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peration</w:t>
            </w:r>
          </w:p>
        </w:tc>
      </w:tr>
      <w:tr>
        <w:trPr>
          <w:trHeight w:val="2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29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9" w:right="4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9" w:right="4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1" w:right="5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The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x pin is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t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s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f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 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c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l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uplex is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s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cified 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l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 in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NI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face.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3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5" w:right="5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L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so s</w:t>
            </w:r>
            <w:r>
              <w:rPr>
                <w:spacing w:val="-1"/>
                <w:kern w:val="0"/>
                <w:sz w:val="20"/>
                <w:szCs w:val="20"/>
              </w:rPr>
              <w:t>u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or</w:t>
            </w:r>
            <w:r>
              <w:rPr>
                <w:kern w:val="0"/>
                <w:sz w:val="20"/>
                <w:szCs w:val="20"/>
              </w:rPr>
              <w:t>ts ful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plex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NI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lex p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ulled 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h 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Ba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ul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plex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unc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</w:t>
            </w:r>
          </w:p>
        </w:tc>
      </w:tr>
    </w:tbl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9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2.4.</w:t>
        <w:tab/>
        <w:t>Fiber</w:t>
      </w:r>
      <w:r>
        <w:rPr>
          <w:b/>
          <w:bCs/>
          <w:spacing w:val="-5"/>
          <w:kern w:val="0"/>
          <w:sz w:val="32"/>
          <w:szCs w:val="32"/>
        </w:rPr>
        <w:t xml:space="preserve"> </w:t>
      </w:r>
      <w:r>
        <w:rPr>
          <w:b/>
          <w:bCs/>
          <w:spacing w:val="-1"/>
          <w:kern w:val="0"/>
          <w:sz w:val="32"/>
          <w:szCs w:val="32"/>
        </w:rPr>
        <w:t>M</w:t>
      </w:r>
      <w:r>
        <w:rPr>
          <w:b/>
          <w:bCs/>
          <w:spacing w:val="1"/>
          <w:kern w:val="0"/>
          <w:sz w:val="32"/>
          <w:szCs w:val="32"/>
        </w:rPr>
        <w:t>o</w:t>
      </w:r>
      <w:r>
        <w:rPr>
          <w:b/>
          <w:bCs/>
          <w:kern w:val="0"/>
          <w:sz w:val="32"/>
          <w:szCs w:val="32"/>
        </w:rPr>
        <w:t>de and MII In</w:t>
      </w:r>
      <w:r>
        <w:rPr>
          <w:b/>
          <w:bCs/>
          <w:spacing w:val="-1"/>
          <w:kern w:val="0"/>
          <w:sz w:val="32"/>
          <w:szCs w:val="32"/>
        </w:rPr>
        <w:t>te</w:t>
      </w:r>
      <w:r>
        <w:rPr>
          <w:b/>
          <w:bCs/>
          <w:kern w:val="0"/>
          <w:sz w:val="32"/>
          <w:szCs w:val="32"/>
        </w:rPr>
        <w:t>r</w:t>
      </w:r>
      <w:r>
        <w:rPr>
          <w:b/>
          <w:bCs/>
          <w:spacing w:val="-1"/>
          <w:kern w:val="0"/>
          <w:sz w:val="32"/>
          <w:szCs w:val="32"/>
        </w:rPr>
        <w:t>f</w:t>
      </w:r>
      <w:r>
        <w:rPr>
          <w:b/>
          <w:bCs/>
          <w:kern w:val="0"/>
          <w:sz w:val="32"/>
          <w:szCs w:val="32"/>
        </w:rPr>
        <w:t>ace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Th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RTL8201CP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only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supports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100Base-FX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when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Fiber 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d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enabled.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AN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Auto-Negotiation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Enable) and SPEED configuration is ignored when Fib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is enabled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26"/>
        <w:ind w:left="3378" w:right="337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5. F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r Mode and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II Interface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277"/>
        <w:gridCol w:w="6375"/>
      </w:tblGrid>
      <w:tr>
        <w:trPr>
          <w:trHeight w:val="2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E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UPL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peration</w:t>
            </w:r>
          </w:p>
        </w:tc>
      </w:tr>
      <w:tr>
        <w:trPr>
          <w:trHeight w:val="25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29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Pin 3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29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3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5" w:right="5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The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x pin is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 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 xml:space="preserve">Base-FX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 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c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6" w:right="5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d</w:t>
            </w:r>
            <w:r>
              <w:rPr>
                <w:spacing w:val="1"/>
                <w:kern w:val="0"/>
                <w:sz w:val="20"/>
                <w:szCs w:val="20"/>
              </w:rPr>
              <w:t>up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in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ll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</w:t>
            </w:r>
            <w:r>
              <w:rPr>
                <w:spacing w:val="-1"/>
                <w:kern w:val="0"/>
                <w:sz w:val="20"/>
                <w:szCs w:val="20"/>
              </w:rPr>
              <w:t xml:space="preserve"> 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Base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spacing w:val="-1"/>
                <w:kern w:val="0"/>
                <w:sz w:val="20"/>
                <w:szCs w:val="20"/>
              </w:rPr>
              <w:t>hal</w:t>
            </w:r>
            <w:r>
              <w:rPr>
                <w:kern w:val="0"/>
                <w:sz w:val="20"/>
                <w:szCs w:val="20"/>
              </w:rPr>
              <w:t xml:space="preserve">f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up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 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right="6010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3.</w:t>
        <w:tab/>
        <w:t>Flow Cont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ol Support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right="64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dication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A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gra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dic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upported.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MAC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chanism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etting bit 10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NAR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MDC/MDI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MI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interface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L8201CP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d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 abil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s N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ility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L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t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ow Control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recognize the Link partner’s N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ay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bility by ex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ing bit 10 of ANLPAR (register 5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4.</w:t>
        <w:tab/>
        <w:t>Hardwa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e Configuration and</w:t>
      </w:r>
      <w:r>
        <w:rPr>
          <w:b/>
          <w:bCs/>
          <w:spacing w:val="-2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uto-Negotiation</w:t>
      </w:r>
    </w:p>
    <w:p>
      <w:pPr>
        <w:pStyle w:val="Normal"/>
        <w:autoSpaceDE w:val="false"/>
        <w:spacing w:lineRule="exact" w:line="274" w:before="63" w:after="0"/>
        <w:ind w:left="111" w:right="64" w:hanging="0"/>
        <w:jc w:val="left"/>
        <w:rPr/>
      </w:pP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ec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escribe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ethod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nfigu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uto-neg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iation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abl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26 shows the various pins and their settings.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306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26.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uto-Ne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tia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 Mode Pin Setti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2"/>
      </w:tblGrid>
      <w:tr>
        <w:trPr>
          <w:trHeight w:val="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n Nam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at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Set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ate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01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MAC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also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late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MDC/MDIO</w:t>
            </w:r>
          </w:p>
          <w:p>
            <w:pPr>
              <w:pStyle w:val="Normal"/>
              <w:autoSpaceDE w:val="false"/>
              <w:ind w:left="16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m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erface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 this</w:t>
            </w:r>
            <w:r>
              <w:rPr>
                <w:spacing w:val="-2"/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</w:rPr>
              <w:t>ode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on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p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in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2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see 7.7 Pow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wn, 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k</w:t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o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 P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e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av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I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ol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s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 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4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PTR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 to set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1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 re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eater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ow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(see</w:t>
            </w:r>
          </w:p>
          <w:p>
            <w:pPr>
              <w:pStyle w:val="Normal"/>
              <w:autoSpaceDE w:val="false"/>
              <w:spacing w:lineRule="exact" w:line="229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peater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, 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 2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DP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 to set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1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 LDP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 is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y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t (s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o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 Isol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 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I/S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B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ull 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gh to set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2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II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 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, 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c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s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def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 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exact" w:line="229"/>
              <w:ind w:left="16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 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will set th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</w:t>
            </w:r>
            <w:r>
              <w:rPr>
                <w:spacing w:val="1"/>
                <w:kern w:val="0"/>
                <w:sz w:val="20"/>
                <w:szCs w:val="20"/>
              </w:rPr>
              <w:t>01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NI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et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NI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,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01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operate a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Mbp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s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6 Seri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etwork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erface, 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).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N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Ne</w:t>
            </w:r>
            <w:r>
              <w:rPr>
                <w:spacing w:val="1"/>
                <w:kern w:val="0"/>
                <w:sz w:val="20"/>
                <w:szCs w:val="20"/>
              </w:rPr>
              <w:t>go</w:t>
            </w:r>
            <w:r>
              <w:rPr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.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le au</w:t>
            </w:r>
            <w:r>
              <w:rPr>
                <w:spacing w:val="-1"/>
                <w:kern w:val="0"/>
                <w:sz w:val="20"/>
                <w:szCs w:val="20"/>
              </w:rPr>
              <w:t>to-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-1"/>
                <w:kern w:val="0"/>
                <w:sz w:val="20"/>
                <w:szCs w:val="20"/>
              </w:rPr>
              <w:t>(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f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lt)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o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s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le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67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an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ate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arallel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tec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c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s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see 7.2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o-Ne</w:t>
            </w:r>
            <w:r>
              <w:rPr>
                <w:spacing w:val="1"/>
                <w:kern w:val="0"/>
                <w:sz w:val="20"/>
                <w:szCs w:val="20"/>
              </w:rPr>
              <w:t>go</w:t>
            </w:r>
            <w:r>
              <w:rPr>
                <w:kern w:val="0"/>
                <w:sz w:val="20"/>
                <w:szCs w:val="20"/>
              </w:rPr>
              <w:t>ti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allel</w:t>
            </w:r>
          </w:p>
          <w:p>
            <w:pPr>
              <w:pStyle w:val="Normal"/>
              <w:autoSpaceDE w:val="false"/>
              <w:spacing w:lineRule="exact" w:line="229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etec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ge 1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EE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E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 xml:space="preserve">lled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j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t s</w:t>
            </w:r>
            <w:r>
              <w:rPr>
                <w:spacing w:val="-2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ed is se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.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E is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3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>ll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is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ind w:left="16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f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ce 1</w:t>
            </w:r>
            <w:r>
              <w:rPr>
                <w:spacing w:val="-1"/>
                <w:kern w:val="0"/>
                <w:sz w:val="20"/>
                <w:szCs w:val="20"/>
              </w:rPr>
              <w:t>0M</w:t>
            </w:r>
            <w:r>
              <w:rPr>
                <w:kern w:val="0"/>
                <w:sz w:val="20"/>
                <w:szCs w:val="20"/>
              </w:rPr>
              <w:t>bps</w:t>
            </w:r>
            <w:r>
              <w:rPr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gh to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kern w:val="0"/>
                <w:sz w:val="20"/>
                <w:szCs w:val="20"/>
              </w:rPr>
              <w:t>ps 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see 7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arallel Detec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UPLEX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E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 xml:space="preserve">lled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a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lity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j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DUPLE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in </w:t>
            </w:r>
            <w:r>
              <w:rPr>
                <w:spacing w:val="-1"/>
                <w:kern w:val="0"/>
                <w:sz w:val="20"/>
                <w:szCs w:val="20"/>
              </w:rPr>
              <w:t>wil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s</w:t>
            </w:r>
            <w:r>
              <w:rPr>
                <w:spacing w:val="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up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E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ed</w:t>
            </w:r>
          </w:p>
          <w:p>
            <w:pPr>
              <w:pStyle w:val="Normal"/>
              <w:autoSpaceDE w:val="false"/>
              <w:spacing w:lineRule="exact" w:line="230" w:before="2" w:after="0"/>
              <w:ind w:left="167" w:right="6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3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ow to 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l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up</w:t>
            </w:r>
            <w:r>
              <w:rPr>
                <w:kern w:val="0"/>
                <w:sz w:val="20"/>
                <w:szCs w:val="20"/>
              </w:rPr>
              <w:t>lex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nd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x o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(see 7.2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- Neg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i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an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allel Detec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right="3563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5.</w:t>
        <w:tab/>
        <w:t>LED and PHY</w:t>
      </w:r>
      <w:r>
        <w:rPr>
          <w:b/>
          <w:bCs/>
          <w:spacing w:val="-33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Add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ess Configuration</w:t>
      </w:r>
    </w:p>
    <w:p>
      <w:pPr>
        <w:pStyle w:val="Normal"/>
        <w:autoSpaceDE w:val="false"/>
        <w:spacing w:before="58" w:after="0"/>
        <w:ind w:left="111" w:right="63" w:hanging="0"/>
        <w:rPr/>
      </w:pP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d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du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nt 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plex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 pins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ecaus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HY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trap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ption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ha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ins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mbination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required for strapping and LED usag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considered in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order to avoid contention. Speci</w:t>
      </w:r>
      <w:r>
        <w:rPr>
          <w:spacing w:val="-2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lly, when the LED outpu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rectly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 driv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pend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 level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d by the corresponding PHYAD input upon power-up/reset. For ex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, as Figure 5 (left- sid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ws, 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iv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HY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rrespo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 configure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riv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.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righ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ide,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w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e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give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HYA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s resistively pulled low then the corresponding output w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ll be configured as an ac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er.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HY address con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iguration pins should not be connected to GND or VCC </w:t>
      </w:r>
      <w:r>
        <w:rPr>
          <w:spacing w:val="1"/>
          <w:kern w:val="0"/>
          <w:sz w:val="24"/>
        </w:rPr>
        <w:t>di</w:t>
      </w:r>
      <w:r>
        <w:rPr>
          <w:kern w:val="0"/>
          <w:sz w:val="24"/>
        </w:rPr>
        <w:t>rectly, but must be pulled high or low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ex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5.1KΩ). I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ED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dicatio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needed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n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ath (LED+510Ω)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can be removed.</w:t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59" w:before="29" w:after="0"/>
        <w:ind w:left="3725" w:right="6134" w:hanging="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position w:val="-1"/>
          <w:sz w:val="23"/>
          <w:szCs w:val="23"/>
        </w:rPr>
        <w:t>VCC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707" w:top="158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9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80"/>
          <w:kern w:val="0"/>
          <w:position w:val="-1"/>
          <w:sz w:val="23"/>
          <w:szCs w:val="23"/>
        </w:rPr>
        <w:t>LED</w:t>
      </w:r>
    </w:p>
    <w:p>
      <w:pPr>
        <w:pStyle w:val="Normal"/>
        <w:autoSpaceDE w:val="false"/>
        <w:spacing w:lineRule="exact" w:line="254" w:before="25" w:after="0"/>
        <w:ind w:right="-39" w:hanging="0"/>
        <w:jc w:val="left"/>
        <w:rPr/>
      </w:pPr>
      <w:r>
        <w:br w:type="column"/>
      </w:r>
      <w:r>
        <w:rPr>
          <w:rFonts w:cs="Courier New" w:ascii="Courier New" w:hAnsi="Courier New"/>
          <w:color w:val="000000"/>
          <w:w w:val="92"/>
          <w:kern w:val="0"/>
          <w:sz w:val="23"/>
          <w:szCs w:val="23"/>
        </w:rPr>
        <w:t xml:space="preserve">PAD[0:4]/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LED[0:4]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color w:val="000080"/>
          <w:kern w:val="0"/>
          <w:sz w:val="23"/>
          <w:szCs w:val="23"/>
        </w:rPr>
        <w:t>LED</w:t>
      </w:r>
    </w:p>
    <w:p>
      <w:pPr>
        <w:sectPr>
          <w:type w:val="continuous"/>
          <w:pgSz w:w="11906" w:h="16838"/>
          <w:pgMar w:left="740" w:right="740" w:gutter="0" w:header="707" w:top="1580" w:footer="1939" w:bottom="1995"/>
          <w:cols w:num="3" w:equalWidth="false" w:sep="false">
            <w:col w:w="3448" w:space="2348"/>
            <w:col w:w="1145" w:space="1652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740" w:right="740" w:gutter="0" w:header="707" w:top="158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 w:before="29" w:after="0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26865</wp:posOffset>
                </wp:positionH>
                <wp:positionV relativeFrom="paragraph">
                  <wp:posOffset>-950595</wp:posOffset>
                </wp:positionV>
                <wp:extent cx="2632075" cy="2112645"/>
                <wp:effectExtent l="8255" t="8255" r="698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112480"/>
                          <a:chOff x="0" y="0"/>
                          <a:chExt cx="2631960" cy="21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534">
                                <a:moveTo>
                                  <a:pt x="788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503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34">
                                <a:moveTo>
                                  <a:pt x="0" y="0"/>
                                </a:moveTo>
                                <a:lnTo>
                                  <a:pt x="788" y="5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487080" cy="325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62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62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627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627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240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2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102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102" y="10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240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2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27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27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2720"/>
                            <a:ext cx="9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03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100" y="50"/>
                                </a:lnTo>
                                <a:lnTo>
                                  <a:pt x="99" y="63"/>
                                </a:lnTo>
                                <a:lnTo>
                                  <a:pt x="89" y="82"/>
                                </a:lnTo>
                                <a:lnTo>
                                  <a:pt x="72" y="95"/>
                                </a:lnTo>
                                <a:lnTo>
                                  <a:pt x="50" y="100"/>
                                </a:lnTo>
                                <a:lnTo>
                                  <a:pt x="37" y="99"/>
                                </a:lnTo>
                                <a:lnTo>
                                  <a:pt x="17" y="89"/>
                                </a:lnTo>
                                <a:lnTo>
                                  <a:pt x="4" y="72"/>
                                </a:lnTo>
                                <a:lnTo>
                                  <a:pt x="0" y="50"/>
                                </a:lnTo>
                                <a:lnTo>
                                  <a:pt x="1" y="37"/>
                                </a:lnTo>
                                <a:lnTo>
                                  <a:pt x="11" y="17"/>
                                </a:lnTo>
                                <a:lnTo>
                                  <a:pt x="28" y="4"/>
                                </a:lnTo>
                                <a:lnTo>
                                  <a:pt x="50" y="0"/>
                                </a:lnTo>
                                <a:lnTo>
                                  <a:pt x="63" y="1"/>
                                </a:lnTo>
                                <a:lnTo>
                                  <a:pt x="82" y="11"/>
                                </a:lnTo>
                                <a:lnTo>
                                  <a:pt x="95" y="28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03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95" y="28"/>
                                </a:lnTo>
                                <a:lnTo>
                                  <a:pt x="82" y="11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28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7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0"/>
                                </a:lnTo>
                                <a:lnTo>
                                  <a:pt x="72" y="95"/>
                                </a:lnTo>
                                <a:lnTo>
                                  <a:pt x="89" y="82"/>
                                </a:lnTo>
                                <a:lnTo>
                                  <a:pt x="99" y="63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139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1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6184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583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05552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8">
                                <a:moveTo>
                                  <a:pt x="178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5380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51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343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00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272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139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1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6184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583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05552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8">
                                <a:moveTo>
                                  <a:pt x="178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5380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51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343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300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6272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1121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2432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5926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100" y="50"/>
                                </a:lnTo>
                                <a:lnTo>
                                  <a:pt x="99" y="63"/>
                                </a:lnTo>
                                <a:lnTo>
                                  <a:pt x="89" y="82"/>
                                </a:lnTo>
                                <a:lnTo>
                                  <a:pt x="72" y="95"/>
                                </a:lnTo>
                                <a:lnTo>
                                  <a:pt x="50" y="100"/>
                                </a:lnTo>
                                <a:lnTo>
                                  <a:pt x="37" y="99"/>
                                </a:lnTo>
                                <a:lnTo>
                                  <a:pt x="17" y="89"/>
                                </a:lnTo>
                                <a:lnTo>
                                  <a:pt x="4" y="72"/>
                                </a:lnTo>
                                <a:lnTo>
                                  <a:pt x="0" y="50"/>
                                </a:lnTo>
                                <a:lnTo>
                                  <a:pt x="1" y="37"/>
                                </a:lnTo>
                                <a:lnTo>
                                  <a:pt x="11" y="17"/>
                                </a:lnTo>
                                <a:lnTo>
                                  <a:pt x="28" y="4"/>
                                </a:lnTo>
                                <a:lnTo>
                                  <a:pt x="50" y="0"/>
                                </a:lnTo>
                                <a:lnTo>
                                  <a:pt x="63" y="1"/>
                                </a:lnTo>
                                <a:lnTo>
                                  <a:pt x="82" y="11"/>
                                </a:lnTo>
                                <a:lnTo>
                                  <a:pt x="95" y="28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5926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95" y="28"/>
                                </a:lnTo>
                                <a:lnTo>
                                  <a:pt x="82" y="11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28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7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0"/>
                                </a:lnTo>
                                <a:lnTo>
                                  <a:pt x="72" y="95"/>
                                </a:lnTo>
                                <a:lnTo>
                                  <a:pt x="89" y="82"/>
                                </a:lnTo>
                                <a:lnTo>
                                  <a:pt x="99" y="63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4630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5">
                                <a:moveTo>
                                  <a:pt x="0" y="1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630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-74.85pt;width:207.25pt;height:166.35pt" coordorigin="6499,-1497" coordsize="4145,3327">
                <v:shape id="shape_0" coordsize="788,534" path="m788,0l0,533e" stroked="t" o:allowincell="f" style="position:absolute;left:6499;top:-1497;width:791;height:53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89,534" path="m0,0l788,533e" stroked="t" o:allowincell="f" style="position:absolute;left:6524;top:-1497;width:792;height:53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6524;top:-1497;width:766;height:5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254,509" path="m0,0l0,0l254,254l0,508l0,0xe" fillcolor="#0000fe" stroked="f" o:allowincell="f" style="position:absolute;left:9340;top:-1497;width:254;height:512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254,509" path="m0,0l0,508l254,254l0,0xe" stroked="t" o:allowincell="f" style="position:absolute;left:9340;top:-1497;width:254;height:512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0l0,533e" stroked="t" o:allowincell="f" style="position:absolute;left:9595;top:-1497;width:0;height:53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0l279,0e" stroked="t" o:allowincell="f" style="position:absolute;left:9083;top:-1241;width:280;height: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0l533,0e" stroked="t" o:allowincell="f" style="position:absolute;left:9595;top:-1241;width:536;height: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0,0l101,0l101,101l0,0xe" fillcolor="#0000fe" stroked="f" o:allowincell="f" style="position:absolute;left:9748;top:-1497;width:101;height:101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102,102" path="m0,0l101,0l101,101l0,0xe" stroked="t" o:allowincell="f" style="position:absolute;left:9748;top:-1497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53,153" path="m152,0l0,152e" stroked="t" o:allowincell="f" style="position:absolute;left:9646;top:-1446;width:152;height:153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102,0l102,101l0,0l102,0xe" fillcolor="#0000fe" stroked="f" o:allowincell="f" style="position:absolute;left:9953;top:-1497;width:101;height:101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102,102" path="m102,0l0,0l102,101l102,0xe" stroked="t" o:allowincell="f" style="position:absolute;left:9953;top:-1497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53,153" path="m152,0l0,152e" stroked="t" o:allowincell="f" style="position:absolute;left:9852;top:-1446;width:152;height:153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279,0l0,0e" stroked="t" o:allowincell="f" style="position:absolute;left:8802;top:-1241;width:279;height: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279,0e" stroked="t" o:allowincell="f" style="position:absolute;left:10107;top:-1241;width:279;height: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1551,0e" stroked="t" o:allowincell="f" style="position:absolute;left:7291;top:-1241;width:1560;height:0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1,101" path="m100,50l100,50l99,63l89,82l72,95l50,100l37,99l17,89l4,72l0,50l1,37l11,17l28,4l50,0l63,1l82,11l95,28l100,50xe" fillcolor="#fe00fe" stroked="f" o:allowincell="f" style="position:absolute;left:8522;top:-1292;width:100;height:100;mso-wrap-style:none;v-text-anchor:middle;mso-position-horizontal-relative:page">
                  <v:fill o:detectmouseclick="t" type="solid" color2="#01ff01"/>
                  <v:stroke color="#3465a4" joinstyle="round" endcap="flat"/>
                  <w10:wrap type="none"/>
                </v:shape>
                <v:shape id="shape_0" coordsize="101,101" path="m100,50l95,28l82,11l63,1l50,0l28,4l11,17l1,37l0,50l4,72l17,89l37,99l50,100l72,95l89,82l99,63l100,50xe" stroked="t" o:allowincell="f" style="position:absolute;left:8522;top:-1292;width:100;height:100;mso-wrap-style:none;v-text-anchor:middle;mso-position-horizontal-relative:page">
                  <v:fill o:detectmouseclick="t" on="false"/>
                  <v:stroke color="#fe00fe" weight="15840" joinstyle="round" endcap="flat"/>
                  <w10:wrap type="none"/>
                </v:shape>
                <v:shape id="shape_0" coordsize="102,101" path="m0,0l102,100e" stroked="t" o:allowincell="f" style="position:absolute;left:8571;top:-215;width:101;height:10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7" path="m178,0l0,177e" stroked="t" o:allowincell="f" style="position:absolute;left:8468;top:-140;width:179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7" path="m0,0l177,177e" stroked="t" o:allowincell="f" style="position:absolute;left:8496;top:12;width:177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8" path="m178,0l0,177e" stroked="t" o:allowincell="f" style="position:absolute;left:8468;top:165;width:179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7" path="m0,0l177,177e" stroked="t" o:allowincell="f" style="position:absolute;left:8496;top:320;width:177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102,0l0,101e" stroked="t" o:allowincell="f" style="position:absolute;left:8546;top:473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279l0,0e" stroked="t" o:allowincell="f" style="position:absolute;left:8571;top:-498;width:0;height:281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279e" stroked="t" o:allowincell="f" style="position:absolute;left:8571;top:550;width:0;height:28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787e" stroked="t" o:allowincell="f" style="position:absolute;left:8571;top:-1241;width:0;height:793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2,101" path="m0,0l102,100e" stroked="t" o:allowincell="f" style="position:absolute;left:10363;top:-215;width:101;height:10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7" path="m178,0l0,177e" stroked="t" o:allowincell="f" style="position:absolute;left:10260;top:-140;width:179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7" path="m0,0l177,177e" stroked="t" o:allowincell="f" style="position:absolute;left:10287;top:12;width:177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8" path="m178,0l0,177e" stroked="t" o:allowincell="f" style="position:absolute;left:10260;top:165;width:179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7" path="m0,0l177,177e" stroked="t" o:allowincell="f" style="position:absolute;left:10287;top:320;width:177;height:177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102,0l0,101e" stroked="t" o:allowincell="f" style="position:absolute;left:10339;top:473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279l0,0e" stroked="t" o:allowincell="f" style="position:absolute;left:10363;top:-498;width:0;height:281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279e" stroked="t" o:allowincell="f" style="position:absolute;left:10363;top:550;width:0;height:28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787e" stroked="t" o:allowincell="f" style="position:absolute;left:10363;top:-1241;width:0;height:793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path="m0,0l533,0e" stroked="t" o:allowincell="f" style="position:absolute;left:10107;top:1829;width:536;height: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1805,0e" stroked="t" o:allowincell="f" style="position:absolute;left:8571;top:1061;width:1815;height:0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1,101" path="m100,50l100,50l99,63l89,82l72,95l50,100l37,99l17,89l4,72l0,50l1,37l11,17l28,4l50,0l63,1l82,11l95,28l100,50xe" fillcolor="#fe00fe" stroked="f" o:allowincell="f" style="position:absolute;left:10312;top:1011;width:100;height:100;mso-wrap-style:none;v-text-anchor:middle;mso-position-horizontal-relative:page">
                  <v:fill o:detectmouseclick="t" type="solid" color2="#01ff01"/>
                  <v:stroke color="#3465a4" joinstyle="round" endcap="flat"/>
                  <w10:wrap type="none"/>
                </v:shape>
                <v:shape id="shape_0" coordsize="101,101" path="m100,50l95,28l82,11l63,1l50,0l28,4l11,17l1,37l0,50l4,72l17,89l37,99l50,100l72,95l89,82l99,63l100,50xe" stroked="t" o:allowincell="f" style="position:absolute;left:10312;top:1011;width:100;height:100;mso-wrap-style:none;v-text-anchor:middle;mso-position-horizontal-relative:page">
                  <v:fill o:detectmouseclick="t" on="false"/>
                  <v:stroke color="#fe00fe" weight="15840" joinstyle="round" endcap="flat"/>
                  <w10:wrap type="none"/>
                </v:shape>
                <v:shape id="shape_0" path="m0,1015l0,0e" stroked="t" o:allowincell="f" style="position:absolute;left:10363;top:807;width:0;height:1021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path="m0,0l0,278e" stroked="t" o:allowincell="f" style="position:absolute;left:8571;top:807;width:0;height:280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61125</wp:posOffset>
                </wp:positionH>
                <wp:positionV relativeFrom="paragraph">
                  <wp:posOffset>1202690</wp:posOffset>
                </wp:positionV>
                <wp:extent cx="242570" cy="635"/>
                <wp:effectExtent l="8255" t="889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0">
                              <a:moveTo>
                                <a:pt x="0" y="0"/>
                              </a:moveTo>
                              <a:lnTo>
                                <a:pt x="38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,0e" stroked="t" o:allowincell="f" style="position:absolute;margin-left:508.75pt;margin-top:94.7pt;width:19.05pt;height:0pt;mso-wrap-style:none;v-text-anchor:middle;mso-position-horizontal-relative:page">
                <v:fill o:detectmouseclick="t" on="false"/>
                <v:stroke color="#fe000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93510</wp:posOffset>
                </wp:positionH>
                <wp:positionV relativeFrom="paragraph">
                  <wp:posOffset>1250950</wp:posOffset>
                </wp:positionV>
                <wp:extent cx="145415" cy="635"/>
                <wp:effectExtent l="8890" t="889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9,0l0,0e" stroked="t" o:allowincell="f" style="position:absolute;margin-left:511.3pt;margin-top:98.5pt;width:11.4pt;height:0pt;mso-wrap-style:none;v-text-anchor:middle;mso-position-horizontal-relative:page">
                <v:fill o:detectmouseclick="t" on="false"/>
                <v:stroke color="#fe000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58280</wp:posOffset>
                </wp:positionH>
                <wp:positionV relativeFrom="paragraph">
                  <wp:posOffset>1299845</wp:posOffset>
                </wp:positionV>
                <wp:extent cx="48895" cy="635"/>
                <wp:effectExtent l="8890" t="889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516.4pt;margin-top:102.35pt;width:3.8pt;height:0pt;mso-wrap-style:none;v-text-anchor:middle;mso-position-horizontal-relative:page">
                <v:fill o:detectmouseclick="t" on="false"/>
                <v:stroke color="#fe000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kern w:val="0"/>
          <w:position w:val="-1"/>
          <w:sz w:val="23"/>
          <w:szCs w:val="23"/>
        </w:rPr>
        <w:t>5.1K ohm</w:t>
      </w:r>
    </w:p>
    <w:p>
      <w:pPr>
        <w:pStyle w:val="Normal"/>
        <w:autoSpaceDE w:val="false"/>
        <w:spacing w:lineRule="exact" w:line="259" w:before="29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color w:val="000080"/>
          <w:kern w:val="0"/>
          <w:position w:val="-1"/>
          <w:sz w:val="23"/>
          <w:szCs w:val="23"/>
        </w:rPr>
        <w:t>510 ohm</w:t>
      </w:r>
    </w:p>
    <w:p>
      <w:pPr>
        <w:sectPr>
          <w:type w:val="continuous"/>
          <w:pgSz w:w="11906" w:h="16838"/>
          <w:pgMar w:left="740" w:right="740" w:gutter="0" w:header="707" w:top="1580" w:footer="1939" w:bottom="1995"/>
          <w:cols w:num="2" w:equalWidth="false" w:sep="false">
            <w:col w:w="7802" w:space="794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740" w:right="740" w:gutter="0" w:header="707" w:top="158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 w:before="29" w:after="0"/>
        <w:ind w:left="1218" w:right="-54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07950" distR="114935" simplePos="0" locked="0" layoutInCell="0" allowOverlap="1" relativeHeight="50">
                <wp:simplePos x="0" y="0"/>
                <wp:positionH relativeFrom="page">
                  <wp:posOffset>589280</wp:posOffset>
                </wp:positionH>
                <wp:positionV relativeFrom="paragraph">
                  <wp:posOffset>-1273175</wp:posOffset>
                </wp:positionV>
                <wp:extent cx="2503805" cy="2289175"/>
                <wp:effectExtent l="0" t="8255" r="825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289240"/>
                          <a:chOff x="0" y="0"/>
                          <a:chExt cx="2503800" cy="2289240"/>
                        </a:xfrm>
                      </wpg:grpSpPr>
                      <wps:wsp>
                        <wps:cNvSpPr/>
                        <wps:spPr>
                          <a:xfrm>
                            <a:off x="15840" y="1948320"/>
                            <a:ext cx="5011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34">
                                <a:moveTo>
                                  <a:pt x="0" y="0"/>
                                </a:moveTo>
                                <a:lnTo>
                                  <a:pt x="788" y="5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48320"/>
                            <a:ext cx="501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534">
                                  <a:moveTo>
                                    <a:pt x="788" y="0"/>
                                  </a:moveTo>
                                  <a:lnTo>
                                    <a:pt x="25" y="51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534">
                                  <a:moveTo>
                                    <a:pt x="25" y="516"/>
                                  </a:moveTo>
                                  <a:lnTo>
                                    <a:pt x="78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948320"/>
                            <a:ext cx="48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7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0" y="0"/>
                                  </a:moveTo>
                                  <a:lnTo>
                                    <a:pt x="76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19483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2273400"/>
                            <a:ext cx="48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7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0" y="0"/>
                                  </a:moveTo>
                                  <a:lnTo>
                                    <a:pt x="76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9000" y="1137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1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85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8">
                                <a:moveTo>
                                  <a:pt x="178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28268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0" y="0"/>
                                </a:moveTo>
                                <a:lnTo>
                                  <a:pt x="177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798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78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47708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9">
                                <a:moveTo>
                                  <a:pt x="0" y="0"/>
                                </a:moveTo>
                                <a:lnTo>
                                  <a:pt x="177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746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9586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623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78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11400"/>
                            <a:ext cx="19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37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185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8">
                                <a:moveTo>
                                  <a:pt x="178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826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0" y="0"/>
                                </a:moveTo>
                                <a:lnTo>
                                  <a:pt x="178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798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78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7708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9">
                                <a:moveTo>
                                  <a:pt x="0" y="0"/>
                                </a:moveTo>
                                <a:lnTo>
                                  <a:pt x="178" y="1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746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586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23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78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78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9" y="49"/>
                                </a:moveTo>
                                <a:lnTo>
                                  <a:pt x="99" y="49"/>
                                </a:lnTo>
                                <a:lnTo>
                                  <a:pt x="97" y="61"/>
                                </a:lnTo>
                                <a:lnTo>
                                  <a:pt x="87" y="81"/>
                                </a:lnTo>
                                <a:lnTo>
                                  <a:pt x="70" y="94"/>
                                </a:lnTo>
                                <a:lnTo>
                                  <a:pt x="49" y="99"/>
                                </a:lnTo>
                                <a:lnTo>
                                  <a:pt x="37" y="98"/>
                                </a:lnTo>
                                <a:lnTo>
                                  <a:pt x="18" y="88"/>
                                </a:lnTo>
                                <a:lnTo>
                                  <a:pt x="4" y="71"/>
                                </a:lnTo>
                                <a:lnTo>
                                  <a:pt x="0" y="49"/>
                                </a:lnTo>
                                <a:lnTo>
                                  <a:pt x="1" y="38"/>
                                </a:lnTo>
                                <a:lnTo>
                                  <a:pt x="10" y="18"/>
                                </a:lnTo>
                                <a:lnTo>
                                  <a:pt x="27" y="4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80" y="10"/>
                                </a:lnTo>
                                <a:lnTo>
                                  <a:pt x="94" y="27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78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9" y="49"/>
                                </a:moveTo>
                                <a:lnTo>
                                  <a:pt x="94" y="27"/>
                                </a:lnTo>
                                <a:lnTo>
                                  <a:pt x="80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4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4" y="71"/>
                                </a:lnTo>
                                <a:lnTo>
                                  <a:pt x="18" y="88"/>
                                </a:lnTo>
                                <a:lnTo>
                                  <a:pt x="37" y="98"/>
                                </a:lnTo>
                                <a:lnTo>
                                  <a:pt x="49" y="99"/>
                                </a:lnTo>
                                <a:lnTo>
                                  <a:pt x="70" y="94"/>
                                </a:lnTo>
                                <a:lnTo>
                                  <a:pt x="87" y="81"/>
                                </a:lnTo>
                                <a:lnTo>
                                  <a:pt x="97" y="61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98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5"/>
                                </a:moveTo>
                                <a:lnTo>
                                  <a:pt x="147" y="53"/>
                                </a:lnTo>
                                <a:lnTo>
                                  <a:pt x="138" y="33"/>
                                </a:lnTo>
                                <a:lnTo>
                                  <a:pt x="123" y="17"/>
                                </a:lnTo>
                                <a:lnTo>
                                  <a:pt x="104" y="5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53" y="3"/>
                                </a:lnTo>
                                <a:lnTo>
                                  <a:pt x="33" y="12"/>
                                </a:lnTo>
                                <a:lnTo>
                                  <a:pt x="17" y="27"/>
                                </a:lnTo>
                                <a:lnTo>
                                  <a:pt x="5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5"/>
                                </a:lnTo>
                                <a:lnTo>
                                  <a:pt x="67" y="150"/>
                                </a:lnTo>
                                <a:lnTo>
                                  <a:pt x="75" y="151"/>
                                </a:lnTo>
                                <a:lnTo>
                                  <a:pt x="97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5" y="104"/>
                                </a:lnTo>
                                <a:lnTo>
                                  <a:pt x="150" y="83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6308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1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174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100" y="50"/>
                                </a:lnTo>
                                <a:lnTo>
                                  <a:pt x="99" y="63"/>
                                </a:lnTo>
                                <a:lnTo>
                                  <a:pt x="89" y="82"/>
                                </a:lnTo>
                                <a:lnTo>
                                  <a:pt x="72" y="95"/>
                                </a:lnTo>
                                <a:lnTo>
                                  <a:pt x="50" y="100"/>
                                </a:lnTo>
                                <a:lnTo>
                                  <a:pt x="37" y="99"/>
                                </a:lnTo>
                                <a:lnTo>
                                  <a:pt x="17" y="89"/>
                                </a:lnTo>
                                <a:lnTo>
                                  <a:pt x="4" y="72"/>
                                </a:lnTo>
                                <a:lnTo>
                                  <a:pt x="0" y="50"/>
                                </a:lnTo>
                                <a:lnTo>
                                  <a:pt x="1" y="37"/>
                                </a:lnTo>
                                <a:lnTo>
                                  <a:pt x="11" y="17"/>
                                </a:lnTo>
                                <a:lnTo>
                                  <a:pt x="28" y="4"/>
                                </a:lnTo>
                                <a:lnTo>
                                  <a:pt x="50" y="0"/>
                                </a:lnTo>
                                <a:lnTo>
                                  <a:pt x="63" y="1"/>
                                </a:lnTo>
                                <a:lnTo>
                                  <a:pt x="82" y="11"/>
                                </a:lnTo>
                                <a:lnTo>
                                  <a:pt x="95" y="28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174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95" y="28"/>
                                </a:lnTo>
                                <a:lnTo>
                                  <a:pt x="82" y="11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28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7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0"/>
                                </a:lnTo>
                                <a:lnTo>
                                  <a:pt x="72" y="95"/>
                                </a:lnTo>
                                <a:lnTo>
                                  <a:pt x="89" y="82"/>
                                </a:lnTo>
                                <a:lnTo>
                                  <a:pt x="99" y="63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87800"/>
                            <a:ext cx="16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8">
                                <a:moveTo>
                                  <a:pt x="254" y="507"/>
                                </a:moveTo>
                                <a:lnTo>
                                  <a:pt x="254" y="507"/>
                                </a:lnTo>
                                <a:lnTo>
                                  <a:pt x="0" y="254"/>
                                </a:lnTo>
                                <a:lnTo>
                                  <a:pt x="254" y="0"/>
                                </a:lnTo>
                                <a:lnTo>
                                  <a:pt x="254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87800"/>
                            <a:ext cx="16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8">
                                <a:moveTo>
                                  <a:pt x="254" y="507"/>
                                </a:move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lnTo>
                                  <a:pt x="254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719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50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50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5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48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48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68256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2">
                                <a:moveTo>
                                  <a:pt x="0" y="152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8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101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8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100"/>
                                </a:moveTo>
                                <a:lnTo>
                                  <a:pt x="101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8256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650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50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50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5088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00.25pt;width:197.2pt;height:180.25pt" coordorigin="928,-2005" coordsize="3944,3605">
                <v:shape id="shape_0" coordsize="789,534" path="m0,0l788,533l0,0e" stroked="t" o:allowincell="f" style="position:absolute;left:953;top:1063;width:788;height:53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928;top:1063;width:789;height:536">
                  <v:shape id="shape_0" coordsize="789,534" path="m788,0l25,516e" stroked="t" o:allowincell="f" style="position:absolute;left:928;top:1063;width:788;height:53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89,534" path="m25,516l788,0e" stroked="t" o:allowincell="f" style="position:absolute;left:928;top:1063;width:788;height:53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53;top:1063;width:764;height:1">
                  <v:shape id="shape_0" path="m763,0l0,0e" stroked="t" o:allowincell="f" style="position:absolute;left:953;top:1063;width:763;height:0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path="m0,0l763,0e" stroked="t" o:allowincell="f" style="position:absolute;left:953;top:1063;width:763;height:0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path="m0,0l0,508e" stroked="t" o:allowincell="f" style="position:absolute;left:1717;top:1063;width:0;height:51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953;top:1575;width:764;height:1">
                  <v:shape id="shape_0" path="m763,0l0,0e" stroked="t" o:allowincell="f" style="position:absolute;left:953;top:1575;width:763;height:0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path="m0,0l763,0e" stroked="t" o:allowincell="f" style="position:absolute;left:953;top:1575;width:763;height:0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02,102" path="m0,0l101,101e" stroked="t" o:allowincell="f" style="position:absolute;left:4769;top:-213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8" path="m178,0l0,178e" stroked="t" o:allowincell="f" style="position:absolute;left:4667;top:-138;width:178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8" path="m0,0l177,178e" stroked="t" o:allowincell="f" style="position:absolute;left:4694;top:15;width:176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9" path="m178,0l0,178e" stroked="t" o:allowincell="f" style="position:absolute;left:4667;top:168;width:178;height:179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7,179" path="m0,0l177,178e" stroked="t" o:allowincell="f" style="position:absolute;left:4694;top:321;width:176;height:179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102,0l0,101e" stroked="t" o:allowincell="f" style="position:absolute;left:4744;top:475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279l0,0e" stroked="t" o:allowincell="f" style="position:absolute;left:4769;top:-495;width:0;height:28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279e" stroked="t" o:allowincell="f" style="position:absolute;left:4769;top:552;width:0;height:279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532e" stroked="t" o:allowincell="f" style="position:absolute;left:4769;top:808;width:0;height:535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path="m0,0l3077,0e" stroked="t" o:allowincell="f" style="position:absolute;left:1691;top:1320;width:3077;height:0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2,102" path="m0,0l102,101e" stroked="t" o:allowincell="f" style="position:absolute;left:2988;top:-213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8" path="m178,0l0,178e" stroked="t" o:allowincell="f" style="position:absolute;left:2886;top:-138;width:178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8,178" path="m0,0l178,178e" stroked="t" o:allowincell="f" style="position:absolute;left:2912;top:15;width:177;height:178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9,179" path="m178,0l0,178e" stroked="t" o:allowincell="f" style="position:absolute;left:2886;top:168;width:178;height:179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78,179" path="m0,0l178,178e" stroked="t" o:allowincell="f" style="position:absolute;left:2912;top:321;width:177;height:179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2" path="m102,0l0,101e" stroked="t" o:allowincell="f" style="position:absolute;left:2963;top:475;width:101;height:101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279l0,0e" stroked="t" o:allowincell="f" style="position:absolute;left:2988;top:-495;width:0;height:28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279e" stroked="t" o:allowincell="f" style="position:absolute;left:2988;top:552;width:0;height:279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0l0,532e" stroked="t" o:allowincell="f" style="position:absolute;left:2988;top:808;width:0;height:535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0,100" path="m99,49l99,49l97,61l87,81l70,94l49,99l37,98l18,88l4,71l0,49l1,38l10,18l27,4l49,0l61,1l80,10l94,27l99,49xe" fillcolor="#fe00fe" stroked="f" o:allowincell="f" style="position:absolute;left:2938;top:1268;width:99;height:99;mso-wrap-style:none;v-text-anchor:middle;mso-position-horizontal-relative:page">
                  <v:fill o:detectmouseclick="t" type="solid" color2="#01ff01"/>
                  <v:stroke color="#3465a4" joinstyle="round" endcap="flat"/>
                  <w10:wrap type="none"/>
                </v:shape>
                <v:shape id="shape_0" coordsize="100,100" path="m99,49l94,27l80,10l61,1l49,0l27,4l10,18l1,38l0,49l4,71l18,88l37,98l49,99l70,94l87,81l97,61l99,49xe" stroked="t" o:allowincell="f" style="position:absolute;left:2938;top:1268;width:99;height:99;mso-wrap-style:none;v-text-anchor:middle;mso-position-horizontal-relative:page">
                  <v:fill o:detectmouseclick="t" on="false"/>
                  <v:stroke color="#fe00fe" weight="15840" joinstyle="round" endcap="flat"/>
                  <w10:wrap type="none"/>
                </v:shape>
                <v:shape id="shape_0" path="m0,0l0,127e" stroked="t" o:allowincell="f" style="position:absolute;left:4769;top:-1850;width:0;height:126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coordsize="151,151" path="m151,75l147,53l138,33l123,17l104,5l83,0l75,0l53,3l33,12l17,27l5,45l0,67l0,75l3,97l12,117l27,133l45,145l67,150l75,151l97,147l117,138l133,123l145,104l150,83l151,75xe" stroked="t" o:allowincell="f" style="position:absolute;left:4694;top:-2005;width:150;height:151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0,1294l0,0e" stroked="t" o:allowincell="f" style="position:absolute;left:4769;top:-1748;width:0;height:1302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coordsize="101,101" path="m100,50l100,50l99,63l89,82l72,95l50,100l37,99l17,89l4,72l0,50l1,37l11,17l28,4l50,0l63,1l82,11l95,28l100,50xe" fillcolor="#fe00fe" stroked="f" o:allowincell="f" style="position:absolute;left:4719;top:-1033;width:100;height:100;mso-wrap-style:none;v-text-anchor:middle;mso-position-horizontal-relative:page">
                  <v:fill o:detectmouseclick="t" type="solid" color2="#01ff01"/>
                  <v:stroke color="#3465a4" joinstyle="round" endcap="flat"/>
                  <w10:wrap type="none"/>
                </v:shape>
                <v:shape id="shape_0" coordsize="101,101" path="m100,50l95,28l82,11l63,1l50,0l28,4l11,17l1,37l0,50l4,72l17,89l37,99l50,100l72,95l89,82l99,63l100,50xe" stroked="t" o:allowincell="f" style="position:absolute;left:4719;top:-1033;width:100;height:100;mso-wrap-style:none;v-text-anchor:middle;mso-position-horizontal-relative:page">
                  <v:fill o:detectmouseclick="t" on="false"/>
                  <v:stroke color="#fe00fe" weight="15840" joinstyle="round" endcap="flat"/>
                  <w10:wrap type="none"/>
                </v:shape>
                <v:shape id="shape_0" coordsize="254,508" path="m254,507l254,507l0,254l254,0l254,507xe" fillcolor="#0000fe" stroked="f" o:allowincell="f" style="position:absolute;left:3752;top:-1237;width:253;height:510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254,508" path="m254,507l254,0l0,254l254,507xe" stroked="t" o:allowincell="f" style="position:absolute;left:3752;top:-1237;width:253;height:51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532l0,0e" stroked="t" o:allowincell="f" style="position:absolute;left:3752;top:-1262;width:0;height:535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279,0l0,0e" stroked="t" o:allowincell="f" style="position:absolute;left:3981;top:-980;width:279;height: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533,0l0,0e" stroked="t" o:allowincell="f" style="position:absolute;left:3218;top:-980;width:533;height: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1" path="m102,100l0,100l0,0l102,100xe" fillcolor="#0000fe" stroked="f" o:allowincell="f" style="position:absolute;left:3497;top:-827;width:101;height:100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102,101" path="m102,100l0,100l0,0l102,100xe" stroked="t" o:allowincell="f" style="position:absolute;left:3497;top:-827;width:101;height:10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53,152" path="m0,152l153,0e" stroked="t" o:allowincell="f" style="position:absolute;left:3548;top:-930;width:152;height:152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02,101" path="m0,100l0,0l101,100l0,100xe" fillcolor="#0000fe" stroked="f" o:allowincell="f" style="position:absolute;left:3293;top:-827;width:101;height:100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102,101" path="m0,100l101,100l0,0l0,100xe" stroked="t" o:allowincell="f" style="position:absolute;left:3293;top:-827;width:101;height:100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coordsize="152,152" path="m0,152l152,0e" stroked="t" o:allowincell="f" style="position:absolute;left:3345;top:-930;width:151;height:152;mso-wrap-style:none;v-text-anchor:middle;mso-position-horizontal-relative:page">
                  <v:fill o:detectmouseclick="t" on="false"/>
                  <v:stroke color="#0000fe" weight="15840" joinstyle="round" endcap="flat"/>
                  <w10:wrap type="none"/>
                </v:shape>
                <v:shape id="shape_0" path="m0,0l279,0e" stroked="t" o:allowincell="f" style="position:absolute;left:4261;top:-980;width:278;height: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279,0l0,0e" stroked="t" o:allowincell="f" style="position:absolute;left:2963;top:-980;width:279;height:0;mso-wrap-style:none;v-text-anchor:middle;mso-position-horizontal-relative:page">
                  <v:fill o:detectmouseclick="t" on="false"/>
                  <v:stroke color="#fe0000" weight="15840" joinstyle="round" endcap="flat"/>
                  <w10:wrap type="none"/>
                </v:shape>
                <v:shape id="shape_0" path="m279,0l0,0e" stroked="t" o:allowincell="f" style="position:absolute;left:4490;top:-980;width:278;height:0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  <v:shape id="shape_0" path="m0,0l0,532e" stroked="t" o:allowincell="f" style="position:absolute;left:2988;top:-980;width:0;height:534;mso-wrap-style:none;v-text-anchor:middle;mso-position-horizontal-relative:page">
                  <v:fill o:detectmouseclick="t" on="false"/>
                  <v:stroke color="#80003f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  <w:kern w:val="0"/>
          <w:position w:val="-1"/>
          <w:sz w:val="23"/>
          <w:szCs w:val="23"/>
        </w:rPr>
        <w:t>510 ohm</w:t>
      </w:r>
    </w:p>
    <w:p>
      <w:pPr>
        <w:pStyle w:val="Normal"/>
        <w:autoSpaceDE w:val="false"/>
        <w:spacing w:lineRule="exact" w:line="259" w:before="29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color w:val="000080"/>
          <w:kern w:val="0"/>
          <w:position w:val="-1"/>
          <w:sz w:val="23"/>
          <w:szCs w:val="23"/>
        </w:rPr>
        <w:t>5.1K ohm</w:t>
      </w:r>
    </w:p>
    <w:p>
      <w:pPr>
        <w:sectPr>
          <w:type w:val="continuous"/>
          <w:pgSz w:w="11906" w:h="16838"/>
          <w:pgMar w:left="740" w:right="740" w:gutter="0" w:header="707" w:top="1580" w:footer="1939" w:bottom="1995"/>
          <w:cols w:num="2" w:equalWidth="false" w:sep="false">
            <w:col w:w="2116" w:space="882"/>
            <w:col w:w="7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6900</wp:posOffset>
                </wp:positionH>
                <wp:positionV relativeFrom="page">
                  <wp:posOffset>5582920</wp:posOffset>
                </wp:positionV>
                <wp:extent cx="635" cy="323215"/>
                <wp:effectExtent l="8890" t="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9">
                              <a:moveTo>
                                <a:pt x="0" y="277"/>
                              </a:moveTo>
                              <a:lnTo>
                                <a:pt x="0" y="50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7l0,508e" stroked="t" o:allowincell="f" style="position:absolute;margin-left:47pt;margin-top:439.6pt;width:0pt;height:25.4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54" w:before="25" w:after="0"/>
        <w:ind w:left="201" w:right="9035" w:hanging="0"/>
        <w:jc w:val="left"/>
        <w:rPr/>
      </w:pPr>
      <w:r>
        <w:rPr>
          <w:rFonts w:cs="Courier New" w:ascii="Courier New" w:hAnsi="Courier New"/>
          <w:color w:val="000000"/>
          <w:w w:val="92"/>
          <w:kern w:val="0"/>
          <w:sz w:val="23"/>
          <w:szCs w:val="23"/>
        </w:rPr>
        <w:t xml:space="preserve">PAD[0:4]/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LED[0:4]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40" w:leader="none"/>
        </w:tabs>
        <w:autoSpaceDE w:val="false"/>
        <w:spacing w:before="29" w:after="0"/>
        <w:ind w:left="1245" w:hanging="0"/>
        <w:jc w:val="left"/>
        <w:rPr/>
      </w:pPr>
      <w:r>
        <w:rPr>
          <w:color w:val="000000"/>
          <w:kern w:val="0"/>
          <w:sz w:val="24"/>
        </w:rPr>
        <w:t>PHY Address[:] = Logical 1</w:t>
        <w:tab/>
        <w:t>PHY Address[:] = Logical 0</w:t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before="60" w:after="0"/>
        <w:ind w:left="1207" w:right="1396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ED Indication = Active low</w:t>
        <w:tab/>
        <w:t>LED Indication = Active High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31" w:right="2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Figure 5. </w:t>
      </w:r>
      <w:r>
        <w:rPr>
          <w:rFonts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D and PHY</w:t>
      </w:r>
      <w:r>
        <w:rPr>
          <w:rFonts w:cs="Arial" w:ascii="Arial" w:hAnsi="Arial"/>
          <w:b/>
          <w:bCs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d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s C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figu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984" w:right="398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ble 27. L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 D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initio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</w:r>
    </w:p>
    <w:tbl>
      <w:tblPr>
        <w:tblW w:w="5670" w:type="dxa"/>
        <w:jc w:val="left"/>
        <w:tblInd w:w="2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788"/>
      </w:tblGrid>
      <w:tr>
        <w:trPr>
          <w:trHeight w:val="28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E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ED D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finit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ink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Full </w:t>
            </w:r>
            <w:r>
              <w:rPr>
                <w:spacing w:val="-1"/>
                <w:kern w:val="0"/>
                <w:sz w:val="20"/>
                <w:szCs w:val="20"/>
              </w:rPr>
              <w:t>Du</w:t>
            </w:r>
            <w:r>
              <w:rPr>
                <w:kern w:val="0"/>
                <w:sz w:val="20"/>
                <w:szCs w:val="20"/>
              </w:rPr>
              <w:t>plex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[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D Mode]</w:t>
            </w: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ity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[C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D Mode]Fi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r/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ity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D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lis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707" w:top="158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right="5644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6.</w:t>
        <w:tab/>
        <w:t>Serial</w:t>
      </w:r>
      <w:r>
        <w:rPr>
          <w:b/>
          <w:bCs/>
          <w:spacing w:val="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Network Interface</w:t>
      </w:r>
    </w:p>
    <w:p>
      <w:pPr>
        <w:pStyle w:val="Normal"/>
        <w:autoSpaceDE w:val="false"/>
        <w:spacing w:lineRule="auto" w:line="237" w:before="58" w:after="0"/>
        <w:ind w:left="111" w:right="123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ppo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7</w:t>
      </w:r>
      <w:r>
        <w:rPr>
          <w:kern w:val="0"/>
          <w:sz w:val="24"/>
        </w:rPr>
        <w:t>-wi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ial interface to op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gacy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A</w:t>
      </w:r>
      <w:r>
        <w:rPr>
          <w:kern w:val="0"/>
          <w:sz w:val="24"/>
        </w:rPr>
        <w:t>C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 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 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s. To setup for thi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of operation, pull the MII/</w:t>
      </w:r>
      <w:r>
        <w:rPr>
          <w:spacing w:val="-2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B pin low. By doing so, the RTL8201C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gnor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tup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ins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 the default operation to 10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bp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 half-duplex mode.</w:t>
      </w:r>
    </w:p>
    <w:p>
      <w:pPr>
        <w:pStyle w:val="Normal"/>
        <w:autoSpaceDE w:val="false"/>
        <w:spacing w:before="61" w:after="0"/>
        <w:ind w:left="111" w:right="69" w:hanging="0"/>
        <w:rPr>
          <w:kern w:val="0"/>
          <w:sz w:val="24"/>
        </w:rPr>
      </w:pPr>
      <w:r>
        <w:rPr>
          <w:i/>
          <w:iCs/>
          <w:kern w:val="0"/>
          <w:sz w:val="24"/>
        </w:rPr>
        <w:t>Note: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TL8201CP</w:t>
      </w:r>
      <w:r>
        <w:rPr>
          <w:i/>
          <w:iCs/>
          <w:spacing w:val="-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lso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upports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full-duplex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mode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peration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f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UPLEX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in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has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een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ulled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high.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121" w:hanging="0"/>
        <w:rPr/>
      </w:pP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Mbp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rece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HY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Mbp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receive serial data, tra</w:t>
      </w:r>
      <w:r>
        <w:rPr>
          <w:spacing w:val="-1"/>
          <w:kern w:val="0"/>
          <w:sz w:val="24"/>
        </w:rPr>
        <w:t>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 enable, col</w:t>
      </w:r>
      <w:r>
        <w:rPr>
          <w:spacing w:val="-2"/>
          <w:kern w:val="0"/>
          <w:sz w:val="24"/>
        </w:rPr>
        <w:t>l</w:t>
      </w:r>
      <w:r>
        <w:rPr>
          <w:kern w:val="0"/>
          <w:sz w:val="24"/>
        </w:rPr>
        <w:t>ision detect, and carry sense signals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right="1107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7.</w:t>
        <w:tab/>
        <w:t>Pow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Down, Link Down, Pow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Saving, and Isolation</w:t>
      </w:r>
    </w:p>
    <w:p>
      <w:pPr>
        <w:pStyle w:val="Normal"/>
        <w:autoSpaceDE w:val="false"/>
        <w:spacing w:before="1" w:after="0"/>
        <w:ind w:left="962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Modes</w:t>
      </w:r>
    </w:p>
    <w:p>
      <w:pPr>
        <w:pStyle w:val="Normal"/>
        <w:autoSpaceDE w:val="false"/>
        <w:spacing w:before="57" w:after="0"/>
        <w:ind w:left="111" w:right="123" w:hanging="0"/>
        <w:rPr/>
      </w:pPr>
      <w:r>
        <w:rPr>
          <w:kern w:val="0"/>
          <w:sz w:val="24"/>
        </w:rPr>
        <w:t xml:space="preserve">Four types of Power Saving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o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 xml:space="preserve">eration are supported.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his section describes how to 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 xml:space="preserve">ent each mode. The first thre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s ar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configured through software, and the fourth through hardwar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/>
        <w:ind w:left="3178" w:right="323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8. P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ng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ode Pin Settings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2"/>
      </w:tblGrid>
      <w:tr>
        <w:trPr>
          <w:trHeight w:val="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9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g O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t 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 of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t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 will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g o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 s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te. 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alog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4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f state,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237"/>
              <w:ind w:left="167" w:right="278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01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po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 down all analo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unctions su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s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eive, PLL, etc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e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-8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MHz crystal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scilla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er</w:t>
            </w:r>
            <w:r>
              <w:rPr>
                <w:spacing w:val="-2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tal f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t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is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 are still availabl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i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 allow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acqu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itio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 analog functions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DP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t 12 of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t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>lling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 LDP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in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 will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DPS</w:t>
            </w:r>
          </w:p>
          <w:p>
            <w:pPr>
              <w:pStyle w:val="Normal"/>
              <w:autoSpaceDE w:val="false"/>
              <w:ind w:left="167" w:right="61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(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 D</w:t>
            </w:r>
            <w:r>
              <w:rPr>
                <w:spacing w:val="-1"/>
                <w:kern w:val="0"/>
                <w:sz w:val="20"/>
                <w:szCs w:val="20"/>
              </w:rPr>
              <w:t>ow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a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l detect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u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o decide 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t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r not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r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4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f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c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. If 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n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L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r </w:t>
            </w:r>
            <w:r>
              <w:rPr>
                <w:spacing w:val="-1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p</w:t>
            </w:r>
            <w:r>
              <w:rPr>
                <w:kern w:val="0"/>
                <w:sz w:val="20"/>
                <w:szCs w:val="20"/>
              </w:rPr>
              <w:t>s IDLE/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L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 t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t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</w:t>
            </w:r>
            <w:r>
              <w:rPr>
                <w:spacing w:val="-2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8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 sig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s s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il</w:t>
            </w:r>
            <w:r>
              <w:rPr>
                <w:kern w:val="0"/>
                <w:sz w:val="20"/>
                <w:szCs w:val="20"/>
              </w:rPr>
              <w:t>ar to NL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ill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 tran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ted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nce th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e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tect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 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nals, it will stop the 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gn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 and t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L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exact" w:line="229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/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 N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ain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c</w:t>
            </w:r>
            <w:r>
              <w:rPr>
                <w:kern w:val="0"/>
                <w:sz w:val="20"/>
                <w:szCs w:val="20"/>
              </w:rPr>
              <w:t>a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 xml:space="preserve">wer 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ed b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spacing w:val="-2"/>
                <w:kern w:val="0"/>
                <w:sz w:val="20"/>
                <w:szCs w:val="20"/>
              </w:rPr>
              <w:t>~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% w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k 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ow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1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W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it 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 of re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ste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1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s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 power d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e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 is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ma</w:t>
            </w:r>
            <w:r>
              <w:rPr>
                <w:spacing w:val="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2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ind w:left="167" w:righ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er sa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ing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 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ile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</w:t>
            </w:r>
            <w:r>
              <w:rPr>
                <w:spacing w:val="1"/>
                <w:kern w:val="0"/>
                <w:sz w:val="20"/>
                <w:szCs w:val="20"/>
              </w:rPr>
              <w:t>01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still al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e. In PWD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,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l turn o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 all 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o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l fu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ti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 exce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t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/M</w:t>
            </w:r>
            <w:r>
              <w:rPr>
                <w:spacing w:val="-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</w:t>
            </w:r>
            <w:r>
              <w:rPr>
                <w:spacing w:val="-1"/>
                <w:kern w:val="0"/>
                <w:sz w:val="20"/>
                <w:szCs w:val="20"/>
              </w:rPr>
              <w:t>em</w:t>
            </w:r>
            <w:r>
              <w:rPr>
                <w:kern w:val="0"/>
                <w:sz w:val="20"/>
                <w:szCs w:val="20"/>
              </w:rPr>
              <w:t>ent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fa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o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f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o PW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e 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C w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nts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 recall the PH</w:t>
            </w:r>
            <w:r>
              <w:rPr>
                <w:spacing w:val="-26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t creat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 MDC/MDIO tim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b</w:t>
            </w:r>
            <w:r>
              <w:rPr>
                <w:kern w:val="0"/>
                <w:sz w:val="20"/>
                <w:szCs w:val="20"/>
              </w:rPr>
              <w:t>y itself (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 is d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ware).</w:t>
            </w:r>
          </w:p>
        </w:tc>
      </w:tr>
      <w:tr>
        <w:trPr>
          <w:trHeight w:val="9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olat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This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fe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-1"/>
                <w:kern w:val="0"/>
                <w:sz w:val="20"/>
                <w:szCs w:val="20"/>
              </w:rPr>
              <w:t>f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ree p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u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w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f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red 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>wer sa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ng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s.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his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spacing w:lineRule="exact" w:line="230" w:before="2" w:after="0"/>
              <w:ind w:left="167" w:right="4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 co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figured by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rdw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 4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t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in 43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 will i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ate 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CP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M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a Acces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tro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le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C)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 th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/</w:t>
            </w:r>
            <w:r>
              <w:rPr>
                <w:spacing w:val="-1"/>
                <w:kern w:val="0"/>
                <w:sz w:val="20"/>
                <w:szCs w:val="20"/>
              </w:rPr>
              <w:t>MD</w:t>
            </w:r>
            <w:r>
              <w:rPr>
                <w:kern w:val="0"/>
                <w:sz w:val="20"/>
                <w:szCs w:val="20"/>
              </w:rPr>
              <w:t>I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n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erfac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,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er </w:t>
            </w:r>
            <w:r>
              <w:rPr>
                <w:spacing w:val="1"/>
                <w:kern w:val="0"/>
                <w:sz w:val="20"/>
                <w:szCs w:val="20"/>
              </w:rPr>
              <w:t>c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l.</w:t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right="6996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8.</w:t>
        <w:tab/>
        <w:t>Media Interface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7568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8.1.</w:t>
        <w:tab/>
        <w:t>100</w:t>
      </w:r>
      <w:r>
        <w:rPr>
          <w:b/>
          <w:bCs/>
          <w:spacing w:val="-1"/>
          <w:kern w:val="0"/>
          <w:sz w:val="32"/>
          <w:szCs w:val="32"/>
        </w:rPr>
        <w:t>B</w:t>
      </w:r>
      <w:r>
        <w:rPr>
          <w:b/>
          <w:bCs/>
          <w:kern w:val="0"/>
          <w:sz w:val="32"/>
          <w:szCs w:val="32"/>
        </w:rPr>
        <w:t>a</w:t>
      </w:r>
      <w:r>
        <w:rPr>
          <w:b/>
          <w:bCs/>
          <w:spacing w:val="-1"/>
          <w:kern w:val="0"/>
          <w:sz w:val="32"/>
          <w:szCs w:val="32"/>
        </w:rPr>
        <w:t>s</w:t>
      </w:r>
      <w:r>
        <w:rPr>
          <w:b/>
          <w:bCs/>
          <w:kern w:val="0"/>
          <w:sz w:val="32"/>
          <w:szCs w:val="32"/>
        </w:rPr>
        <w:t>e</w:t>
      </w:r>
      <w:r>
        <w:rPr>
          <w:b/>
          <w:bCs/>
          <w:spacing w:val="-1"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>TX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right="7080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0Base-TX Transmit Function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6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right="120" w:hanging="0"/>
        <w:rPr/>
      </w:pP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ibb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TXD[3:0]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 25M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z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TXC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B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mb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e (4B/5B encoding). Scrambl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r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aliz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conversion to 125M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z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NRZ to NRZI then takes pla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ocess,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RZI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s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LT-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coder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er.</w:t>
      </w:r>
    </w:p>
    <w:p>
      <w:pPr>
        <w:pStyle w:val="Normal"/>
        <w:autoSpaceDE w:val="false"/>
        <w:spacing w:before="64" w:after="0"/>
        <w:ind w:left="111" w:right="63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s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XE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4"/>
          <w:kern w:val="0"/>
          <w:sz w:val="24"/>
        </w:rPr>
        <w:t>m</w:t>
      </w:r>
      <w:r>
        <w:rPr>
          <w:kern w:val="0"/>
          <w:sz w:val="24"/>
        </w:rPr>
        <w:t>itting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/J/</w:t>
      </w:r>
      <w:r>
        <w:rPr>
          <w:spacing w:val="-2"/>
          <w:kern w:val="0"/>
          <w:sz w:val="24"/>
        </w:rPr>
        <w:t>K</w:t>
      </w:r>
      <w:r>
        <w:rPr>
          <w:kern w:val="0"/>
          <w:sz w:val="24"/>
        </w:rPr>
        <w:t>/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ol (Start-of-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l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er)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ol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fin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/T/R/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>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n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d-Of-Fr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de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ter.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 4B/5B and the 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ble process can be bypassed via a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HY 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ting (see Table 1, 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4)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t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MI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ce,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HY address.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hub/switch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en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,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5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TL8201CP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h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5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fferent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scrambler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se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s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so spread the output of the MLT-3 signals.</w:t>
      </w:r>
    </w:p>
    <w:p>
      <w:pPr>
        <w:pStyle w:val="Normal"/>
        <w:autoSpaceDE w:val="false"/>
        <w:spacing w:before="83" w:after="0"/>
        <w:ind w:left="111" w:right="7193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0Base-TX Receive Function</w:t>
      </w:r>
    </w:p>
    <w:p>
      <w:pPr>
        <w:pStyle w:val="Normal"/>
        <w:autoSpaceDE w:val="false"/>
        <w:spacing w:before="57" w:after="0"/>
        <w:ind w:left="111" w:right="62" w:hanging="0"/>
        <w:rPr/>
      </w:pPr>
      <w:r>
        <w:rPr>
          <w:kern w:val="0"/>
          <w:sz w:val="24"/>
        </w:rPr>
        <w:t>The recei</w:t>
      </w:r>
      <w:r>
        <w:rPr>
          <w:spacing w:val="-1"/>
          <w:kern w:val="0"/>
          <w:sz w:val="24"/>
        </w:rPr>
        <w:t>ve</w:t>
      </w:r>
      <w:r>
        <w:rPr>
          <w:kern w:val="0"/>
          <w:sz w:val="24"/>
        </w:rPr>
        <w:t>d signal is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nsated by the 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ptive e</w:t>
      </w:r>
      <w:r>
        <w:rPr>
          <w:spacing w:val="-2"/>
          <w:kern w:val="0"/>
          <w:sz w:val="24"/>
        </w:rPr>
        <w:t>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alizer to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ke up for signal loss due to cable attenuation and Inter </w:t>
      </w:r>
      <w:r>
        <w:rPr>
          <w:spacing w:val="-2"/>
          <w:kern w:val="0"/>
          <w:sz w:val="24"/>
        </w:rPr>
        <w:t>S</w:t>
      </w:r>
      <w:r>
        <w:rPr>
          <w:spacing w:val="1"/>
          <w:kern w:val="0"/>
          <w:sz w:val="24"/>
        </w:rPr>
        <w:t>y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ol Interference (ISI). 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seline Wander Correction 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nit</w:t>
      </w:r>
      <w:r>
        <w:rPr>
          <w:kern w:val="0"/>
          <w:sz w:val="24"/>
        </w:rPr>
        <w:t xml:space="preserve">ors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ess and dyna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ppli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rrectio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qu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liza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 recov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nal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3"/>
          <w:kern w:val="0"/>
          <w:sz w:val="24"/>
        </w:rPr>
        <w:t>r</w:t>
      </w:r>
      <w:r>
        <w:rPr>
          <w:kern w:val="0"/>
          <w:sz w:val="24"/>
        </w:rPr>
        <w:t>m NRZI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ata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tep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N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ZI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NRZ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ocess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n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ata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er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ind w:left="111" w:right="3439" w:hanging="0"/>
        <w:rPr/>
      </w:pPr>
      <w:r>
        <w:rPr>
          <w:kern w:val="0"/>
          <w:sz w:val="24"/>
        </w:rPr>
        <w:t>5B to 4B conversion, 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 passing of the 4B nibble to 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terfac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4360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8.2.</w:t>
        <w:tab/>
        <w:t>100</w:t>
      </w:r>
      <w:r>
        <w:rPr>
          <w:b/>
          <w:bCs/>
          <w:spacing w:val="-1"/>
          <w:kern w:val="0"/>
          <w:sz w:val="32"/>
          <w:szCs w:val="32"/>
        </w:rPr>
        <w:t>B</w:t>
      </w:r>
      <w:r>
        <w:rPr>
          <w:b/>
          <w:bCs/>
          <w:kern w:val="0"/>
          <w:sz w:val="32"/>
          <w:szCs w:val="32"/>
        </w:rPr>
        <w:t>a</w:t>
      </w:r>
      <w:r>
        <w:rPr>
          <w:b/>
          <w:bCs/>
          <w:spacing w:val="-1"/>
          <w:kern w:val="0"/>
          <w:sz w:val="32"/>
          <w:szCs w:val="32"/>
        </w:rPr>
        <w:t>s</w:t>
      </w:r>
      <w:r>
        <w:rPr>
          <w:b/>
          <w:bCs/>
          <w:kern w:val="0"/>
          <w:sz w:val="32"/>
          <w:szCs w:val="32"/>
        </w:rPr>
        <w:t>e</w:t>
      </w:r>
      <w:r>
        <w:rPr>
          <w:b/>
          <w:bCs/>
          <w:spacing w:val="-1"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>FX Fiber</w:t>
      </w:r>
      <w:r>
        <w:rPr>
          <w:b/>
          <w:bCs/>
          <w:spacing w:val="-5"/>
          <w:kern w:val="0"/>
          <w:sz w:val="32"/>
          <w:szCs w:val="32"/>
        </w:rPr>
        <w:t xml:space="preserve"> </w:t>
      </w:r>
      <w:r>
        <w:rPr>
          <w:b/>
          <w:bCs/>
          <w:spacing w:val="-1"/>
          <w:kern w:val="0"/>
          <w:sz w:val="32"/>
          <w:szCs w:val="32"/>
        </w:rPr>
        <w:t>M</w:t>
      </w:r>
      <w:r>
        <w:rPr>
          <w:b/>
          <w:bCs/>
          <w:spacing w:val="1"/>
          <w:kern w:val="0"/>
          <w:sz w:val="32"/>
          <w:szCs w:val="32"/>
        </w:rPr>
        <w:t>o</w:t>
      </w:r>
      <w:r>
        <w:rPr>
          <w:b/>
          <w:bCs/>
          <w:kern w:val="0"/>
          <w:sz w:val="32"/>
          <w:szCs w:val="32"/>
        </w:rPr>
        <w:t>de Operat</w:t>
      </w:r>
      <w:r>
        <w:rPr>
          <w:b/>
          <w:bCs/>
          <w:spacing w:val="-1"/>
          <w:kern w:val="0"/>
          <w:sz w:val="32"/>
          <w:szCs w:val="32"/>
        </w:rPr>
        <w:t>io</w:t>
      </w:r>
      <w:r>
        <w:rPr>
          <w:b/>
          <w:bCs/>
          <w:kern w:val="0"/>
          <w:sz w:val="32"/>
          <w:szCs w:val="32"/>
        </w:rPr>
        <w:t>n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70" w:hanging="0"/>
        <w:rPr/>
      </w:pPr>
      <w:r>
        <w:rPr>
          <w:kern w:val="0"/>
          <w:sz w:val="24"/>
        </w:rPr>
        <w:t xml:space="preserve">The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RTL8201CP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can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be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configured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as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100Base-FX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via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hardware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configuration.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hardware</w:t>
      </w:r>
    </w:p>
    <w:p>
      <w:pPr>
        <w:pStyle w:val="Normal"/>
        <w:autoSpaceDE w:val="false"/>
        <w:ind w:left="111" w:right="736" w:hanging="0"/>
        <w:rPr/>
      </w:pPr>
      <w:r>
        <w:rPr>
          <w:kern w:val="0"/>
          <w:sz w:val="24"/>
        </w:rPr>
        <w:t>100Base-FX setting takes priority over N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y settings. A scrambl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 not required in 100Base-FX.</w:t>
      </w:r>
    </w:p>
    <w:p>
      <w:pPr>
        <w:pStyle w:val="Normal"/>
        <w:autoSpaceDE w:val="false"/>
        <w:spacing w:before="83" w:after="0"/>
        <w:ind w:left="111" w:right="7033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0Base-FX Transmit Function</w:t>
      </w:r>
    </w:p>
    <w:p>
      <w:pPr>
        <w:pStyle w:val="Normal"/>
        <w:autoSpaceDE w:val="false"/>
        <w:spacing w:before="57" w:after="0"/>
        <w:ind w:left="111" w:right="64" w:hanging="0"/>
        <w:rPr/>
      </w:pPr>
      <w:r>
        <w:rPr>
          <w:kern w:val="0"/>
          <w:sz w:val="24"/>
        </w:rPr>
        <w:t>Di-bit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X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ocess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100Base-TX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excep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tho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NRZI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tage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stead 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ver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LT-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nal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0Base-TX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rea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riv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RZI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ECL signals, which enter the fiber tran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eiver in differential-pairs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before="83" w:after="0"/>
        <w:ind w:left="111" w:right="7206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0Base-FX Receive Function</w:t>
      </w:r>
    </w:p>
    <w:p>
      <w:pPr>
        <w:pStyle w:val="Normal"/>
        <w:autoSpaceDE w:val="false"/>
        <w:spacing w:before="57" w:after="0"/>
        <w:ind w:left="111" w:right="65" w:hanging="0"/>
        <w:rPr/>
      </w:pP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EC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ceiv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pu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ib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ransceiv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irectl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ass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 clock recovery circuit for data/clock recovery.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er/de-sc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ler is bypassed in 100Base-FX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right="6835" w:hanging="0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7.8.3.</w:t>
        <w:tab/>
        <w:t>10</w:t>
      </w:r>
      <w:r>
        <w:rPr>
          <w:b/>
          <w:bCs/>
          <w:spacing w:val="-1"/>
          <w:kern w:val="0"/>
          <w:sz w:val="32"/>
          <w:szCs w:val="32"/>
        </w:rPr>
        <w:t>B</w:t>
      </w:r>
      <w:r>
        <w:rPr>
          <w:b/>
          <w:bCs/>
          <w:kern w:val="0"/>
          <w:sz w:val="32"/>
          <w:szCs w:val="32"/>
        </w:rPr>
        <w:t>a</w:t>
      </w:r>
      <w:r>
        <w:rPr>
          <w:b/>
          <w:bCs/>
          <w:spacing w:val="-1"/>
          <w:kern w:val="0"/>
          <w:sz w:val="32"/>
          <w:szCs w:val="32"/>
        </w:rPr>
        <w:t>s</w:t>
      </w:r>
      <w:r>
        <w:rPr>
          <w:b/>
          <w:bCs/>
          <w:kern w:val="0"/>
          <w:sz w:val="32"/>
          <w:szCs w:val="32"/>
        </w:rPr>
        <w:t>e</w:t>
      </w:r>
      <w:r>
        <w:rPr>
          <w:b/>
          <w:bCs/>
          <w:spacing w:val="-1"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>T</w:t>
      </w:r>
      <w:r>
        <w:rPr>
          <w:b/>
          <w:bCs/>
          <w:spacing w:val="-12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TX/RX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7313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Base-T Transmit F</w:t>
      </w:r>
      <w:r>
        <w:rPr>
          <w:b/>
          <w:bCs/>
          <w:spacing w:val="-1"/>
          <w:kern w:val="0"/>
          <w:sz w:val="24"/>
        </w:rPr>
        <w:t>u</w:t>
      </w:r>
      <w:r>
        <w:rPr>
          <w:b/>
          <w:bCs/>
          <w:kern w:val="0"/>
          <w:sz w:val="24"/>
        </w:rPr>
        <w:t>nction</w:t>
      </w:r>
    </w:p>
    <w:p>
      <w:pPr>
        <w:pStyle w:val="Normal"/>
        <w:autoSpaceDE w:val="false"/>
        <w:spacing w:before="57" w:after="0"/>
        <w:ind w:left="111" w:right="63" w:hanging="0"/>
        <w:rPr/>
      </w:pP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ibb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TXD[3:0]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 25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Hz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TXC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allel-to-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converter,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10Mbp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NRZ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sent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Manchester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coder.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Manchester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encoder conve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Mbp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RZ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anche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co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ream 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St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SOI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ck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 specifi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EE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02.3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nally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co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strea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s 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ped by a band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ed filter 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 in the R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L8201CP and then tran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.</w:t>
      </w:r>
    </w:p>
    <w:p>
      <w:pPr>
        <w:pStyle w:val="Normal"/>
        <w:autoSpaceDE w:val="false"/>
        <w:spacing w:before="83" w:after="0"/>
        <w:ind w:left="111" w:right="7487" w:hanging="0"/>
        <w:rPr>
          <w:kern w:val="0"/>
          <w:sz w:val="24"/>
        </w:rPr>
      </w:pPr>
      <w:r>
        <w:rPr>
          <w:b/>
          <w:bCs/>
          <w:kern w:val="0"/>
          <w:sz w:val="24"/>
        </w:rPr>
        <w:t>10Base-T Receive Function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4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right="63" w:hanging="0"/>
        <w:rPr/>
      </w:pPr>
      <w:r>
        <w:rPr>
          <w:kern w:val="0"/>
          <w:sz w:val="24"/>
        </w:rPr>
        <w:t>In 10Base-T receiv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, the Manchester d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der in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 conve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Manche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coded dat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ream 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RZ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cod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ripp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I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RZ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strea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s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verted to a parallel 4-bit nibble signal (RXD[0:3]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right="5372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9.</w:t>
        <w:tab/>
        <w:t>Repeat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Mode Operation</w:t>
      </w:r>
    </w:p>
    <w:p>
      <w:pPr>
        <w:pStyle w:val="Normal"/>
        <w:autoSpaceDE w:val="false"/>
        <w:spacing w:lineRule="auto" w:line="237" w:before="58" w:after="0"/>
        <w:ind w:left="111" w:right="61" w:hanging="0"/>
        <w:rPr/>
      </w:pPr>
      <w:r>
        <w:rPr>
          <w:kern w:val="0"/>
          <w:sz w:val="24"/>
        </w:rPr>
        <w:t>Sett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PT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et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peater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 In repeater mode, the RTL8201CP will as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ert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S high only when receiving a pac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et. In NIC mode, the 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se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S 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-3"/>
          <w:kern w:val="0"/>
          <w:sz w:val="24"/>
        </w:rPr>
        <w:t>v</w:t>
      </w:r>
      <w:r>
        <w:rPr>
          <w:kern w:val="0"/>
          <w:sz w:val="24"/>
        </w:rPr>
        <w:t>ing packets. If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L8201CP 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IC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witc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pplication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efault</w:t>
      </w:r>
      <w:r>
        <w:rPr>
          <w:spacing w:val="20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C/Switc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efaul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ett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has the RPTR pin pulled low, or bit 15 of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register 17 is set to 0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1" w:right="5557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10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Reset, and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spacing w:val="-27"/>
          <w:kern w:val="0"/>
          <w:sz w:val="36"/>
          <w:szCs w:val="36"/>
        </w:rPr>
        <w:t>T</w:t>
      </w:r>
      <w:r>
        <w:rPr>
          <w:b/>
          <w:bCs/>
          <w:kern w:val="0"/>
          <w:sz w:val="36"/>
          <w:szCs w:val="36"/>
        </w:rPr>
        <w:t>ransmit Bias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980" w:leader="none"/>
          <w:tab w:val="left" w:pos="3740" w:leader="none"/>
          <w:tab w:val="left" w:pos="4320" w:leader="none"/>
          <w:tab w:val="left" w:pos="5100" w:leader="none"/>
          <w:tab w:val="left" w:pos="6140" w:leader="none"/>
          <w:tab w:val="left" w:pos="6720" w:leader="none"/>
          <w:tab w:val="left" w:pos="7960" w:leader="none"/>
          <w:tab w:val="left" w:pos="8500" w:leader="none"/>
          <w:tab w:val="left" w:pos="9320" w:leader="none"/>
          <w:tab w:val="left" w:pos="9820" w:leader="none"/>
        </w:tabs>
        <w:autoSpaceDE w:val="false"/>
        <w:spacing w:before="57" w:after="0"/>
        <w:ind w:left="111" w:right="61" w:hanging="0"/>
        <w:rPr/>
      </w:pP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lling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SETB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b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h. I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o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, 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</w:t>
        <w:tab/>
        <w:t>and</w:t>
        <w:tab/>
        <w:t>re-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tialize</w:t>
        <w:tab/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.</w:t>
        <w:tab/>
        <w:t>The</w:t>
        <w:tab/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ia</w:t>
        <w:tab/>
        <w:t>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terface</w:t>
        <w:tab/>
        <w:t>will</w:t>
        <w:tab/>
        <w:t>disconnect</w:t>
        <w:tab/>
        <w:t>and</w:t>
        <w:tab/>
        <w:t>restart</w:t>
        <w:tab/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  <w:tab/>
        <w:t>auto- negotiation/parallel detection process.</w:t>
      </w:r>
    </w:p>
    <w:p>
      <w:pPr>
        <w:pStyle w:val="Normal"/>
        <w:autoSpaceDE w:val="false"/>
        <w:spacing w:before="60" w:after="0"/>
        <w:ind w:left="111" w:right="61" w:hanging="0"/>
        <w:rPr/>
      </w:pP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RTSE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Ω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sist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%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esta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is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ccurat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 bia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f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qu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lit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ve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eep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 tr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s and 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/re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ive paths 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void sig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inte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.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1533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11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3.3V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Pow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Supply and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spacing w:val="-33"/>
          <w:kern w:val="0"/>
          <w:sz w:val="36"/>
          <w:szCs w:val="36"/>
        </w:rPr>
        <w:t>V</w:t>
      </w:r>
      <w:r>
        <w:rPr>
          <w:b/>
          <w:bCs/>
          <w:kern w:val="0"/>
          <w:sz w:val="36"/>
          <w:szCs w:val="36"/>
        </w:rPr>
        <w:t>oltage Conversion Ci</w:t>
      </w:r>
      <w:r>
        <w:rPr>
          <w:b/>
          <w:bCs/>
          <w:spacing w:val="-6"/>
          <w:kern w:val="0"/>
          <w:sz w:val="36"/>
          <w:szCs w:val="36"/>
        </w:rPr>
        <w:t>r</w:t>
      </w:r>
      <w:r>
        <w:rPr>
          <w:b/>
          <w:bCs/>
          <w:kern w:val="0"/>
          <w:sz w:val="36"/>
          <w:szCs w:val="36"/>
        </w:rPr>
        <w:t>cuit</w:t>
      </w:r>
    </w:p>
    <w:p>
      <w:pPr>
        <w:pStyle w:val="Normal"/>
        <w:autoSpaceDE w:val="false"/>
        <w:spacing w:before="75" w:after="0"/>
        <w:ind w:left="111" w:right="62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L8201C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bric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18</w:t>
      </w:r>
      <w:r>
        <w:rPr>
          <w:spacing w:val="1"/>
          <w:kern w:val="0"/>
          <w:sz w:val="24"/>
        </w:rPr>
        <w:t>µ</w:t>
      </w:r>
      <w:r>
        <w:rPr>
          <w:kern w:val="0"/>
          <w:sz w:val="24"/>
        </w:rPr>
        <w:t>m proces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1.8V, however, the digital IO and DAC circuits need a 3.3V power supply. A regulator is 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 in the RTL8201C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.3V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.8V. As with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merc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.8V outpu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(P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F</w:t>
      </w:r>
      <w:r>
        <w:rPr>
          <w:kern w:val="0"/>
          <w:sz w:val="24"/>
        </w:rPr>
        <w:t>BOUT)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apacito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(22u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antalum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apacitor) a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ar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ompensation,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nothe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l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apacit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(0.1uF)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requency noise de-coupling.</w:t>
      </w:r>
    </w:p>
    <w:p>
      <w:pPr>
        <w:pStyle w:val="Normal"/>
        <w:autoSpaceDE w:val="false"/>
        <w:spacing w:before="60" w:after="0"/>
        <w:ind w:left="111" w:right="63" w:hanging="0"/>
        <w:rPr>
          <w:kern w:val="0"/>
          <w:sz w:val="24"/>
        </w:rPr>
      </w:pPr>
      <w:r>
        <w:rPr>
          <w:kern w:val="0"/>
          <w:sz w:val="24"/>
        </w:rPr>
        <w:t>P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FB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.8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PWFB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er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ference design sch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 doc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(available for download from</w:t>
      </w:r>
      <w:r>
        <w:rPr>
          <w:spacing w:val="-2"/>
          <w:kern w:val="0"/>
          <w:sz w:val="24"/>
        </w:rPr>
        <w:t xml:space="preserve"> </w:t>
      </w:r>
      <w:hyperlink r:id="rId54">
        <w:r>
          <w:rPr>
            <w:rStyle w:val="InternetLink"/>
            <w:kern w:val="0"/>
            <w:sz w:val="24"/>
          </w:rPr>
          <w:t>www.realtek.co</w:t>
        </w:r>
        <w:r>
          <w:rPr>
            <w:rStyle w:val="InternetLink"/>
            <w:spacing w:val="-2"/>
            <w:kern w:val="0"/>
            <w:sz w:val="24"/>
          </w:rPr>
          <w:t>m</w:t>
        </w:r>
        <w:r>
          <w:rPr>
            <w:rStyle w:val="InternetLink"/>
            <w:kern w:val="0"/>
            <w:sz w:val="24"/>
          </w:rPr>
          <w:t>.tw).</w:t>
        </w:r>
      </w:hyperlink>
    </w:p>
    <w:p>
      <w:pPr>
        <w:pStyle w:val="Normal"/>
        <w:autoSpaceDE w:val="false"/>
        <w:spacing w:before="61" w:after="0"/>
        <w:ind w:left="111" w:right="1198" w:hanging="0"/>
        <w:rPr>
          <w:kern w:val="0"/>
          <w:sz w:val="24"/>
        </w:rPr>
      </w:pPr>
      <w:r>
        <w:rPr>
          <w:i/>
          <w:iCs/>
          <w:kern w:val="0"/>
          <w:sz w:val="24"/>
        </w:rPr>
        <w:t>Note: Do not supply 1.8V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</w:t>
      </w:r>
      <w:r>
        <w:rPr>
          <w:i/>
          <w:iCs/>
          <w:spacing w:val="-8"/>
          <w:kern w:val="0"/>
          <w:sz w:val="24"/>
        </w:rPr>
        <w:t>r</w:t>
      </w:r>
      <w:r>
        <w:rPr>
          <w:i/>
          <w:iCs/>
          <w:kern w:val="0"/>
          <w:sz w:val="24"/>
        </w:rPr>
        <w:t>oduced by any power device other than PWFBOUT</w:t>
      </w:r>
      <w:r>
        <w:rPr>
          <w:i/>
          <w:iCs/>
          <w:spacing w:val="-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nd PWFBIN.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37"/>
        <w:ind w:left="111" w:right="60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al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git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rou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an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rg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a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sib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rou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a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rge enough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al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git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rou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parated, w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de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figura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owev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total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groun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lan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ufficientl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arge,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arti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groun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l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goo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dea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ase, all the ground pins can be connected together to a larger single and intact ground plane.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5540" w:hanging="0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7.12.</w:t>
      </w:r>
      <w:r>
        <w:rPr>
          <w:b/>
          <w:bCs/>
          <w:spacing w:val="41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Fa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End Fault Indication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40" w:right="74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58" w:after="0"/>
        <w:ind w:left="111" w:right="61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II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.1.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ult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ult Ind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FEFI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0F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abled and indic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when a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EFI has been detected. FEFI is an alternative in-band signaling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 which is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sed of 84 consecutive ‘1’s followed by one ‘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 xml:space="preserve">’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 the RTL8201CP det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cts this pattern thre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,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g.1.4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et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n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ath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mo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ide’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ath)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rob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n the o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r hand, if an inc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sign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l fails to cause a ‘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ink OK’,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RTL8201CP will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rt sending th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s p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urn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use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mo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id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etec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Fa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Fault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n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ath h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blem 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i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ie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TL</w:t>
      </w:r>
      <w:r>
        <w:rPr>
          <w:kern w:val="0"/>
          <w:sz w:val="24"/>
        </w:rPr>
        <w:t>8201CP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EFI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chanis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0Bas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- FX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47" w:after="0"/>
        <w:ind w:left="111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8.</w:t>
        <w:tab/>
        <w:t>Characteristics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8.1.</w:t>
        <w:tab/>
        <w:t>DC Characteristics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1.1.</w:t>
        <w:tab/>
        <w:t>Absolute Maxi</w:t>
      </w:r>
      <w:r>
        <w:rPr>
          <w:b/>
          <w:bCs/>
          <w:spacing w:val="-2"/>
          <w:kern w:val="0"/>
          <w:sz w:val="32"/>
          <w:szCs w:val="32"/>
        </w:rPr>
        <w:t>m</w:t>
      </w:r>
      <w:r>
        <w:rPr>
          <w:b/>
          <w:bCs/>
          <w:spacing w:val="-1"/>
          <w:kern w:val="0"/>
          <w:sz w:val="32"/>
          <w:szCs w:val="32"/>
        </w:rPr>
        <w:t>u</w:t>
      </w:r>
      <w:r>
        <w:rPr>
          <w:b/>
          <w:bCs/>
          <w:kern w:val="0"/>
          <w:sz w:val="32"/>
          <w:szCs w:val="32"/>
        </w:rPr>
        <w:t>m Rat</w:t>
      </w:r>
      <w:r>
        <w:rPr>
          <w:b/>
          <w:bCs/>
          <w:spacing w:val="-1"/>
          <w:kern w:val="0"/>
          <w:sz w:val="32"/>
          <w:szCs w:val="32"/>
        </w:rPr>
        <w:t>i</w:t>
      </w:r>
      <w:r>
        <w:rPr>
          <w:b/>
          <w:bCs/>
          <w:kern w:val="0"/>
          <w:sz w:val="32"/>
          <w:szCs w:val="32"/>
        </w:rPr>
        <w:t>ngs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45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29.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olute M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ximum Ratin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</w:p>
    <w:tbl>
      <w:tblPr>
        <w:tblW w:w="7530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680"/>
        <w:gridCol w:w="1962"/>
        <w:gridCol w:w="1963"/>
      </w:tblGrid>
      <w:tr>
        <w:trPr>
          <w:trHeight w:val="2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616" w:right="63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1"/>
                <w:kern w:val="0"/>
                <w:sz w:val="20"/>
                <w:szCs w:val="20"/>
              </w:rPr>
              <w:t>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00" w:right="6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0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2" w:right="7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3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6V</w:t>
            </w:r>
          </w:p>
        </w:tc>
      </w:tr>
      <w:tr>
        <w:trPr>
          <w:trHeight w:val="25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to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°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83" w:right="68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°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9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1.2.</w:t>
        <w:tab/>
        <w:t>Operat</w:t>
      </w:r>
      <w:r>
        <w:rPr>
          <w:b/>
          <w:bCs/>
          <w:spacing w:val="-1"/>
          <w:kern w:val="0"/>
          <w:sz w:val="32"/>
          <w:szCs w:val="32"/>
        </w:rPr>
        <w:t>in</w:t>
      </w:r>
      <w:r>
        <w:rPr>
          <w:b/>
          <w:bCs/>
          <w:kern w:val="0"/>
          <w:sz w:val="32"/>
          <w:szCs w:val="32"/>
        </w:rPr>
        <w:t>g Conditions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706" w:right="3562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30. O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ratin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itions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392"/>
        <w:gridCol w:w="1962"/>
        <w:gridCol w:w="1963"/>
        <w:gridCol w:w="1963"/>
      </w:tblGrid>
      <w:tr>
        <w:trPr>
          <w:trHeight w:val="28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ndi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617" w:right="63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</w:tr>
      <w:tr>
        <w:trPr>
          <w:trHeight w:val="24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cc 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ly 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0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4" w:right="7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6V</w:t>
            </w:r>
          </w:p>
        </w:tc>
      </w:tr>
      <w:tr>
        <w:trPr>
          <w:trHeight w:val="2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ng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mpera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u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82" w:right="78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°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33" w:right="7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°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9" w:after="0"/>
        <w:ind w:left="111" w:right="-68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1.3.</w:t>
        <w:tab/>
        <w:t>Power</w:t>
      </w:r>
      <w:r>
        <w:rPr>
          <w:b/>
          <w:bCs/>
          <w:spacing w:val="-6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Dissipation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Test Condition: VCC=3.3V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31. P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issi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n</w:t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cols w:num="2" w:equalWidth="false" w:sep="false">
            <w:col w:w="3666" w:space="234"/>
            <w:col w:w="6379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406"/>
        <w:gridCol w:w="3918"/>
      </w:tblGrid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y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ndi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7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tal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Cur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kern w:val="0"/>
                <w:sz w:val="20"/>
                <w:szCs w:val="20"/>
              </w:rPr>
              <w:t>ent Consum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LDP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Link </w:t>
            </w:r>
            <w:r>
              <w:rPr>
                <w:spacing w:val="-1"/>
                <w:kern w:val="0"/>
                <w:sz w:val="20"/>
                <w:szCs w:val="20"/>
              </w:rPr>
              <w:t>do</w:t>
            </w:r>
            <w:r>
              <w:rPr>
                <w:kern w:val="0"/>
                <w:sz w:val="20"/>
                <w:szCs w:val="20"/>
              </w:rPr>
              <w:t xml:space="preserve">wn </w:t>
            </w:r>
            <w:r>
              <w:rPr>
                <w:spacing w:val="-1"/>
                <w:kern w:val="0"/>
                <w:sz w:val="20"/>
                <w:szCs w:val="20"/>
              </w:rPr>
              <w:t>po</w:t>
            </w:r>
            <w:r>
              <w:rPr>
                <w:kern w:val="0"/>
                <w:sz w:val="20"/>
                <w:szCs w:val="20"/>
              </w:rPr>
              <w:t>wer sav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ng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6" w:right="16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AnaO</w:t>
            </w:r>
            <w:r>
              <w:rPr>
                <w:spacing w:val="-1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kern w:val="0"/>
                <w:position w:val="-3"/>
                <w:sz w:val="13"/>
                <w:szCs w:val="13"/>
              </w:rPr>
              <w:t>f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na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og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-3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f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6" w:right="16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P</w:t>
            </w:r>
            <w:r>
              <w:rPr>
                <w:spacing w:val="-1"/>
                <w:kern w:val="0"/>
                <w:position w:val="-3"/>
                <w:sz w:val="13"/>
                <w:szCs w:val="13"/>
              </w:rPr>
              <w:t>W</w:t>
            </w:r>
            <w:r>
              <w:rPr>
                <w:kern w:val="0"/>
                <w:position w:val="-3"/>
                <w:sz w:val="13"/>
                <w:szCs w:val="13"/>
              </w:rPr>
              <w:t>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er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6" w:right="16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Isola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olat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6" w:right="16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100F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0Base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ll 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up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21" w:right="1621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10F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l d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le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18" w:right="16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10TX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n</w:t>
            </w:r>
            <w:r>
              <w:rPr>
                <w:spacing w:val="-1"/>
                <w:kern w:val="0"/>
                <w:sz w:val="20"/>
                <w:szCs w:val="20"/>
              </w:rPr>
              <w:t>sm</w:t>
            </w:r>
            <w:r>
              <w:rPr>
                <w:kern w:val="0"/>
                <w:sz w:val="20"/>
                <w:szCs w:val="20"/>
              </w:rPr>
              <w:t>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18" w:right="16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10RX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e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v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7" w:right="16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3"/>
                <w:szCs w:val="13"/>
              </w:rPr>
              <w:t>10IDL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Bas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l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66" w:right="16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9" w:after="0"/>
        <w:ind w:left="111" w:right="-68" w:hanging="0"/>
        <w:jc w:val="left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700</wp:posOffset>
                </wp:positionH>
                <wp:positionV relativeFrom="page">
                  <wp:posOffset>9202420</wp:posOffset>
                </wp:positionV>
                <wp:extent cx="6517640" cy="635"/>
                <wp:effectExtent l="5080" t="5715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32"/>
          <w:szCs w:val="32"/>
        </w:rPr>
        <w:t>8.1.4.</w:t>
        <w:tab/>
        <w:t>Input</w:t>
      </w:r>
      <w:r>
        <w:rPr>
          <w:b/>
          <w:bCs/>
          <w:spacing w:val="-6"/>
          <w:kern w:val="0"/>
          <w:sz w:val="32"/>
          <w:szCs w:val="32"/>
        </w:rPr>
        <w:t xml:space="preserve"> </w:t>
      </w:r>
      <w:r>
        <w:rPr>
          <w:b/>
          <w:bCs/>
          <w:spacing w:val="-30"/>
          <w:kern w:val="0"/>
          <w:sz w:val="32"/>
          <w:szCs w:val="32"/>
        </w:rPr>
        <w:t>V</w:t>
      </w:r>
      <w:r>
        <w:rPr>
          <w:b/>
          <w:bCs/>
          <w:spacing w:val="1"/>
          <w:kern w:val="0"/>
          <w:sz w:val="32"/>
          <w:szCs w:val="32"/>
        </w:rPr>
        <w:t>o</w:t>
      </w:r>
      <w:r>
        <w:rPr>
          <w:b/>
          <w:bCs/>
          <w:kern w:val="0"/>
          <w:sz w:val="32"/>
          <w:szCs w:val="32"/>
        </w:rPr>
        <w:t>ltage:</w:t>
      </w:r>
      <w:r>
        <w:rPr>
          <w:b/>
          <w:bCs/>
          <w:spacing w:val="-7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Vcc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32. I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ut 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ol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: V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7249160</wp:posOffset>
                </wp:positionV>
                <wp:extent cx="6317615" cy="171259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2671"/>
                              <w:gridCol w:w="2170"/>
                              <w:gridCol w:w="1669"/>
                              <w:gridCol w:w="207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nd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63" w:right="5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59" w:right="6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34" w:right="8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O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58" w:right="6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-st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r GN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38" w:right="5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10u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74" w:right="7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cc or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48" w:right="7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16V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8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 Low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81V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 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47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EC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4.85pt;mso-wrap-distance-left:9.05pt;mso-wrap-distance-right:9.05pt;mso-wrap-distance-top:0pt;mso-wrap-distance-bottom:0pt;margin-top:570.8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2671"/>
                        <w:gridCol w:w="2170"/>
                        <w:gridCol w:w="1669"/>
                        <w:gridCol w:w="207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ond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63" w:right="5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59" w:right="6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u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=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34" w:right="8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u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O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58" w:right="6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-stat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c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 GND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38" w:right="5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10u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74" w:right="7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u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C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Vcc or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48" w:right="7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16V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88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 Low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81V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 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47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u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ECL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ut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cols w:num="2" w:equalWidth="false" w:sep="false">
            <w:col w:w="3747" w:space="154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7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8.2.</w:t>
        <w:tab/>
        <w:t>AC Characteristics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2.1.</w:t>
        <w:tab/>
        <w:t>MII</w:t>
      </w:r>
      <w:r>
        <w:rPr>
          <w:b/>
          <w:bCs/>
          <w:spacing w:val="-6"/>
          <w:kern w:val="0"/>
          <w:sz w:val="32"/>
          <w:szCs w:val="32"/>
        </w:rPr>
        <w:t xml:space="preserve"> </w:t>
      </w:r>
      <w:r>
        <w:rPr>
          <w:b/>
          <w:bCs/>
          <w:spacing w:val="-25"/>
          <w:kern w:val="0"/>
          <w:sz w:val="32"/>
          <w:szCs w:val="32"/>
        </w:rPr>
        <w:t>T</w:t>
      </w:r>
      <w:r>
        <w:rPr>
          <w:b/>
          <w:bCs/>
          <w:spacing w:val="1"/>
          <w:kern w:val="0"/>
          <w:sz w:val="32"/>
          <w:szCs w:val="32"/>
        </w:rPr>
        <w:t>r</w:t>
      </w:r>
      <w:r>
        <w:rPr>
          <w:b/>
          <w:bCs/>
          <w:kern w:val="0"/>
          <w:sz w:val="32"/>
          <w:szCs w:val="32"/>
        </w:rPr>
        <w:t>ansmission Cycle</w:t>
      </w:r>
      <w:r>
        <w:rPr>
          <w:b/>
          <w:bCs/>
          <w:spacing w:val="-7"/>
          <w:kern w:val="0"/>
          <w:sz w:val="32"/>
          <w:szCs w:val="32"/>
        </w:rPr>
        <w:t xml:space="preserve"> </w:t>
      </w:r>
      <w:r>
        <w:rPr>
          <w:b/>
          <w:bCs/>
          <w:spacing w:val="-6"/>
          <w:kern w:val="0"/>
          <w:sz w:val="32"/>
          <w:szCs w:val="32"/>
        </w:rPr>
        <w:t>T</w:t>
      </w:r>
      <w:r>
        <w:rPr>
          <w:b/>
          <w:bCs/>
          <w:kern w:val="0"/>
          <w:sz w:val="32"/>
          <w:szCs w:val="32"/>
        </w:rPr>
        <w:t>iming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30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33. MII 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ansmiss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869"/>
        <w:gridCol w:w="1040"/>
        <w:gridCol w:w="1255"/>
        <w:gridCol w:w="1254"/>
        <w:gridCol w:w="1255"/>
        <w:gridCol w:w="1255"/>
      </w:tblGrid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y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2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 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 wid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1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6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 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 xml:space="preserve"> 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d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5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1"/>
                <w:kern w:val="0"/>
                <w:sz w:val="20"/>
                <w:szCs w:val="20"/>
              </w:rPr>
              <w:t>CL</w:t>
            </w:r>
            <w:r>
              <w:rPr>
                <w:kern w:val="0"/>
                <w:sz w:val="20"/>
                <w:szCs w:val="20"/>
              </w:rPr>
              <w:t xml:space="preserve">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i</w:t>
            </w:r>
            <w:r>
              <w:rPr>
                <w:spacing w:val="-1"/>
                <w:kern w:val="0"/>
                <w:sz w:val="20"/>
                <w:szCs w:val="20"/>
              </w:rPr>
              <w:t>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6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XD[0:3] setup to</w:t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i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d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5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0" w:right="4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43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XD[0:3] hold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fter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i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g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d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5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9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EN s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CR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g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3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EN s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CRS lo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6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4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lat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5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XEN 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ct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 to 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29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 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b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3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</w:tbl>
    <w:p>
      <w:pPr>
        <w:pStyle w:val="Normal"/>
        <w:autoSpaceDE w:val="false"/>
        <w:spacing w:lineRule="exact" w:line="170" w:before="6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40" w:right="88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right="-66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170430</wp:posOffset>
                </wp:positionH>
                <wp:positionV relativeFrom="paragraph">
                  <wp:posOffset>2002155</wp:posOffset>
                </wp:positionV>
                <wp:extent cx="147955" cy="8890"/>
                <wp:effectExtent l="1270" t="63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4">
                              <a:moveTo>
                                <a:pt x="9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5"/>
                              </a:lnTo>
                              <a:lnTo>
                                <a:pt x="232" y="7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3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4" path="m9,0l226,0l229,2l230,5l232,7l230,10l229,13l226,14l6,14l3,13l2,10l0,7l2,5l3,2l6,0l9,0xe" stroked="t" o:allowincell="f" style="position:absolute;margin-left:170.9pt;margin-top:157.65pt;width:11.6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Figure 6 sh</w:t>
      </w:r>
      <w:r>
        <w:rPr>
          <w:spacing w:val="-1"/>
          <w:kern w:val="0"/>
          <w:sz w:val="24"/>
        </w:rPr>
        <w:t>ow</w:t>
      </w:r>
      <w:r>
        <w:rPr>
          <w:kern w:val="0"/>
          <w:sz w:val="24"/>
        </w:rPr>
        <w:t>s an example of a packet 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fer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MAC to PHY on the MII interface.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right="1232" w:hanging="0"/>
        <w:jc w:val="righ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28470</wp:posOffset>
                </wp:positionH>
                <wp:positionV relativeFrom="paragraph">
                  <wp:posOffset>98425</wp:posOffset>
                </wp:positionV>
                <wp:extent cx="4352290" cy="1835785"/>
                <wp:effectExtent l="1270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35640"/>
                          <a:chOff x="0" y="0"/>
                          <a:chExt cx="4352400" cy="1835640"/>
                        </a:xfrm>
                      </wpg:grpSpPr>
                      <wps:wsp>
                        <wps:cNvSpPr/>
                        <wps:spPr>
                          <a:xfrm>
                            <a:off x="5040" y="229320"/>
                            <a:ext cx="27464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719">
                                <a:moveTo>
                                  <a:pt x="0" y="718"/>
                                </a:moveTo>
                                <a:lnTo>
                                  <a:pt x="720" y="718"/>
                                </a:lnTo>
                                <a:lnTo>
                                  <a:pt x="1080" y="0"/>
                                </a:lnTo>
                                <a:lnTo>
                                  <a:pt x="1797" y="0"/>
                                </a:lnTo>
                                <a:lnTo>
                                  <a:pt x="2156" y="718"/>
                                </a:lnTo>
                                <a:lnTo>
                                  <a:pt x="2877" y="718"/>
                                </a:lnTo>
                                <a:lnTo>
                                  <a:pt x="3237" y="0"/>
                                </a:lnTo>
                                <a:lnTo>
                                  <a:pt x="3956" y="0"/>
                                </a:lnTo>
                                <a:lnTo>
                                  <a:pt x="4317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29320"/>
                            <a:ext cx="1600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723">
                                <a:moveTo>
                                  <a:pt x="0" y="722"/>
                                </a:moveTo>
                                <a:lnTo>
                                  <a:pt x="718" y="722"/>
                                </a:lnTo>
                                <a:lnTo>
                                  <a:pt x="1076" y="0"/>
                                </a:lnTo>
                                <a:lnTo>
                                  <a:pt x="1797" y="0"/>
                                </a:lnTo>
                                <a:lnTo>
                                  <a:pt x="2157" y="722"/>
                                </a:lnTo>
                                <a:lnTo>
                                  <a:pt x="2516" y="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9"/>
                                </a:lnTo>
                                <a:lnTo>
                                  <a:pt x="230" y="3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9" y="9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984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8" y="9"/>
                                </a:lnTo>
                                <a:lnTo>
                                  <a:pt x="228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98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0" y="7"/>
                                </a:moveTo>
                                <a:lnTo>
                                  <a:pt x="6" y="13"/>
                                </a:lnTo>
                                <a:lnTo>
                                  <a:pt x="9" y="14"/>
                                </a:lnTo>
                                <a:lnTo>
                                  <a:pt x="223" y="14"/>
                                </a:lnTo>
                                <a:lnTo>
                                  <a:pt x="226" y="13"/>
                                </a:lnTo>
                                <a:lnTo>
                                  <a:pt x="232" y="7"/>
                                </a:lnTo>
                                <a:lnTo>
                                  <a:pt x="22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30" y="7"/>
                                </a:move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1" y="10"/>
                                </a:moveTo>
                                <a:lnTo>
                                  <a:pt x="5" y="14"/>
                                </a:lnTo>
                                <a:lnTo>
                                  <a:pt x="221" y="14"/>
                                </a:lnTo>
                                <a:lnTo>
                                  <a:pt x="224" y="13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3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3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9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9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9" y="9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84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9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9840"/>
                            <a:ext cx="143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6" y="9"/>
                                </a:lnTo>
                                <a:lnTo>
                                  <a:pt x="226" y="3"/>
                                </a:lnTo>
                                <a:lnTo>
                                  <a:pt x="2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3984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9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398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0" y="7"/>
                                </a:moveTo>
                                <a:lnTo>
                                  <a:pt x="6" y="13"/>
                                </a:lnTo>
                                <a:lnTo>
                                  <a:pt x="9" y="14"/>
                                </a:lnTo>
                                <a:lnTo>
                                  <a:pt x="223" y="14"/>
                                </a:lnTo>
                                <a:lnTo>
                                  <a:pt x="226" y="13"/>
                                </a:lnTo>
                                <a:lnTo>
                                  <a:pt x="232" y="7"/>
                                </a:lnTo>
                                <a:lnTo>
                                  <a:pt x="22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6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3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98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5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9"/>
                                </a:lnTo>
                                <a:lnTo>
                                  <a:pt x="225" y="10"/>
                                </a:lnTo>
                                <a:lnTo>
                                  <a:pt x="224" y="13"/>
                                </a:lnTo>
                                <a:lnTo>
                                  <a:pt x="221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8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5" y="13"/>
                                </a:lnTo>
                                <a:lnTo>
                                  <a:pt x="221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398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398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9"/>
                                </a:lnTo>
                                <a:lnTo>
                                  <a:pt x="225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398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398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8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02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6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5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9"/>
                                </a:lnTo>
                                <a:lnTo>
                                  <a:pt x="225" y="13"/>
                                </a:lnTo>
                                <a:lnTo>
                                  <a:pt x="224" y="13"/>
                                </a:lnTo>
                                <a:lnTo>
                                  <a:pt x="221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8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7" y="13"/>
                                </a:lnTo>
                                <a:lnTo>
                                  <a:pt x="225" y="13"/>
                                </a:lnTo>
                                <a:lnTo>
                                  <a:pt x="221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7024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9"/>
                                </a:lnTo>
                                <a:lnTo>
                                  <a:pt x="225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012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2">
                                <a:moveTo>
                                  <a:pt x="0" y="0"/>
                                </a:moveTo>
                                <a:lnTo>
                                  <a:pt x="0" y="2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0"/>
                            <a:ext cx="7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0"/>
                            <a:ext cx="7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80532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0">
                                <a:moveTo>
                                  <a:pt x="0" y="0"/>
                                </a:move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624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0"/>
                                </a:moveTo>
                                <a:lnTo>
                                  <a:pt x="0" y="66"/>
                                </a:lnTo>
                                <a:lnTo>
                                  <a:pt x="64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7624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130"/>
                                </a:moveTo>
                                <a:lnTo>
                                  <a:pt x="6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1556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0">
                                <a:moveTo>
                                  <a:pt x="0" y="0"/>
                                </a:move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380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64" y="0"/>
                                </a:moveTo>
                                <a:lnTo>
                                  <a:pt x="0" y="63"/>
                                </a:lnTo>
                                <a:lnTo>
                                  <a:pt x="64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380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0" y="129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624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0"/>
                                </a:moveTo>
                                <a:lnTo>
                                  <a:pt x="0" y="66"/>
                                </a:lnTo>
                                <a:lnTo>
                                  <a:pt x="64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6320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0" y="129"/>
                                </a:moveTo>
                                <a:lnTo>
                                  <a:pt x="6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4320"/>
                            <a:ext cx="43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4" h="0">
                                <a:moveTo>
                                  <a:pt x="0" y="0"/>
                                </a:moveTo>
                                <a:lnTo>
                                  <a:pt x="68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2600"/>
                            <a:ext cx="43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4" h="0">
                                <a:moveTo>
                                  <a:pt x="0" y="0"/>
                                </a:moveTo>
                                <a:lnTo>
                                  <a:pt x="68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262520"/>
                            <a:ext cx="228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1">
                                <a:moveTo>
                                  <a:pt x="0" y="0"/>
                                </a:moveTo>
                                <a:lnTo>
                                  <a:pt x="360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262520"/>
                            <a:ext cx="228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1">
                                <a:moveTo>
                                  <a:pt x="36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4" y="14"/>
                                </a:moveTo>
                                <a:lnTo>
                                  <a:pt x="225" y="14"/>
                                </a:lnTo>
                                <a:lnTo>
                                  <a:pt x="229" y="10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73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8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73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7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10"/>
                                </a:lnTo>
                                <a:lnTo>
                                  <a:pt x="225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027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5"/>
                                </a:lnTo>
                                <a:lnTo>
                                  <a:pt x="230" y="10"/>
                                </a:lnTo>
                                <a:lnTo>
                                  <a:pt x="228" y="13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027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5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0272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7" y="2"/>
                                </a:lnTo>
                                <a:lnTo>
                                  <a:pt x="229" y="5"/>
                                </a:lnTo>
                                <a:lnTo>
                                  <a:pt x="229" y="10"/>
                                </a:lnTo>
                                <a:lnTo>
                                  <a:pt x="227" y="13"/>
                                </a:lnTo>
                                <a:lnTo>
                                  <a:pt x="225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5" y="11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10"/>
                                </a:lnTo>
                                <a:lnTo>
                                  <a:pt x="225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60272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5"/>
                                </a:lnTo>
                                <a:lnTo>
                                  <a:pt x="229" y="7"/>
                                </a:lnTo>
                                <a:lnTo>
                                  <a:pt x="228" y="10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6027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5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264320"/>
                            <a:ext cx="227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18">
                                <a:moveTo>
                                  <a:pt x="0" y="0"/>
                                </a:moveTo>
                                <a:lnTo>
                                  <a:pt x="358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264320"/>
                            <a:ext cx="2278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18">
                                <a:moveTo>
                                  <a:pt x="358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3320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14804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0736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66" y="0"/>
                                </a:moveTo>
                                <a:lnTo>
                                  <a:pt x="0" y="64"/>
                                </a:lnTo>
                                <a:lnTo>
                                  <a:pt x="66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10736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0" y="128"/>
                                </a:moveTo>
                                <a:lnTo>
                                  <a:pt x="6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224" y="14"/>
                                </a:lnTo>
                                <a:lnTo>
                                  <a:pt x="225" y="11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73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5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29" y="7"/>
                                </a:lnTo>
                                <a:lnTo>
                                  <a:pt x="228" y="10"/>
                                </a:lnTo>
                                <a:lnTo>
                                  <a:pt x="225" y="11"/>
                                </a:lnTo>
                                <a:lnTo>
                                  <a:pt x="224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73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0272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5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8" y="5"/>
                                </a:lnTo>
                                <a:lnTo>
                                  <a:pt x="229" y="7"/>
                                </a:lnTo>
                                <a:lnTo>
                                  <a:pt x="228" y="10"/>
                                </a:lnTo>
                                <a:lnTo>
                                  <a:pt x="224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027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5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62520"/>
                            <a:ext cx="227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1">
                                <a:moveTo>
                                  <a:pt x="0" y="0"/>
                                </a:moveTo>
                                <a:lnTo>
                                  <a:pt x="358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62520"/>
                            <a:ext cx="227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1">
                                <a:moveTo>
                                  <a:pt x="358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3320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10736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65" y="0"/>
                                </a:moveTo>
                                <a:lnTo>
                                  <a:pt x="0" y="64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0736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0" y="128"/>
                                </a:moveTo>
                                <a:lnTo>
                                  <a:pt x="6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.75pt;width:342.7pt;height:144.55pt" coordorigin="2722,155" coordsize="6854,2891">
                <v:shape id="shape_0" coordsize="4317,719" path="m0,718l720,718l1080,0l1797,0l2156,718l2877,718l3237,0l3956,0l4317,718e" stroked="t" o:allowincell="f" style="position:absolute;left:2730;top:516;width:4324;height:7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17,723" path="m0,722l718,722l1076,0l1797,0l2157,722l2516,722e" stroked="t" o:allowincell="f" style="position:absolute;left:7055;top:516;width:2520;height:7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15" path="m2,10l7,14l223,14l225,13l230,7l225,0l7,0l0,3l0,9l2,10xe" fillcolor="black" stroked="f" o:allowincell="f" style="position:absolute;left:8949;top:690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2,10l7,14l223,14l225,13l230,7l225,0l7,0l0,3l0,9l2,10xe" fillcolor="black" stroked="f" o:allowincell="f" style="position:absolute;left:9296;top:690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2,10l7,14l223,14l225,13l230,9l230,3l225,0l7,0l0,3l0,9l2,10xe" fillcolor="black" stroked="f" o:allowincell="f" style="position:absolute;left:5835;top:690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0,3l0,10l6,14l221,14l229,9l229,3l225,0l6,0l0,3xe" fillcolor="black" stroked="f" o:allowincell="f" style="position:absolute;left:2724;top:690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6,14l221,14l228,9l228,3l225,0l6,0l0,3xe" fillcolor="black" stroked="f" o:allowincell="f" style="position:absolute;left:3069;top:690;width:22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" path="m0,7l6,13l9,14l223,14l226,13l232,7l226,0l6,0l0,7xe" fillcolor="black" stroked="f" o:allowincell="f" style="position:absolute;left:3413;top:690;width:23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230,7l224,0l7,0l0,3l0,9l7,14l223,14l230,7xe" fillcolor="black" stroked="f" o:allowincell="f" style="position:absolute;left:3761;top:690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1,10l5,14l221,14l224,13l229,7l224,0l5,0l0,3l0,9l1,10xe" fillcolor="black" stroked="f" o:allowincell="f" style="position:absolute;left:4108;top:690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2,10l7,14l223,14l225,13l230,7l225,0l7,0l0,3l0,9l2,10xe" fillcolor="black" stroked="f" o:allowincell="f" style="position:absolute;left:4453;top:690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9l7,14l223,14l224,13l230,7l224,0l7,0l0,3xe" fillcolor="black" stroked="f" o:allowincell="f" style="position:absolute;left:4798;top:690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2,10l7,14l223,14l225,13l230,7l225,0l7,0l0,3l0,9l2,10xe" fillcolor="black" stroked="f" o:allowincell="f" style="position:absolute;left:5143;top:690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2,10l7,14l223,14l225,13l230,7l225,0l7,0l0,3l0,9l2,10xe" fillcolor="black" stroked="f" o:allowincell="f" style="position:absolute;left:5490;top:690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9l7,14l223,14l230,9l230,3l226,0l7,0l0,3xe" fillcolor="black" stroked="f" o:allowincell="f" style="position:absolute;left:6182;top:690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9l7,14l223,14l230,9l230,3l226,0l7,0l0,3xe" fillcolor="black" stroked="f" o:allowincell="f" style="position:absolute;left:6529;top:690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0,3l0,9l1,10l6,14l221,14l229,9l229,3l225,0l4,0l0,3xe" fillcolor="black" stroked="f" o:allowincell="f" style="position:absolute;left:6874;top:690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0,14l228,9l228,3l224,0l4,0l0,3xe" fillcolor="black" stroked="f" o:allowincell="f" style="position:absolute;left:7222;top:690;width:22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5" path="m0,3l0,10l4,14l220,14l226,9l226,3l223,0l4,0l0,3xe" fillcolor="black" stroked="f" o:allowincell="f" style="position:absolute;left:7569;top:690;width:22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0,14l228,9l228,3l224,0l4,0l0,3xe" fillcolor="black" stroked="f" o:allowincell="f" style="position:absolute;left:7912;top:690;width:22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" path="m0,7l6,13l9,14l223,14l226,13l232,7l226,0l6,0l0,7xe" fillcolor="black" stroked="f" o:allowincell="f" style="position:absolute;left:8256;top:690;width:23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0,3l0,9l6,14l223,14l224,13l229,7l224,0l6,0l0,3xe" fillcolor="black" stroked="f" o:allowincell="f" style="position:absolute;left:8605;top:690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6,0l228,2l230,3l230,9l228,10l226,13l223,14l7,14l4,13l1,10l1,9l0,7l1,3l1,2l4,0l7,0xe" stroked="t" o:allowincell="f" style="position:absolute;left:2722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7,0l226,0l228,2l229,3l229,9l228,10l226,13l223,14l7,14l4,13l1,10l1,9l0,7l1,3l1,2l4,0l7,0xe" stroked="t" o:allowincell="f" style="position:absolute;left:3068;top:690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3,15" path="m9,0l226,0l230,3l232,7l226,13l223,14l9,14l6,13l0,7l2,3l6,0l9,0xe" stroked="t" o:allowincell="f" style="position:absolute;left:3413;top:690;width:232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4,0l228,3l230,7l223,14l7,14l3,13l0,9l0,3l3,0l7,0xe" stroked="t" o:allowincell="f" style="position:absolute;left:3761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5,0l224,0l225,2l228,3l229,7l228,9l225,10l224,13l221,14l5,14l2,13l1,10l0,9l0,3l1,2l2,0l5,0xe" stroked="t" o:allowincell="f" style="position:absolute;left:4108;top:690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6,2l229,3l230,7l229,9l226,10l225,13l223,14l7,14l3,13l2,10l0,9l0,3l2,2l3,0l7,0xe" stroked="t" o:allowincell="f" style="position:absolute;left:4453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8,2l228,3l230,7l228,9l228,10l224,13l223,14l7,14l3,13l0,9l0,3l3,0l7,0xe" stroked="t" o:allowincell="f" style="position:absolute;left:4798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9,2l229,3l230,7l229,9l229,10l225,13l223,14l7,14l3,13l2,10l0,9l0,3l2,2l3,0l7,0xe" stroked="t" o:allowincell="f" style="position:absolute;left:5143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0l225,13l223,14l7,14l3,13l2,10l0,9l0,3l2,2l3,0l7,0xe" stroked="t" o:allowincell="f" style="position:absolute;left:5490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8,2l230,3l230,9l228,10l225,13l223,14l7,14l3,13l2,10l0,9l0,3l2,2l3,0l7,0xe" stroked="t" o:allowincell="f" style="position:absolute;left:5835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7,2l230,3l230,9l227,10l226,13l223,14l7,14l3,13l0,9l0,3l3,0l7,0xe" stroked="t" o:allowincell="f" style="position:absolute;left:6182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0l226,13l223,14l7,14l3,13l0,9l0,3l3,0l7,0xe" stroked="t" o:allowincell="f" style="position:absolute;left:6529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9,3l229,9l225,13l221,14l6,14l4,13l1,10l0,9l0,3l1,2l4,0l6,0xe" stroked="t" o:allowincell="f" style="position:absolute;left:6874;top:690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6,13l223,14l7,14l6,13l2,10l2,9l0,7l2,3l2,2l6,0l7,0xe" stroked="t" o:allowincell="f" style="position:absolute;left:7220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7,0l225,0l226,2l229,3l229,9l226,10l225,13l223,14l7,14l6,13l2,10l2,9l0,7l2,3l2,2l6,0l7,0xe" stroked="t" o:allowincell="f" style="position:absolute;left:7566;top:690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30,3l230,9l226,13l223,14l7,14l6,13l2,10l2,9l0,7l2,3l2,2l6,0l7,0xe" stroked="t" o:allowincell="f" style="position:absolute;left:7909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3,15" path="m9,0l226,0l230,3l232,7l226,13l223,14l9,14l6,13l0,7l2,3l6,0l9,0xe" stroked="t" o:allowincell="f" style="position:absolute;left:8256;top:690;width:232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4,0l225,2l228,3l229,7l228,9l225,10l224,13l223,14l6,14l3,13l0,9l0,3l3,0l6,0xe" stroked="t" o:allowincell="f" style="position:absolute;left:8605;top:690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6,2l229,3l230,7l229,9l226,10l225,13l223,14l7,14l3,13l2,10l0,9l0,3l2,2l3,0l7,0xe" stroked="t" o:allowincell="f" style="position:absolute;left:8949;top:690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6,2l229,3l230,7l229,9l226,10l225,13l223,14l7,14l3,13l2,10l0,9l0,3l2,2l3,0l7,0xe" stroked="t" o:allowincell="f" style="position:absolute;left:9296;top:690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9l228,13l226,13l223,14l7,14l4,13l1,13l1,9l0,7l1,3l1,2l4,0l7,0xe" stroked="t" o:allowincell="f" style="position:absolute;left:2722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7,0l226,0l228,2l229,3l229,9l228,13l226,13l223,14l7,14l4,13l1,13l1,9l0,7l1,3l1,2l4,0l7,0xe" stroked="t" o:allowincell="f" style="position:absolute;left:3068;top:1053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3,15" path="m9,0l226,0l230,3l232,7l230,9l229,13l226,13l223,14l9,14l6,13l3,13l2,9l0,7l2,3l6,0l9,0xe" stroked="t" o:allowincell="f" style="position:absolute;left:3413;top:1053;width:232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4,0l228,3l230,7l228,9l226,13l224,13l223,14l7,14l3,13l1,13l0,9l0,3l3,0l7,0xe" stroked="t" o:allowincell="f" style="position:absolute;left:3761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5,0l224,0l225,2l228,3l229,7l228,9l225,13l224,13l221,14l5,14l2,13l1,13l0,9l0,3l1,2l2,0l5,0xe" stroked="t" o:allowincell="f" style="position:absolute;left:4108;top:1053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6,2l229,3l230,7l229,9l226,13l225,13l223,14l7,14l3,13l2,13l0,9l0,3l2,2l3,0l7,0xe" stroked="t" o:allowincell="f" style="position:absolute;left:4453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8,2l228,3l230,7l228,9l228,13l224,13l223,14l7,14l3,13l1,13l0,9l0,3l3,0l7,0xe" stroked="t" o:allowincell="f" style="position:absolute;left:4798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9,2l229,3l230,7l229,9l229,13l225,13l223,14l7,14l3,13l2,13l0,9l0,3l2,2l3,0l7,0xe" stroked="t" o:allowincell="f" style="position:absolute;left:5143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3l225,13l223,14l7,14l3,13l2,13l0,9l0,3l2,2l3,0l7,0xe" stroked="t" o:allowincell="f" style="position:absolute;left:5490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8,2l230,3l230,9l228,13l225,13l223,14l7,14l3,13l2,13l0,9l0,3l2,2l3,0l7,0xe" stroked="t" o:allowincell="f" style="position:absolute;left:5835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7,2l230,3l230,9l227,13l226,13l223,14l7,14l3,13l1,13l0,9l0,3l3,0l7,0xe" stroked="t" o:allowincell="f" style="position:absolute;left:6182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3l226,13l223,14l7,14l3,13l1,13l0,9l0,3l3,0l7,0xe" stroked="t" o:allowincell="f" style="position:absolute;left:6529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9,3l229,9l227,13l225,13l221,14l6,14l4,13l1,13l0,9l0,3l1,2l4,0l6,0xe" stroked="t" o:allowincell="f" style="position:absolute;left:6874;top:1053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9,13l226,13l223,14l7,14l6,13l2,13l2,9l0,7l2,3l2,2l6,0l7,0xe" stroked="t" o:allowincell="f" style="position:absolute;left:7220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7,0l225,0l226,2l229,3l229,9l226,13l225,13l223,14l7,14l6,13l2,13l2,9l0,7l2,3l2,2l6,0l7,0xe" stroked="t" o:allowincell="f" style="position:absolute;left:7566;top:1053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30,3l230,9l229,13l226,13l223,14l7,14l6,13l2,13l2,9l0,7l2,3l2,2l6,0l7,0xe" stroked="t" o:allowincell="f" style="position:absolute;left:7909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3,15" path="m9,0l226,0l230,3l232,7l230,9l229,13l226,13l223,14l9,14l6,13l3,13l2,9l0,7l2,3l6,0l9,0xe" stroked="t" o:allowincell="f" style="position:absolute;left:8256;top:1053;width:232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4,0l225,2l228,3l229,7l228,9l225,13l224,13l223,14l6,14l3,13l1,13l0,9l0,3l3,0l6,0xe" stroked="t" o:allowincell="f" style="position:absolute;left:8605;top:1053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6,2l229,3l230,7l229,9l226,13l225,13l223,14l7,14l3,13l2,13l0,9l0,3l2,2l3,0l7,0xe" stroked="t" o:allowincell="f" style="position:absolute;left:8949;top:1053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6,2l229,3l230,7l229,9l226,13l225,13l223,14l7,14l3,13l2,13l0,9l0,3l2,2l3,0l7,0xe" stroked="t" o:allowincell="f" style="position:absolute;left:9296;top:1053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562e" stroked="t" o:allowincell="f" style="position:absolute;left:5881;top:472;width:0;height:25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6874;top:155;width:0;height:16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0e" stroked="t" o:allowincell="f" style="position:absolute;left:7954;top:516;width:0;height:12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9035;top:155;width:0;height:16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6,0e" stroked="t" o:allowincell="f" style="position:absolute;left:6874;top:1423;width:2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0l0,66l64,130e" stroked="t" o:allowincell="f" style="position:absolute;left:6874;top:1356;width:64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0,130l64,66l0,0e" stroked="t" o:allowincell="f" style="position:absolute;left:7889;top:1356;width:64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6,0e" stroked="t" o:allowincell="f" style="position:absolute;left:6874;top:337;width:2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29" path="m64,0l0,63l64,129e" stroked="t" o:allowincell="f" style="position:absolute;left:6874;top:271;width:64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0,129l63,66l0,0e" stroked="t" o:allowincell="f" style="position:absolute;left:8971;top:271;width:63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0l0,66l64,130e" stroked="t" o:allowincell="f" style="position:absolute;left:7954;top:1356;width:64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0,129l63,64l0,0e" stroked="t" o:allowincell="f" style="position:absolute;left:8971;top:1357;width:63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34,0e" stroked="t" o:allowincell="f" style="position:absolute;left:2730;top:2146;width:68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34,0e" stroked="t" o:allowincell="f" style="position:absolute;left:2730;top:2868;width:68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1" path="m0,0l360,721e" stroked="t" o:allowincell="f" style="position:absolute;left:6514;top:2143;width:359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1" path="m360,0l0,721e" stroked="t" o:allowincell="f" style="position:absolute;left:6514;top:2143;width:359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9,15" path="m4,14l225,14l229,10l229,3l225,0l4,0l0,3l0,10l4,14xe" fillcolor="black" stroked="f" o:allowincell="f" style="position:absolute;left:6874;top:2318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0,3l0,10l3,14l225,14l230,10l230,3l225,0l7,0l0,3xe" fillcolor="black" stroked="f" o:allowincell="f" style="position:absolute;left:5835;top:2318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10l3,14l226,14l230,10l230,3l226,0l7,0l0,3xe" fillcolor="black" stroked="f" o:allowincell="f" style="position:absolute;left:6529;top:2318;width:2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5,0l228,1l230,3l230,10l228,11l225,14l3,14l2,11l0,10l0,3l3,0l7,0xe" stroked="t" o:allowincell="f" style="position:absolute;left:5835;top:2318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10l228,11l226,14l3,14l0,10l0,3l1,1l3,0l7,0xe" stroked="t" o:allowincell="f" style="position:absolute;left:6529;top:2318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7,1l229,3l229,10l225,14l4,14l1,11l0,10l0,3l1,1l4,0l6,0xe" stroked="t" o:allowincell="f" style="position:absolute;left:6874;top:2318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8,2l230,5l230,10l228,13l225,14l3,14l0,10l0,5l2,2l3,0l7,0xe" stroked="t" o:allowincell="f" style="position:absolute;left:5835;top:26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8,2l230,5l230,10l226,14l3,14l1,13l0,10l0,5l1,2l3,0l7,0xe" stroked="t" o:allowincell="f" style="position:absolute;left:6529;top:26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5,0l227,2l229,5l229,10l227,13l225,14l4,14l1,13l0,10l0,5l1,2l4,0l6,0xe" stroked="t" o:allowincell="f" style="position:absolute;left:6874;top:267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0,3l0,10l3,14l225,14l226,11l230,7l225,0l7,0l0,3xe" fillcolor="black" stroked="f" o:allowincell="f" style="position:absolute;left:8949;top:2318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5,0l229,3l230,7l229,10l226,11l225,14l3,14l2,11l0,10l0,3l3,0l7,0xe" stroked="t" o:allowincell="f" style="position:absolute;left:8949;top:2318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0,3l0,10l3,14l224,14l225,11l229,7l224,0l6,0l0,3xe" fillcolor="black" stroked="f" o:allowincell="f" style="position:absolute;left:8605;top:2318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6,0l224,0l228,3l229,7l228,10l225,11l224,14l3,14l0,10l0,3l1,1l3,0l6,0xe" stroked="t" o:allowincell="f" style="position:absolute;left:8605;top:2318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4,0l225,2l228,5l229,7l228,10l224,14l3,14l1,13l0,10l0,5l1,2l3,0l6,0xe" stroked="t" o:allowincell="f" style="position:absolute;left:8605;top:267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6,2l229,5l230,7l229,10l225,14l3,14l0,10l0,5l2,2l3,0l7,0xe" stroked="t" o:allowincell="f" style="position:absolute;left:8949;top:26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9,718" path="m0,0l358,718e" stroked="t" o:allowincell="f" style="position:absolute;left:8676;top:2146;width:358;height:7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18" path="m358,0l0,718e" stroked="t" o:allowincell="f" style="position:absolute;left:8676;top:2146;width:358;height:7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57e" stroked="t" o:allowincell="f" style="position:absolute;left:6783;top:1782;width:0;height:1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8,0e" stroked="t" o:allowincell="f" style="position:absolute;left:4620;top:1963;width:216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28" path="m66,0l0,64l66,128e" stroked="t" o:allowincell="f" style="position:absolute;left:5881;top:1899;width:65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8" path="m0,128l63,64l0,0e" stroked="t" o:allowincell="f" style="position:absolute;left:6719;top:1899;width:63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9,15" path="m0,3l0,10l2,14l224,14l225,11l229,7l224,0l5,0l0,3xe" fillcolor="black" stroked="f" o:allowincell="f" style="position:absolute;left:4108;top:2318;width:2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5,0l224,0l228,3l229,7l228,10l225,11l224,14l2,14l1,11l0,10l0,3l1,1l2,0l5,0xe" stroked="t" o:allowincell="f" style="position:absolute;left:4108;top:2318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0,3l0,10l3,14l225,14l226,11l230,7l225,0l7,0l0,3xe" fillcolor="black" stroked="f" o:allowincell="f" style="position:absolute;left:4453;top:2318;width: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5,0l229,3l230,7l229,10l226,11l225,14l3,14l2,11l0,10l0,3l3,0l7,0xe" stroked="t" o:allowincell="f" style="position:absolute;left:4453;top:2318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5,0l224,0l225,2l228,5l229,7l228,10l224,14l2,14l1,13l0,10l0,5l1,2l2,0l5,0xe" stroked="t" o:allowincell="f" style="position:absolute;left:4108;top:267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6,2l229,5l230,7l229,10l225,14l3,14l0,10l0,5l2,2l3,0l7,0xe" stroked="t" o:allowincell="f" style="position:absolute;left:4453;top:26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9,721" path="m0,0l358,721e" stroked="t" o:allowincell="f" style="position:absolute;left:4351;top:2143;width:358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1" path="m358,0l0,721e" stroked="t" o:allowincell="f" style="position:absolute;left:4351;top:2143;width:358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57e" stroked="t" o:allowincell="f" style="position:absolute;left:4620;top:1782;width:0;height:1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28" path="m65,0l0,64l65,128e" stroked="t" o:allowincell="f" style="position:absolute;left:4620;top:1899;width:65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8" path="m0,128l63,64l0,0e" stroked="t" o:allowincell="f" style="position:absolute;left:5817;top:1899;width:63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kern w:val="0"/>
          <w:sz w:val="24"/>
        </w:rPr>
        <w:t>t</w:t>
      </w:r>
      <w:r>
        <w:rPr>
          <w:b/>
          <w:bCs/>
          <w:spacing w:val="-44"/>
          <w:kern w:val="0"/>
          <w:sz w:val="24"/>
        </w:rPr>
        <w:t xml:space="preserve"> </w:t>
      </w:r>
      <w:r>
        <w:rPr>
          <w:b/>
          <w:bCs/>
          <w:kern w:val="0"/>
          <w:position w:val="-4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89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XCLK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11"/>
        <w:ind w:right="782" w:hanging="0"/>
        <w:jc w:val="righ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44190</wp:posOffset>
                </wp:positionH>
                <wp:positionV relativeFrom="paragraph">
                  <wp:posOffset>551815</wp:posOffset>
                </wp:positionV>
                <wp:extent cx="154305" cy="17780"/>
                <wp:effectExtent l="1270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640"/>
                          <a:chOff x="0" y="0"/>
                          <a:chExt cx="1544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8" y="11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10"/>
                                </a:lnTo>
                                <a:lnTo>
                                  <a:pt x="228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43.45pt;width:12.15pt;height:1.4pt" coordorigin="4794,869" coordsize="243,28">
                <v:shape id="shape_0" coordsize="230,15" path="m0,3l0,10l3,14l224,14l228,11l230,7l224,0l7,0l0,3xe" fillcolor="black" stroked="f" o:allowincell="f" style="position:absolute;left:4794;top:869;width:242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7,0l224,0l228,1l228,3l230,7l228,10l228,11l224,14l3,14l0,10l0,3l1,1l3,0l7,0xe" stroked="t" o:allowincell="f" style="position:absolute;left:4794;top:869;width:242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62630</wp:posOffset>
                </wp:positionH>
                <wp:positionV relativeFrom="paragraph">
                  <wp:posOffset>551815</wp:posOffset>
                </wp:positionV>
                <wp:extent cx="154940" cy="17780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640"/>
                          <a:chOff x="0" y="0"/>
                          <a:chExt cx="154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9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1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43.45pt;width:12.2pt;height:1.4pt" coordorigin="5138,869" coordsize="244,28">
                <v:shape id="shape_0" coordsize="231,15" path="m0,3l0,10l3,14l225,14l229,11l230,7l225,0l7,0l0,3xe" fillcolor="black" stroked="f" o:allowincell="f" style="position:absolute;left:5138;top:869;width:24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5,0l229,1l229,3l230,7l229,10l229,11l225,14l3,14l2,11l0,10l0,3l2,1l3,0l7,0xe" stroked="t" o:allowincell="f" style="position:absolute;left:5138;top:869;width:243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82340</wp:posOffset>
                </wp:positionH>
                <wp:positionV relativeFrom="paragraph">
                  <wp:posOffset>551815</wp:posOffset>
                </wp:positionV>
                <wp:extent cx="154305" cy="17780"/>
                <wp:effectExtent l="127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640"/>
                          <a:chOff x="0" y="0"/>
                          <a:chExt cx="1544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9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1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3.45pt;width:12.15pt;height:1.4pt" coordorigin="5484,869" coordsize="243,28">
                <v:shape id="shape_0" coordsize="230,15" path="m0,3l0,10l3,14l225,14l229,11l230,7l225,0l7,0l0,3xe" fillcolor="black" stroked="f" o:allowincell="f" style="position:absolute;left:5484;top:869;width:242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7,0l225,0l229,1l229,3l230,7l229,10l229,11l225,14l3,14l2,11l0,10l0,3l3,0l7,0xe" stroked="t" o:allowincell="f" style="position:absolute;left:5484;top:869;width:242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21125</wp:posOffset>
                </wp:positionH>
                <wp:positionV relativeFrom="paragraph">
                  <wp:posOffset>551815</wp:posOffset>
                </wp:positionV>
                <wp:extent cx="154305" cy="17780"/>
                <wp:effectExtent l="127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640"/>
                          <a:chOff x="0" y="0"/>
                          <a:chExt cx="1544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43.45pt;width:12.15pt;height:1.4pt" coordorigin="6175,869" coordsize="243,28">
                <v:shape id="shape_0" coordsize="230,15" path="m0,3l0,10l3,14l226,14l230,10l230,3l226,0l7,0l0,3xe" fillcolor="black" stroked="f" o:allowincell="f" style="position:absolute;left:6175;top:869;width:242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7,0l226,0l230,3l230,10l227,11l226,14l3,14l0,10l0,3l1,1l3,0l7,0xe" stroked="t" o:allowincell="f" style="position:absolute;left:6175;top:869;width:242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8350</wp:posOffset>
                </wp:positionH>
                <wp:positionV relativeFrom="paragraph">
                  <wp:posOffset>551815</wp:posOffset>
                </wp:positionV>
                <wp:extent cx="154940" cy="17780"/>
                <wp:effectExtent l="635" t="635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640"/>
                          <a:chOff x="0" y="0"/>
                          <a:chExt cx="154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43.45pt;width:12.2pt;height:1.4pt" coordorigin="7210,869" coordsize="244,28">
                <v:shape id="shape_0" coordsize="230,15" path="m2,1l0,7l6,14l226,14l230,10l230,3l226,0l7,0l2,1xe" fillcolor="black" stroked="f" o:allowincell="f" style="position:absolute;left:7210;top:869;width:24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7,0l226,0l229,1l230,3l230,10l226,14l6,14l2,11l2,10l0,7l2,3l2,1l6,0l7,0xe" stroked="t" o:allowincell="f" style="position:absolute;left:7210;top:869;width:243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98060</wp:posOffset>
                </wp:positionH>
                <wp:positionV relativeFrom="paragraph">
                  <wp:posOffset>551815</wp:posOffset>
                </wp:positionV>
                <wp:extent cx="153670" cy="17780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7640"/>
                          <a:chOff x="0" y="0"/>
                          <a:chExt cx="153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5" y="14"/>
                                </a:lnTo>
                                <a:lnTo>
                                  <a:pt x="229" y="10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43.45pt;width:12.1pt;height:1.4pt" coordorigin="7556,869" coordsize="242,28">
                <v:shape id="shape_0" coordsize="229,15" path="m2,1l0,7l6,14l225,14l229,10l229,3l225,0l7,0l2,1xe" fillcolor="black" stroked="f" o:allowincell="f" style="position:absolute;left:7556;top:869;width:24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7,0l225,0l229,3l229,10l226,11l225,14l6,14l2,11l2,10l0,7l2,3l2,1l6,0l7,0xe" stroked="t" o:allowincell="f" style="position:absolute;left:7556;top:869;width:24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15865</wp:posOffset>
                </wp:positionH>
                <wp:positionV relativeFrom="paragraph">
                  <wp:posOffset>551815</wp:posOffset>
                </wp:positionV>
                <wp:extent cx="154940" cy="17780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640"/>
                          <a:chOff x="0" y="0"/>
                          <a:chExt cx="154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43.45pt;width:12.2pt;height:1.4pt" coordorigin="7899,869" coordsize="244,28">
                <v:shape id="shape_0" coordsize="231,15" path="m2,1l0,7l6,14l226,14l230,10l230,3l226,0l7,0l2,1xe" fillcolor="black" stroked="f" o:allowincell="f" style="position:absolute;left:7899;top:869;width:24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6,0l229,1l230,3l230,10l226,14l6,14l2,11l2,10l0,7l2,3l2,1l6,0l7,0xe" stroked="t" o:allowincell="f" style="position:absolute;left:7899;top:869;width:243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35575</wp:posOffset>
                </wp:positionH>
                <wp:positionV relativeFrom="paragraph">
                  <wp:posOffset>551815</wp:posOffset>
                </wp:positionV>
                <wp:extent cx="156210" cy="1778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40"/>
                          <a:chOff x="0" y="0"/>
                          <a:chExt cx="1562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232" y="7"/>
                                </a:moveTo>
                                <a:lnTo>
                                  <a:pt x="226" y="0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43.45pt;width:12.3pt;height:1.4pt" coordorigin="8245,869" coordsize="246,28">
                <v:shape id="shape_0" coordsize="233,15" path="m232,7l226,0l9,0l3,1l0,7l6,14l226,14l232,7xe" fillcolor="black" stroked="f" o:allowincell="f" style="position:absolute;left:8245;top:869;width:24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" path="m9,0l226,0l229,1l230,3l232,7l230,10l226,14l6,14l2,10l0,7l2,3l3,1l6,0l9,0xe" stroked="t" o:allowincell="f" style="position:absolute;left:8245;top:869;width:245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48635</wp:posOffset>
                </wp:positionH>
                <wp:positionV relativeFrom="paragraph">
                  <wp:posOffset>784225</wp:posOffset>
                </wp:positionV>
                <wp:extent cx="146050" cy="952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5">
                              <a:moveTo>
                                <a:pt x="7" y="0"/>
                              </a:moveTo>
                              <a:lnTo>
                                <a:pt x="224" y="0"/>
                              </a:lnTo>
                              <a:lnTo>
                                <a:pt x="228" y="2"/>
                              </a:lnTo>
                              <a:lnTo>
                                <a:pt x="228" y="5"/>
                              </a:lnTo>
                              <a:lnTo>
                                <a:pt x="230" y="7"/>
                              </a:lnTo>
                              <a:lnTo>
                                <a:pt x="228" y="10"/>
                              </a:lnTo>
                              <a:lnTo>
                                <a:pt x="228" y="13"/>
                              </a:lnTo>
                              <a:lnTo>
                                <a:pt x="224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5" path="m7,0l224,0l228,2l228,5l230,7l228,10l228,13l224,14l3,14l1,13l0,10l0,5l1,2l3,0l7,0xe" stroked="t" o:allowincell="f" style="position:absolute;margin-left:240.05pt;margin-top:61.75pt;width:11.4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267075</wp:posOffset>
                </wp:positionH>
                <wp:positionV relativeFrom="paragraph">
                  <wp:posOffset>784225</wp:posOffset>
                </wp:positionV>
                <wp:extent cx="146685" cy="952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5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9" y="2"/>
                              </a:lnTo>
                              <a:lnTo>
                                <a:pt x="229" y="5"/>
                              </a:lnTo>
                              <a:lnTo>
                                <a:pt x="230" y="7"/>
                              </a:lnTo>
                              <a:lnTo>
                                <a:pt x="229" y="10"/>
                              </a:lnTo>
                              <a:lnTo>
                                <a:pt x="229" y="13"/>
                              </a:lnTo>
                              <a:lnTo>
                                <a:pt x="225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5" path="m7,0l225,0l229,2l229,5l230,7l229,10l229,13l225,14l3,14l2,13l0,10l0,5l2,2l3,0l7,0xe" stroked="t" o:allowincell="f" style="position:absolute;margin-left:257.25pt;margin-top:61.75pt;width:11.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86785</wp:posOffset>
                </wp:positionH>
                <wp:positionV relativeFrom="paragraph">
                  <wp:posOffset>784225</wp:posOffset>
                </wp:positionV>
                <wp:extent cx="146050" cy="9525"/>
                <wp:effectExtent l="63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5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9" y="2"/>
                              </a:lnTo>
                              <a:lnTo>
                                <a:pt x="229" y="5"/>
                              </a:lnTo>
                              <a:lnTo>
                                <a:pt x="230" y="7"/>
                              </a:lnTo>
                              <a:lnTo>
                                <a:pt x="229" y="10"/>
                              </a:lnTo>
                              <a:lnTo>
                                <a:pt x="229" y="13"/>
                              </a:lnTo>
                              <a:lnTo>
                                <a:pt x="225" y="14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5" path="m7,0l225,0l229,2l229,5l230,7l229,10l229,13l225,14l3,14l0,10l0,5l2,2l3,0l7,0xe" stroked="t" o:allowincell="f" style="position:absolute;margin-left:274.55pt;margin-top:61.75pt;width:11.4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25570</wp:posOffset>
                </wp:positionH>
                <wp:positionV relativeFrom="paragraph">
                  <wp:posOffset>784225</wp:posOffset>
                </wp:positionV>
                <wp:extent cx="146050" cy="952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5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7" y="2"/>
                              </a:lnTo>
                              <a:lnTo>
                                <a:pt x="230" y="5"/>
                              </a:lnTo>
                              <a:lnTo>
                                <a:pt x="230" y="10"/>
                              </a:lnTo>
                              <a:lnTo>
                                <a:pt x="226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5" path="m7,0l226,0l227,2l230,5l230,10l226,14l3,14l1,13l0,10l0,5l1,2l3,0l7,0xe" stroked="t" o:allowincell="f" style="position:absolute;margin-left:309.1pt;margin-top:61.75pt;width:11.4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83430</wp:posOffset>
                </wp:positionH>
                <wp:positionV relativeFrom="paragraph">
                  <wp:posOffset>784225</wp:posOffset>
                </wp:positionV>
                <wp:extent cx="146050" cy="952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5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5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5" path="m7,0l226,0l229,2l230,5l230,10l229,13l226,14l6,14l2,13l2,10l0,7l2,5l2,2l6,0l7,0xe" stroked="t" o:allowincell="f" style="position:absolute;margin-left:360.9pt;margin-top:61.75pt;width:11.4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02505</wp:posOffset>
                </wp:positionH>
                <wp:positionV relativeFrom="paragraph">
                  <wp:posOffset>784225</wp:posOffset>
                </wp:positionV>
                <wp:extent cx="145415" cy="952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6" y="2"/>
                              </a:lnTo>
                              <a:lnTo>
                                <a:pt x="229" y="5"/>
                              </a:lnTo>
                              <a:lnTo>
                                <a:pt x="229" y="10"/>
                              </a:lnTo>
                              <a:lnTo>
                                <a:pt x="225" y="14"/>
                              </a:lnTo>
                              <a:lnTo>
                                <a:pt x="6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" path="m7,0l225,0l226,2l229,5l229,10l225,14l6,14l2,13l2,10l0,7l2,5l2,2l6,0l7,0xe" stroked="t" o:allowincell="f" style="position:absolute;margin-left:378.15pt;margin-top:61.75pt;width:11.4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020310</wp:posOffset>
                </wp:positionH>
                <wp:positionV relativeFrom="paragraph">
                  <wp:posOffset>784225</wp:posOffset>
                </wp:positionV>
                <wp:extent cx="146685" cy="952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5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5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5" path="m7,0l226,0l229,2l230,5l230,10l229,13l226,14l6,14l2,13l2,10l0,7l2,5l2,2l6,0l7,0xe" stroked="t" o:allowincell="f" style="position:absolute;margin-left:395.3pt;margin-top:61.75pt;width:11.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5240020</wp:posOffset>
                </wp:positionH>
                <wp:positionV relativeFrom="paragraph">
                  <wp:posOffset>784225</wp:posOffset>
                </wp:positionV>
                <wp:extent cx="147955" cy="952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5">
                              <a:moveTo>
                                <a:pt x="9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5"/>
                              </a:lnTo>
                              <a:lnTo>
                                <a:pt x="232" y="7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3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5" path="m9,0l226,0l229,2l230,5l232,7l230,10l229,13l226,14l6,14l3,13l2,10l0,7l2,5l3,2l6,0l9,0xe" stroked="t" o:allowincell="f" style="position:absolute;margin-left:412.6pt;margin-top:61.75pt;width:11.6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kern w:val="0"/>
          <w:position w:val="-6"/>
          <w:sz w:val="24"/>
        </w:rPr>
        <w:t>t</w:t>
      </w:r>
      <w:r>
        <w:rPr>
          <w:b/>
          <w:bCs/>
          <w:spacing w:val="-44"/>
          <w:kern w:val="0"/>
          <w:position w:val="-6"/>
          <w:sz w:val="24"/>
        </w:rPr>
        <w:t xml:space="preserve"> </w:t>
      </w:r>
      <w:r>
        <w:rPr>
          <w:b/>
          <w:bCs/>
          <w:kern w:val="0"/>
          <w:position w:val="-10"/>
          <w:sz w:val="20"/>
          <w:szCs w:val="20"/>
        </w:rPr>
        <w:t>1</w:t>
        <w:tab/>
      </w:r>
      <w:r>
        <w:rPr>
          <w:b/>
          <w:bCs/>
          <w:w w:val="99"/>
          <w:kern w:val="0"/>
          <w:position w:val="-6"/>
          <w:sz w:val="24"/>
        </w:rPr>
        <w:t>t</w:t>
      </w:r>
      <w:r>
        <w:rPr>
          <w:b/>
          <w:bCs/>
          <w:spacing w:val="-44"/>
          <w:kern w:val="0"/>
          <w:position w:val="-6"/>
          <w:sz w:val="24"/>
        </w:rPr>
        <w:t xml:space="preserve"> </w:t>
      </w:r>
      <w:r>
        <w:rPr>
          <w:b/>
          <w:bCs/>
          <w:kern w:val="0"/>
          <w:position w:val="-10"/>
          <w:sz w:val="20"/>
          <w:szCs w:val="20"/>
        </w:rPr>
        <w:t>2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kern w:val="0"/>
          <w:sz w:val="18"/>
          <w:szCs w:val="18"/>
        </w:rPr>
      </w:pPr>
      <w:r>
        <w:rPr>
          <w:b/>
          <w:bCs/>
          <w:spacing w:val="-12"/>
          <w:w w:val="99"/>
          <w:kern w:val="0"/>
          <w:position w:val="9"/>
          <w:sz w:val="28"/>
          <w:szCs w:val="28"/>
        </w:rPr>
        <w:t>V</w:t>
      </w:r>
      <w:r>
        <w:rPr>
          <w:b/>
          <w:bCs/>
          <w:w w:val="103"/>
          <w:kern w:val="0"/>
          <w:sz w:val="18"/>
          <w:szCs w:val="18"/>
        </w:rPr>
        <w:t>I</w:t>
      </w:r>
      <w:r>
        <w:rPr>
          <w:b/>
          <w:bCs/>
          <w:spacing w:val="-19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H(m</w:t>
      </w:r>
      <w:r>
        <w:rPr>
          <w:b/>
          <w:bCs/>
          <w:w w:val="103"/>
          <w:kern w:val="0"/>
          <w:sz w:val="18"/>
          <w:szCs w:val="18"/>
        </w:rPr>
        <w:t>i</w:t>
      </w:r>
      <w:r>
        <w:rPr>
          <w:b/>
          <w:bCs/>
          <w:spacing w:val="-1"/>
          <w:w w:val="103"/>
          <w:kern w:val="0"/>
          <w:sz w:val="18"/>
          <w:szCs w:val="18"/>
        </w:rPr>
        <w:t>n</w:t>
      </w:r>
      <w:r>
        <w:rPr>
          <w:b/>
          <w:bCs/>
          <w:w w:val="103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15" w:after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94705</wp:posOffset>
                </wp:positionH>
                <wp:positionV relativeFrom="paragraph">
                  <wp:posOffset>921385</wp:posOffset>
                </wp:positionV>
                <wp:extent cx="154305" cy="1714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280"/>
                          <a:chOff x="0" y="0"/>
                          <a:chExt cx="154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5pt;margin-top:72.55pt;width:12.15pt;height:1.35pt" coordorigin="9283,1451" coordsize="243,27">
                <v:shape id="shape_0" coordsize="230,14" path="m0,3l0,10l3,14l225,14l226,11l230,7l225,0l7,0l0,3xe" fillcolor="black" stroked="f" o:allowincell="f" style="position:absolute;left:9283;top:1451;width:24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5,0l229,3l230,7l229,10l226,11l225,14l3,14l2,11l0,10l0,3l3,0l7,0xe" stroked="t" o:allowincell="f" style="position:absolute;left:9283;top:1451;width:24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2"/>
          <w:w w:val="99"/>
          <w:kern w:val="0"/>
          <w:position w:val="9"/>
          <w:sz w:val="28"/>
          <w:szCs w:val="28"/>
        </w:rPr>
        <w:t>V</w:t>
      </w:r>
      <w:r>
        <w:rPr>
          <w:b/>
          <w:bCs/>
          <w:w w:val="103"/>
          <w:kern w:val="0"/>
          <w:sz w:val="18"/>
          <w:szCs w:val="18"/>
        </w:rPr>
        <w:t>I</w:t>
      </w:r>
      <w:r>
        <w:rPr>
          <w:b/>
          <w:bCs/>
          <w:spacing w:val="-20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L</w:t>
      </w:r>
      <w:r>
        <w:rPr>
          <w:b/>
          <w:bCs/>
          <w:spacing w:val="-1"/>
          <w:w w:val="103"/>
          <w:kern w:val="0"/>
          <w:sz w:val="18"/>
          <w:szCs w:val="18"/>
        </w:rPr>
        <w:t>(</w:t>
      </w:r>
      <w:r>
        <w:rPr>
          <w:b/>
          <w:bCs/>
          <w:spacing w:val="1"/>
          <w:w w:val="103"/>
          <w:kern w:val="0"/>
          <w:sz w:val="18"/>
          <w:szCs w:val="18"/>
        </w:rPr>
        <w:t>ma</w:t>
      </w:r>
      <w:r>
        <w:rPr>
          <w:b/>
          <w:bCs/>
          <w:spacing w:val="2"/>
          <w:w w:val="103"/>
          <w:kern w:val="0"/>
          <w:sz w:val="18"/>
          <w:szCs w:val="18"/>
        </w:rPr>
        <w:t>x</w:t>
      </w:r>
      <w:r>
        <w:rPr>
          <w:b/>
          <w:bCs/>
          <w:w w:val="103"/>
          <w:kern w:val="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cols w:num="2" w:equalWidth="false" w:sep="false">
            <w:col w:w="8610" w:space="230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956" w:right="-48" w:hanging="25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27835</wp:posOffset>
                </wp:positionH>
                <wp:positionV relativeFrom="paragraph">
                  <wp:posOffset>67310</wp:posOffset>
                </wp:positionV>
                <wp:extent cx="154940" cy="17780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640"/>
                          <a:chOff x="0" y="0"/>
                          <a:chExt cx="154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5.3pt;width:12.2pt;height:1.4pt" coordorigin="2721,106" coordsize="244,28">
                <v:shape id="shape_0" coordsize="231,15" path="m1,1l0,7l4,14l226,14l230,10l230,3l226,0l7,0l1,1xe" fillcolor="black" stroked="f" o:allowincell="f" style="position:absolute;left:2721;top:106;width:24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7,0l226,0l230,3l230,10l228,11l226,14l4,14l1,11l1,10l0,7l1,3l1,1l4,0l7,0xe" stroked="t" o:allowincell="f" style="position:absolute;left:2721;top:106;width:243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47545</wp:posOffset>
                </wp:positionH>
                <wp:positionV relativeFrom="paragraph">
                  <wp:posOffset>67310</wp:posOffset>
                </wp:positionV>
                <wp:extent cx="153670" cy="17780"/>
                <wp:effectExtent l="635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7640"/>
                          <a:chOff x="0" y="0"/>
                          <a:chExt cx="153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226" y="14"/>
                                </a:lnTo>
                                <a:lnTo>
                                  <a:pt x="229" y="10"/>
                                </a:lnTo>
                                <a:lnTo>
                                  <a:pt x="229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5.3pt;width:12.1pt;height:1.4pt" coordorigin="3067,106" coordsize="242,28">
                <v:shape id="shape_0" coordsize="229,15" path="m1,1l0,7l4,14l226,14l229,10l229,3l226,0l7,0l1,1xe" fillcolor="black" stroked="f" o:allowincell="f" style="position:absolute;left:3067;top:106;width:24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7,0l226,0l228,1l229,3l229,10l228,11l226,14l4,14l1,11l1,10l0,7l1,3l1,1l4,0l7,0xe" stroked="t" o:allowincell="f" style="position:absolute;left:3067;top:106;width:24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65985</wp:posOffset>
                </wp:positionH>
                <wp:positionV relativeFrom="paragraph">
                  <wp:posOffset>67310</wp:posOffset>
                </wp:positionV>
                <wp:extent cx="156210" cy="17780"/>
                <wp:effectExtent l="635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40"/>
                          <a:chOff x="0" y="0"/>
                          <a:chExt cx="1562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232" y="7"/>
                                </a:moveTo>
                                <a:lnTo>
                                  <a:pt x="226" y="0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">
                                <a:moveTo>
                                  <a:pt x="9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2" y="7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5.3pt;width:12.3pt;height:1.4pt" coordorigin="3411,106" coordsize="246,28">
                <v:shape id="shape_0" coordsize="233,15" path="m232,7l226,0l9,0l3,1l0,7l6,14l226,14l232,7xe" fillcolor="black" stroked="f" o:allowincell="f" style="position:absolute;left:3411;top:106;width:24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" path="m9,0l226,0l229,1l230,3l232,7l230,10l226,14l6,14l2,10l0,7l2,3l3,1l6,0l9,0xe" stroked="t" o:allowincell="f" style="position:absolute;left:3411;top:106;width:245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732280</wp:posOffset>
                </wp:positionH>
                <wp:positionV relativeFrom="paragraph">
                  <wp:posOffset>299720</wp:posOffset>
                </wp:positionV>
                <wp:extent cx="146685" cy="9525"/>
                <wp:effectExtent l="1270" t="190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5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8" y="2"/>
                              </a:lnTo>
                              <a:lnTo>
                                <a:pt x="230" y="5"/>
                              </a:lnTo>
                              <a:lnTo>
                                <a:pt x="230" y="10"/>
                              </a:lnTo>
                              <a:lnTo>
                                <a:pt x="226" y="14"/>
                              </a:lnTo>
                              <a:lnTo>
                                <a:pt x="4" y="14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5" path="m7,0l226,0l228,2l230,5l230,10l226,14l4,14l1,13l1,10l0,7l1,5l1,2l4,0l7,0xe" stroked="t" o:allowincell="f" style="position:absolute;margin-left:136.4pt;margin-top:23.6pt;width:11.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51990</wp:posOffset>
                </wp:positionH>
                <wp:positionV relativeFrom="paragraph">
                  <wp:posOffset>299720</wp:posOffset>
                </wp:positionV>
                <wp:extent cx="145415" cy="9525"/>
                <wp:effectExtent l="1270" t="190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8" y="2"/>
                              </a:lnTo>
                              <a:lnTo>
                                <a:pt x="229" y="5"/>
                              </a:lnTo>
                              <a:lnTo>
                                <a:pt x="229" y="10"/>
                              </a:lnTo>
                              <a:lnTo>
                                <a:pt x="228" y="13"/>
                              </a:lnTo>
                              <a:lnTo>
                                <a:pt x="226" y="14"/>
                              </a:lnTo>
                              <a:lnTo>
                                <a:pt x="4" y="14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" path="m7,0l226,0l228,2l229,5l229,10l228,13l226,14l4,14l1,13l1,10l0,7l1,5l1,2l4,0l7,0xe" stroked="t" o:allowincell="f" style="position:absolute;margin-left:153.7pt;margin-top:23.6pt;width:11.4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391410</wp:posOffset>
                </wp:positionH>
                <wp:positionV relativeFrom="paragraph">
                  <wp:posOffset>299720</wp:posOffset>
                </wp:positionV>
                <wp:extent cx="146685" cy="9525"/>
                <wp:effectExtent l="1270" t="190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5">
                              <a:moveTo>
                                <a:pt x="7" y="0"/>
                              </a:moveTo>
                              <a:lnTo>
                                <a:pt x="224" y="0"/>
                              </a:lnTo>
                              <a:lnTo>
                                <a:pt x="226" y="2"/>
                              </a:lnTo>
                              <a:lnTo>
                                <a:pt x="228" y="5"/>
                              </a:lnTo>
                              <a:lnTo>
                                <a:pt x="230" y="7"/>
                              </a:lnTo>
                              <a:lnTo>
                                <a:pt x="228" y="10"/>
                              </a:lnTo>
                              <a:lnTo>
                                <a:pt x="226" y="13"/>
                              </a:lnTo>
                              <a:lnTo>
                                <a:pt x="224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5" path="m7,0l224,0l226,2l228,5l230,7l228,10l226,13l224,14l3,14l1,13l0,10l0,5l1,2l3,0l7,0xe" stroked="t" o:allowincell="f" style="position:absolute;margin-left:188.3pt;margin-top:23.6pt;width:11.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XD[0:3] 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76"/>
        <w:ind w:right="-61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b/>
          <w:bCs/>
          <w:w w:val="99"/>
          <w:kern w:val="0"/>
          <w:position w:val="3"/>
          <w:sz w:val="24"/>
        </w:rPr>
        <w:t>t</w:t>
      </w:r>
      <w:r>
        <w:rPr>
          <w:b/>
          <w:bCs/>
          <w:spacing w:val="-45"/>
          <w:kern w:val="0"/>
          <w:position w:val="3"/>
          <w:sz w:val="24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4</w:t>
        <w:tab/>
      </w:r>
      <w:r>
        <w:rPr>
          <w:b/>
          <w:bCs/>
          <w:w w:val="99"/>
          <w:kern w:val="0"/>
          <w:position w:val="3"/>
          <w:sz w:val="24"/>
        </w:rPr>
        <w:t>t</w:t>
      </w:r>
      <w:r>
        <w:rPr>
          <w:b/>
          <w:bCs/>
          <w:spacing w:val="-45"/>
          <w:kern w:val="0"/>
          <w:position w:val="3"/>
          <w:sz w:val="24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spacing w:val="-10"/>
          <w:w w:val="99"/>
          <w:kern w:val="0"/>
          <w:position w:val="9"/>
          <w:sz w:val="28"/>
          <w:szCs w:val="28"/>
        </w:rPr>
        <w:t>V</w:t>
      </w:r>
      <w:r>
        <w:rPr>
          <w:b/>
          <w:bCs/>
          <w:spacing w:val="-6"/>
          <w:w w:val="103"/>
          <w:kern w:val="0"/>
          <w:sz w:val="18"/>
          <w:szCs w:val="18"/>
        </w:rPr>
        <w:t>I</w:t>
      </w:r>
      <w:r>
        <w:rPr>
          <w:b/>
          <w:bCs/>
          <w:spacing w:val="1"/>
          <w:w w:val="103"/>
          <w:kern w:val="0"/>
          <w:sz w:val="18"/>
          <w:szCs w:val="18"/>
        </w:rPr>
        <w:t>H</w:t>
      </w:r>
      <w:r>
        <w:rPr>
          <w:b/>
          <w:bCs/>
          <w:spacing w:val="-1"/>
          <w:w w:val="103"/>
          <w:kern w:val="0"/>
          <w:sz w:val="18"/>
          <w:szCs w:val="18"/>
        </w:rPr>
        <w:t>(</w:t>
      </w:r>
      <w:r>
        <w:rPr>
          <w:b/>
          <w:bCs/>
          <w:spacing w:val="1"/>
          <w:w w:val="103"/>
          <w:kern w:val="0"/>
          <w:sz w:val="18"/>
          <w:szCs w:val="18"/>
        </w:rPr>
        <w:t>m</w:t>
      </w:r>
      <w:r>
        <w:rPr>
          <w:b/>
          <w:bCs/>
          <w:w w:val="103"/>
          <w:kern w:val="0"/>
          <w:sz w:val="18"/>
          <w:szCs w:val="18"/>
        </w:rPr>
        <w:t>in)</w:t>
      </w:r>
    </w:p>
    <w:p>
      <w:pPr>
        <w:pStyle w:val="Normal"/>
        <w:autoSpaceDE w:val="false"/>
        <w:spacing w:lineRule="exact" w:line="388" w:before="13" w:after="0"/>
        <w:ind w:left="18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99150</wp:posOffset>
                </wp:positionH>
                <wp:positionV relativeFrom="paragraph">
                  <wp:posOffset>96520</wp:posOffset>
                </wp:positionV>
                <wp:extent cx="146050" cy="889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6" y="2"/>
                              </a:lnTo>
                              <a:lnTo>
                                <a:pt x="229" y="5"/>
                              </a:lnTo>
                              <a:lnTo>
                                <a:pt x="230" y="7"/>
                              </a:lnTo>
                              <a:lnTo>
                                <a:pt x="229" y="10"/>
                              </a:lnTo>
                              <a:lnTo>
                                <a:pt x="225" y="14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5,0l226,2l229,5l230,7l229,10l225,14l3,14l0,10l0,5l2,2l3,0l7,0xe" stroked="t" o:allowincell="f" style="position:absolute;margin-left:464.5pt;margin-top:7.6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2"/>
          <w:w w:val="99"/>
          <w:kern w:val="0"/>
          <w:position w:val="5"/>
          <w:sz w:val="28"/>
          <w:szCs w:val="28"/>
        </w:rPr>
        <w:t>V</w:t>
      </w:r>
      <w:r>
        <w:rPr>
          <w:b/>
          <w:bCs/>
          <w:w w:val="103"/>
          <w:kern w:val="0"/>
          <w:position w:val="-4"/>
          <w:sz w:val="18"/>
          <w:szCs w:val="18"/>
        </w:rPr>
        <w:t>I</w:t>
      </w:r>
      <w:r>
        <w:rPr>
          <w:b/>
          <w:bCs/>
          <w:spacing w:val="-20"/>
          <w:kern w:val="0"/>
          <w:position w:val="-4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position w:val="-4"/>
          <w:sz w:val="18"/>
          <w:szCs w:val="18"/>
        </w:rPr>
        <w:t>L</w:t>
      </w:r>
      <w:r>
        <w:rPr>
          <w:b/>
          <w:bCs/>
          <w:spacing w:val="-1"/>
          <w:w w:val="103"/>
          <w:kern w:val="0"/>
          <w:position w:val="-4"/>
          <w:sz w:val="18"/>
          <w:szCs w:val="18"/>
        </w:rPr>
        <w:t>(</w:t>
      </w:r>
      <w:r>
        <w:rPr>
          <w:b/>
          <w:bCs/>
          <w:spacing w:val="1"/>
          <w:w w:val="103"/>
          <w:kern w:val="0"/>
          <w:position w:val="-4"/>
          <w:sz w:val="18"/>
          <w:szCs w:val="18"/>
        </w:rPr>
        <w:t>ma</w:t>
      </w:r>
      <w:r>
        <w:rPr>
          <w:b/>
          <w:bCs/>
          <w:spacing w:val="2"/>
          <w:w w:val="103"/>
          <w:kern w:val="0"/>
          <w:position w:val="-4"/>
          <w:sz w:val="18"/>
          <w:szCs w:val="18"/>
        </w:rPr>
        <w:t>x</w:t>
      </w:r>
      <w:r>
        <w:rPr>
          <w:b/>
          <w:bCs/>
          <w:w w:val="103"/>
          <w:kern w:val="0"/>
          <w:position w:val="-4"/>
          <w:sz w:val="18"/>
          <w:szCs w:val="18"/>
        </w:rPr>
        <w:t>)</w:t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cols w:num="3" w:equalWidth="false" w:sep="false">
            <w:col w:w="1860" w:space="2532"/>
            <w:col w:w="1230" w:space="320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  <w:lang w:val="en-US" w:eastAsia="en-US"/>
        </w:rPr>
      </w:pPr>
      <w:r>
        <w:rPr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4" w:after="0"/>
        <w:ind w:left="316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6965</wp:posOffset>
                </wp:positionH>
                <wp:positionV relativeFrom="paragraph">
                  <wp:posOffset>-501015</wp:posOffset>
                </wp:positionV>
                <wp:extent cx="154940" cy="17145"/>
                <wp:effectExtent l="635" t="63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30" y="7"/>
                                </a:move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10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-39.45pt;width:12.2pt;height:1.35pt" coordorigin="3759,-789" coordsize="244,27">
                <v:shape id="shape_0" coordsize="231,14" path="m230,7l224,0l7,0l0,3l0,10l3,14l224,14l230,7xe" fillcolor="black" stroked="f" o:allowincell="f" style="position:absolute;left:3759;top:-789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4,0l226,1l228,3l230,7l228,10l224,14l3,14l0,10l0,3l1,1l3,0l7,0xe" stroked="t" o:allowincell="f" style="position:absolute;left:3759;top:-789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6. 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MII 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ransmiss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ming-1</w:t>
      </w:r>
    </w:p>
    <w:p>
      <w:pPr>
        <w:sectPr>
          <w:type w:val="continuous"/>
          <w:pgSz w:w="11906" w:h="16838"/>
          <w:pgMar w:left="740" w:right="880" w:gutter="0" w:header="707" w:top="154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653" w:right="8678" w:hanging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X</w:t>
      </w:r>
      <w:r>
        <w:rPr>
          <w:rFonts w:cs="Arial" w:ascii="Arial" w:hAnsi="Arial"/>
          <w:b/>
          <w:bCs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797" w:right="8709" w:hanging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X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502" w:right="8625" w:hanging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XD[0:3]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800" w:leader="none"/>
        </w:tabs>
        <w:autoSpaceDE w:val="false"/>
        <w:ind w:left="3647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34795</wp:posOffset>
                </wp:positionH>
                <wp:positionV relativeFrom="page">
                  <wp:posOffset>1068705</wp:posOffset>
                </wp:positionV>
                <wp:extent cx="5210175" cy="2606040"/>
                <wp:effectExtent l="3810" t="381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606040"/>
                          <a:chOff x="0" y="0"/>
                          <a:chExt cx="5210280" cy="260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429">
                                <a:moveTo>
                                  <a:pt x="0" y="429"/>
                                </a:moveTo>
                                <a:lnTo>
                                  <a:pt x="428" y="429"/>
                                </a:lnTo>
                                <a:lnTo>
                                  <a:pt x="644" y="0"/>
                                </a:lnTo>
                                <a:lnTo>
                                  <a:pt x="1076" y="0"/>
                                </a:lnTo>
                                <a:lnTo>
                                  <a:pt x="1292" y="429"/>
                                </a:lnTo>
                                <a:lnTo>
                                  <a:pt x="1723" y="429"/>
                                </a:lnTo>
                                <a:lnTo>
                                  <a:pt x="1939" y="0"/>
                                </a:lnTo>
                                <a:lnTo>
                                  <a:pt x="2371" y="0"/>
                                </a:lnTo>
                                <a:lnTo>
                                  <a:pt x="2587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3290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432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646" y="0"/>
                                </a:lnTo>
                                <a:lnTo>
                                  <a:pt x="1078" y="0"/>
                                </a:lnTo>
                                <a:lnTo>
                                  <a:pt x="1293" y="432"/>
                                </a:lnTo>
                                <a:lnTo>
                                  <a:pt x="1725" y="432"/>
                                </a:lnTo>
                                <a:lnTo>
                                  <a:pt x="1941" y="0"/>
                                </a:lnTo>
                                <a:lnTo>
                                  <a:pt x="2373" y="0"/>
                                </a:lnTo>
                                <a:lnTo>
                                  <a:pt x="2589" y="432"/>
                                </a:lnTo>
                                <a:lnTo>
                                  <a:pt x="3019" y="432"/>
                                </a:lnTo>
                                <a:lnTo>
                                  <a:pt x="3234" y="0"/>
                                </a:lnTo>
                                <a:lnTo>
                                  <a:pt x="3666" y="0"/>
                                </a:lnTo>
                                <a:lnTo>
                                  <a:pt x="3882" y="432"/>
                                </a:lnTo>
                                <a:lnTo>
                                  <a:pt x="4312" y="432"/>
                                </a:lnTo>
                                <a:lnTo>
                                  <a:pt x="4528" y="0"/>
                                </a:lnTo>
                                <a:lnTo>
                                  <a:pt x="4960" y="0"/>
                                </a:lnTo>
                                <a:lnTo>
                                  <a:pt x="5176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743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5210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6" h="430">
                                <a:moveTo>
                                  <a:pt x="0" y="429"/>
                                </a:moveTo>
                                <a:lnTo>
                                  <a:pt x="864" y="429"/>
                                </a:lnTo>
                                <a:lnTo>
                                  <a:pt x="1076" y="0"/>
                                </a:lnTo>
                                <a:lnTo>
                                  <a:pt x="6253" y="0"/>
                                </a:lnTo>
                                <a:lnTo>
                                  <a:pt x="6469" y="429"/>
                                </a:lnTo>
                                <a:lnTo>
                                  <a:pt x="8196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210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6" h="432">
                                <a:moveTo>
                                  <a:pt x="0" y="432"/>
                                </a:moveTo>
                                <a:lnTo>
                                  <a:pt x="2155" y="432"/>
                                </a:lnTo>
                                <a:lnTo>
                                  <a:pt x="2371" y="0"/>
                                </a:lnTo>
                                <a:lnTo>
                                  <a:pt x="7332" y="0"/>
                                </a:lnTo>
                                <a:lnTo>
                                  <a:pt x="7548" y="432"/>
                                </a:lnTo>
                                <a:lnTo>
                                  <a:pt x="8196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5210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6" h="431">
                                <a:moveTo>
                                  <a:pt x="0" y="430"/>
                                </a:moveTo>
                                <a:lnTo>
                                  <a:pt x="864" y="430"/>
                                </a:lnTo>
                                <a:lnTo>
                                  <a:pt x="1076" y="0"/>
                                </a:lnTo>
                                <a:lnTo>
                                  <a:pt x="6253" y="0"/>
                                </a:lnTo>
                                <a:lnTo>
                                  <a:pt x="6469" y="430"/>
                                </a:lnTo>
                                <a:lnTo>
                                  <a:pt x="8196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34440"/>
                            <a:ext cx="342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9" h="215">
                                <a:moveTo>
                                  <a:pt x="0" y="0"/>
                                </a:moveTo>
                                <a:lnTo>
                                  <a:pt x="105" y="214"/>
                                </a:lnTo>
                                <a:lnTo>
                                  <a:pt x="5282" y="214"/>
                                </a:lnTo>
                                <a:lnTo>
                                  <a:pt x="5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5210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6" h="216">
                                <a:moveTo>
                                  <a:pt x="0" y="215"/>
                                </a:moveTo>
                                <a:lnTo>
                                  <a:pt x="2803" y="215"/>
                                </a:lnTo>
                                <a:lnTo>
                                  <a:pt x="3019" y="0"/>
                                </a:lnTo>
                                <a:lnTo>
                                  <a:pt x="7548" y="0"/>
                                </a:lnTo>
                                <a:lnTo>
                                  <a:pt x="7764" y="215"/>
                                </a:lnTo>
                                <a:lnTo>
                                  <a:pt x="8196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32440"/>
                            <a:ext cx="3154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2" h="215">
                                <a:moveTo>
                                  <a:pt x="4961" y="0"/>
                                </a:moveTo>
                                <a:lnTo>
                                  <a:pt x="4746" y="214"/>
                                </a:lnTo>
                                <a:lnTo>
                                  <a:pt x="217" y="2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72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6">
                                <a:moveTo>
                                  <a:pt x="0" y="0"/>
                                </a:moveTo>
                                <a:lnTo>
                                  <a:pt x="0" y="4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087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5668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0"/>
                            <a:ext cx="72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6">
                                <a:moveTo>
                                  <a:pt x="0" y="0"/>
                                </a:moveTo>
                                <a:lnTo>
                                  <a:pt x="0" y="4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50876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0574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7752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5268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37" y="0"/>
                                </a:moveTo>
                                <a:lnTo>
                                  <a:pt x="0" y="39"/>
                                </a:lnTo>
                                <a:lnTo>
                                  <a:pt x="37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5268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0" y="77"/>
                                </a:move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12616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1006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37" y="0"/>
                                </a:moveTo>
                                <a:lnTo>
                                  <a:pt x="0" y="39"/>
                                </a:lnTo>
                                <a:lnTo>
                                  <a:pt x="3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0060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76"/>
                                </a:move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1261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1006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37" y="0"/>
                                </a:moveTo>
                                <a:lnTo>
                                  <a:pt x="0" y="39"/>
                                </a:lnTo>
                                <a:lnTo>
                                  <a:pt x="3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10060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0" y="76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57752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55268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9">
                                <a:moveTo>
                                  <a:pt x="37" y="0"/>
                                </a:moveTo>
                                <a:lnTo>
                                  <a:pt x="0" y="39"/>
                                </a:lnTo>
                                <a:lnTo>
                                  <a:pt x="37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55268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9">
                                <a:moveTo>
                                  <a:pt x="0" y="79"/>
                                </a:move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84.15pt;width:410.25pt;height:205.2pt" coordorigin="2417,1683" coordsize="8205,4104">
                <v:shape id="shape_0" coordsize="2588,429" path="m0,429l428,429l644,0l1076,0l1292,429l1723,429l1939,0l2371,0l2587,429e" stroked="t" o:allowincell="f" style="position:absolute;left:2417;top:1683;width:2590;height:4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76,432" path="m0,432l432,432l646,0l1078,0l1293,432l1725,432l1941,0l2373,0l2589,432l3019,432l3234,0l3666,0l3882,432l4312,432l4528,0l4960,0l5176,432e" stroked="t" o:allowincell="f" style="position:absolute;left:5008;top:1683;width:5181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10190;top:2115;width:4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96,430" path="m0,429l864,429l1076,0l6253,0l6469,429l8196,429e" stroked="t" o:allowincell="f" style="position:absolute;left:2417;top:2548;width:8204;height:4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96,432" path="m0,432l2155,432l2371,0l7332,0l7548,432l8196,432e" stroked="t" o:allowincell="f" style="position:absolute;left:2417;top:4275;width:8204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96,431" path="m0,430l864,430l1076,0l6253,0l6469,430l8196,430e" stroked="t" o:allowincell="f" style="position:absolute;left:2417;top:3410;width:8204;height:4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89,215" path="m0,0l105,214l5282,214l5389,0e" stroked="t" o:allowincell="f" style="position:absolute;left:3389;top:3627;width:5394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96,216" path="m0,215l2803,215l3019,0l7548,0l7764,215l8196,215e" stroked="t" o:allowincell="f" style="position:absolute;left:2417;top:5139;width:8204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62,215" path="m4961,0l4746,214l217,214l0,0e" stroked="t" o:allowincell="f" style="position:absolute;left:5222;top:5356;width:4967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95e" stroked="t" o:allowincell="f" style="position:absolute;left:4252;top:1683;width:0;height:4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0e" stroked="t" o:allowincell="f" style="position:absolute;left:4681;top:4059;width:0;height:8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4e" stroked="t" o:allowincell="f" style="position:absolute;left:5438;top:4922;width:0;height:8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95e" stroked="t" o:allowincell="f" style="position:absolute;left:9435;top:1683;width:0;height:4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1e" stroked="t" o:allowincell="f" style="position:absolute;left:9865;top:4059;width:0;height:8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2e" stroked="t" o:allowincell="f" style="position:absolute;left:9974;top:4923;width:0;height:8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9,0e" stroked="t" o:allowincell="f" style="position:absolute;left:4252;top:4167;width:4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7" path="m37,0l0,39l37,77e" stroked="t" o:allowincell="f" style="position:absolute;left:4252;top:4128;width:36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7" path="m0,77l37,39l0,0e" stroked="t" o:allowincell="f" style="position:absolute;left:4644;top:4128;width:36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85,0e" stroked="t" o:allowincell="f" style="position:absolute;left:4252;top:5031;width:118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7" path="m37,0l0,39l37,76e" stroked="t" o:allowincell="f" style="position:absolute;left:4252;top:4991;width:36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7" path="m0,76l38,39l0,0e" stroked="t" o:allowincell="f" style="position:absolute;left:5400;top:4991;width:37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8,0e" stroked="t" o:allowincell="f" style="position:absolute;left:9435;top:5031;width:5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7" path="m37,0l0,39l37,76e" stroked="t" o:allowincell="f" style="position:absolute;left:9435;top:4991;width:36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7" path="m0,76l39,39l0,0e" stroked="t" o:allowincell="f" style="position:absolute;left:9935;top:4991;width:38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9,0e" stroked="t" o:allowincell="f" style="position:absolute;left:9435;top:4167;width:4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9" path="m37,0l0,39l37,79e" stroked="t" o:allowincell="f" style="position:absolute;left:9435;top:4128;width:36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9" path="m0,79l37,39l0,0e" stroked="t" o:allowincell="f" style="position:absolute;left:9828;top:4128;width:36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1"/>
          <w:kern w:val="0"/>
          <w:sz w:val="22"/>
          <w:szCs w:val="22"/>
        </w:rPr>
        <w:t>t</w:t>
      </w:r>
      <w:r>
        <w:rPr>
          <w:b/>
          <w:bCs/>
          <w:spacing w:val="-30"/>
          <w:kern w:val="0"/>
          <w:sz w:val="22"/>
          <w:szCs w:val="22"/>
        </w:rPr>
        <w:t xml:space="preserve"> </w:t>
      </w:r>
      <w:r>
        <w:rPr>
          <w:b/>
          <w:bCs/>
          <w:kern w:val="0"/>
          <w:position w:val="-4"/>
          <w:sz w:val="18"/>
          <w:szCs w:val="18"/>
        </w:rPr>
        <w:t>6</w:t>
      </w:r>
      <w:r>
        <w:rPr>
          <w:b/>
          <w:bCs/>
          <w:spacing w:val="-42"/>
          <w:kern w:val="0"/>
          <w:position w:val="-4"/>
          <w:sz w:val="18"/>
          <w:szCs w:val="18"/>
        </w:rPr>
        <w:t xml:space="preserve"> </w:t>
      </w:r>
      <w:r>
        <w:rPr>
          <w:b/>
          <w:bCs/>
          <w:kern w:val="0"/>
          <w:position w:val="-4"/>
          <w:sz w:val="18"/>
          <w:szCs w:val="18"/>
        </w:rPr>
        <w:tab/>
      </w:r>
      <w:r>
        <w:rPr>
          <w:b/>
          <w:bCs/>
          <w:w w:val="101"/>
          <w:kern w:val="0"/>
          <w:sz w:val="22"/>
          <w:szCs w:val="22"/>
        </w:rPr>
        <w:t>t</w:t>
      </w:r>
      <w:r>
        <w:rPr>
          <w:b/>
          <w:bCs/>
          <w:spacing w:val="-32"/>
          <w:kern w:val="0"/>
          <w:sz w:val="22"/>
          <w:szCs w:val="22"/>
        </w:rPr>
        <w:t xml:space="preserve"> </w:t>
      </w:r>
      <w:r>
        <w:rPr>
          <w:b/>
          <w:bCs/>
          <w:w w:val="103"/>
          <w:kern w:val="0"/>
          <w:position w:val="-4"/>
          <w:sz w:val="18"/>
          <w:szCs w:val="18"/>
        </w:rPr>
        <w:t>7</w:t>
      </w:r>
    </w:p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815" w:right="8837" w:hanging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RS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exact" w:line="324"/>
        <w:ind w:left="3992" w:hanging="0"/>
        <w:jc w:val="left"/>
        <w:rPr>
          <w:kern w:val="0"/>
          <w:sz w:val="18"/>
          <w:szCs w:val="18"/>
        </w:rPr>
      </w:pPr>
      <w:r>
        <w:rPr>
          <w:b/>
          <w:bCs/>
          <w:w w:val="101"/>
          <w:kern w:val="0"/>
          <w:position w:val="5"/>
          <w:sz w:val="22"/>
          <w:szCs w:val="22"/>
        </w:rPr>
        <w:t>t</w:t>
      </w:r>
      <w:r>
        <w:rPr>
          <w:b/>
          <w:bCs/>
          <w:spacing w:val="-36"/>
          <w:kern w:val="0"/>
          <w:position w:val="5"/>
          <w:sz w:val="22"/>
          <w:szCs w:val="22"/>
        </w:rPr>
        <w:t xml:space="preserve"> </w:t>
      </w:r>
      <w:r>
        <w:rPr>
          <w:b/>
          <w:bCs/>
          <w:kern w:val="0"/>
          <w:sz w:val="18"/>
          <w:szCs w:val="18"/>
        </w:rPr>
        <w:t>8</w:t>
      </w:r>
      <w:r>
        <w:rPr>
          <w:b/>
          <w:bCs/>
          <w:spacing w:val="-4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w w:val="101"/>
          <w:kern w:val="0"/>
          <w:position w:val="3"/>
          <w:sz w:val="22"/>
          <w:szCs w:val="22"/>
        </w:rPr>
        <w:t>t</w:t>
      </w:r>
      <w:r>
        <w:rPr>
          <w:b/>
          <w:bCs/>
          <w:spacing w:val="-34"/>
          <w:kern w:val="0"/>
          <w:position w:val="3"/>
          <w:sz w:val="22"/>
          <w:szCs w:val="22"/>
        </w:rPr>
        <w:t xml:space="preserve"> </w:t>
      </w:r>
      <w:r>
        <w:rPr>
          <w:b/>
          <w:bCs/>
          <w:w w:val="103"/>
          <w:kern w:val="0"/>
          <w:position w:val="-2"/>
          <w:sz w:val="18"/>
          <w:szCs w:val="18"/>
        </w:rPr>
        <w:t>9</w:t>
      </w:r>
    </w:p>
    <w:p>
      <w:pPr>
        <w:pStyle w:val="Normal"/>
        <w:autoSpaceDE w:val="false"/>
        <w:spacing w:lineRule="exact" w:line="260"/>
        <w:ind w:left="609" w:right="8687" w:hanging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X</w:t>
      </w:r>
      <w:r>
        <w:rPr>
          <w:rFonts w:cs="Arial" w:ascii="Arial" w:hAnsi="Arial"/>
          <w:b/>
          <w:bCs/>
          <w:kern w:val="0"/>
          <w:sz w:val="26"/>
          <w:szCs w:val="26"/>
        </w:rPr>
        <w:t>+-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3129" w:right="298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7. 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MII 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ransmiss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ming-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2.2.</w:t>
        <w:tab/>
        <w:t>MII</w:t>
      </w:r>
      <w:r>
        <w:rPr>
          <w:b/>
          <w:bCs/>
          <w:spacing w:val="-1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Reception Cyc</w:t>
      </w:r>
      <w:r>
        <w:rPr>
          <w:b/>
          <w:bCs/>
          <w:spacing w:val="-1"/>
          <w:kern w:val="0"/>
          <w:sz w:val="32"/>
          <w:szCs w:val="32"/>
        </w:rPr>
        <w:t>l</w:t>
      </w:r>
      <w:r>
        <w:rPr>
          <w:b/>
          <w:bCs/>
          <w:kern w:val="0"/>
          <w:sz w:val="32"/>
          <w:szCs w:val="32"/>
        </w:rPr>
        <w:t>e</w:t>
      </w:r>
      <w:r>
        <w:rPr>
          <w:b/>
          <w:bCs/>
          <w:spacing w:val="-6"/>
          <w:kern w:val="0"/>
          <w:sz w:val="32"/>
          <w:szCs w:val="32"/>
        </w:rPr>
        <w:t xml:space="preserve"> T</w:t>
      </w:r>
      <w:r>
        <w:rPr>
          <w:b/>
          <w:bCs/>
          <w:kern w:val="0"/>
          <w:sz w:val="32"/>
          <w:szCs w:val="32"/>
        </w:rPr>
        <w:t>i</w:t>
      </w:r>
      <w:r>
        <w:rPr>
          <w:b/>
          <w:bCs/>
          <w:spacing w:val="-2"/>
          <w:kern w:val="0"/>
          <w:sz w:val="32"/>
          <w:szCs w:val="32"/>
        </w:rPr>
        <w:t>m</w:t>
      </w:r>
      <w:r>
        <w:rPr>
          <w:b/>
          <w:bCs/>
          <w:kern w:val="0"/>
          <w:sz w:val="32"/>
          <w:szCs w:val="32"/>
        </w:rPr>
        <w:t>ing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3431" w:right="3286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ble 34. MII Rec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tion C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m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3570</wp:posOffset>
                </wp:positionH>
                <wp:positionV relativeFrom="paragraph">
                  <wp:posOffset>146050</wp:posOffset>
                </wp:positionV>
                <wp:extent cx="6316345" cy="348043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2996"/>
                              <w:gridCol w:w="1034"/>
                              <w:gridCol w:w="1224"/>
                              <w:gridCol w:w="1225"/>
                              <w:gridCol w:w="1224"/>
                              <w:gridCol w:w="122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scri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73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XCLK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1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2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XCLK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1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2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CLK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o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2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XER,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D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 RXD[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] 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CLK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ising e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21" w:right="5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8" w:right="4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ER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D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[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:3]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CLK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sin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521" w:right="5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4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 f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CR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t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RS low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 f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o s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 edge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XD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5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eiv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 t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74.05pt;mso-wrap-distance-left:9.05pt;mso-wrap-distance-right:9.05pt;mso-wrap-distance-top:0pt;mso-wrap-distance-bottom:0pt;margin-top:11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2996"/>
                        <w:gridCol w:w="1034"/>
                        <w:gridCol w:w="1224"/>
                        <w:gridCol w:w="1225"/>
                        <w:gridCol w:w="1224"/>
                        <w:gridCol w:w="122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scrip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73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XCLK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1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2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XCLK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s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1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2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CLK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o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2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XER,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D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 RXD[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] s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CLK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ising e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21" w:right="5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8" w:right="4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ER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D</w:t>
                            </w:r>
                            <w:r>
                              <w:rPr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[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:3]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XCLK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sin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521" w:right="5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4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 f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CR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t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RS low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 f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o s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 ed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XD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5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 t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40" w:right="880" w:gutter="0" w:header="707" w:top="158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11" w:right="-58" w:hanging="0"/>
        <w:jc w:val="left"/>
        <w:rPr/>
      </w:pPr>
      <w:r>
        <w:rPr>
          <w:kern w:val="0"/>
          <w:sz w:val="24"/>
        </w:rPr>
        <w:t>Figure 8 sh</w:t>
      </w:r>
      <w:r>
        <w:rPr>
          <w:spacing w:val="-1"/>
          <w:kern w:val="0"/>
          <w:sz w:val="24"/>
        </w:rPr>
        <w:t>ow</w:t>
      </w:r>
      <w:r>
        <w:rPr>
          <w:kern w:val="0"/>
          <w:sz w:val="24"/>
        </w:rPr>
        <w:t>s an example of a packet trans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er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PHY to MAC on the MII interface.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380" w:hanging="0"/>
        <w:jc w:val="righ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94180</wp:posOffset>
                </wp:positionH>
                <wp:positionV relativeFrom="page">
                  <wp:posOffset>1356360</wp:posOffset>
                </wp:positionV>
                <wp:extent cx="4358005" cy="1724025"/>
                <wp:effectExtent l="63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724040"/>
                          <a:chOff x="0" y="0"/>
                          <a:chExt cx="4358160" cy="1724040"/>
                        </a:xfrm>
                      </wpg:grpSpPr>
                      <wps:wsp>
                        <wps:cNvSpPr/>
                        <wps:spPr>
                          <a:xfrm>
                            <a:off x="4320" y="228600"/>
                            <a:ext cx="2748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721">
                                <a:moveTo>
                                  <a:pt x="0" y="721"/>
                                </a:moveTo>
                                <a:lnTo>
                                  <a:pt x="718" y="721"/>
                                </a:lnTo>
                                <a:lnTo>
                                  <a:pt x="1080" y="0"/>
                                </a:lnTo>
                                <a:lnTo>
                                  <a:pt x="1798" y="0"/>
                                </a:lnTo>
                                <a:lnTo>
                                  <a:pt x="2158" y="721"/>
                                </a:lnTo>
                                <a:lnTo>
                                  <a:pt x="2881" y="721"/>
                                </a:lnTo>
                                <a:lnTo>
                                  <a:pt x="3241" y="0"/>
                                </a:lnTo>
                                <a:lnTo>
                                  <a:pt x="3960" y="0"/>
                                </a:lnTo>
                                <a:lnTo>
                                  <a:pt x="4320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28600"/>
                            <a:ext cx="16041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723">
                                <a:moveTo>
                                  <a:pt x="0" y="723"/>
                                </a:moveTo>
                                <a:lnTo>
                                  <a:pt x="721" y="723"/>
                                </a:lnTo>
                                <a:lnTo>
                                  <a:pt x="1081" y="0"/>
                                </a:lnTo>
                                <a:lnTo>
                                  <a:pt x="1802" y="0"/>
                                </a:lnTo>
                                <a:lnTo>
                                  <a:pt x="2161" y="723"/>
                                </a:lnTo>
                                <a:lnTo>
                                  <a:pt x="2521" y="7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912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912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912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3912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6" y="12"/>
                                </a:lnTo>
                                <a:lnTo>
                                  <a:pt x="232" y="7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912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1" y="10"/>
                                </a:moveTo>
                                <a:lnTo>
                                  <a:pt x="6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3912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2" y="14"/>
                                </a:lnTo>
                                <a:lnTo>
                                  <a:pt x="229" y="8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3912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1" y="14"/>
                                </a:lnTo>
                                <a:lnTo>
                                  <a:pt x="227" y="8"/>
                                </a:lnTo>
                                <a:lnTo>
                                  <a:pt x="227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39120"/>
                            <a:ext cx="14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0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39120"/>
                            <a:ext cx="148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">
                                <a:moveTo>
                                  <a:pt x="8" y="0"/>
                                </a:moveTo>
                                <a:lnTo>
                                  <a:pt x="228" y="0"/>
                                </a:lnTo>
                                <a:lnTo>
                                  <a:pt x="230" y="2"/>
                                </a:lnTo>
                                <a:lnTo>
                                  <a:pt x="231" y="3"/>
                                </a:lnTo>
                                <a:lnTo>
                                  <a:pt x="234" y="7"/>
                                </a:lnTo>
                                <a:lnTo>
                                  <a:pt x="231" y="8"/>
                                </a:lnTo>
                                <a:lnTo>
                                  <a:pt x="230" y="10"/>
                                </a:lnTo>
                                <a:lnTo>
                                  <a:pt x="228" y="12"/>
                                </a:lnTo>
                                <a:lnTo>
                                  <a:pt x="224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912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8"/>
                                </a:lnTo>
                                <a:lnTo>
                                  <a:pt x="225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6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9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9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912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8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8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3912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7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8"/>
                                </a:lnTo>
                                <a:lnTo>
                                  <a:pt x="227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3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3912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702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70240"/>
                            <a:ext cx="148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">
                                <a:moveTo>
                                  <a:pt x="8" y="0"/>
                                </a:moveTo>
                                <a:lnTo>
                                  <a:pt x="228" y="0"/>
                                </a:lnTo>
                                <a:lnTo>
                                  <a:pt x="230" y="2"/>
                                </a:lnTo>
                                <a:lnTo>
                                  <a:pt x="231" y="3"/>
                                </a:lnTo>
                                <a:lnTo>
                                  <a:pt x="234" y="7"/>
                                </a:lnTo>
                                <a:lnTo>
                                  <a:pt x="231" y="9"/>
                                </a:lnTo>
                                <a:lnTo>
                                  <a:pt x="230" y="12"/>
                                </a:lnTo>
                                <a:lnTo>
                                  <a:pt x="228" y="12"/>
                                </a:lnTo>
                                <a:lnTo>
                                  <a:pt x="224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6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702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9"/>
                                </a:lnTo>
                                <a:lnTo>
                                  <a:pt x="225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2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702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2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2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702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702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5702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7" y="2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7" y="12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2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702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2"/>
                                </a:lnTo>
                                <a:lnTo>
                                  <a:pt x="224" y="12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9480"/>
                            <a:ext cx="43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2" h="0">
                                <a:moveTo>
                                  <a:pt x="0" y="0"/>
                                </a:moveTo>
                                <a:lnTo>
                                  <a:pt x="6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9200"/>
                            <a:ext cx="43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2" h="0">
                                <a:moveTo>
                                  <a:pt x="0" y="0"/>
                                </a:moveTo>
                                <a:lnTo>
                                  <a:pt x="6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5856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258560"/>
                            <a:ext cx="148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6">
                                <a:moveTo>
                                  <a:pt x="8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1"/>
                                </a:lnTo>
                                <a:lnTo>
                                  <a:pt x="231" y="4"/>
                                </a:lnTo>
                                <a:lnTo>
                                  <a:pt x="234" y="8"/>
                                </a:lnTo>
                                <a:lnTo>
                                  <a:pt x="231" y="10"/>
                                </a:lnTo>
                                <a:lnTo>
                                  <a:pt x="230" y="12"/>
                                </a:lnTo>
                                <a:lnTo>
                                  <a:pt x="228" y="14"/>
                                </a:lnTo>
                                <a:lnTo>
                                  <a:pt x="224" y="15"/>
                                </a:lnTo>
                                <a:lnTo>
                                  <a:pt x="8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8" y="4"/>
                                </a:lnTo>
                                <a:lnTo>
                                  <a:pt x="230" y="8"/>
                                </a:lnTo>
                                <a:lnTo>
                                  <a:pt x="228" y="10"/>
                                </a:lnTo>
                                <a:lnTo>
                                  <a:pt x="226" y="12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58560"/>
                            <a:ext cx="145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">
                                <a:moveTo>
                                  <a:pt x="6" y="0"/>
                                </a:move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5" y="3"/>
                                </a:lnTo>
                                <a:lnTo>
                                  <a:pt x="227" y="4"/>
                                </a:lnTo>
                                <a:lnTo>
                                  <a:pt x="229" y="8"/>
                                </a:lnTo>
                                <a:lnTo>
                                  <a:pt x="227" y="10"/>
                                </a:lnTo>
                                <a:lnTo>
                                  <a:pt x="225" y="12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6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6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5856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9" y="12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9" y="12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5856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3"/>
                                </a:lnTo>
                                <a:lnTo>
                                  <a:pt x="227" y="4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7" y="12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2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25856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58560"/>
                            <a:ext cx="145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">
                                <a:moveTo>
                                  <a:pt x="6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4"/>
                                </a:lnTo>
                                <a:lnTo>
                                  <a:pt x="229" y="10"/>
                                </a:lnTo>
                                <a:lnTo>
                                  <a:pt x="227" y="12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6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2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25856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0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4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2"/>
                                </a:lnTo>
                                <a:lnTo>
                                  <a:pt x="224" y="14"/>
                                </a:lnTo>
                                <a:lnTo>
                                  <a:pt x="220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904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90400"/>
                            <a:ext cx="148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">
                                <a:moveTo>
                                  <a:pt x="8" y="0"/>
                                </a:moveTo>
                                <a:lnTo>
                                  <a:pt x="228" y="0"/>
                                </a:lnTo>
                                <a:lnTo>
                                  <a:pt x="231" y="3"/>
                                </a:lnTo>
                                <a:lnTo>
                                  <a:pt x="234" y="7"/>
                                </a:lnTo>
                                <a:lnTo>
                                  <a:pt x="231" y="9"/>
                                </a:lnTo>
                                <a:lnTo>
                                  <a:pt x="230" y="10"/>
                                </a:lnTo>
                                <a:lnTo>
                                  <a:pt x="228" y="13"/>
                                </a:lnTo>
                                <a:lnTo>
                                  <a:pt x="224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6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4904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9"/>
                                </a:lnTo>
                                <a:lnTo>
                                  <a:pt x="225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904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4904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904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4904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7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4904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0"/>
                                </a:lnTo>
                                <a:lnTo>
                                  <a:pt x="224" y="13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04600"/>
                            <a:ext cx="7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1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58640"/>
                            <a:ext cx="7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860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04600"/>
                            <a:ext cx="7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1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339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9324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66" y="0"/>
                                </a:moveTo>
                                <a:lnTo>
                                  <a:pt x="0" y="63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9324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0" y="129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339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9324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0"/>
                                </a:moveTo>
                                <a:lnTo>
                                  <a:pt x="0" y="63"/>
                                </a:lnTo>
                                <a:lnTo>
                                  <a:pt x="64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9324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0" y="129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2860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46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6248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1">
                                <a:moveTo>
                                  <a:pt x="63" y="0"/>
                                </a:moveTo>
                                <a:lnTo>
                                  <a:pt x="0" y="66"/>
                                </a:lnTo>
                                <a:lnTo>
                                  <a:pt x="63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6248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1">
                                <a:moveTo>
                                  <a:pt x="0" y="130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448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30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63" y="0"/>
                                </a:moveTo>
                                <a:lnTo>
                                  <a:pt x="0" y="63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3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0" y="129"/>
                                </a:moveTo>
                                <a:lnTo>
                                  <a:pt x="6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6248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1">
                                <a:moveTo>
                                  <a:pt x="65" y="0"/>
                                </a:moveTo>
                                <a:lnTo>
                                  <a:pt x="0" y="66"/>
                                </a:lnTo>
                                <a:lnTo>
                                  <a:pt x="65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639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0" y="128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06.8pt;width:343.15pt;height:135.8pt" coordorigin="2668,2136" coordsize="6863,2716">
                <v:shape id="shape_0" coordsize="4320,721" path="m0,721l718,721l1080,0l1798,0l2158,721l2881,721l3241,0l3960,0l4320,721e" stroked="t" o:allowincell="f" style="position:absolute;left:2675;top:2496;width:4328;height: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21,723" path="m0,723l721,723l1081,0l1802,0l2161,723l2521,723e" stroked="t" o:allowincell="f" style="position:absolute;left:7005;top:2496;width:2525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0,15" path="m1,10l7,14l223,14l230,8l230,3l226,0l7,0l0,3l0,8l1,10xe" fillcolor="black" stroked="f" o:allowincell="f" style="position:absolute;left:2668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8l2,10l7,14l223,14l230,8l230,3l226,0l5,0l0,3xe" fillcolor="black" stroked="f" o:allowincell="f" style="position:absolute;left:3012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0,14l228,8l228,3l224,0l4,0l0,3xe" fillcolor="black" stroked="f" o:allowincell="f" style="position:absolute;left:3361;top:2670;width:2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0,14l228,8l228,3l224,0l4,0l0,3xe" fillcolor="black" stroked="f" o:allowincell="f" style="position:absolute;left:3708;top:2670;width:2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0,14l228,8l228,3l224,0l4,0l0,3xe" fillcolor="black" stroked="f" o:allowincell="f" style="position:absolute;left:4054;top:2670;width:2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5" path="m2,10l7,14l223,14l226,12l232,7l226,0l7,0l0,3l2,10xe" fillcolor="black" stroked="f" o:allowincell="f" style="position:absolute;left:4399;top:2670;width:23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1,10l7,14l223,14l224,12l230,7l224,0l7,0l0,3l0,8l1,10xe" fillcolor="black" stroked="f" o:allowincell="f" style="position:absolute;left:4748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1,10l6,14l223,14l224,12l229,7l224,0l6,0l0,3l0,8l1,10xe" fillcolor="black" stroked="f" o:allowincell="f" style="position:absolute;left:5094;top:2670;width:22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2,10l7,14l223,14l225,12l230,7l225,0l7,0l0,3l0,8l2,10xe" fillcolor="black" stroked="f" o:allowincell="f" style="position:absolute;left:5440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2,10l7,14l223,14l225,12l230,7l225,0l7,0l0,3l0,8l2,10xe" fillcolor="black" stroked="f" o:allowincell="f" style="position:absolute;left:5785;top:2670;width:23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2,10l7,14l223,14l225,12l230,7l225,0l7,0l0,3l0,8l2,10xe" fillcolor="black" stroked="f" o:allowincell="f" style="position:absolute;left:6132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1,10l7,14l223,14l224,12l230,7l224,0l7,0l0,3l0,8l1,10xe" fillcolor="black" stroked="f" o:allowincell="f" style="position:absolute;left:6478;top:2670;width:23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1,10l7,14l223,14l230,8l230,3l226,0l7,0l0,3l0,8l1,10xe" fillcolor="black" stroked="f" o:allowincell="f" style="position:absolute;left:7171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5" path="m1,10l7,14l223,14l230,8l230,3l226,0l7,0l0,3l0,8l1,10xe" fillcolor="black" stroked="f" o:allowincell="f" style="position:absolute;left:7518;top:2670;width:23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3l0,8l1,10l7,14l223,14l230,8l230,3l226,0l4,0l0,3xe" fillcolor="black" stroked="f" o:allowincell="f" style="position:absolute;left:7865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5" path="m0,3l0,10l6,14l222,14l229,8l229,3l225,0l6,0l0,3xe" fillcolor="black" stroked="f" o:allowincell="f" style="position:absolute;left:8213;top:2670;width:22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10l4,14l221,14l227,8l227,3l224,0l4,0l0,3xe" fillcolor="black" stroked="f" o:allowincell="f" style="position:absolute;left:8558;top:2670;width:2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5" path="m0,3l0,8l4,14l220,14l228,8l228,3l224,0l4,0l0,3xe" fillcolor="black" stroked="f" o:allowincell="f" style="position:absolute;left:8905;top:2670;width:2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1,10l7,14l220,14l224,12l230,7l224,0l7,0l0,3l0,8l1,10xe" fillcolor="black" stroked="f" o:allowincell="f" style="position:absolute;left:9252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1,10l7,14l223,14l224,12l230,8l230,3l224,0l7,0l0,3l0,8l1,10xe" fillcolor="black" stroked="f" o:allowincell="f" style="position:absolute;left:6825;top:2670;width:22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7,0l226,0l227,2l230,3l230,8l227,10l226,12l223,14l7,14l3,12l1,10l0,8l0,3l1,2l3,0l7,0xe" stroked="t" o:allowincell="f" style="position:absolute;left:2668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9,2l230,3l230,8l229,10l226,12l223,14l7,14l5,12l2,10l0,8l0,3l2,2l5,0l7,0xe" stroked="t" o:allowincell="f" style="position:absolute;left:3012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9,2l230,3l230,8l229,10l226,12l223,14l7,14l5,12l2,10l2,8l0,7l2,3l2,2l5,0l7,0xe" stroked="t" o:allowincell="f" style="position:absolute;left:3359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9,2l230,3l230,8l229,10l226,12l223,14l7,14l5,12l2,10l2,8l0,7l2,3l2,2l5,0l7,0xe" stroked="t" o:allowincell="f" style="position:absolute;left:3705;top:2670;width:230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7,2l230,3l230,8l227,10l226,12l223,14l7,14l4,12l2,10l2,8l0,7l2,3l2,2l4,0l7,0xe" stroked="t" o:allowincell="f" style="position:absolute;left:4052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4,15" path="m8,0l228,0l230,2l231,3l234,7l231,8l230,10l228,12l224,14l8,14l4,12l3,10l1,8l0,7l1,3l3,2l4,0l8,0xe" stroked="t" o:allowincell="f" style="position:absolute;left:4397;top:2670;width:233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6,2l228,3l230,7l228,8l226,10l224,12l223,14l7,14l3,12l1,10l0,8l0,3l1,2l3,0l7,0xe" stroked="t" o:allowincell="f" style="position:absolute;left:4748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4,0l225,2l227,3l229,7l227,8l225,10l224,12l223,14l6,14l2,12l1,10l0,8l0,3l1,2l2,0l6,0xe" stroked="t" o:allowincell="f" style="position:absolute;left:5094;top:2670;width:228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6,2l229,3l230,7l229,8l226,10l225,12l223,14l7,14l3,12l2,10l0,8l0,3l2,2l3,0l7,0xe" stroked="t" o:allowincell="f" style="position:absolute;left:5440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5,0l229,2l229,3l230,7l229,8l229,10l225,12l223,14l7,14l3,12l2,10l0,8l0,3l2,2l3,0l7,0xe" stroked="t" o:allowincell="f" style="position:absolute;left:5785;top:2670;width:230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8l229,10l225,12l223,14l7,14l3,12l2,10l0,8l0,3l2,2l3,0l7,0xe" stroked="t" o:allowincell="f" style="position:absolute;left:6132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4,0l227,2l227,3l230,7l227,8l227,10l224,12l223,14l7,14l3,12l1,10l0,8l0,3l1,2l3,0l7,0xe" stroked="t" o:allowincell="f" style="position:absolute;left:6478;top:2670;width:230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7,2l230,3l230,8l227,10l224,12l223,14l7,14l3,12l1,10l0,8l0,3l1,2l3,0l7,0xe" stroked="t" o:allowincell="f" style="position:absolute;left:6825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7,2l230,3l230,8l227,10l226,12l223,14l7,14l3,12l1,10l0,8l0,3l1,2l3,0l7,0xe" stroked="t" o:allowincell="f" style="position:absolute;left:7171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8l228,10l226,12l223,14l7,14l3,12l1,10l0,8l0,3l1,2l3,0l7,0xe" stroked="t" o:allowincell="f" style="position:absolute;left:7518;top:2670;width:230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7,2l230,3l230,8l227,10l226,12l223,14l7,14l4,12l1,10l0,8l0,3l1,2l4,0l7,0xe" stroked="t" o:allowincell="f" style="position:absolute;left:7865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8l228,10l226,12l223,14l7,14l4,12l1,10l1,8l0,7l1,3l1,2l4,0l7,0xe" stroked="t" o:allowincell="f" style="position:absolute;left:8212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7,2l229,3l229,8l227,10l225,12l223,14l6,14l4,12l1,10l1,8l0,7l1,3l1,2l4,0l6,0xe" stroked="t" o:allowincell="f" style="position:absolute;left:8557;top:2670;width:228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9,2l230,3l230,8l229,10l226,12l223,14l7,14l6,12l3,10l2,8l0,7l2,3l3,2l6,0l7,0xe" stroked="t" o:allowincell="f" style="position:absolute;left:8903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6,2l227,3l230,7l227,8l226,10l224,12l220,14l7,14l3,12l1,10l0,8l0,3l1,2l3,0l7,0xe" stroked="t" o:allowincell="f" style="position:absolute;left:9252;top:2670;width:229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2l226,12l223,14l7,14l3,12l1,12l0,9l0,3l1,2l3,0l7,0xe" stroked="t" o:allowincell="f" style="position:absolute;left:2668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2l230,3l230,9l229,12l226,12l223,14l7,14l5,12l2,12l0,9l0,3l2,2l5,0l7,0xe" stroked="t" o:allowincell="f" style="position:absolute;left:3012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2l230,3l230,9l229,12l226,12l223,14l7,14l5,12l2,12l2,9l0,7l2,3l2,2l5,0l7,0xe" stroked="t" o:allowincell="f" style="position:absolute;left:3359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2l230,3l230,9l229,12l226,12l223,14l7,14l5,12l2,12l2,9l0,7l2,3l2,2l5,0l7,0xe" stroked="t" o:allowincell="f" style="position:absolute;left:3705;top:3034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2l226,12l223,14l7,14l4,12l2,12l2,9l0,7l2,3l2,2l4,0l7,0xe" stroked="t" o:allowincell="f" style="position:absolute;left:4052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4,14" path="m8,0l228,0l230,2l231,3l234,7l231,9l230,12l228,12l224,14l8,14l4,12l3,12l1,9l0,7l1,3l3,2l4,0l8,0xe" stroked="t" o:allowincell="f" style="position:absolute;left:4397;top:3034;width:233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6,2l228,3l230,7l228,9l226,12l224,12l223,14l7,14l3,12l1,12l0,9l0,3l1,2l3,0l7,0xe" stroked="t" o:allowincell="f" style="position:absolute;left:4748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4,0l225,2l227,3l229,7l227,9l225,12l224,12l223,14l6,14l2,12l1,12l0,9l0,3l1,2l2,0l6,0xe" stroked="t" o:allowincell="f" style="position:absolute;left:5094;top:3034;width:228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6,2l229,3l230,7l229,9l226,12l225,12l223,14l7,14l3,12l2,12l0,9l0,3l2,2l3,0l7,0xe" stroked="t" o:allowincell="f" style="position:absolute;left:5440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9,2l229,3l230,7l229,9l229,12l225,12l223,14l7,14l3,12l2,12l0,9l0,3l2,2l3,0l7,0xe" stroked="t" o:allowincell="f" style="position:absolute;left:5785;top:3034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2l229,3l230,7l229,9l229,12l225,12l223,14l7,14l3,12l2,12l0,9l0,3l2,2l3,0l7,0xe" stroked="t" o:allowincell="f" style="position:absolute;left:6132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2l227,3l230,7l227,9l227,12l224,12l223,14l7,14l3,12l1,12l0,9l0,3l1,2l3,0l7,0xe" stroked="t" o:allowincell="f" style="position:absolute;left:6478;top:3034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2l230,3l230,9l227,12l224,12l223,14l7,14l3,12l1,12l0,9l0,3l1,2l3,0l7,0xe" stroked="t" o:allowincell="f" style="position:absolute;left:6825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2l226,12l223,14l7,14l3,12l1,12l0,9l0,3l1,2l3,0l7,0xe" stroked="t" o:allowincell="f" style="position:absolute;left:7171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8,2l230,3l230,9l228,12l226,12l223,14l7,14l3,12l1,12l0,9l0,3l1,2l3,0l7,0xe" stroked="t" o:allowincell="f" style="position:absolute;left:7518;top:3034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2l226,12l223,14l7,14l4,12l1,12l0,9l0,3l1,2l4,0l7,0xe" stroked="t" o:allowincell="f" style="position:absolute;left:7865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8,2l230,3l230,9l228,12l226,12l223,14l7,14l4,12l1,12l1,9l0,7l1,3l1,2l4,0l7,0xe" stroked="t" o:allowincell="f" style="position:absolute;left:8212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5,0l227,2l229,3l229,9l227,12l225,12l223,14l6,14l4,12l1,12l1,9l0,7l1,3l1,2l4,0l6,0xe" stroked="t" o:allowincell="f" style="position:absolute;left:8557;top:3034;width:228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2l230,3l230,9l229,12l226,12l223,14l7,14l6,12l3,12l2,9l0,7l2,3l3,2l6,0l7,0xe" stroked="t" o:allowincell="f" style="position:absolute;left:8903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6,2l227,3l230,7l227,9l226,12l224,12l220,14l7,14l3,12l1,12l0,9l0,3l1,2l3,0l7,0xe" stroked="t" o:allowincell="f" style="position:absolute;left:9252;top:3034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842,0e" stroked="t" o:allowincell="f" style="position:absolute;left:2675;top:3946;width:68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42,0e" stroked="t" o:allowincell="f" style="position:absolute;left:2675;top:4670;width:68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4477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4659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4477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4659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6464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6643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6464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6643;top:3946;width:359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0,16" path="m7,0l223,0l226,1l227,3l230,4l230,10l227,12l226,14l223,15l7,15l3,14l1,12l0,10l0,4l3,1l7,0xe" stroked="t" o:allowincell="f" style="position:absolute;left:2668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30,4l230,10l229,12l226,14l223,15l7,15l5,14l2,12l0,10l0,4l2,3l5,1l7,0xe" stroked="t" o:allowincell="f" style="position:absolute;left:3012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30,4l230,10l229,12l226,14l223,15l7,15l5,14l2,12l2,10l0,8l2,4l2,3l5,1l7,0xe" stroked="t" o:allowincell="f" style="position:absolute;left:3359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30,4l230,10l229,12l226,14l223,15l7,15l5,14l2,12l2,10l0,8l2,4l2,3l5,1l7,0xe" stroked="t" o:allowincell="f" style="position:absolute;left:3705;top:4118;width:230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7,3l230,4l230,10l227,12l226,14l223,15l7,15l4,14l2,12l2,10l0,8l2,4l2,3l4,1l7,0xe" stroked="t" o:allowincell="f" style="position:absolute;left:4052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4,16" path="m8,0l224,0l228,1l231,4l234,8l231,10l230,12l228,14l224,15l8,15l4,14l3,12l1,10l0,8l1,4l3,3l4,1l8,0xe" stroked="t" o:allowincell="f" style="position:absolute;left:4397;top:4118;width:233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8,4l230,8l228,10l226,12l224,14l223,15l7,15l3,14l1,12l0,10l0,4l3,1l7,0xe" stroked="t" o:allowincell="f" style="position:absolute;left:4748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6" path="m6,0l223,0l224,1l225,3l227,4l229,8l227,10l225,12l224,14l223,15l6,15l2,14l1,12l0,10l0,4l1,3l2,1l6,0xe" stroked="t" o:allowincell="f" style="position:absolute;left:5094;top:4118;width:228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5,1l226,3l229,4l230,8l229,10l226,12l225,14l223,15l7,15l3,14l2,12l0,10l0,4l2,3l3,1l7,0xe" stroked="t" o:allowincell="f" style="position:absolute;left:5440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5,1l229,3l229,4l230,8l229,10l229,12l225,14l223,15l7,15l3,14l2,12l0,10l0,4l2,3l3,1l7,0xe" stroked="t" o:allowincell="f" style="position:absolute;left:5785;top:4118;width:230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5,1l229,3l229,4l230,8l229,10l229,12l225,14l223,15l7,15l3,14l2,12l0,10l0,4l2,3l3,1l7,0xe" stroked="t" o:allowincell="f" style="position:absolute;left:6132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4,1l227,3l227,4l230,8l227,10l227,12l224,14l223,15l7,15l3,14l1,12l0,10l0,4l3,1l7,0xe" stroked="t" o:allowincell="f" style="position:absolute;left:6478;top:4118;width:230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4,1l227,3l230,4l230,10l227,12l224,14l223,15l7,15l3,14l1,12l0,10l0,4l3,1l7,0xe" stroked="t" o:allowincell="f" style="position:absolute;left:6825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7,3l230,4l230,10l227,12l226,14l223,15l7,15l3,14l1,12l0,10l0,4l3,1l7,0xe" stroked="t" o:allowincell="f" style="position:absolute;left:7171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28,3l230,4l230,10l228,12l226,14l223,15l7,15l3,14l1,12l0,10l0,4l1,3l3,1l7,0xe" stroked="t" o:allowincell="f" style="position:absolute;left:7518;top:4118;width:230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7,3l230,4l230,10l227,12l226,14l223,15l7,15l4,14l1,12l0,10l0,4l1,3l4,1l7,0xe" stroked="t" o:allowincell="f" style="position:absolute;left:7865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8,3l230,4l230,10l228,12l226,14l223,15l7,15l4,14l1,12l1,10l0,8l1,4l1,3l4,1l7,0xe" stroked="t" o:allowincell="f" style="position:absolute;left:8212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6" path="m6,0l223,0l225,1l229,4l229,10l227,12l225,14l223,15l6,15l4,14l1,12l1,10l0,8l1,4l1,3l4,1l6,0xe" stroked="t" o:allowincell="f" style="position:absolute;left:8557;top:4118;width:228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30,4l230,10l229,12l226,14l223,15l7,15l6,14l3,12l2,10l0,8l2,4l7,0xe" stroked="t" o:allowincell="f" style="position:absolute;left:8903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0,0l224,1l227,4l230,8l227,10l226,12l224,14l220,15l7,15l3,14l1,12l0,10l0,4l3,1l7,0xe" stroked="t" o:allowincell="f" style="position:absolute;left:9252;top:4118;width:229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0l226,13l223,14l7,14l3,13l1,10l0,9l0,3l3,0l7,0xe" stroked="t" o:allowincell="f" style="position:absolute;left:2668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0l226,13l223,14l7,14l5,13l2,10l0,9l0,3l2,2l5,0l7,0xe" stroked="t" o:allowincell="f" style="position:absolute;left:3012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0l226,13l223,14l7,14l5,13l2,10l2,9l0,7l2,3l2,2l5,0l7,0xe" stroked="t" o:allowincell="f" style="position:absolute;left:3359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30,3l230,9l229,10l226,13l223,14l7,14l5,13l2,10l2,9l0,7l2,3l2,2l5,0l7,0xe" stroked="t" o:allowincell="f" style="position:absolute;left:3705;top:4483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0l226,13l223,14l7,14l4,13l2,10l2,9l0,7l2,3l2,2l4,0l7,0xe" stroked="t" o:allowincell="f" style="position:absolute;left:4052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4,14" path="m8,0l228,0l231,3l234,7l231,9l230,10l228,13l224,14l8,14l4,13l3,10l1,9l0,7l1,3l3,2l4,0l8,0xe" stroked="t" o:allowincell="f" style="position:absolute;left:4397;top:4483;width:233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8,3l230,7l228,9l226,10l224,13l223,14l7,14l3,13l1,10l0,9l0,3l3,0l7,0xe" stroked="t" o:allowincell="f" style="position:absolute;left:4748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4,0l225,2l227,3l229,7l227,9l225,10l224,13l223,14l6,14l2,13l1,10l0,9l0,3l1,2l2,0l6,0xe" stroked="t" o:allowincell="f" style="position:absolute;left:5094;top:4483;width:228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6,2l229,3l230,7l229,9l226,10l225,13l223,14l7,14l3,13l2,10l0,9l0,3l2,2l3,0l7,0xe" stroked="t" o:allowincell="f" style="position:absolute;left:5440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9,2l229,3l230,7l229,9l229,10l225,13l223,14l7,14l3,13l2,10l0,9l0,3l2,2l3,0l7,0xe" stroked="t" o:allowincell="f" style="position:absolute;left:5785;top:4483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2l229,3l230,7l229,9l229,10l225,13l223,14l7,14l3,13l2,10l0,9l0,3l2,2l3,0l7,0xe" stroked="t" o:allowincell="f" style="position:absolute;left:6132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2l227,3l230,7l227,9l227,10l224,13l223,14l7,14l3,13l1,10l0,9l0,3l3,0l7,0xe" stroked="t" o:allowincell="f" style="position:absolute;left:6478;top:4483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2l230,3l230,9l227,10l224,13l223,14l7,14l3,13l1,10l0,9l0,3l3,0l7,0xe" stroked="t" o:allowincell="f" style="position:absolute;left:6825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0l226,13l223,14l7,14l3,13l1,10l0,9l0,3l3,0l7,0xe" stroked="t" o:allowincell="f" style="position:absolute;left:7171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8,2l230,3l230,9l228,10l226,13l223,14l7,14l3,13l1,10l0,9l0,3l1,2l3,0l7,0xe" stroked="t" o:allowincell="f" style="position:absolute;left:7518;top:4483;width:230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0l226,13l223,14l7,14l4,13l1,10l0,9l0,3l1,2l4,0l7,0xe" stroked="t" o:allowincell="f" style="position:absolute;left:7865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8,2l230,3l230,9l228,10l226,13l223,14l7,14l4,13l1,10l1,9l0,7l1,3l1,2l4,0l7,0xe" stroked="t" o:allowincell="f" style="position:absolute;left:8212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5,0l229,3l229,9l227,10l225,13l223,14l6,14l4,13l1,10l1,9l0,7l1,3l1,2l4,0l6,0xe" stroked="t" o:allowincell="f" style="position:absolute;left:8557;top:4483;width:228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0l226,13l223,14l7,14l6,13l3,10l2,9l0,7l2,3l6,0l7,0xe" stroked="t" o:allowincell="f" style="position:absolute;left:8903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3l230,7l227,9l226,10l224,13l220,14l7,14l3,13l1,10l0,9l0,3l3,0l7,0xe" stroked="t" o:allowincell="f" style="position:absolute;left:9252;top:4483;width:229;height: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41e" stroked="t" o:allowincell="f" style="position:absolute;left:4928;top:3403;width:0;height:14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83e" stroked="t" o:allowincell="f" style="position:absolute;left:5651;top:2858;width:0;height:1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43e" stroked="t" o:allowincell="f" style="position:absolute;left:5832;top:2496;width:0;height:23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1e" stroked="t" o:allowincell="f" style="position:absolute;left:6553;top:3403;width:0;height:14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8,0e" stroked="t" o:allowincell="f" style="position:absolute;left:4930;top:3764;width:7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0" path="m66,0l0,63l66,129e" stroked="t" o:allowincell="f" style="position:absolute;left:4928;top:3700;width:65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0" path="m0,129l63,63l0,0e" stroked="t" o:allowincell="f" style="position:absolute;left:5587;top:3700;width:63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8,0e" stroked="t" o:allowincell="f" style="position:absolute;left:5832;top:3764;width:7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0l0,63l64,129e" stroked="t" o:allowincell="f" style="position:absolute;left:5832;top:3700;width:64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0" path="m0,129l63,63l0,0e" stroked="t" o:allowincell="f" style="position:absolute;left:6489;top:3700;width:63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6825;top:2136;width:0;height:16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1e" stroked="t" o:allowincell="f" style="position:absolute;left:7907;top:2496;width:0;height:1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8990;top:2136;width:0;height:16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1,0e" stroked="t" o:allowincell="f" style="position:absolute;left:6825;top:3403;width:21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1" path="m63,0l0,66l63,130e" stroked="t" o:allowincell="f" style="position:absolute;left:6825;top:3337;width:63;height:1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1" path="m0,130l63,66l0,0e" stroked="t" o:allowincell="f" style="position:absolute;left:7843;top:3337;width:63;height:1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1,0e" stroked="t" o:allowincell="f" style="position:absolute;left:6825;top:2316;width:21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63,0l0,63l63,129e" stroked="t" o:allowincell="f" style="position:absolute;left:6825;top:2251;width:63;height:1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29" path="m0,129l63,64l0,0e" stroked="t" o:allowincell="f" style="position:absolute;left:8927;top:2251;width:62;height:1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1" path="m65,0l0,66l65,130e" stroked="t" o:allowincell="f" style="position:absolute;left:7907;top:3337;width:65;height:1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29" path="m0,128l63,63l0,0e" stroked="t" o:allowincell="f" style="position:absolute;left:8927;top:3339;width:62;height:1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27"/>
          <w:kern w:val="0"/>
          <w:sz w:val="20"/>
          <w:szCs w:val="20"/>
        </w:rPr>
        <w:t xml:space="preserve"> </w:t>
      </w:r>
      <w:r>
        <w:rPr>
          <w:b/>
          <w:bCs/>
          <w:w w:val="99"/>
          <w:kern w:val="0"/>
          <w:position w:val="-3"/>
          <w:sz w:val="16"/>
          <w:szCs w:val="16"/>
        </w:rPr>
        <w:t>3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77" w:hanging="0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RXCLK</w:t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00"/>
        <w:ind w:right="61" w:firstLine="5"/>
        <w:jc w:val="left"/>
        <w:rPr>
          <w:kern w:val="0"/>
          <w:sz w:val="18"/>
          <w:szCs w:val="18"/>
        </w:rPr>
      </w:pPr>
      <w:r>
        <w:rPr>
          <w:b/>
          <w:bCs/>
          <w:spacing w:val="8"/>
          <w:kern w:val="0"/>
          <w:position w:val="12"/>
          <w:sz w:val="18"/>
          <w:szCs w:val="18"/>
        </w:rPr>
        <w:t>V</w:t>
      </w:r>
      <w:r>
        <w:rPr>
          <w:b/>
          <w:bCs/>
          <w:spacing w:val="17"/>
          <w:kern w:val="0"/>
          <w:sz w:val="18"/>
          <w:szCs w:val="18"/>
        </w:rPr>
        <w:t>I</w:t>
      </w:r>
      <w:r>
        <w:rPr>
          <w:b/>
          <w:bCs/>
          <w:spacing w:val="-1"/>
          <w:kern w:val="0"/>
          <w:sz w:val="18"/>
          <w:szCs w:val="18"/>
        </w:rPr>
        <w:t>H</w:t>
      </w:r>
      <w:r>
        <w:rPr>
          <w:b/>
          <w:bCs/>
          <w:spacing w:val="1"/>
          <w:kern w:val="0"/>
          <w:sz w:val="18"/>
          <w:szCs w:val="18"/>
        </w:rPr>
        <w:t>(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1"/>
          <w:kern w:val="0"/>
          <w:sz w:val="18"/>
          <w:szCs w:val="18"/>
        </w:rPr>
        <w:t>i</w:t>
      </w:r>
      <w:r>
        <w:rPr>
          <w:b/>
          <w:bCs/>
          <w:spacing w:val="2"/>
          <w:kern w:val="0"/>
          <w:sz w:val="18"/>
          <w:szCs w:val="18"/>
        </w:rPr>
        <w:t>n</w:t>
      </w:r>
      <w:r>
        <w:rPr>
          <w:b/>
          <w:bCs/>
          <w:kern w:val="0"/>
          <w:sz w:val="18"/>
          <w:szCs w:val="18"/>
        </w:rPr>
        <w:t xml:space="preserve">) </w:t>
      </w:r>
      <w:r>
        <w:rPr>
          <w:b/>
          <w:bCs/>
          <w:kern w:val="0"/>
          <w:position w:val="12"/>
          <w:sz w:val="18"/>
          <w:szCs w:val="18"/>
        </w:rPr>
        <w:t>V</w:t>
      </w:r>
      <w:r>
        <w:rPr>
          <w:b/>
          <w:bCs/>
          <w:spacing w:val="-16"/>
          <w:kern w:val="0"/>
          <w:position w:val="12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</w:t>
      </w:r>
      <w:r>
        <w:rPr>
          <w:b/>
          <w:bCs/>
          <w:spacing w:val="-2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L(</w:t>
      </w:r>
      <w:r>
        <w:rPr>
          <w:b/>
          <w:bCs/>
          <w:spacing w:val="1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ax)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40" w:right="1400" w:gutter="0" w:header="707" w:top="1520" w:footer="1939" w:bottom="1995"/>
          <w:pgNumType w:fmt="decimal"/>
          <w:cols w:num="2" w:equalWidth="false" w:sep="false">
            <w:col w:w="8609" w:space="218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90"/>
        <w:ind w:left="784" w:right="-41" w:firstLine="4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RXD[0</w:t>
      </w:r>
      <w:r>
        <w:rPr>
          <w:b/>
          <w:bCs/>
          <w:spacing w:val="-1"/>
          <w:kern w:val="0"/>
          <w:sz w:val="24"/>
        </w:rPr>
        <w:t>:</w:t>
      </w:r>
      <w:r>
        <w:rPr>
          <w:b/>
          <w:bCs/>
          <w:spacing w:val="1"/>
          <w:kern w:val="0"/>
          <w:sz w:val="24"/>
        </w:rPr>
        <w:t xml:space="preserve">3] RXDV </w:t>
      </w:r>
      <w:r>
        <w:rPr>
          <w:b/>
          <w:bCs/>
          <w:kern w:val="0"/>
          <w:sz w:val="24"/>
        </w:rPr>
        <w:t>RXER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  <w:tab w:val="left" w:pos="3220" w:leader="none"/>
          <w:tab w:val="left" w:pos="4300" w:leader="none"/>
        </w:tabs>
        <w:autoSpaceDE w:val="false"/>
        <w:ind w:left="1151" w:right="-59" w:hanging="0"/>
        <w:jc w:val="left"/>
        <w:rPr>
          <w:kern w:val="0"/>
          <w:sz w:val="16"/>
          <w:szCs w:val="16"/>
        </w:rPr>
      </w:pPr>
      <w:r>
        <w:rPr>
          <w:b/>
          <w:bCs/>
          <w:spacing w:val="8"/>
          <w:kern w:val="0"/>
          <w:position w:val="5"/>
          <w:sz w:val="20"/>
          <w:szCs w:val="20"/>
        </w:rPr>
        <w:t>t</w:t>
      </w:r>
      <w:r>
        <w:rPr>
          <w:b/>
          <w:bCs/>
          <w:kern w:val="0"/>
          <w:position w:val="1"/>
          <w:sz w:val="16"/>
          <w:szCs w:val="16"/>
        </w:rPr>
        <w:t>4</w:t>
        <w:tab/>
      </w:r>
      <w:r>
        <w:rPr>
          <w:b/>
          <w:bCs/>
          <w:kern w:val="0"/>
          <w:position w:val="5"/>
          <w:sz w:val="20"/>
          <w:szCs w:val="20"/>
        </w:rPr>
        <w:t>t</w:t>
      </w:r>
      <w:r>
        <w:rPr>
          <w:b/>
          <w:bCs/>
          <w:spacing w:val="-31"/>
          <w:kern w:val="0"/>
          <w:position w:val="5"/>
          <w:sz w:val="20"/>
          <w:szCs w:val="20"/>
        </w:rPr>
        <w:t xml:space="preserve"> </w:t>
      </w:r>
      <w:r>
        <w:rPr>
          <w:b/>
          <w:bCs/>
          <w:kern w:val="0"/>
          <w:sz w:val="16"/>
          <w:szCs w:val="16"/>
        </w:rPr>
        <w:t>5</w:t>
        <w:tab/>
      </w:r>
      <w:r>
        <w:rPr>
          <w:b/>
          <w:bCs/>
          <w:spacing w:val="7"/>
          <w:kern w:val="0"/>
          <w:position w:val="7"/>
          <w:sz w:val="20"/>
          <w:szCs w:val="20"/>
        </w:rPr>
        <w:t>t</w:t>
      </w:r>
      <w:r>
        <w:rPr>
          <w:b/>
          <w:bCs/>
          <w:kern w:val="0"/>
          <w:sz w:val="16"/>
          <w:szCs w:val="16"/>
        </w:rPr>
        <w:t>1</w:t>
        <w:tab/>
      </w:r>
      <w:r>
        <w:rPr>
          <w:b/>
          <w:bCs/>
          <w:kern w:val="0"/>
          <w:position w:val="7"/>
          <w:sz w:val="20"/>
          <w:szCs w:val="20"/>
        </w:rPr>
        <w:t>t</w:t>
      </w:r>
      <w:r>
        <w:rPr>
          <w:b/>
          <w:bCs/>
          <w:spacing w:val="-36"/>
          <w:kern w:val="0"/>
          <w:position w:val="7"/>
          <w:sz w:val="20"/>
          <w:szCs w:val="20"/>
        </w:rPr>
        <w:t xml:space="preserve"> </w:t>
      </w:r>
      <w:r>
        <w:rPr>
          <w:b/>
          <w:bCs/>
          <w:kern w:val="0"/>
          <w:position w:val="2"/>
          <w:sz w:val="16"/>
          <w:szCs w:val="16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igure 8.   MII Rece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tion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-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right="61" w:firstLine="5"/>
        <w:jc w:val="left"/>
        <w:rPr>
          <w:kern w:val="0"/>
          <w:sz w:val="18"/>
          <w:szCs w:val="18"/>
        </w:rPr>
      </w:pPr>
      <w:r>
        <w:rPr>
          <w:b/>
          <w:bCs/>
          <w:kern w:val="0"/>
          <w:position w:val="12"/>
          <w:sz w:val="18"/>
          <w:szCs w:val="18"/>
        </w:rPr>
        <w:t>V</w:t>
      </w:r>
      <w:r>
        <w:rPr>
          <w:b/>
          <w:bCs/>
          <w:spacing w:val="-16"/>
          <w:kern w:val="0"/>
          <w:position w:val="12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</w:t>
      </w:r>
      <w:r>
        <w:rPr>
          <w:b/>
          <w:bCs/>
          <w:spacing w:val="-2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H(</w:t>
      </w:r>
      <w:r>
        <w:rPr>
          <w:b/>
          <w:bCs/>
          <w:spacing w:val="1"/>
          <w:kern w:val="0"/>
          <w:sz w:val="18"/>
          <w:szCs w:val="18"/>
        </w:rPr>
        <w:t>m</w:t>
      </w:r>
      <w:r>
        <w:rPr>
          <w:b/>
          <w:bCs/>
          <w:spacing w:val="-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 xml:space="preserve">n) </w:t>
      </w:r>
      <w:r>
        <w:rPr>
          <w:b/>
          <w:bCs/>
          <w:kern w:val="0"/>
          <w:position w:val="12"/>
          <w:sz w:val="18"/>
          <w:szCs w:val="18"/>
        </w:rPr>
        <w:t>V</w:t>
      </w:r>
      <w:r>
        <w:rPr>
          <w:b/>
          <w:bCs/>
          <w:spacing w:val="-16"/>
          <w:kern w:val="0"/>
          <w:position w:val="12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</w:t>
      </w:r>
      <w:r>
        <w:rPr>
          <w:b/>
          <w:bCs/>
          <w:spacing w:val="-2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L(</w:t>
      </w:r>
      <w:r>
        <w:rPr>
          <w:b/>
          <w:bCs/>
          <w:spacing w:val="1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ax)</w:t>
      </w:r>
    </w:p>
    <w:p>
      <w:pPr>
        <w:sectPr>
          <w:type w:val="continuous"/>
          <w:pgSz w:w="11906" w:h="16838"/>
          <w:pgMar w:left="740" w:right="1400" w:gutter="0" w:header="707" w:top="1520" w:footer="1939" w:bottom="1995"/>
          <w:cols w:num="3" w:equalWidth="false" w:sep="false">
            <w:col w:w="1790" w:space="1534"/>
            <w:col w:w="4464" w:space="1038"/>
            <w:col w:w="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635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RXCLK</w:t>
      </w:r>
    </w:p>
    <w:p>
      <w:pPr>
        <w:pStyle w:val="Normal"/>
        <w:tabs>
          <w:tab w:val="clear" w:pos="720"/>
          <w:tab w:val="left" w:pos="7160" w:leader="none"/>
        </w:tabs>
        <w:autoSpaceDE w:val="false"/>
        <w:spacing w:before="29" w:after="0"/>
        <w:ind w:left="4392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62480</wp:posOffset>
                </wp:positionH>
                <wp:positionV relativeFrom="paragraph">
                  <wp:posOffset>-295275</wp:posOffset>
                </wp:positionV>
                <wp:extent cx="4074160" cy="2133600"/>
                <wp:effectExtent l="2540" t="254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2133720"/>
                          <a:chOff x="0" y="0"/>
                          <a:chExt cx="4074120" cy="213372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4074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0" h="335">
                                <a:moveTo>
                                  <a:pt x="0" y="335"/>
                                </a:moveTo>
                                <a:lnTo>
                                  <a:pt x="336" y="335"/>
                                </a:lnTo>
                                <a:lnTo>
                                  <a:pt x="504" y="0"/>
                                </a:lnTo>
                                <a:lnTo>
                                  <a:pt x="842" y="0"/>
                                </a:lnTo>
                                <a:lnTo>
                                  <a:pt x="1010" y="335"/>
                                </a:lnTo>
                                <a:lnTo>
                                  <a:pt x="1347" y="335"/>
                                </a:lnTo>
                                <a:lnTo>
                                  <a:pt x="1515" y="0"/>
                                </a:lnTo>
                                <a:lnTo>
                                  <a:pt x="1856" y="0"/>
                                </a:lnTo>
                                <a:lnTo>
                                  <a:pt x="2024" y="335"/>
                                </a:lnTo>
                                <a:lnTo>
                                  <a:pt x="2362" y="335"/>
                                </a:lnTo>
                                <a:lnTo>
                                  <a:pt x="2530" y="1"/>
                                </a:lnTo>
                                <a:lnTo>
                                  <a:pt x="2868" y="1"/>
                                </a:lnTo>
                                <a:lnTo>
                                  <a:pt x="3035" y="335"/>
                                </a:lnTo>
                                <a:lnTo>
                                  <a:pt x="3372" y="335"/>
                                </a:lnTo>
                                <a:lnTo>
                                  <a:pt x="3540" y="1"/>
                                </a:lnTo>
                                <a:lnTo>
                                  <a:pt x="3878" y="1"/>
                                </a:lnTo>
                                <a:lnTo>
                                  <a:pt x="4047" y="335"/>
                                </a:lnTo>
                                <a:lnTo>
                                  <a:pt x="4383" y="335"/>
                                </a:lnTo>
                                <a:lnTo>
                                  <a:pt x="4551" y="1"/>
                                </a:lnTo>
                                <a:lnTo>
                                  <a:pt x="4890" y="1"/>
                                </a:lnTo>
                                <a:lnTo>
                                  <a:pt x="5059" y="335"/>
                                </a:lnTo>
                                <a:lnTo>
                                  <a:pt x="5397" y="335"/>
                                </a:lnTo>
                                <a:lnTo>
                                  <a:pt x="5565" y="1"/>
                                </a:lnTo>
                                <a:lnTo>
                                  <a:pt x="5904" y="1"/>
                                </a:lnTo>
                                <a:lnTo>
                                  <a:pt x="6072" y="335"/>
                                </a:lnTo>
                                <a:lnTo>
                                  <a:pt x="6410" y="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21680"/>
                            <a:ext cx="246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66">
                                <a:moveTo>
                                  <a:pt x="3879" y="0"/>
                                </a:moveTo>
                                <a:lnTo>
                                  <a:pt x="3711" y="165"/>
                                </a:lnTo>
                                <a:lnTo>
                                  <a:pt x="168" y="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25520"/>
                            <a:ext cx="72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5">
                                <a:moveTo>
                                  <a:pt x="0" y="0"/>
                                </a:moveTo>
                                <a:lnTo>
                                  <a:pt x="0" y="2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25520"/>
                            <a:ext cx="72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5">
                                <a:moveTo>
                                  <a:pt x="0" y="0"/>
                                </a:moveTo>
                                <a:lnTo>
                                  <a:pt x="0" y="2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760"/>
                            <a:ext cx="407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0" h="168">
                                <a:moveTo>
                                  <a:pt x="0" y="168"/>
                                </a:moveTo>
                                <a:lnTo>
                                  <a:pt x="336" y="168"/>
                                </a:lnTo>
                                <a:lnTo>
                                  <a:pt x="506" y="0"/>
                                </a:lnTo>
                                <a:lnTo>
                                  <a:pt x="4047" y="0"/>
                                </a:lnTo>
                                <a:lnTo>
                                  <a:pt x="4215" y="168"/>
                                </a:lnTo>
                                <a:lnTo>
                                  <a:pt x="6410" y="1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60120"/>
                            <a:ext cx="4020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6" h="336">
                                <a:moveTo>
                                  <a:pt x="0" y="336"/>
                                </a:moveTo>
                                <a:lnTo>
                                  <a:pt x="2614" y="336"/>
                                </a:lnTo>
                                <a:lnTo>
                                  <a:pt x="2784" y="0"/>
                                </a:lnTo>
                                <a:lnTo>
                                  <a:pt x="4976" y="0"/>
                                </a:lnTo>
                                <a:lnTo>
                                  <a:pt x="5144" y="336"/>
                                </a:lnTo>
                                <a:lnTo>
                                  <a:pt x="6326" y="3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66680"/>
                            <a:ext cx="1499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68">
                                <a:moveTo>
                                  <a:pt x="0" y="0"/>
                                </a:moveTo>
                                <a:lnTo>
                                  <a:pt x="85" y="167"/>
                                </a:lnTo>
                                <a:lnTo>
                                  <a:pt x="2276" y="167"/>
                                </a:lnTo>
                                <a:lnTo>
                                  <a:pt x="23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4074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0" h="339">
                                <a:moveTo>
                                  <a:pt x="0" y="338"/>
                                </a:moveTo>
                                <a:lnTo>
                                  <a:pt x="2698" y="338"/>
                                </a:lnTo>
                                <a:lnTo>
                                  <a:pt x="2868" y="0"/>
                                </a:lnTo>
                                <a:lnTo>
                                  <a:pt x="5060" y="0"/>
                                </a:lnTo>
                                <a:lnTo>
                                  <a:pt x="5228" y="338"/>
                                </a:lnTo>
                                <a:lnTo>
                                  <a:pt x="641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074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0" h="336">
                                <a:moveTo>
                                  <a:pt x="0" y="336"/>
                                </a:moveTo>
                                <a:lnTo>
                                  <a:pt x="1180" y="336"/>
                                </a:lnTo>
                                <a:lnTo>
                                  <a:pt x="1351" y="0"/>
                                </a:lnTo>
                                <a:lnTo>
                                  <a:pt x="5228" y="0"/>
                                </a:lnTo>
                                <a:lnTo>
                                  <a:pt x="5397" y="336"/>
                                </a:lnTo>
                                <a:lnTo>
                                  <a:pt x="6410" y="3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7872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2">
                                <a:moveTo>
                                  <a:pt x="0" y="0"/>
                                </a:moveTo>
                                <a:lnTo>
                                  <a:pt x="0" y="20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28016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0728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3272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1364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0"/>
                                </a:moveTo>
                                <a:lnTo>
                                  <a:pt x="0" y="30"/>
                                </a:lnTo>
                                <a:lnTo>
                                  <a:pt x="32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1364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33272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31364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31364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0" y="62"/>
                                </a:moveTo>
                                <a:lnTo>
                                  <a:pt x="31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78800"/>
                            <a:ext cx="18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864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0"/>
                                </a:moveTo>
                                <a:lnTo>
                                  <a:pt x="0" y="30"/>
                                </a:lnTo>
                                <a:lnTo>
                                  <a:pt x="32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597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7880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597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597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23.25pt;width:320.8pt;height:168pt" coordorigin="3248,-465" coordsize="6416,3360">
                <v:shape id="shape_0" coordsize="6410,335" path="m0,335l336,335l504,0l842,0l1010,335l1347,335l1515,0l1856,0l2024,335l2362,335l2530,1l2868,1l3035,335l3372,335l3540,1l3878,1l4047,335l4383,335l4551,1l4890,1l5059,335l5397,335l5565,1l5904,1l6072,335l6410,335e" stroked="t" o:allowincell="f" style="position:absolute;left:3248;top:-298;width:6415;height:3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879,166" path="m3879,0l3711,165l168,165l0,0e" stroked="t" o:allowincell="f" style="position:absolute;left:3584;top:2561;width:3882;height: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84e" stroked="t" o:allowincell="f" style="position:absolute;left:3752;top:205;width:0;height:26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84e" stroked="t" o:allowincell="f" style="position:absolute;left:7299;top:205;width:0;height:26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410,168" path="m0,168l336,168l506,0l4047,0l4215,168l6410,168e" stroked="t" o:allowincell="f" style="position:absolute;left:3248;top:2393;width:6415;height:1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326,336" path="m0,336l2614,336l2784,0l4976,0l5144,336l6326,336e" stroked="t" o:allowincell="f" style="position:absolute;left:3332;top:1047;width:6331;height:3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60,168" path="m0,0l85,167l2276,167l2359,0e" stroked="t" o:allowincell="f" style="position:absolute;left:6033;top:1215;width:2361;height:1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410,339" path="m0,338l2698,338l2868,0l5060,0l5228,338l6410,338e" stroked="t" o:allowincell="f" style="position:absolute;left:3248;top:372;width:6415;height: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410,336" path="m0,336l1180,336l1351,0l5228,0l5397,336l6410,336e" stroked="t" o:allowincell="f" style="position:absolute;left:3248;top:1719;width:6415;height:3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3e" stroked="t" o:allowincell="f" style="position:absolute;left:4513;top:1549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3e" stroked="t" o:allowincell="f" style="position:absolute;left:6708;top:-465;width:0;height:20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0e" stroked="t" o:allowincell="f" style="position:absolute;left:8566;top:1551;width:0;height:6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5e" stroked="t" o:allowincell="f" style="position:absolute;left:8734;top:-296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0,0e" stroked="t" o:allowincell="f" style="position:absolute;left:3752;top:1634;width:7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62" path="m32,0l0,30l32,62e" stroked="t" o:allowincell="f" style="position:absolute;left:3752;top:1604;width:31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62" path="m0,62l32,30l0,0e" stroked="t" o:allowincell="f" style="position:absolute;left:4481;top:1604;width:31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65,0e" stroked="t" o:allowincell="f" style="position:absolute;left:7299;top:1634;width:12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62" path="m30,0l0,30l30,62e" stroked="t" o:allowincell="f" style="position:absolute;left:7299;top:1604;width:29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62" path="m0,62l31,30l0,0e" stroked="t" o:allowincell="f" style="position:absolute;left:8535;top:1604;width:3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53,0e" stroked="t" o:allowincell="f" style="position:absolute;left:3752;top:289;width:29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62" path="m32,0l0,30l32,62e" stroked="t" o:allowincell="f" style="position:absolute;left:3752;top:257;width:31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60" path="m0,60l30,30l0,0e" stroked="t" o:allowincell="f" style="position:absolute;left:6678;top:259;width:29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3,0e" stroked="t" o:allowincell="f" style="position:absolute;left:7299;top:289;width:14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60" path="m30,0l0,30l30,60e" stroked="t" o:allowincell="f" style="position:absolute;left:7299;top:259;width:29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60" path="m0,60l30,30l0,0e" stroked="t" o:allowincell="f" style="position:absolute;left:8704;top:259;width:29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28"/>
          <w:kern w:val="0"/>
          <w:sz w:val="20"/>
          <w:szCs w:val="20"/>
        </w:rPr>
        <w:t xml:space="preserve"> </w:t>
      </w:r>
      <w:r>
        <w:rPr>
          <w:b/>
          <w:bCs/>
          <w:kern w:val="0"/>
          <w:position w:val="-4"/>
          <w:sz w:val="16"/>
          <w:szCs w:val="16"/>
        </w:rPr>
        <w:t>8</w:t>
        <w:tab/>
      </w:r>
      <w:r>
        <w:rPr>
          <w:b/>
          <w:bCs/>
          <w:kern w:val="0"/>
          <w:position w:val="1"/>
          <w:sz w:val="20"/>
          <w:szCs w:val="20"/>
        </w:rPr>
        <w:t>t</w:t>
      </w:r>
      <w:r>
        <w:rPr>
          <w:b/>
          <w:bCs/>
          <w:spacing w:val="-35"/>
          <w:kern w:val="0"/>
          <w:position w:val="1"/>
          <w:sz w:val="20"/>
          <w:szCs w:val="20"/>
        </w:rPr>
        <w:t xml:space="preserve"> </w:t>
      </w:r>
      <w:r>
        <w:rPr>
          <w:b/>
          <w:bCs/>
          <w:kern w:val="0"/>
          <w:position w:val="-4"/>
          <w:sz w:val="16"/>
          <w:szCs w:val="16"/>
        </w:rPr>
        <w:t>9</w:t>
      </w:r>
    </w:p>
    <w:p>
      <w:pPr>
        <w:pStyle w:val="Normal"/>
        <w:autoSpaceDE w:val="false"/>
        <w:spacing w:lineRule="exact" w:line="271" w:before="93" w:after="0"/>
        <w:ind w:left="1703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position w:val="-1"/>
          <w:sz w:val="24"/>
        </w:rPr>
        <w:t>RXDV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40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98" w:right="-56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RXD[0</w:t>
      </w:r>
      <w:r>
        <w:rPr>
          <w:b/>
          <w:bCs/>
          <w:spacing w:val="1"/>
          <w:kern w:val="0"/>
          <w:sz w:val="24"/>
        </w:rPr>
        <w:t>:</w:t>
      </w:r>
      <w:r>
        <w:rPr>
          <w:b/>
          <w:bCs/>
          <w:spacing w:val="-1"/>
          <w:kern w:val="0"/>
          <w:sz w:val="24"/>
        </w:rPr>
        <w:t>3]</w:t>
      </w: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right="140" w:hanging="0"/>
        <w:jc w:val="right"/>
        <w:rPr>
          <w:kern w:val="0"/>
          <w:sz w:val="24"/>
        </w:rPr>
      </w:pPr>
      <w:r>
        <w:rPr>
          <w:b/>
          <w:bCs/>
          <w:spacing w:val="-1"/>
          <w:w w:val="99"/>
          <w:kern w:val="0"/>
          <w:position w:val="-1"/>
          <w:sz w:val="24"/>
        </w:rPr>
        <w:t>CRS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left"/>
        <w:rPr>
          <w:kern w:val="0"/>
          <w:sz w:val="16"/>
          <w:szCs w:val="16"/>
        </w:rPr>
      </w:pPr>
      <w:r>
        <w:rPr>
          <w:b/>
          <w:bCs/>
          <w:kern w:val="0"/>
          <w:position w:val="2"/>
          <w:sz w:val="20"/>
          <w:szCs w:val="20"/>
        </w:rPr>
        <w:t>t</w:t>
      </w:r>
      <w:r>
        <w:rPr>
          <w:b/>
          <w:bCs/>
          <w:spacing w:val="-36"/>
          <w:kern w:val="0"/>
          <w:position w:val="2"/>
          <w:sz w:val="20"/>
          <w:szCs w:val="20"/>
        </w:rPr>
        <w:t xml:space="preserve"> </w:t>
      </w:r>
      <w:r>
        <w:rPr>
          <w:b/>
          <w:bCs/>
          <w:kern w:val="0"/>
          <w:position w:val="-3"/>
          <w:sz w:val="16"/>
          <w:szCs w:val="16"/>
        </w:rPr>
        <w:t>6</w:t>
        <w:tab/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5"/>
          <w:kern w:val="0"/>
          <w:sz w:val="20"/>
          <w:szCs w:val="20"/>
        </w:rPr>
        <w:t xml:space="preserve"> </w:t>
      </w:r>
      <w:r>
        <w:rPr>
          <w:b/>
          <w:bCs/>
          <w:kern w:val="0"/>
          <w:position w:val="-4"/>
          <w:sz w:val="16"/>
          <w:szCs w:val="16"/>
        </w:rPr>
        <w:t>7</w:t>
      </w:r>
    </w:p>
    <w:p>
      <w:pPr>
        <w:sectPr>
          <w:type w:val="continuous"/>
          <w:pgSz w:w="11906" w:h="16838"/>
          <w:pgMar w:left="740" w:right="1400" w:gutter="0" w:header="707" w:top="1520" w:footer="1939" w:bottom="1995"/>
          <w:cols w:num="2" w:equalWidth="false" w:sep="false">
            <w:col w:w="2488" w:space="848"/>
            <w:col w:w="6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1" w:before="28" w:after="0"/>
        <w:ind w:left="1635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position w:val="-1"/>
          <w:sz w:val="24"/>
        </w:rPr>
        <w:t>TPRX</w:t>
      </w:r>
      <w:r>
        <w:rPr>
          <w:b/>
          <w:bCs/>
          <w:spacing w:val="1"/>
          <w:kern w:val="0"/>
          <w:position w:val="-1"/>
          <w:sz w:val="24"/>
        </w:rPr>
        <w:t>+</w:t>
      </w:r>
      <w:r>
        <w:rPr>
          <w:b/>
          <w:bCs/>
          <w:kern w:val="0"/>
          <w:position w:val="-1"/>
          <w:sz w:val="24"/>
        </w:rPr>
        <w:t>-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338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igure 9. MI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pti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ming-2</w:t>
      </w:r>
    </w:p>
    <w:p>
      <w:pPr>
        <w:sectPr>
          <w:type w:val="continuous"/>
          <w:pgSz w:w="11906" w:h="16838"/>
          <w:pgMar w:left="740" w:right="140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66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2.3.</w:t>
        <w:tab/>
        <w:t>SNI</w:t>
      </w:r>
      <w:r>
        <w:rPr>
          <w:b/>
          <w:bCs/>
          <w:spacing w:val="-6"/>
          <w:kern w:val="0"/>
          <w:sz w:val="32"/>
          <w:szCs w:val="32"/>
        </w:rPr>
        <w:t xml:space="preserve"> </w:t>
      </w:r>
      <w:r>
        <w:rPr>
          <w:b/>
          <w:bCs/>
          <w:spacing w:val="-24"/>
          <w:kern w:val="0"/>
          <w:sz w:val="32"/>
          <w:szCs w:val="32"/>
        </w:rPr>
        <w:t>T</w:t>
      </w:r>
      <w:r>
        <w:rPr>
          <w:b/>
          <w:bCs/>
          <w:kern w:val="0"/>
          <w:sz w:val="32"/>
          <w:szCs w:val="32"/>
        </w:rPr>
        <w:t>ransmission Cycle</w:t>
      </w:r>
      <w:r>
        <w:rPr>
          <w:b/>
          <w:bCs/>
          <w:spacing w:val="-7"/>
          <w:kern w:val="0"/>
          <w:sz w:val="32"/>
          <w:szCs w:val="32"/>
        </w:rPr>
        <w:t xml:space="preserve"> </w:t>
      </w:r>
      <w:r>
        <w:rPr>
          <w:b/>
          <w:bCs/>
          <w:spacing w:val="-6"/>
          <w:kern w:val="0"/>
          <w:sz w:val="32"/>
          <w:szCs w:val="32"/>
        </w:rPr>
        <w:t>T</w:t>
      </w:r>
      <w:r>
        <w:rPr>
          <w:b/>
          <w:bCs/>
          <w:kern w:val="0"/>
          <w:sz w:val="32"/>
          <w:szCs w:val="32"/>
        </w:rPr>
        <w:t>iming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27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35. SNI 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ansmiss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ing</w:t>
      </w:r>
    </w:p>
    <w:tbl>
      <w:tblPr>
        <w:tblW w:w="8667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08"/>
        <w:gridCol w:w="1255"/>
        <w:gridCol w:w="1256"/>
        <w:gridCol w:w="1255"/>
      </w:tblGrid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y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88" w:right="40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 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 wid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 wid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 per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XD</w:t>
            </w:r>
            <w:r>
              <w:rPr>
                <w:kern w:val="0"/>
                <w:sz w:val="20"/>
                <w:szCs w:val="20"/>
              </w:rPr>
              <w:t>0 se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 to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i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g e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X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,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XD</w:t>
            </w:r>
            <w:r>
              <w:rPr>
                <w:kern w:val="0"/>
                <w:sz w:val="20"/>
                <w:szCs w:val="20"/>
              </w:rPr>
              <w:t>0 ho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fter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K ris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 lat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63750</wp:posOffset>
                </wp:positionH>
                <wp:positionV relativeFrom="paragraph">
                  <wp:posOffset>2218690</wp:posOffset>
                </wp:positionV>
                <wp:extent cx="147320" cy="8890"/>
                <wp:effectExtent l="635" t="63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">
                              <a:moveTo>
                                <a:pt x="8" y="0"/>
                              </a:moveTo>
                              <a:lnTo>
                                <a:pt x="226" y="0"/>
                              </a:lnTo>
                              <a:lnTo>
                                <a:pt x="228" y="2"/>
                              </a:lnTo>
                              <a:lnTo>
                                <a:pt x="230" y="6"/>
                              </a:lnTo>
                              <a:lnTo>
                                <a:pt x="231" y="7"/>
                              </a:lnTo>
                              <a:lnTo>
                                <a:pt x="230" y="10"/>
                              </a:lnTo>
                              <a:lnTo>
                                <a:pt x="228" y="13"/>
                              </a:lnTo>
                              <a:lnTo>
                                <a:pt x="226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4" path="m8,0l226,0l228,2l230,6l231,7l230,10l228,13l226,14l4,14l3,13l2,10l0,7l2,6l3,2l4,0l8,0xe" stroked="t" o:allowincell="f" style="position:absolute;margin-left:162.5pt;margin-top:174.7pt;width:11.5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Figure 10 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ws an example of a packet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MAC to PHY on the SNI interface.</w:t>
      </w:r>
    </w:p>
    <w:p>
      <w:pPr>
        <w:pStyle w:val="Normal"/>
        <w:autoSpaceDE w:val="false"/>
        <w:spacing w:lineRule="exact" w:line="271" w:before="61" w:after="0"/>
        <w:ind w:left="111" w:hanging="0"/>
        <w:jc w:val="left"/>
        <w:rPr>
          <w:kern w:val="0"/>
          <w:sz w:val="24"/>
        </w:rPr>
      </w:pPr>
      <w:r>
        <w:rPr>
          <w:i/>
          <w:iCs/>
          <w:kern w:val="0"/>
          <w:position w:val="-1"/>
          <w:sz w:val="24"/>
        </w:rPr>
        <w:t>Note: SNI mode only runs at 10Mbps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40" w:right="1480" w:gutter="0" w:header="707" w:top="158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48" w:right="-56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T</w:t>
      </w:r>
      <w:r>
        <w:rPr>
          <w:b/>
          <w:bCs/>
          <w:spacing w:val="1"/>
          <w:kern w:val="0"/>
          <w:sz w:val="24"/>
        </w:rPr>
        <w:t>X</w:t>
      </w:r>
      <w:r>
        <w:rPr>
          <w:b/>
          <w:bCs/>
          <w:kern w:val="0"/>
          <w:sz w:val="24"/>
        </w:rPr>
        <w:t>CLK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27"/>
          <w:kern w:val="0"/>
          <w:sz w:val="20"/>
          <w:szCs w:val="20"/>
        </w:rPr>
        <w:t xml:space="preserve"> </w:t>
      </w:r>
      <w:r>
        <w:rPr>
          <w:b/>
          <w:bCs/>
          <w:kern w:val="0"/>
          <w:position w:val="-8"/>
          <w:sz w:val="16"/>
          <w:szCs w:val="16"/>
        </w:rPr>
        <w:t>3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1728" w:right="65" w:firstLine="6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8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H(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) V</w:t>
      </w:r>
    </w:p>
    <w:p>
      <w:pPr>
        <w:sectPr>
          <w:type w:val="continuous"/>
          <w:pgSz w:w="11906" w:h="16838"/>
          <w:pgMar w:left="740" w:right="1480" w:gutter="0" w:header="707" w:top="1580" w:footer="1939" w:bottom="1995"/>
          <w:cols w:num="2" w:equalWidth="false" w:sep="false">
            <w:col w:w="1700" w:space="5264"/>
            <w:col w:w="2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885" w:right="-36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20520</wp:posOffset>
                </wp:positionH>
                <wp:positionV relativeFrom="paragraph">
                  <wp:posOffset>50800</wp:posOffset>
                </wp:positionV>
                <wp:extent cx="154940" cy="17145"/>
                <wp:effectExtent l="635" t="190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5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4pt;width:12.2pt;height:1.35pt" coordorigin="2552,80" coordsize="244,27">
                <v:shape id="shape_0" coordsize="231,14" path="m2,1l0,7l5,14l226,14l230,10l230,3l226,0l7,0l2,1xe" fillcolor="black" stroked="f" o:allowincell="f" style="position:absolute;left:2552;top:80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6,0l229,1l230,3l230,10l226,14l5,14l2,11l2,10l0,7l2,3l2,1l5,0l7,0xe" stroked="t" o:allowincell="f" style="position:absolute;left:2552;top:80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40230</wp:posOffset>
                </wp:positionH>
                <wp:positionV relativeFrom="paragraph">
                  <wp:posOffset>50800</wp:posOffset>
                </wp:positionV>
                <wp:extent cx="154305" cy="17145"/>
                <wp:effectExtent l="1270" t="190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280"/>
                          <a:chOff x="0" y="0"/>
                          <a:chExt cx="154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pt;width:12.15pt;height:1.35pt" coordorigin="2898,80" coordsize="243,27">
                <v:shape id="shape_0" coordsize="230,14" path="m2,1l0,7l6,14l226,14l230,10l230,3l226,0l7,0l2,1xe" fillcolor="black" stroked="f" o:allowincell="f" style="position:absolute;left:2898;top:80;width:24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6,0l229,1l230,3l230,10l226,14l6,14l2,11l2,10l0,7l2,3l2,1l6,0l7,0xe" stroked="t" o:allowincell="f" style="position:absolute;left:2898;top:80;width:24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1"/>
          <w:kern w:val="0"/>
          <w:sz w:val="24"/>
        </w:rPr>
        <w:t>X</w:t>
      </w:r>
      <w:r>
        <w:rPr>
          <w:b/>
          <w:bCs/>
          <w:kern w:val="0"/>
          <w:sz w:val="24"/>
        </w:rPr>
        <w:t>D0</w:t>
      </w:r>
    </w:p>
    <w:p>
      <w:pPr>
        <w:pStyle w:val="Normal"/>
        <w:autoSpaceDE w:val="false"/>
        <w:spacing w:before="60" w:after="0"/>
        <w:ind w:left="866" w:right="-56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624965</wp:posOffset>
                </wp:positionH>
                <wp:positionV relativeFrom="paragraph">
                  <wp:posOffset>107950</wp:posOffset>
                </wp:positionV>
                <wp:extent cx="146685" cy="8890"/>
                <wp:effectExtent l="1270" t="635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" path="m7,0l226,0l229,2l230,6l230,10l229,13l226,14l5,14l2,13l2,10l0,7l2,6l2,2l5,0l7,0xe" stroked="t" o:allowincell="f" style="position:absolute;margin-left:127.95pt;margin-top:8.5pt;width:11.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44675</wp:posOffset>
                </wp:positionH>
                <wp:positionV relativeFrom="paragraph">
                  <wp:posOffset>107950</wp:posOffset>
                </wp:positionV>
                <wp:extent cx="146050" cy="8890"/>
                <wp:effectExtent l="635" t="63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6,0l229,2l230,6l230,10l229,13l226,14l6,14l2,13l2,10l0,7l2,6l2,2l6,0l7,0xe" stroked="t" o:allowincell="f" style="position:absolute;margin-left:145.25pt;margin-top:8.5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284095</wp:posOffset>
                </wp:positionH>
                <wp:positionV relativeFrom="paragraph">
                  <wp:posOffset>107950</wp:posOffset>
                </wp:positionV>
                <wp:extent cx="146685" cy="8890"/>
                <wp:effectExtent l="1270" t="63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6" y="2"/>
                              </a:lnTo>
                              <a:lnTo>
                                <a:pt x="229" y="6"/>
                              </a:lnTo>
                              <a:lnTo>
                                <a:pt x="230" y="7"/>
                              </a:lnTo>
                              <a:lnTo>
                                <a:pt x="229" y="10"/>
                              </a:lnTo>
                              <a:lnTo>
                                <a:pt x="225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" path="m7,0l225,0l226,2l229,6l230,7l229,10l225,14l3,14l2,13l0,10l0,6l2,2l3,0l7,0xe" stroked="t" o:allowincell="f" style="position:absolute;margin-left:179.85pt;margin-top:8.5pt;width:11.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TXEN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br w:type="column"/>
      </w: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253"/>
        <w:ind w:left="2143" w:right="-65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ragraph">
                  <wp:posOffset>565785</wp:posOffset>
                </wp:positionV>
                <wp:extent cx="154940" cy="17145"/>
                <wp:effectExtent l="635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9" y="11"/>
                                </a:lnTo>
                                <a:lnTo>
                                  <a:pt x="226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44.55pt;width:12.2pt;height:1.35pt" coordorigin="7040,891" coordsize="244,27">
                <v:shape id="shape_0" coordsize="231,14" path="m2,1l0,7l6,14l226,14l230,10l230,3l226,0l7,0l2,1xe" fillcolor="black" stroked="f" o:allowincell="f" style="position:absolute;left:7040;top:891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6,0l229,1l230,3l230,10l229,11l226,14l6,14l2,11l2,10l0,7l2,3l2,1l6,0l7,0xe" stroked="t" o:allowincell="f" style="position:absolute;left:7040;top:891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90110</wp:posOffset>
                </wp:positionH>
                <wp:positionV relativeFrom="paragraph">
                  <wp:posOffset>565785</wp:posOffset>
                </wp:positionV>
                <wp:extent cx="154305" cy="1714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280"/>
                          <a:chOff x="0" y="0"/>
                          <a:chExt cx="154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5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44.55pt;width:12.15pt;height:1.35pt" coordorigin="7386,891" coordsize="243,27">
                <v:shape id="shape_0" coordsize="230,14" path="m2,1l0,7l5,14l226,14l230,10l230,3l226,0l7,0l2,1xe" fillcolor="black" stroked="f" o:allowincell="f" style="position:absolute;left:7386;top:891;width:24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6,0l229,1l230,3l230,10l226,14l5,14l2,11l2,10l0,7l2,3l2,1l5,0l7,0xe" stroked="t" o:allowincell="f" style="position:absolute;left:7386;top:891;width:24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09185</wp:posOffset>
                </wp:positionH>
                <wp:positionV relativeFrom="paragraph">
                  <wp:posOffset>565785</wp:posOffset>
                </wp:positionV>
                <wp:extent cx="154940" cy="17145"/>
                <wp:effectExtent l="635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44.55pt;width:12.2pt;height:1.35pt" coordorigin="7731,891" coordsize="244,27">
                <v:shape id="shape_0" coordsize="231,14" path="m1,1l0,7l4,14l226,14l230,10l230,3l226,0l7,0l1,1xe" fillcolor="black" stroked="f" o:allowincell="f" style="position:absolute;left:7731;top:891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6,0l230,3l230,10l227,11l226,14l4,14l1,11l1,10l0,7l1,3l1,1l4,0l7,0xe" stroked="t" o:allowincell="f" style="position:absolute;left:7731;top:891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128895</wp:posOffset>
                </wp:positionH>
                <wp:positionV relativeFrom="paragraph">
                  <wp:posOffset>565785</wp:posOffset>
                </wp:positionV>
                <wp:extent cx="155575" cy="1714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7280"/>
                          <a:chOff x="0" y="0"/>
                          <a:chExt cx="155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22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226" y="14"/>
                                </a:lnTo>
                                <a:lnTo>
                                  <a:pt x="227" y="11"/>
                                </a:lnTo>
                                <a:lnTo>
                                  <a:pt x="231" y="7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44.55pt;width:12.25pt;height:1.35pt" coordorigin="8077,891" coordsize="245,27">
                <v:shape id="shape_0" coordsize="232,14" path="m226,0l4,0l0,7l4,14l226,14l227,11l231,7l226,0xe" fillcolor="black" stroked="f" o:allowincell="f" style="position:absolute;left:8077;top:891;width:24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" path="m8,0l226,0l230,3l231,7l230,10l227,11l226,14l4,14l3,11l1,10l0,7l1,3l4,0l8,0xe" stroked="t" o:allowincell="f" style="position:absolute;left:8077;top:891;width:244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474845</wp:posOffset>
                </wp:positionH>
                <wp:positionV relativeFrom="paragraph">
                  <wp:posOffset>798195</wp:posOffset>
                </wp:positionV>
                <wp:extent cx="146685" cy="8890"/>
                <wp:effectExtent l="1270" t="635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6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" path="m7,0l226,0l229,2l230,6l230,10l229,13l226,14l6,14l2,13l2,10l0,7l2,6l2,2l6,0l7,0xe" stroked="t" o:allowincell="f" style="position:absolute;margin-left:352.35pt;margin-top:62.85pt;width:11.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94555</wp:posOffset>
                </wp:positionH>
                <wp:positionV relativeFrom="paragraph">
                  <wp:posOffset>798195</wp:posOffset>
                </wp:positionV>
                <wp:extent cx="146050" cy="889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6,0l229,2l230,6l230,10l229,13l226,14l5,14l2,13l2,10l0,7l2,6l2,2l5,0l7,0xe" stroked="t" o:allowincell="f" style="position:absolute;margin-left:369.65pt;margin-top:62.85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4913630</wp:posOffset>
                </wp:positionH>
                <wp:positionV relativeFrom="paragraph">
                  <wp:posOffset>798195</wp:posOffset>
                </wp:positionV>
                <wp:extent cx="146685" cy="8890"/>
                <wp:effectExtent l="1270" t="635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7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7" y="13"/>
                              </a:lnTo>
                              <a:lnTo>
                                <a:pt x="226" y="14"/>
                              </a:lnTo>
                              <a:lnTo>
                                <a:pt x="4" y="14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" path="m7,0l226,0l227,2l230,6l230,10l227,13l226,14l4,14l1,13l1,10l0,7l1,6l1,2l4,0l7,0xe" stroked="t" o:allowincell="f" style="position:absolute;margin-left:386.9pt;margin-top:62.85pt;width:11.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33340</wp:posOffset>
                </wp:positionH>
                <wp:positionV relativeFrom="paragraph">
                  <wp:posOffset>798195</wp:posOffset>
                </wp:positionV>
                <wp:extent cx="147320" cy="8890"/>
                <wp:effectExtent l="635" t="635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">
                              <a:moveTo>
                                <a:pt x="8" y="0"/>
                              </a:moveTo>
                              <a:lnTo>
                                <a:pt x="226" y="0"/>
                              </a:lnTo>
                              <a:lnTo>
                                <a:pt x="227" y="2"/>
                              </a:lnTo>
                              <a:lnTo>
                                <a:pt x="230" y="6"/>
                              </a:lnTo>
                              <a:lnTo>
                                <a:pt x="231" y="7"/>
                              </a:lnTo>
                              <a:lnTo>
                                <a:pt x="230" y="10"/>
                              </a:lnTo>
                              <a:lnTo>
                                <a:pt x="227" y="13"/>
                              </a:lnTo>
                              <a:lnTo>
                                <a:pt x="226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4" path="m8,0l226,0l227,2l230,6l231,7l230,10l227,13l226,14l4,14l3,13l1,10l0,7l1,6l3,2l4,0l8,0xe" stroked="t" o:allowincell="f" style="position:absolute;margin-left:404.2pt;margin-top:62.85pt;width:11.5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8"/>
          <w:kern w:val="0"/>
          <w:position w:val="2"/>
          <w:sz w:val="20"/>
          <w:szCs w:val="20"/>
        </w:rPr>
        <w:t>t</w:t>
      </w:r>
      <w:r>
        <w:rPr>
          <w:b/>
          <w:bCs/>
          <w:kern w:val="0"/>
          <w:position w:val="-4"/>
          <w:sz w:val="16"/>
          <w:szCs w:val="16"/>
        </w:rPr>
        <w:t>1</w:t>
        <w:tab/>
      </w:r>
      <w:r>
        <w:rPr>
          <w:b/>
          <w:bCs/>
          <w:spacing w:val="7"/>
          <w:kern w:val="0"/>
          <w:position w:val="2"/>
          <w:sz w:val="20"/>
          <w:szCs w:val="20"/>
        </w:rPr>
        <w:t>t</w:t>
      </w:r>
      <w:r>
        <w:rPr>
          <w:b/>
          <w:bCs/>
          <w:kern w:val="0"/>
          <w:position w:val="-4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62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21790</wp:posOffset>
                </wp:positionH>
                <wp:positionV relativeFrom="paragraph">
                  <wp:posOffset>-961390</wp:posOffset>
                </wp:positionV>
                <wp:extent cx="4352290" cy="1836420"/>
                <wp:effectExtent l="1270" t="4445" r="317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36360"/>
                          <a:chOff x="0" y="0"/>
                          <a:chExt cx="4352400" cy="1836360"/>
                        </a:xfrm>
                      </wpg:grpSpPr>
                      <wps:wsp>
                        <wps:cNvSpPr/>
                        <wps:spPr>
                          <a:xfrm>
                            <a:off x="4320" y="229320"/>
                            <a:ext cx="2745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719">
                                <a:moveTo>
                                  <a:pt x="0" y="718"/>
                                </a:moveTo>
                                <a:lnTo>
                                  <a:pt x="721" y="718"/>
                                </a:lnTo>
                                <a:lnTo>
                                  <a:pt x="1078" y="0"/>
                                </a:lnTo>
                                <a:lnTo>
                                  <a:pt x="1797" y="0"/>
                                </a:lnTo>
                                <a:lnTo>
                                  <a:pt x="2157" y="718"/>
                                </a:lnTo>
                                <a:lnTo>
                                  <a:pt x="2878" y="718"/>
                                </a:lnTo>
                                <a:lnTo>
                                  <a:pt x="3237" y="0"/>
                                </a:lnTo>
                                <a:lnTo>
                                  <a:pt x="3957" y="0"/>
                                </a:lnTo>
                                <a:lnTo>
                                  <a:pt x="4316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29320"/>
                            <a:ext cx="1600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721">
                                <a:moveTo>
                                  <a:pt x="0" y="721"/>
                                </a:moveTo>
                                <a:lnTo>
                                  <a:pt x="716" y="721"/>
                                </a:lnTo>
                                <a:lnTo>
                                  <a:pt x="1076" y="0"/>
                                </a:lnTo>
                                <a:lnTo>
                                  <a:pt x="1797" y="0"/>
                                </a:lnTo>
                                <a:lnTo>
                                  <a:pt x="2156" y="721"/>
                                </a:lnTo>
                                <a:lnTo>
                                  <a:pt x="2516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020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020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1" y="10"/>
                                </a:moveTo>
                                <a:lnTo>
                                  <a:pt x="6" y="14"/>
                                </a:lnTo>
                                <a:lnTo>
                                  <a:pt x="220" y="14"/>
                                </a:lnTo>
                                <a:lnTo>
                                  <a:pt x="224" y="12"/>
                                </a:lnTo>
                                <a:lnTo>
                                  <a:pt x="229" y="7"/>
                                </a:lnTo>
                                <a:lnTo>
                                  <a:pt x="2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30" y="7"/>
                                </a:move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1" y="14"/>
                                </a:lnTo>
                                <a:lnTo>
                                  <a:pt x="223" y="12"/>
                                </a:lnTo>
                                <a:lnTo>
                                  <a:pt x="229" y="7"/>
                                </a:lnTo>
                                <a:lnTo>
                                  <a:pt x="2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230" y="7"/>
                                </a:move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020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7" y="8"/>
                                </a:lnTo>
                                <a:lnTo>
                                  <a:pt x="227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4020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2" y="14"/>
                                </a:lnTo>
                                <a:lnTo>
                                  <a:pt x="229" y="8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4020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0" y="7"/>
                                </a:moveTo>
                                <a:lnTo>
                                  <a:pt x="4" y="12"/>
                                </a:lnTo>
                                <a:lnTo>
                                  <a:pt x="8" y="14"/>
                                </a:lnTo>
                                <a:lnTo>
                                  <a:pt x="223" y="14"/>
                                </a:lnTo>
                                <a:lnTo>
                                  <a:pt x="226" y="12"/>
                                </a:lnTo>
                                <a:lnTo>
                                  <a:pt x="231" y="7"/>
                                </a:lnTo>
                                <a:lnTo>
                                  <a:pt x="2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4020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6" y="3"/>
                                </a:lnTo>
                                <a:lnTo>
                                  <a:pt x="229" y="7"/>
                                </a:lnTo>
                                <a:lnTo>
                                  <a:pt x="226" y="8"/>
                                </a:lnTo>
                                <a:lnTo>
                                  <a:pt x="225" y="10"/>
                                </a:lnTo>
                                <a:lnTo>
                                  <a:pt x="223" y="12"/>
                                </a:lnTo>
                                <a:lnTo>
                                  <a:pt x="22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1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9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4020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2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3402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402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402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952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9"/>
                                </a:lnTo>
                                <a:lnTo>
                                  <a:pt x="228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6952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3"/>
                                </a:lnTo>
                                <a:lnTo>
                                  <a:pt x="229" y="7"/>
                                </a:lnTo>
                                <a:lnTo>
                                  <a:pt x="226" y="9"/>
                                </a:lnTo>
                                <a:lnTo>
                                  <a:pt x="225" y="13"/>
                                </a:lnTo>
                                <a:lnTo>
                                  <a:pt x="223" y="13"/>
                                </a:lnTo>
                                <a:lnTo>
                                  <a:pt x="22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3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6952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9"/>
                                </a:lnTo>
                                <a:lnTo>
                                  <a:pt x="227" y="13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56952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6952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6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6952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012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3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7">
                                <a:moveTo>
                                  <a:pt x="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2932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0"/>
                            <a:ext cx="7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038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761400"/>
                            <a:ext cx="4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1">
                                <a:moveTo>
                                  <a:pt x="64" y="0"/>
                                </a:moveTo>
                                <a:lnTo>
                                  <a:pt x="0" y="66"/>
                                </a:lnTo>
                                <a:lnTo>
                                  <a:pt x="64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76140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1">
                                <a:moveTo>
                                  <a:pt x="0" y="130"/>
                                </a:move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1484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730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30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0" y="129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761400"/>
                            <a:ext cx="39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1">
                                <a:moveTo>
                                  <a:pt x="63" y="0"/>
                                </a:moveTo>
                                <a:lnTo>
                                  <a:pt x="0" y="66"/>
                                </a:lnTo>
                                <a:lnTo>
                                  <a:pt x="63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624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0" y="128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288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0">
                                <a:moveTo>
                                  <a:pt x="0" y="0"/>
                                </a:moveTo>
                                <a:lnTo>
                                  <a:pt x="68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224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0">
                                <a:moveTo>
                                  <a:pt x="0" y="0"/>
                                </a:moveTo>
                                <a:lnTo>
                                  <a:pt x="68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261800"/>
                            <a:ext cx="227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1">
                                <a:moveTo>
                                  <a:pt x="0" y="0"/>
                                </a:moveTo>
                                <a:lnTo>
                                  <a:pt x="358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261800"/>
                            <a:ext cx="227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1">
                                <a:moveTo>
                                  <a:pt x="358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4" y="14"/>
                                </a:move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6020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6"/>
                                </a:lnTo>
                                <a:lnTo>
                                  <a:pt x="230" y="10"/>
                                </a:lnTo>
                                <a:lnTo>
                                  <a:pt x="227" y="13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020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2"/>
                                </a:lnTo>
                                <a:lnTo>
                                  <a:pt x="230" y="6"/>
                                </a:lnTo>
                                <a:lnTo>
                                  <a:pt x="230" y="10"/>
                                </a:lnTo>
                                <a:lnTo>
                                  <a:pt x="229" y="13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020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6"/>
                                </a:lnTo>
                                <a:lnTo>
                                  <a:pt x="230" y="10"/>
                                </a:lnTo>
                                <a:lnTo>
                                  <a:pt x="227" y="13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230" y="7"/>
                                </a:move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30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10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10"/>
                                </a:lnTo>
                                <a:lnTo>
                                  <a:pt x="226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6020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7" y="6"/>
                                </a:lnTo>
                                <a:lnTo>
                                  <a:pt x="230" y="7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60200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8" y="6"/>
                                </a:lnTo>
                                <a:lnTo>
                                  <a:pt x="230" y="7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62880"/>
                            <a:ext cx="228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19">
                                <a:moveTo>
                                  <a:pt x="0" y="0"/>
                                </a:moveTo>
                                <a:lnTo>
                                  <a:pt x="360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62880"/>
                            <a:ext cx="228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19">
                                <a:moveTo>
                                  <a:pt x="36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03140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469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10484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1">
                                <a:moveTo>
                                  <a:pt x="65" y="0"/>
                                </a:moveTo>
                                <a:lnTo>
                                  <a:pt x="0" y="66"/>
                                </a:lnTo>
                                <a:lnTo>
                                  <a:pt x="65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10484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1">
                                <a:moveTo>
                                  <a:pt x="0" y="130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730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229" y="7"/>
                                </a:moveTo>
                                <a:lnTo>
                                  <a:pt x="2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3" y="14"/>
                                </a:lnTo>
                                <a:lnTo>
                                  <a:pt x="2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730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6" y="3"/>
                                </a:lnTo>
                                <a:lnTo>
                                  <a:pt x="229" y="7"/>
                                </a:lnTo>
                                <a:lnTo>
                                  <a:pt x="226" y="10"/>
                                </a:lnTo>
                                <a:lnTo>
                                  <a:pt x="22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730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0200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2"/>
                                </a:lnTo>
                                <a:lnTo>
                                  <a:pt x="226" y="6"/>
                                </a:lnTo>
                                <a:lnTo>
                                  <a:pt x="229" y="7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60200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6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61080"/>
                            <a:ext cx="228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2">
                                <a:moveTo>
                                  <a:pt x="0" y="0"/>
                                </a:moveTo>
                                <a:lnTo>
                                  <a:pt x="360" y="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61080"/>
                            <a:ext cx="228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2">
                                <a:moveTo>
                                  <a:pt x="36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03140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0484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0"/>
                                </a:moveTo>
                                <a:lnTo>
                                  <a:pt x="0" y="66"/>
                                </a:lnTo>
                                <a:lnTo>
                                  <a:pt x="64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0484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1">
                                <a:moveTo>
                                  <a:pt x="0" y="130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75.7pt;width:342.7pt;height:144.55pt" coordorigin="2554,-1514" coordsize="6854,2891">
                <v:shape id="shape_0" coordsize="4317,719" path="m0,718l721,718l1078,0l1797,0l2157,718l2878,718l3237,0l3957,0l4316,718e" stroked="t" o:allowincell="f" style="position:absolute;left:2561;top:-1153;width:4323;height:7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17,721" path="m0,721l716,721l1076,0l1797,0l2156,721l2516,721e" stroked="t" o:allowincell="f" style="position:absolute;left:6887;top:-1153;width:2520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14" path="m1,10l7,14l223,14l224,12l230,7l224,0l7,0l0,3l0,8l1,10xe" fillcolor="black" stroked="f" o:allowincell="f" style="position:absolute;left:8781;top:-979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1,10l7,14l223,14l224,12l229,7l224,0l7,0l0,3l0,8l1,10xe" fillcolor="black" stroked="f" o:allowincell="f" style="position:absolute;left:9128;top:-979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1,10l7,14l223,14l224,12l230,8l230,3l224,0l7,0l0,3l0,8l1,10xe" fillcolor="black" stroked="f" o:allowincell="f" style="position:absolute;left:5668;top:-979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10l4,14l220,14l228,8l228,3l224,0l4,0l0,3xe" fillcolor="black" stroked="f" o:allowincell="f" style="position:absolute;left:2557;top:-979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10l4,14l220,14l228,8l228,3l224,0l4,0l0,3xe" fillcolor="black" stroked="f" o:allowincell="f" style="position:absolute;left:2902;top:-979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1,10l6,14l220,14l224,12l229,7l224,0l6,0l0,3l1,10xe" fillcolor="black" stroked="f" o:allowincell="f" style="position:absolute;left:3249;top:-979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230,7l225,0l7,0l0,3l0,8l7,14l223,14l230,7xe" fillcolor="black" stroked="f" o:allowincell="f" style="position:absolute;left:3593;top:-979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0,3l0,8l7,14l221,14l223,12l229,7l223,0l7,0l0,3xe" fillcolor="black" stroked="f" o:allowincell="f" style="position:absolute;left:3940;top:-979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230,7l225,0l7,0l0,3l0,8l7,14l223,14l230,7xe" fillcolor="black" stroked="f" o:allowincell="f" style="position:absolute;left:4284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25,12l230,7l225,0l7,0l0,3xe" fillcolor="black" stroked="f" o:allowincell="f" style="position:absolute;left:4630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0,3l0,8l7,14l223,14l224,12l230,7l224,0l7,0l0,3xe" fillcolor="black" stroked="f" o:allowincell="f" style="position:absolute;left:4976;top:-979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1,10l7,14l223,14l224,12l230,7l224,0l7,0l0,3l0,8l1,10xe" fillcolor="black" stroked="f" o:allowincell="f" style="position:absolute;left:5322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30,8l230,3l226,0l7,0l0,3xe" fillcolor="black" stroked="f" o:allowincell="f" style="position:absolute;left:6014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2,10l7,14l223,14l230,8l230,3l226,0l7,0l0,3l0,8l2,10xe" fillcolor="black" stroked="f" o:allowincell="f" style="position:absolute;left:6359;top:-979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2,10l7,14l223,14l230,8l230,3l226,0l4,0l0,3xe" fillcolor="black" stroked="f" o:allowincell="f" style="position:absolute;left:6706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10l4,14l220,14l227,8l227,3l224,0l4,0l0,3xe" fillcolor="black" stroked="f" o:allowincell="f" style="position:absolute;left:7052;top:-979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10l4,14l220,14l228,8l228,3l224,0l4,0l0,3xe" fillcolor="black" stroked="f" o:allowincell="f" style="position:absolute;left:7398;top:-979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0,3l0,10l6,14l222,14l229,8l229,3l225,0l6,0l0,3xe" fillcolor="black" stroked="f" o:allowincell="f" style="position:absolute;left:7744;top:-979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" path="m0,7l4,12l8,14l223,14l226,12l231,7l226,0l4,0l0,7xe" fillcolor="black" stroked="f" o:allowincell="f" style="position:absolute;left:8088;top:-979;width:23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24,12l230,7l224,0l7,0l0,3xe" fillcolor="black" stroked="f" o:allowincell="f" style="position:absolute;left:8436;top:-979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6,0l229,1l230,3l230,8l229,10l226,12l223,14l7,14l5,12l2,10l2,8l0,7l2,3l2,1l5,0l7,0xe" stroked="t" o:allowincell="f" style="position:absolute;left:2554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1l230,3l230,8l229,10l226,12l223,14l7,14l6,12l2,10l2,8l0,7l2,3l2,1l6,0l7,0xe" stroked="t" o:allowincell="f" style="position:absolute;left:2900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8,0l226,0l230,3l231,7l226,12l223,14l8,14l4,12l3,10l2,8l0,7l2,3l3,1l4,0l8,0xe" stroked="t" o:allowincell="f" style="position:absolute;left:3246;top:-979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9,3l230,7l223,14l7,14l3,12l0,8l0,3l3,0l7,0xe" stroked="t" o:allowincell="f" style="position:absolute;left:3593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7,0l223,0l225,1l226,3l229,7l226,8l225,10l223,12l221,14l7,14l3,12l0,8l0,3l3,0l7,0xe" stroked="t" o:allowincell="f" style="position:absolute;left:3940;top:-97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3l230,7l223,14l7,14l3,12l0,8l0,3l3,0l7,0xe" stroked="t" o:allowincell="f" style="position:absolute;left:4284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1l229,3l230,7l229,8l229,10l225,12l223,14l7,14l3,12l0,8l0,3l3,0l7,0xe" stroked="t" o:allowincell="f" style="position:absolute;left:4630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1l227,3l230,7l227,8l227,10l224,12l223,14l7,14l3,12l0,8l0,3l3,0l7,0xe" stroked="t" o:allowincell="f" style="position:absolute;left:4976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1l227,3l230,7l227,8l227,10l224,12l223,14l7,14l3,12l1,10l0,8l0,3l1,1l3,0l7,0xe" stroked="t" o:allowincell="f" style="position:absolute;left:5322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1l230,3l230,8l227,10l224,12l223,14l7,14l3,12l1,10l0,8l0,3l1,1l3,0l7,0xe" stroked="t" o:allowincell="f" style="position:absolute;left:5668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1l230,3l230,8l229,10l226,12l223,14l7,14l3,12l0,8l0,3l3,0l7,0xe" stroked="t" o:allowincell="f" style="position:absolute;left:6014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1l230,3l230,8l229,10l226,12l223,14l7,14l3,12l2,10l0,8l0,3l2,1l3,0l7,0xe" stroked="t" o:allowincell="f" style="position:absolute;left:6359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8l226,12l223,14l7,14l4,12l2,10l0,8l0,3l2,1l4,0l7,0xe" stroked="t" o:allowincell="f" style="position:absolute;left:6706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1l230,3l230,8l229,10l226,12l223,14l7,14l6,12l2,10l2,8l0,7l2,3l2,1l6,0l7,0xe" stroked="t" o:allowincell="f" style="position:absolute;left:7049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9,1l230,3l230,8l229,10l226,12l223,14l7,14l5,12l2,10l2,8l0,7l2,3l2,1l5,0l7,0xe" stroked="t" o:allowincell="f" style="position:absolute;left:7396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30,3l230,8l226,12l223,14l7,14l4,12l1,10l1,8l0,7l1,3l1,1l4,0l7,0xe" stroked="t" o:allowincell="f" style="position:absolute;left:7742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8,0l226,0l230,3l231,7l226,12l223,14l8,14l4,12l0,7l1,3l4,0l8,0xe" stroked="t" o:allowincell="f" style="position:absolute;left:8088;top:-979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6,1l227,3l230,7l227,8l226,10l224,12l223,14l7,14l3,12l0,8l0,3l3,0l7,0xe" stroked="t" o:allowincell="f" style="position:absolute;left:8436;top:-97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6,1l228,3l230,7l228,8l226,10l224,12l223,14l7,14l3,12l1,10l0,8l0,3l1,1l3,0l7,0xe" stroked="t" o:allowincell="f" style="position:absolute;left:8781;top:-97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7,0l224,0l226,1l227,3l229,7l227,8l226,10l224,12l223,14l7,14l3,12l1,10l0,8l0,3l1,1l3,0l7,0xe" stroked="t" o:allowincell="f" style="position:absolute;left:9128;top:-97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30,3l230,9l229,13l226,13l223,14l7,14l5,13l2,13l2,9l0,7l2,3l2,2l5,0l7,0xe" stroked="t" o:allowincell="f" style="position:absolute;left:2554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3l226,13l223,14l7,14l6,13l2,13l2,9l0,7l2,3l2,2l6,0l7,0xe" stroked="t" o:allowincell="f" style="position:absolute;left:2900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8,0l226,0l228,2l230,3l231,7l230,9l228,13l226,13l223,14l8,14l4,13l3,13l2,9l0,7l2,3l3,2l4,0l8,0xe" stroked="t" o:allowincell="f" style="position:absolute;left:3246;top:-617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5,0l226,2l229,3l230,7l229,9l226,13l225,13l223,14l7,14l3,13l2,13l0,9l0,3l2,2l3,0l7,0xe" stroked="t" o:allowincell="f" style="position:absolute;left:3593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7,0l223,0l226,3l229,7l226,9l225,13l223,13l221,14l7,14l3,13l2,13l0,9l0,3l2,2l3,0l7,0xe" stroked="t" o:allowincell="f" style="position:absolute;left:3940;top:-617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6,2l229,3l230,7l229,9l226,13l225,13l223,14l7,14l3,13l2,13l0,9l0,3l2,2l3,0l7,0xe" stroked="t" o:allowincell="f" style="position:absolute;left:4284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2l229,3l230,7l229,9l229,13l225,13l223,14l7,14l3,13l2,13l0,9l0,3l2,2l3,0l7,0xe" stroked="t" o:allowincell="f" style="position:absolute;left:4630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2l227,3l230,7l227,9l227,13l224,13l223,14l7,14l3,13l2,13l0,9l0,3l2,2l3,0l7,0xe" stroked="t" o:allowincell="f" style="position:absolute;left:4976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2l227,3l230,7l227,9l227,13l224,13l223,14l7,14l3,13l1,13l0,9l0,3l3,0l7,0xe" stroked="t" o:allowincell="f" style="position:absolute;left:5322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2l230,3l230,9l227,13l224,13l223,14l7,14l3,13l1,13l0,9l0,3l3,0l7,0xe" stroked="t" o:allowincell="f" style="position:absolute;left:5668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3l226,13l223,14l7,14l3,13l2,13l0,9l0,3l2,2l3,0l7,0xe" stroked="t" o:allowincell="f" style="position:absolute;left:6014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30,3l230,9l229,13l226,13l223,14l7,14l3,13l2,13l0,9l0,3l2,2l3,0l7,0xe" stroked="t" o:allowincell="f" style="position:absolute;left:6359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3l230,9l227,13l226,13l223,14l7,14l4,13l2,13l0,9l0,3l2,2l4,0l7,0xe" stroked="t" o:allowincell="f" style="position:absolute;left:6706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2l230,3l230,9l229,13l226,13l223,14l7,14l6,13l2,13l2,9l0,7l2,3l2,2l6,0l7,0xe" stroked="t" o:allowincell="f" style="position:absolute;left:7049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9l229,13l226,13l223,14l7,14l5,13l2,13l2,9l0,7l2,3l2,2l5,0l7,0xe" stroked="t" o:allowincell="f" style="position:absolute;left:7396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7,2l230,3l230,9l227,13l226,13l223,14l7,14l4,13l1,13l1,9l0,7l1,3l1,2l4,0l7,0xe" stroked="t" o:allowincell="f" style="position:absolute;left:7742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8,0l226,0l227,2l230,3l231,7l230,9l227,13l226,13l223,14l8,14l4,13l3,13l1,9l0,7l1,3l3,2l4,0l8,0xe" stroked="t" o:allowincell="f" style="position:absolute;left:8088;top:-617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6,2l227,3l230,7l227,9l226,13l224,13l223,14l7,14l3,13l2,13l0,9l0,3l2,2l3,0l7,0xe" stroked="t" o:allowincell="f" style="position:absolute;left:8436;top:-617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8,3l230,7l228,9l226,13l224,13l223,14l7,14l3,13l1,13l0,9l0,3l3,0l7,0xe" stroked="t" o:allowincell="f" style="position:absolute;left:8781;top:-617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7,0l224,0l227,3l229,7l227,9l226,13l224,13l223,14l7,14l3,13l1,13l0,9l0,3l3,0l7,0xe" stroked="t" o:allowincell="f" style="position:absolute;left:9128;top:-617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564e" stroked="t" o:allowincell="f" style="position:absolute;left:5714;top:-1197;width:0;height:25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17e" stroked="t" o:allowincell="f" style="position:absolute;left:6705;top:-1514;width:0;height:16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58e" stroked="t" o:allowincell="f" style="position:absolute;left:7787;top:-1153;width:0;height:1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8868;top:-1514;width:0;height:16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8,0e" stroked="t" o:allowincell="f" style="position:absolute;left:6705;top:-248;width:21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1" path="m64,0l0,66l64,130e" stroked="t" o:allowincell="f" style="position:absolute;left:6705;top:-315;width:64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1" path="m0,130l66,66l0,0e" stroked="t" o:allowincell="f" style="position:absolute;left:7721;top:-315;width:65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7,0e" stroked="t" o:allowincell="f" style="position:absolute;left:6706;top:-1333;width:2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0l0,64l64,129e" stroked="t" o:allowincell="f" style="position:absolute;left:6705;top:-1399;width:64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0" path="m0,129l63,66l0,0e" stroked="t" o:allowincell="f" style="position:absolute;left:8803;top:-1399;width:63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31" path="m63,0l0,66l63,130e" stroked="t" o:allowincell="f" style="position:absolute;left:7787;top:-315;width:62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0,128l63,63l0,0e" stroked="t" o:allowincell="f" style="position:absolute;left:8803;top:-314;width:63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35,0e" stroked="t" o:allowincell="f" style="position:absolute;left:2561;top:475;width:684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35,0e" stroked="t" o:allowincell="f" style="position:absolute;left:2561;top:1198;width:684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1" path="m0,0l358,721e" stroked="t" o:allowincell="f" style="position:absolute;left:6345;top:473;width:358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1" path="m358,0l0,721e" stroked="t" o:allowincell="f" style="position:absolute;left:6345;top:473;width:358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0,14" path="m4,14l226,14l230,10l230,3l226,0l4,0l0,3l0,10l4,14xe" fillcolor="black" stroked="f" o:allowincell="f" style="position:absolute;left:6706;top:648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0,3l0,10l3,14l224,14l230,10l230,3l224,0l7,0l0,3xe" fillcolor="black" stroked="f" o:allowincell="f" style="position:absolute;left:5668;top:648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0,3l0,10l3,14l226,14l230,10l230,3l226,0l7,0l0,3xe" fillcolor="black" stroked="f" o:allowincell="f" style="position:absolute;left:6359;top:648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4,0l227,1l230,3l230,10l227,11l224,14l3,14l0,10l0,3l1,1l3,0l7,0xe" stroked="t" o:allowincell="f" style="position:absolute;left:5668;top:648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1l230,3l230,10l226,14l3,14l2,11l0,10l0,3l2,1l3,0l7,0xe" stroked="t" o:allowincell="f" style="position:absolute;left:6359;top:648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10l227,11l226,14l4,14l2,11l0,10l0,3l2,1l4,0l7,0xe" stroked="t" o:allowincell="f" style="position:absolute;left:6706;top:648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2l230,6l230,10l227,13l224,14l3,14l1,13l0,10l0,6l1,2l3,0l7,0xe" stroked="t" o:allowincell="f" style="position:absolute;left:5668;top:100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9,2l230,6l230,10l229,13l226,14l3,14l0,10l0,6l2,2l3,0l7,0xe" stroked="t" o:allowincell="f" style="position:absolute;left:6359;top:100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7,2l230,6l230,10l227,13l226,14l4,14l2,13l0,10l0,6l2,2l4,0l7,0xe" stroked="t" o:allowincell="f" style="position:absolute;left:6706;top:100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230,7l224,0l7,0l0,3l0,10l3,14l224,14l230,7xe" fillcolor="black" stroked="f" o:allowincell="f" style="position:absolute;left:8781;top:648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4,0l226,1l228,3l230,7l228,10l224,14l3,14l0,10l0,3l1,1l3,0l7,0xe" stroked="t" o:allowincell="f" style="position:absolute;left:8781;top:648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0,3l0,10l3,14l224,14l226,11l230,7l224,0l7,0l0,3xe" fillcolor="black" stroked="f" o:allowincell="f" style="position:absolute;left:8436;top:648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4,0l226,1l227,3l230,7l227,10l226,11l224,14l3,14l2,11l0,10l0,3l3,0l7,0xe" stroked="t" o:allowincell="f" style="position:absolute;left:8436;top:648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6,2l227,6l230,7l227,10l226,13l224,14l3,14l2,13l0,10l0,6l2,2l3,0l7,0xe" stroked="t" o:allowincell="f" style="position:absolute;left:8436;top:100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6,2l228,6l230,7l228,10l226,13l224,14l3,14l1,13l0,10l0,6l1,2l3,0l7,0xe" stroked="t" o:allowincell="f" style="position:absolute;left:8781;top:1009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0,719" path="m0,0l360,718e" stroked="t" o:allowincell="f" style="position:absolute;left:8507;top:475;width:359;height:7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19" path="m360,0l0,718e" stroked="t" o:allowincell="f" style="position:absolute;left:8507;top:475;width:359;height:7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1e" stroked="t" o:allowincell="f" style="position:absolute;left:6616;top:110;width:0;height:1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8,0e" stroked="t" o:allowincell="f" style="position:absolute;left:4453;top:292;width:21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1" path="m65,0l0,66l65,130e" stroked="t" o:allowincell="f" style="position:absolute;left:5714;top:226;width:65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1" path="m0,130l63,66l0,0e" stroked="t" o:allowincell="f" style="position:absolute;left:6551;top:226;width:63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9,14" path="m229,7l223,0l7,0l0,3l0,10l3,14l223,14l229,7xe" fillcolor="black" stroked="f" o:allowincell="f" style="position:absolute;left:3940;top:648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7,0l223,0l225,1l226,3l229,7l226,10l223,14l3,14l2,11l0,10l0,3l3,0l7,0xe" stroked="t" o:allowincell="f" style="position:absolute;left:3940;top:648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0,3l0,10l3,14l225,14l226,11l230,7l225,0l7,0l0,3xe" fillcolor="black" stroked="f" o:allowincell="f" style="position:absolute;left:4284;top:648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5,0l229,3l230,7l229,10l226,11l225,14l3,14l2,11l0,10l0,3l3,0l7,0xe" stroked="t" o:allowincell="f" style="position:absolute;left:4284;top:648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7,0l223,0l225,2l226,6l229,7l226,10l225,13l223,14l3,14l2,13l0,10l0,6l2,2l3,0l7,0xe" stroked="t" o:allowincell="f" style="position:absolute;left:3940;top:1009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6,2l229,6l230,7l229,10l225,14l3,14l2,13l0,10l0,6l2,2l3,0l7,0xe" stroked="t" o:allowincell="f" style="position:absolute;left:4284;top:1009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0,722" path="m0,0l360,722e" stroked="t" o:allowincell="f" style="position:absolute;left:4182;top:472;width:359;height:7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2" path="m360,0l0,722e" stroked="t" o:allowincell="f" style="position:absolute;left:4182;top:472;width:359;height:7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1e" stroked="t" o:allowincell="f" style="position:absolute;left:4453;top:110;width:0;height:1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0l0,66l64,129e" stroked="t" o:allowincell="f" style="position:absolute;left:4453;top:226;width:64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1" path="m0,130l63,66l0,0e" stroked="t" o:allowincell="f" style="position:absolute;left:5650;top:226;width:63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79650</wp:posOffset>
                </wp:positionH>
                <wp:positionV relativeFrom="paragraph">
                  <wp:posOffset>405130</wp:posOffset>
                </wp:positionV>
                <wp:extent cx="154940" cy="17145"/>
                <wp:effectExtent l="635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31.9pt;width:12.2pt;height:1.35pt" coordorigin="3590,638" coordsize="244,27">
                <v:shape id="shape_0" coordsize="231,14" path="m0,3l0,10l3,14l225,14l226,11l230,7l225,0l7,0l0,3xe" fillcolor="black" stroked="f" o:allowincell="f" style="position:absolute;left:3590;top:638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5,0l229,3l230,7l229,10l226,11l225,14l3,14l2,11l0,10l0,3l3,0l7,0xe" stroked="t" o:allowincell="f" style="position:absolute;left:3590;top:638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36240</wp:posOffset>
                </wp:positionH>
                <wp:positionV relativeFrom="paragraph">
                  <wp:posOffset>405130</wp:posOffset>
                </wp:positionV>
                <wp:extent cx="154940" cy="17145"/>
                <wp:effectExtent l="635" t="1270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5" y="14"/>
                                </a:lnTo>
                                <a:lnTo>
                                  <a:pt x="229" y="11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1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5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31.9pt;width:12.2pt;height:1.35pt" coordorigin="4624,638" coordsize="244,27">
                <v:shape id="shape_0" coordsize="230,14" path="m0,3l0,10l3,14l225,14l229,11l230,7l225,0l7,0l0,3xe" fillcolor="black" stroked="f" o:allowincell="f" style="position:absolute;left:4624;top:638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5,0l229,1l229,3l230,7l229,10l229,11l225,14l3,14l2,11l0,10l0,3l3,0l7,0xe" stroked="t" o:allowincell="f" style="position:absolute;left:4624;top:638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55950</wp:posOffset>
                </wp:positionH>
                <wp:positionV relativeFrom="paragraph">
                  <wp:posOffset>405130</wp:posOffset>
                </wp:positionV>
                <wp:extent cx="154940" cy="1714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280"/>
                          <a:chOff x="0" y="0"/>
                          <a:chExt cx="154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7" y="11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10"/>
                                </a:lnTo>
                                <a:lnTo>
                                  <a:pt x="227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31.9pt;width:12.2pt;height:1.35pt" coordorigin="4970,638" coordsize="244,27">
                <v:shape id="shape_0" coordsize="231,14" path="m0,3l0,10l3,14l224,14l227,11l230,7l224,0l7,0l0,3xe" fillcolor="black" stroked="f" o:allowincell="f" style="position:absolute;left:4970;top:638;width:24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7,0l224,0l227,1l227,3l230,7l227,10l227,11l224,14l3,14l2,11l0,10l0,3l3,0l7,0xe" stroked="t" o:allowincell="f" style="position:absolute;left:4970;top:638;width:243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75660</wp:posOffset>
                </wp:positionH>
                <wp:positionV relativeFrom="paragraph">
                  <wp:posOffset>405130</wp:posOffset>
                </wp:positionV>
                <wp:extent cx="154305" cy="171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280"/>
                          <a:chOff x="0" y="0"/>
                          <a:chExt cx="154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7" y="11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10"/>
                                </a:lnTo>
                                <a:lnTo>
                                  <a:pt x="227" y="11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31.9pt;width:12.15pt;height:1.35pt" coordorigin="5316,638" coordsize="243,27">
                <v:shape id="shape_0" coordsize="230,14" path="m0,3l0,10l3,14l224,14l227,11l230,7l224,0l7,0l0,3xe" fillcolor="black" stroked="f" o:allowincell="f" style="position:absolute;left:5316;top:638;width:24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4,0l227,1l227,3l230,7l227,10l227,11l224,14l3,14l0,10l0,3l1,1l3,0l7,0xe" stroked="t" o:allowincell="f" style="position:absolute;left:5316;top:638;width:24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13810</wp:posOffset>
                </wp:positionH>
                <wp:positionV relativeFrom="paragraph">
                  <wp:posOffset>405130</wp:posOffset>
                </wp:positionV>
                <wp:extent cx="154305" cy="17145"/>
                <wp:effectExtent l="1270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280"/>
                          <a:chOff x="0" y="0"/>
                          <a:chExt cx="154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6" y="14"/>
                                </a:lnTo>
                                <a:lnTo>
                                  <a:pt x="230" y="10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0" y="3"/>
                                </a:lnTo>
                                <a:lnTo>
                                  <a:pt x="230" y="10"/>
                                </a:lnTo>
                                <a:lnTo>
                                  <a:pt x="226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31.9pt;width:12.15pt;height:1.35pt" coordorigin="6006,638" coordsize="243,27">
                <v:shape id="shape_0" coordsize="230,14" path="m0,3l0,10l3,14l226,14l230,10l230,3l226,0l7,0l0,3xe" fillcolor="black" stroked="f" o:allowincell="f" style="position:absolute;left:6006;top:638;width:24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6,0l229,1l230,3l230,10l226,14l3,14l2,11l0,10l0,3l3,0l7,0xe" stroked="t" o:allowincell="f" style="position:absolute;left:6006;top:638;width:24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41320</wp:posOffset>
                </wp:positionH>
                <wp:positionV relativeFrom="paragraph">
                  <wp:posOffset>637540</wp:posOffset>
                </wp:positionV>
                <wp:extent cx="146050" cy="889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5" y="0"/>
                              </a:lnTo>
                              <a:lnTo>
                                <a:pt x="229" y="2"/>
                              </a:lnTo>
                              <a:lnTo>
                                <a:pt x="229" y="6"/>
                              </a:lnTo>
                              <a:lnTo>
                                <a:pt x="230" y="7"/>
                              </a:lnTo>
                              <a:lnTo>
                                <a:pt x="229" y="10"/>
                              </a:lnTo>
                              <a:lnTo>
                                <a:pt x="229" y="13"/>
                              </a:lnTo>
                              <a:lnTo>
                                <a:pt x="225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5,0l229,2l229,6l230,7l229,10l229,13l225,14l3,14l2,13l0,10l0,6l2,2l3,0l7,0xe" stroked="t" o:allowincell="f" style="position:absolute;margin-left:231.6pt;margin-top:50.2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160395</wp:posOffset>
                </wp:positionH>
                <wp:positionV relativeFrom="paragraph">
                  <wp:posOffset>637540</wp:posOffset>
                </wp:positionV>
                <wp:extent cx="146685" cy="8890"/>
                <wp:effectExtent l="1270" t="635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">
                              <a:moveTo>
                                <a:pt x="7" y="0"/>
                              </a:moveTo>
                              <a:lnTo>
                                <a:pt x="224" y="0"/>
                              </a:lnTo>
                              <a:lnTo>
                                <a:pt x="227" y="2"/>
                              </a:lnTo>
                              <a:lnTo>
                                <a:pt x="227" y="6"/>
                              </a:lnTo>
                              <a:lnTo>
                                <a:pt x="230" y="7"/>
                              </a:lnTo>
                              <a:lnTo>
                                <a:pt x="227" y="10"/>
                              </a:lnTo>
                              <a:lnTo>
                                <a:pt x="227" y="13"/>
                              </a:lnTo>
                              <a:lnTo>
                                <a:pt x="224" y="14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" path="m7,0l224,0l227,2l227,6l230,7l227,10l227,13l224,14l3,14l0,10l0,6l2,2l3,0l7,0xe" stroked="t" o:allowincell="f" style="position:absolute;margin-left:248.85pt;margin-top:50.2pt;width:11.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80105</wp:posOffset>
                </wp:positionH>
                <wp:positionV relativeFrom="paragraph">
                  <wp:posOffset>637540</wp:posOffset>
                </wp:positionV>
                <wp:extent cx="146050" cy="889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4" y="0"/>
                              </a:lnTo>
                              <a:lnTo>
                                <a:pt x="227" y="2"/>
                              </a:lnTo>
                              <a:lnTo>
                                <a:pt x="227" y="6"/>
                              </a:lnTo>
                              <a:lnTo>
                                <a:pt x="230" y="7"/>
                              </a:lnTo>
                              <a:lnTo>
                                <a:pt x="227" y="10"/>
                              </a:lnTo>
                              <a:lnTo>
                                <a:pt x="227" y="13"/>
                              </a:lnTo>
                              <a:lnTo>
                                <a:pt x="224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4,0l227,2l227,6l230,7l227,10l227,13l224,14l3,14l1,13l0,10l0,6l1,2l3,0l7,0xe" stroked="t" o:allowincell="f" style="position:absolute;margin-left:266.15pt;margin-top:50.2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18255</wp:posOffset>
                </wp:positionH>
                <wp:positionV relativeFrom="paragraph">
                  <wp:posOffset>637540</wp:posOffset>
                </wp:positionV>
                <wp:extent cx="146050" cy="889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">
                              <a:moveTo>
                                <a:pt x="7" y="0"/>
                              </a:moveTo>
                              <a:lnTo>
                                <a:pt x="226" y="0"/>
                              </a:lnTo>
                              <a:lnTo>
                                <a:pt x="229" y="2"/>
                              </a:lnTo>
                              <a:lnTo>
                                <a:pt x="230" y="6"/>
                              </a:lnTo>
                              <a:lnTo>
                                <a:pt x="230" y="10"/>
                              </a:lnTo>
                              <a:lnTo>
                                <a:pt x="229" y="13"/>
                              </a:lnTo>
                              <a:lnTo>
                                <a:pt x="226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" path="m7,0l226,0l229,2l230,6l230,10l229,13l226,14l3,14l2,13l0,10l0,6l2,2l3,0l7,0xe" stroked="t" o:allowincell="f" style="position:absolute;margin-left:300.65pt;margin-top:50.2pt;width:11.4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8"/>
          <w:kern w:val="0"/>
          <w:position w:val="6"/>
          <w:sz w:val="20"/>
          <w:szCs w:val="20"/>
        </w:rPr>
        <w:t>t</w:t>
      </w:r>
      <w:r>
        <w:rPr>
          <w:b/>
          <w:bCs/>
          <w:kern w:val="0"/>
          <w:position w:val="-1"/>
          <w:sz w:val="16"/>
          <w:szCs w:val="16"/>
        </w:rPr>
        <w:t>4</w:t>
        <w:tab/>
      </w:r>
      <w:r>
        <w:rPr>
          <w:b/>
          <w:bCs/>
          <w:spacing w:val="7"/>
          <w:kern w:val="0"/>
          <w:position w:val="7"/>
          <w:sz w:val="20"/>
          <w:szCs w:val="20"/>
        </w:rPr>
        <w:t>t</w:t>
      </w:r>
      <w:r>
        <w:rPr>
          <w:b/>
          <w:bCs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18"/>
        <w:ind w:left="149" w:right="79" w:hanging="0"/>
        <w:jc w:val="center"/>
        <w:rPr>
          <w:kern w:val="0"/>
          <w:sz w:val="20"/>
          <w:szCs w:val="20"/>
        </w:rPr>
      </w:pPr>
      <w:r>
        <w:br w:type="column"/>
      </w:r>
      <w:r>
        <w:rPr>
          <w:b/>
          <w:bCs/>
          <w:spacing w:val="-1"/>
          <w:kern w:val="0"/>
          <w:position w:val="2"/>
          <w:sz w:val="20"/>
          <w:szCs w:val="20"/>
        </w:rPr>
        <w:t>IL</w:t>
      </w:r>
      <w:r>
        <w:rPr>
          <w:b/>
          <w:bCs/>
          <w:spacing w:val="1"/>
          <w:kern w:val="0"/>
          <w:position w:val="2"/>
          <w:sz w:val="20"/>
          <w:szCs w:val="20"/>
        </w:rPr>
        <w:t>(</w:t>
      </w:r>
      <w:r>
        <w:rPr>
          <w:b/>
          <w:bCs/>
          <w:kern w:val="0"/>
          <w:position w:val="2"/>
          <w:sz w:val="20"/>
          <w:szCs w:val="20"/>
        </w:rPr>
        <w:t>m</w:t>
      </w:r>
      <w:r>
        <w:rPr>
          <w:b/>
          <w:bCs/>
          <w:spacing w:val="-1"/>
          <w:kern w:val="0"/>
          <w:position w:val="2"/>
          <w:sz w:val="20"/>
          <w:szCs w:val="20"/>
        </w:rPr>
        <w:t>ax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00"/>
        <w:ind w:left="-26" w:right="79" w:hanging="23"/>
        <w:jc w:val="center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88025</wp:posOffset>
                </wp:positionH>
                <wp:positionV relativeFrom="paragraph">
                  <wp:posOffset>113030</wp:posOffset>
                </wp:positionV>
                <wp:extent cx="153670" cy="17145"/>
                <wp:effectExtent l="635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7280"/>
                          <a:chOff x="0" y="0"/>
                          <a:chExt cx="1537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229" y="7"/>
                                </a:move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224" y="14"/>
                                </a:lnTo>
                                <a:lnTo>
                                  <a:pt x="2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29" y="7"/>
                                </a:lnTo>
                                <a:lnTo>
                                  <a:pt x="227" y="10"/>
                                </a:lnTo>
                                <a:lnTo>
                                  <a:pt x="224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8.9pt;width:12.1pt;height:1.35pt" coordorigin="9115,178" coordsize="242,27">
                <v:shape id="shape_0" coordsize="229,14" path="m229,7l224,0l7,0l0,3l0,10l3,14l224,14l229,7xe" fillcolor="black" stroked="f" o:allowincell="f" style="position:absolute;left:9115;top:178;width:241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7,0l224,0l226,1l227,3l229,7l227,10l224,14l3,14l0,10l0,3l1,1l3,0l7,0xe" stroked="t" o:allowincell="f" style="position:absolute;left:9115;top:178;width:241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92470</wp:posOffset>
                </wp:positionH>
                <wp:positionV relativeFrom="paragraph">
                  <wp:posOffset>344805</wp:posOffset>
                </wp:positionV>
                <wp:extent cx="145415" cy="952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">
                              <a:moveTo>
                                <a:pt x="7" y="0"/>
                              </a:moveTo>
                              <a:lnTo>
                                <a:pt x="224" y="0"/>
                              </a:lnTo>
                              <a:lnTo>
                                <a:pt x="226" y="2"/>
                              </a:lnTo>
                              <a:lnTo>
                                <a:pt x="227" y="6"/>
                              </a:lnTo>
                              <a:lnTo>
                                <a:pt x="229" y="7"/>
                              </a:lnTo>
                              <a:lnTo>
                                <a:pt x="227" y="10"/>
                              </a:lnTo>
                              <a:lnTo>
                                <a:pt x="226" y="13"/>
                              </a:lnTo>
                              <a:lnTo>
                                <a:pt x="224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" path="m7,0l224,0l226,2l227,6l229,7l227,10l226,13l224,14l3,14l1,13l0,10l0,6l1,2l3,0l7,0xe" stroked="t" o:allowincell="f" style="position:absolute;margin-left:456.1pt;margin-top:27.15pt;width:11.4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7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7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spacing w:val="-1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 xml:space="preserve">in) </w:t>
      </w: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8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5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ma</w:t>
      </w:r>
      <w:r>
        <w:rPr>
          <w:b/>
          <w:bCs/>
          <w:spacing w:val="-2"/>
          <w:kern w:val="0"/>
          <w:sz w:val="20"/>
          <w:szCs w:val="20"/>
        </w:rPr>
        <w:t>x</w:t>
      </w:r>
      <w:r>
        <w:rPr>
          <w:b/>
          <w:bCs/>
          <w:kern w:val="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740" w:right="1480" w:gutter="0" w:header="707" w:top="1580" w:footer="1939" w:bottom="1995"/>
          <w:cols w:num="3" w:equalWidth="false" w:sep="false">
            <w:col w:w="1531" w:space="2750"/>
            <w:col w:w="3377" w:space="101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26" w:before="34" w:after="0"/>
        <w:ind w:left="3135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059305</wp:posOffset>
                </wp:positionH>
                <wp:positionV relativeFrom="paragraph">
                  <wp:posOffset>-499745</wp:posOffset>
                </wp:positionV>
                <wp:extent cx="155575" cy="17780"/>
                <wp:effectExtent l="127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7640"/>
                          <a:chOff x="0" y="0"/>
                          <a:chExt cx="1555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3" y="1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226" y="14"/>
                                </a:lnTo>
                                <a:lnTo>
                                  <a:pt x="228" y="11"/>
                                </a:lnTo>
                                <a:lnTo>
                                  <a:pt x="231" y="7"/>
                                </a:lnTo>
                                <a:lnTo>
                                  <a:pt x="226" y="0"/>
                                </a:lnTo>
                                <a:lnTo>
                                  <a:pt x="8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-39.35pt;width:12.25pt;height:1.4pt" coordorigin="3243,-787" coordsize="245,28">
                <v:shape id="shape_0" coordsize="232,15" path="m3,1l0,7l4,14l226,14l228,11l231,7l226,0l8,0l3,1xe" fillcolor="black" stroked="f" o:allowincell="f" style="position:absolute;left:3243;top:-787;width:24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5" path="m8,0l226,0l230,3l231,7l230,10l228,11l226,14l4,14l3,11l2,10l0,7l2,3l3,1l4,0l8,0xe" stroked="t" o:allowincell="f" style="position:absolute;left:3243;top:-787;width:244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Figure 10. SNI 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ansm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sion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-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818" w:before="39" w:after="0"/>
        <w:ind w:left="1097" w:right="7942" w:hanging="167"/>
        <w:jc w:val="left"/>
        <w:rPr>
          <w:kern w:val="0"/>
          <w:szCs w:val="21"/>
        </w:rPr>
      </w:pPr>
      <w:r>
        <w:rPr>
          <w:b/>
          <w:bCs/>
          <w:w w:val="103"/>
          <w:kern w:val="0"/>
          <w:szCs w:val="21"/>
        </w:rPr>
        <w:t>T</w:t>
      </w:r>
      <w:r>
        <w:rPr>
          <w:b/>
          <w:bCs/>
          <w:spacing w:val="-1"/>
          <w:w w:val="103"/>
          <w:kern w:val="0"/>
          <w:szCs w:val="21"/>
        </w:rPr>
        <w:t>XC</w:t>
      </w:r>
      <w:r>
        <w:rPr>
          <w:b/>
          <w:bCs/>
          <w:w w:val="103"/>
          <w:kern w:val="0"/>
          <w:szCs w:val="21"/>
        </w:rPr>
        <w:t>LK TXEN</w:t>
      </w:r>
    </w:p>
    <w:p>
      <w:pPr>
        <w:pStyle w:val="Normal"/>
        <w:autoSpaceDE w:val="false"/>
        <w:spacing w:lineRule="exact" w:line="239" w:before="22" w:after="0"/>
        <w:ind w:left="1048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80820</wp:posOffset>
                </wp:positionH>
                <wp:positionV relativeFrom="paragraph">
                  <wp:posOffset>-1087120</wp:posOffset>
                </wp:positionV>
                <wp:extent cx="5017135" cy="2115185"/>
                <wp:effectExtent l="3810" t="3810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2115360"/>
                          <a:chOff x="0" y="0"/>
                          <a:chExt cx="5016960" cy="21153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4742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0" h="411">
                                <a:moveTo>
                                  <a:pt x="0" y="411"/>
                                </a:moveTo>
                                <a:lnTo>
                                  <a:pt x="412" y="411"/>
                                </a:lnTo>
                                <a:lnTo>
                                  <a:pt x="619" y="0"/>
                                </a:lnTo>
                                <a:lnTo>
                                  <a:pt x="1034" y="0"/>
                                </a:lnTo>
                                <a:lnTo>
                                  <a:pt x="1242" y="411"/>
                                </a:lnTo>
                                <a:lnTo>
                                  <a:pt x="1656" y="411"/>
                                </a:lnTo>
                                <a:lnTo>
                                  <a:pt x="1863" y="0"/>
                                </a:lnTo>
                                <a:lnTo>
                                  <a:pt x="2278" y="0"/>
                                </a:lnTo>
                                <a:lnTo>
                                  <a:pt x="2486" y="411"/>
                                </a:lnTo>
                                <a:lnTo>
                                  <a:pt x="2901" y="411"/>
                                </a:lnTo>
                                <a:lnTo>
                                  <a:pt x="3108" y="0"/>
                                </a:lnTo>
                                <a:lnTo>
                                  <a:pt x="3520" y="0"/>
                                </a:lnTo>
                                <a:lnTo>
                                  <a:pt x="3729" y="411"/>
                                </a:lnTo>
                                <a:lnTo>
                                  <a:pt x="4143" y="411"/>
                                </a:lnTo>
                                <a:lnTo>
                                  <a:pt x="4350" y="0"/>
                                </a:lnTo>
                                <a:lnTo>
                                  <a:pt x="4765" y="0"/>
                                </a:lnTo>
                                <a:lnTo>
                                  <a:pt x="4974" y="411"/>
                                </a:lnTo>
                                <a:lnTo>
                                  <a:pt x="5388" y="411"/>
                                </a:lnTo>
                                <a:lnTo>
                                  <a:pt x="5594" y="0"/>
                                </a:lnTo>
                                <a:lnTo>
                                  <a:pt x="6010" y="0"/>
                                </a:lnTo>
                                <a:lnTo>
                                  <a:pt x="6217" y="411"/>
                                </a:lnTo>
                                <a:lnTo>
                                  <a:pt x="6631" y="411"/>
                                </a:lnTo>
                                <a:lnTo>
                                  <a:pt x="6837" y="0"/>
                                </a:lnTo>
                                <a:lnTo>
                                  <a:pt x="7254" y="0"/>
                                </a:lnTo>
                                <a:lnTo>
                                  <a:pt x="7460" y="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6208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6320"/>
                            <a:ext cx="5006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6" h="414">
                                <a:moveTo>
                                  <a:pt x="0" y="413"/>
                                </a:moveTo>
                                <a:lnTo>
                                  <a:pt x="828" y="413"/>
                                </a:lnTo>
                                <a:lnTo>
                                  <a:pt x="1035" y="0"/>
                                </a:lnTo>
                                <a:lnTo>
                                  <a:pt x="6010" y="0"/>
                                </a:lnTo>
                                <a:lnTo>
                                  <a:pt x="6217" y="413"/>
                                </a:lnTo>
                                <a:lnTo>
                                  <a:pt x="7875" y="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51560"/>
                            <a:ext cx="5006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6" h="414">
                                <a:moveTo>
                                  <a:pt x="0" y="415"/>
                                </a:moveTo>
                                <a:lnTo>
                                  <a:pt x="828" y="415"/>
                                </a:lnTo>
                                <a:lnTo>
                                  <a:pt x="1035" y="0"/>
                                </a:lnTo>
                                <a:lnTo>
                                  <a:pt x="6010" y="0"/>
                                </a:lnTo>
                                <a:lnTo>
                                  <a:pt x="6217" y="415"/>
                                </a:lnTo>
                                <a:lnTo>
                                  <a:pt x="7875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83680"/>
                            <a:ext cx="3294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206">
                                <a:moveTo>
                                  <a:pt x="0" y="0"/>
                                </a:moveTo>
                                <a:lnTo>
                                  <a:pt x="104" y="206"/>
                                </a:lnTo>
                                <a:lnTo>
                                  <a:pt x="5079" y="206"/>
                                </a:lnTo>
                                <a:lnTo>
                                  <a:pt x="5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500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5" h="206">
                                <a:moveTo>
                                  <a:pt x="0" y="206"/>
                                </a:moveTo>
                                <a:lnTo>
                                  <a:pt x="2694" y="206"/>
                                </a:lnTo>
                                <a:lnTo>
                                  <a:pt x="2901" y="0"/>
                                </a:lnTo>
                                <a:lnTo>
                                  <a:pt x="7252" y="0"/>
                                </a:lnTo>
                                <a:lnTo>
                                  <a:pt x="7460" y="206"/>
                                </a:lnTo>
                                <a:lnTo>
                                  <a:pt x="7874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850400"/>
                            <a:ext cx="3030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207">
                                <a:moveTo>
                                  <a:pt x="4766" y="0"/>
                                </a:moveTo>
                                <a:lnTo>
                                  <a:pt x="4558" y="206"/>
                                </a:lnTo>
                                <a:lnTo>
                                  <a:pt x="206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1008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23">
                                <a:moveTo>
                                  <a:pt x="16" y="0"/>
                                </a:moveTo>
                                <a:lnTo>
                                  <a:pt x="0" y="3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58688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008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23">
                                <a:moveTo>
                                  <a:pt x="16" y="0"/>
                                </a:moveTo>
                                <a:lnTo>
                                  <a:pt x="0" y="3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5879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5348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2864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0"/>
                                </a:moveTo>
                                <a:lnTo>
                                  <a:pt x="0" y="37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2864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0" y="75"/>
                                </a:moveTo>
                                <a:lnTo>
                                  <a:pt x="3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6534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6300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37" y="0"/>
                                </a:moveTo>
                                <a:lnTo>
                                  <a:pt x="0" y="36"/>
                                </a:lnTo>
                                <a:lnTo>
                                  <a:pt x="37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6300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0" y="74"/>
                                </a:move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85.6pt;width:395.05pt;height:166.55pt" coordorigin="2332,-1712" coordsize="7901,3331">
                <v:shape id="shape_0" coordsize="7460,411" path="m0,411l412,411l619,0l1034,0l1242,411l1656,411l1863,0l2278,0l2486,411l2901,411l3108,0l3520,0l3729,411l4143,411l4350,0l4765,0l4974,411l5388,411l5594,0l6010,0l6217,411l6631,411l6837,0l7254,0l7460,411e" stroked="t" o:allowincell="f" style="position:absolute;left:2349;top:-1712;width:7467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5,0e" stroked="t" o:allowincell="f" style="position:absolute;left:9817;top:-1299;width:4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76,414" path="m0,413l828,413l1035,0l6010,0l6217,413l7875,413e" stroked="t" o:allowincell="f" style="position:absolute;left:2349;top:-883;width:7883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76,414" path="m0,415l828,415l1035,0l6010,0l6217,415l7875,415e" stroked="t" o:allowincell="f" style="position:absolute;left:2349;top:-56;width:7883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83,206" path="m0,0l104,206l5079,206l5182,0e" stroked="t" o:allowincell="f" style="position:absolute;left:3281;top:152;width:5187;height:2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75,206" path="m0,206l2694,206l2901,0l7252,0l7460,206l7874,206e" stroked="t" o:allowincell="f" style="position:absolute;left:2332;top:996;width:7882;height:2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67,207" path="m4766,0l4558,206l206,206l0,0e" stroked="t" o:allowincell="f" style="position:absolute;left:5029;top:1202;width:4771;height:2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3323" path="m16,0l0,3324e" stroked="t" o:allowincell="f" style="position:absolute;left:4095;top:-1712;width:15;height:3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e" stroked="t" o:allowincell="f" style="position:absolute;left:5236;top:787;width:0;height:8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3323" path="m16,0l0,3324e" stroked="t" o:allowincell="f" style="position:absolute;left:9074;top:-1712;width:15;height:3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7e" stroked="t" o:allowincell="f" style="position:absolute;left:9593;top:789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39,0e" stroked="t" o:allowincell="f" style="position:absolute;left:4095;top:892;width:11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6" path="m37,0l0,37l37,75e" stroked="t" o:allowincell="f" style="position:absolute;left:4095;top:853;width:36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6" path="m0,75l35,37l0,0e" stroked="t" o:allowincell="f" style="position:absolute;left:5200;top:853;width:35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9074;top:892;width:5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4" path="m37,0l0,36l37,74e" stroked="t" o:allowincell="f" style="position:absolute;left:9074;top:855;width:36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,74" path="m0,74l37,36l0,0e" stroked="t" o:allowincell="f" style="position:absolute;left:9556;top:855;width:36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3"/>
          <w:kern w:val="0"/>
          <w:position w:val="-1"/>
          <w:szCs w:val="21"/>
        </w:rPr>
        <w:t>T</w:t>
      </w:r>
      <w:r>
        <w:rPr>
          <w:b/>
          <w:bCs/>
          <w:spacing w:val="-1"/>
          <w:w w:val="103"/>
          <w:kern w:val="0"/>
          <w:position w:val="-1"/>
          <w:szCs w:val="21"/>
        </w:rPr>
        <w:t>X</w:t>
      </w:r>
      <w:r>
        <w:rPr>
          <w:b/>
          <w:bCs/>
          <w:w w:val="103"/>
          <w:kern w:val="0"/>
          <w:position w:val="-1"/>
          <w:szCs w:val="21"/>
        </w:rPr>
        <w:t>D0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480" w:gutter="0" w:header="707" w:top="158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30" w:right="-53" w:hanging="0"/>
        <w:jc w:val="left"/>
        <w:rPr>
          <w:kern w:val="0"/>
          <w:szCs w:val="21"/>
        </w:rPr>
      </w:pPr>
      <w:r>
        <w:rPr>
          <w:b/>
          <w:bCs/>
          <w:w w:val="103"/>
          <w:kern w:val="0"/>
          <w:szCs w:val="21"/>
        </w:rPr>
        <w:t>TPT</w:t>
      </w:r>
      <w:r>
        <w:rPr>
          <w:b/>
          <w:bCs/>
          <w:spacing w:val="-1"/>
          <w:w w:val="103"/>
          <w:kern w:val="0"/>
          <w:szCs w:val="21"/>
        </w:rPr>
        <w:t>X</w:t>
      </w:r>
      <w:r>
        <w:rPr>
          <w:b/>
          <w:bCs/>
          <w:w w:val="103"/>
          <w:kern w:val="0"/>
          <w:szCs w:val="21"/>
        </w:rPr>
        <w:t>+-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5" w:after="0"/>
        <w:ind w:left="708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b/>
          <w:bCs/>
          <w:w w:val="101"/>
          <w:kern w:val="0"/>
          <w:position w:val="5"/>
          <w:sz w:val="18"/>
          <w:szCs w:val="18"/>
        </w:rPr>
        <w:t>t</w:t>
      </w:r>
      <w:r>
        <w:rPr>
          <w:b/>
          <w:bCs/>
          <w:spacing w:val="-23"/>
          <w:kern w:val="0"/>
          <w:position w:val="5"/>
          <w:sz w:val="18"/>
          <w:szCs w:val="18"/>
        </w:rPr>
        <w:t xml:space="preserve"> </w:t>
      </w:r>
      <w:r>
        <w:rPr>
          <w:b/>
          <w:bCs/>
          <w:kern w:val="0"/>
          <w:sz w:val="14"/>
          <w:szCs w:val="14"/>
        </w:rPr>
        <w:t>8</w:t>
      </w:r>
      <w:r>
        <w:rPr>
          <w:b/>
          <w:bCs/>
          <w:spacing w:val="-33"/>
          <w:kern w:val="0"/>
          <w:sz w:val="14"/>
          <w:szCs w:val="14"/>
        </w:rPr>
        <w:t xml:space="preserve"> </w:t>
      </w:r>
      <w:r>
        <w:rPr>
          <w:b/>
          <w:bCs/>
          <w:kern w:val="0"/>
          <w:sz w:val="14"/>
          <w:szCs w:val="14"/>
        </w:rPr>
        <w:tab/>
      </w:r>
      <w:r>
        <w:rPr>
          <w:b/>
          <w:bCs/>
          <w:w w:val="101"/>
          <w:kern w:val="0"/>
          <w:position w:val="4"/>
          <w:sz w:val="18"/>
          <w:szCs w:val="18"/>
        </w:rPr>
        <w:t>t</w:t>
      </w:r>
      <w:r>
        <w:rPr>
          <w:b/>
          <w:bCs/>
          <w:spacing w:val="-28"/>
          <w:kern w:val="0"/>
          <w:position w:val="4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1. SNI 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ransm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ion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ming-2</w:t>
      </w:r>
    </w:p>
    <w:p>
      <w:pPr>
        <w:sectPr>
          <w:type w:val="continuous"/>
          <w:pgSz w:w="11906" w:h="16838"/>
          <w:pgMar w:left="740" w:right="1480" w:gutter="0" w:header="707" w:top="1580" w:footer="1939" w:bottom="1995"/>
          <w:cols w:num="2" w:equalWidth="false" w:sep="false">
            <w:col w:w="1707" w:space="1434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66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2.4.</w:t>
        <w:tab/>
        <w:t>SNI Reception</w:t>
      </w:r>
      <w:r>
        <w:rPr>
          <w:b/>
          <w:bCs/>
          <w:spacing w:val="-1"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Cycle</w:t>
      </w:r>
      <w:r>
        <w:rPr>
          <w:b/>
          <w:bCs/>
          <w:spacing w:val="-6"/>
          <w:kern w:val="0"/>
          <w:sz w:val="32"/>
          <w:szCs w:val="32"/>
        </w:rPr>
        <w:t xml:space="preserve"> T</w:t>
      </w:r>
      <w:r>
        <w:rPr>
          <w:b/>
          <w:bCs/>
          <w:kern w:val="0"/>
          <w:sz w:val="32"/>
          <w:szCs w:val="32"/>
        </w:rPr>
        <w:t>iming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4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36. SNI Rece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tion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09"/>
        <w:gridCol w:w="1255"/>
        <w:gridCol w:w="1254"/>
        <w:gridCol w:w="1255"/>
        <w:gridCol w:w="1255"/>
      </w:tblGrid>
      <w:tr>
        <w:trPr>
          <w:trHeight w:val="2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y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RXCLK 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CLK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se wid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RXCLK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 to RXCLK ri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6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X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0 ho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fte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XC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 rising e</w:t>
            </w: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5" w:right="4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ceiv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CR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g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8" w:right="4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n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ceive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a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 t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RS l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8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94" w:right="3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ec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qu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itio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7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7" w:right="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</w:tbl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/>
      </w:pPr>
      <w:r>
        <w:rPr>
          <w:kern w:val="0"/>
          <w:sz w:val="24"/>
        </w:rPr>
        <w:t>Figure 12 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ws an example of a packet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PHY to MAC on the SNI interface.</w:t>
      </w:r>
    </w:p>
    <w:p>
      <w:pPr>
        <w:pStyle w:val="Normal"/>
        <w:autoSpaceDE w:val="false"/>
        <w:spacing w:lineRule="exact" w:line="271" w:before="61" w:after="0"/>
        <w:ind w:left="111" w:hanging="0"/>
        <w:jc w:val="left"/>
        <w:rPr>
          <w:kern w:val="0"/>
          <w:sz w:val="24"/>
        </w:rPr>
      </w:pPr>
      <w:r>
        <w:rPr>
          <w:i/>
          <w:iCs/>
          <w:kern w:val="0"/>
          <w:position w:val="-1"/>
          <w:sz w:val="24"/>
        </w:rPr>
        <w:t>Note: SNI mode only runs at 10Mbps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40" w:right="88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785" w:right="-56" w:hanging="0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RXC</w:t>
      </w:r>
      <w:r>
        <w:rPr>
          <w:b/>
          <w:bCs/>
          <w:kern w:val="0"/>
          <w:sz w:val="24"/>
        </w:rPr>
        <w:t>LK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73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RXD0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ind w:right="541" w:hanging="0"/>
        <w:jc w:val="righ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42110</wp:posOffset>
                </wp:positionH>
                <wp:positionV relativeFrom="paragraph">
                  <wp:posOffset>67945</wp:posOffset>
                </wp:positionV>
                <wp:extent cx="4357370" cy="1724660"/>
                <wp:effectExtent l="635" t="444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724760"/>
                          <a:chOff x="0" y="0"/>
                          <a:chExt cx="4357440" cy="1724760"/>
                        </a:xfrm>
                      </wpg:grpSpPr>
                      <wps:wsp>
                        <wps:cNvSpPr/>
                        <wps:spPr>
                          <a:xfrm>
                            <a:off x="4320" y="228600"/>
                            <a:ext cx="27482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721">
                                <a:moveTo>
                                  <a:pt x="0" y="721"/>
                                </a:moveTo>
                                <a:lnTo>
                                  <a:pt x="718" y="721"/>
                                </a:lnTo>
                                <a:lnTo>
                                  <a:pt x="1081" y="0"/>
                                </a:lnTo>
                                <a:lnTo>
                                  <a:pt x="1801" y="0"/>
                                </a:lnTo>
                                <a:lnTo>
                                  <a:pt x="2161" y="721"/>
                                </a:lnTo>
                                <a:lnTo>
                                  <a:pt x="2882" y="721"/>
                                </a:lnTo>
                                <a:lnTo>
                                  <a:pt x="3241" y="0"/>
                                </a:lnTo>
                                <a:lnTo>
                                  <a:pt x="3961" y="0"/>
                                </a:lnTo>
                                <a:lnTo>
                                  <a:pt x="4319" y="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28600"/>
                            <a:ext cx="16020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724">
                                <a:moveTo>
                                  <a:pt x="0" y="723"/>
                                </a:moveTo>
                                <a:lnTo>
                                  <a:pt x="718" y="723"/>
                                </a:lnTo>
                                <a:lnTo>
                                  <a:pt x="1078" y="0"/>
                                </a:lnTo>
                                <a:lnTo>
                                  <a:pt x="1800" y="0"/>
                                </a:lnTo>
                                <a:lnTo>
                                  <a:pt x="2158" y="723"/>
                                </a:lnTo>
                                <a:lnTo>
                                  <a:pt x="2518" y="7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0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98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9" y="8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984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28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3984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4" y="12"/>
                                </a:moveTo>
                                <a:lnTo>
                                  <a:pt x="8" y="14"/>
                                </a:lnTo>
                                <a:lnTo>
                                  <a:pt x="223" y="14"/>
                                </a:lnTo>
                                <a:lnTo>
                                  <a:pt x="226" y="12"/>
                                </a:lnTo>
                                <a:lnTo>
                                  <a:pt x="231" y="7"/>
                                </a:lnTo>
                                <a:lnTo>
                                  <a:pt x="226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230" y="7"/>
                                </a:move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1" y="10"/>
                                </a:move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4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12"/>
                                </a:lnTo>
                                <a:lnTo>
                                  <a:pt x="230" y="7"/>
                                </a:lnTo>
                                <a:lnTo>
                                  <a:pt x="2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3984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22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5" y="14"/>
                                </a:lnTo>
                                <a:lnTo>
                                  <a:pt x="226" y="12"/>
                                </a:lnTo>
                                <a:lnTo>
                                  <a:pt x="231" y="8"/>
                                </a:lnTo>
                                <a:lnTo>
                                  <a:pt x="231" y="3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14"/>
                                </a:lnTo>
                                <a:lnTo>
                                  <a:pt x="223" y="14"/>
                                </a:lnTo>
                                <a:lnTo>
                                  <a:pt x="230" y="8"/>
                                </a:lnTo>
                                <a:lnTo>
                                  <a:pt x="230" y="3"/>
                                </a:lnTo>
                                <a:lnTo>
                                  <a:pt x="2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398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222" y="14"/>
                                </a:lnTo>
                                <a:lnTo>
                                  <a:pt x="229" y="8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398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221" y="14"/>
                                </a:lnTo>
                                <a:lnTo>
                                  <a:pt x="229" y="8"/>
                                </a:lnTo>
                                <a:lnTo>
                                  <a:pt x="229" y="3"/>
                                </a:lnTo>
                                <a:lnTo>
                                  <a:pt x="2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39840"/>
                            <a:ext cx="14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7" y="8"/>
                                </a:lnTo>
                                <a:lnTo>
                                  <a:pt x="227" y="3"/>
                                </a:lnTo>
                                <a:lnTo>
                                  <a:pt x="2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8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8"/>
                                </a:lnTo>
                                <a:lnTo>
                                  <a:pt x="230" y="10"/>
                                </a:lnTo>
                                <a:lnTo>
                                  <a:pt x="228" y="12"/>
                                </a:lnTo>
                                <a:lnTo>
                                  <a:pt x="224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3984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2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7" y="10"/>
                                </a:lnTo>
                                <a:lnTo>
                                  <a:pt x="224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9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8"/>
                                </a:lnTo>
                                <a:lnTo>
                                  <a:pt x="229" y="10"/>
                                </a:lnTo>
                                <a:lnTo>
                                  <a:pt x="225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39840"/>
                            <a:ext cx="14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1" y="3"/>
                                </a:lnTo>
                                <a:lnTo>
                                  <a:pt x="231" y="8"/>
                                </a:lnTo>
                                <a:lnTo>
                                  <a:pt x="230" y="10"/>
                                </a:lnTo>
                                <a:lnTo>
                                  <a:pt x="226" y="12"/>
                                </a:lnTo>
                                <a:lnTo>
                                  <a:pt x="225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39840"/>
                            <a:ext cx="14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8"/>
                                </a:lnTo>
                                <a:lnTo>
                                  <a:pt x="226" y="12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39840"/>
                            <a:ext cx="14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8"/>
                                </a:lnTo>
                                <a:lnTo>
                                  <a:pt x="228" y="10"/>
                                </a:lnTo>
                                <a:lnTo>
                                  <a:pt x="225" y="12"/>
                                </a:lnTo>
                                <a:lnTo>
                                  <a:pt x="222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39840"/>
                            <a:ext cx="146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8"/>
                                </a:lnTo>
                                <a:lnTo>
                                  <a:pt x="226" y="10"/>
                                </a:lnTo>
                                <a:lnTo>
                                  <a:pt x="224" y="12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8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9"/>
                                </a:lnTo>
                                <a:lnTo>
                                  <a:pt x="230" y="11"/>
                                </a:lnTo>
                                <a:lnTo>
                                  <a:pt x="228" y="11"/>
                                </a:lnTo>
                                <a:lnTo>
                                  <a:pt x="224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024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9"/>
                                </a:lnTo>
                                <a:lnTo>
                                  <a:pt x="228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1"/>
                                </a:lnTo>
                                <a:lnTo>
                                  <a:pt x="225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1"/>
                                </a:lnTo>
                                <a:lnTo>
                                  <a:pt x="224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8" y="9"/>
                                </a:lnTo>
                                <a:lnTo>
                                  <a:pt x="226" y="11"/>
                                </a:lnTo>
                                <a:lnTo>
                                  <a:pt x="224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1"/>
                                </a:lnTo>
                                <a:lnTo>
                                  <a:pt x="224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1"/>
                                </a:lnTo>
                                <a:lnTo>
                                  <a:pt x="225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1"/>
                                </a:lnTo>
                                <a:lnTo>
                                  <a:pt x="225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7024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1" y="3"/>
                                </a:lnTo>
                                <a:lnTo>
                                  <a:pt x="231" y="9"/>
                                </a:lnTo>
                                <a:lnTo>
                                  <a:pt x="230" y="11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9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57024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1"/>
                                </a:lnTo>
                                <a:lnTo>
                                  <a:pt x="226" y="11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7024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8" y="11"/>
                                </a:lnTo>
                                <a:lnTo>
                                  <a:pt x="225" y="11"/>
                                </a:lnTo>
                                <a:lnTo>
                                  <a:pt x="222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57024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6" y="11"/>
                                </a:lnTo>
                                <a:lnTo>
                                  <a:pt x="224" y="11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9480"/>
                            <a:ext cx="43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2" h="0">
                                <a:moveTo>
                                  <a:pt x="0" y="0"/>
                                </a:moveTo>
                                <a:lnTo>
                                  <a:pt x="6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9200"/>
                            <a:ext cx="43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2" h="0">
                                <a:moveTo>
                                  <a:pt x="0" y="0"/>
                                </a:moveTo>
                                <a:lnTo>
                                  <a:pt x="6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49480"/>
                            <a:ext cx="227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0">
                                <a:moveTo>
                                  <a:pt x="0" y="0"/>
                                </a:moveTo>
                                <a:lnTo>
                                  <a:pt x="358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49480"/>
                            <a:ext cx="227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0">
                                <a:moveTo>
                                  <a:pt x="35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49480"/>
                            <a:ext cx="227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0">
                                <a:moveTo>
                                  <a:pt x="0" y="0"/>
                                </a:moveTo>
                                <a:lnTo>
                                  <a:pt x="358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494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49480"/>
                            <a:ext cx="227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0">
                                <a:moveTo>
                                  <a:pt x="35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1"/>
                                </a:lnTo>
                                <a:lnTo>
                                  <a:pt x="231" y="4"/>
                                </a:lnTo>
                                <a:lnTo>
                                  <a:pt x="231" y="10"/>
                                </a:lnTo>
                                <a:lnTo>
                                  <a:pt x="230" y="11"/>
                                </a:lnTo>
                                <a:lnTo>
                                  <a:pt x="228" y="14"/>
                                </a:lnTo>
                                <a:lnTo>
                                  <a:pt x="224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59280"/>
                            <a:ext cx="14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">
                                <a:moveTo>
                                  <a:pt x="8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1" y="8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8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6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6" y="11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4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1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8" y="4"/>
                                </a:lnTo>
                                <a:lnTo>
                                  <a:pt x="230" y="8"/>
                                </a:lnTo>
                                <a:lnTo>
                                  <a:pt x="228" y="10"/>
                                </a:lnTo>
                                <a:lnTo>
                                  <a:pt x="226" y="11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3"/>
                                </a:lnTo>
                                <a:lnTo>
                                  <a:pt x="227" y="4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7" y="11"/>
                                </a:lnTo>
                                <a:lnTo>
                                  <a:pt x="224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4"/>
                                </a:lnTo>
                                <a:lnTo>
                                  <a:pt x="230" y="8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5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259280"/>
                            <a:ext cx="14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3"/>
                                </a:lnTo>
                                <a:lnTo>
                                  <a:pt x="231" y="4"/>
                                </a:lnTo>
                                <a:lnTo>
                                  <a:pt x="231" y="10"/>
                                </a:lnTo>
                                <a:lnTo>
                                  <a:pt x="230" y="11"/>
                                </a:lnTo>
                                <a:lnTo>
                                  <a:pt x="226" y="14"/>
                                </a:lnTo>
                                <a:lnTo>
                                  <a:pt x="225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9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8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8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5928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7" y="0"/>
                                </a:moveTo>
                                <a:lnTo>
                                  <a:pt x="223" y="0"/>
                                </a:lnTo>
                                <a:lnTo>
                                  <a:pt x="226" y="1"/>
                                </a:lnTo>
                                <a:lnTo>
                                  <a:pt x="227" y="3"/>
                                </a:lnTo>
                                <a:lnTo>
                                  <a:pt x="230" y="4"/>
                                </a:lnTo>
                                <a:lnTo>
                                  <a:pt x="230" y="10"/>
                                </a:lnTo>
                                <a:lnTo>
                                  <a:pt x="227" y="11"/>
                                </a:lnTo>
                                <a:lnTo>
                                  <a:pt x="226" y="14"/>
                                </a:lnTo>
                                <a:lnTo>
                                  <a:pt x="223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259280"/>
                            <a:ext cx="145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">
                                <a:moveTo>
                                  <a:pt x="6" y="0"/>
                                </a:moveTo>
                                <a:lnTo>
                                  <a:pt x="222" y="0"/>
                                </a:lnTo>
                                <a:lnTo>
                                  <a:pt x="225" y="1"/>
                                </a:lnTo>
                                <a:lnTo>
                                  <a:pt x="229" y="4"/>
                                </a:lnTo>
                                <a:lnTo>
                                  <a:pt x="229" y="10"/>
                                </a:lnTo>
                                <a:lnTo>
                                  <a:pt x="228" y="11"/>
                                </a:lnTo>
                                <a:lnTo>
                                  <a:pt x="225" y="14"/>
                                </a:lnTo>
                                <a:lnTo>
                                  <a:pt x="222" y="15"/>
                                </a:lnTo>
                                <a:lnTo>
                                  <a:pt x="6" y="15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259280"/>
                            <a:ext cx="146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">
                                <a:moveTo>
                                  <a:pt x="7" y="0"/>
                                </a:moveTo>
                                <a:lnTo>
                                  <a:pt x="220" y="0"/>
                                </a:lnTo>
                                <a:lnTo>
                                  <a:pt x="224" y="1"/>
                                </a:lnTo>
                                <a:lnTo>
                                  <a:pt x="227" y="4"/>
                                </a:lnTo>
                                <a:lnTo>
                                  <a:pt x="230" y="8"/>
                                </a:lnTo>
                                <a:lnTo>
                                  <a:pt x="227" y="10"/>
                                </a:lnTo>
                                <a:lnTo>
                                  <a:pt x="226" y="11"/>
                                </a:lnTo>
                                <a:lnTo>
                                  <a:pt x="224" y="14"/>
                                </a:lnTo>
                                <a:lnTo>
                                  <a:pt x="220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8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9"/>
                                </a:lnTo>
                                <a:lnTo>
                                  <a:pt x="228" y="13"/>
                                </a:lnTo>
                                <a:lnTo>
                                  <a:pt x="224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9040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8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1" y="7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7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7" y="9"/>
                                </a:lnTo>
                                <a:lnTo>
                                  <a:pt x="227" y="10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3"/>
                                </a:lnTo>
                                <a:lnTo>
                                  <a:pt x="230" y="7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5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490400"/>
                            <a:ext cx="14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1" y="3"/>
                                </a:lnTo>
                                <a:lnTo>
                                  <a:pt x="231" y="9"/>
                                </a:lnTo>
                                <a:lnTo>
                                  <a:pt x="230" y="10"/>
                                </a:lnTo>
                                <a:lnTo>
                                  <a:pt x="226" y="13"/>
                                </a:lnTo>
                                <a:lnTo>
                                  <a:pt x="225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8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8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490400"/>
                            <a:ext cx="14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">
                                <a:moveTo>
                                  <a:pt x="7" y="0"/>
                                </a:moveTo>
                                <a:lnTo>
                                  <a:pt x="226" y="0"/>
                                </a:lnTo>
                                <a:lnTo>
                                  <a:pt x="227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9"/>
                                </a:lnTo>
                                <a:lnTo>
                                  <a:pt x="227" y="10"/>
                                </a:lnTo>
                                <a:lnTo>
                                  <a:pt x="226" y="13"/>
                                </a:lnTo>
                                <a:lnTo>
                                  <a:pt x="223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90400"/>
                            <a:ext cx="14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">
                                <a:moveTo>
                                  <a:pt x="6" y="0"/>
                                </a:moveTo>
                                <a:lnTo>
                                  <a:pt x="225" y="0"/>
                                </a:lnTo>
                                <a:lnTo>
                                  <a:pt x="229" y="3"/>
                                </a:lnTo>
                                <a:lnTo>
                                  <a:pt x="229" y="9"/>
                                </a:lnTo>
                                <a:lnTo>
                                  <a:pt x="225" y="13"/>
                                </a:lnTo>
                                <a:lnTo>
                                  <a:pt x="222" y="14"/>
                                </a:lnTo>
                                <a:lnTo>
                                  <a:pt x="6" y="14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4904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7" y="0"/>
                                </a:moveTo>
                                <a:lnTo>
                                  <a:pt x="224" y="0"/>
                                </a:lnTo>
                                <a:lnTo>
                                  <a:pt x="227" y="3"/>
                                </a:lnTo>
                                <a:lnTo>
                                  <a:pt x="230" y="7"/>
                                </a:lnTo>
                                <a:lnTo>
                                  <a:pt x="224" y="13"/>
                                </a:lnTo>
                                <a:lnTo>
                                  <a:pt x="22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0460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2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5864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4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860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4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0460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2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339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9360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65" y="0"/>
                                </a:moveTo>
                                <a:lnTo>
                                  <a:pt x="0" y="63"/>
                                </a:lnTo>
                                <a:lnTo>
                                  <a:pt x="65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99360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0" y="129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339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9360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66" y="0"/>
                                </a:moveTo>
                                <a:lnTo>
                                  <a:pt x="0" y="63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99360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0" y="129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860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046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6248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1">
                                <a:moveTo>
                                  <a:pt x="63" y="0"/>
                                </a:moveTo>
                                <a:lnTo>
                                  <a:pt x="0" y="66"/>
                                </a:lnTo>
                                <a:lnTo>
                                  <a:pt x="63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62480"/>
                            <a:ext cx="39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1">
                                <a:moveTo>
                                  <a:pt x="0" y="130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1448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30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63" y="0"/>
                                </a:moveTo>
                                <a:lnTo>
                                  <a:pt x="0" y="63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30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0" y="129"/>
                                </a:moveTo>
                                <a:lnTo>
                                  <a:pt x="6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76248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1">
                                <a:moveTo>
                                  <a:pt x="66" y="0"/>
                                </a:moveTo>
                                <a:lnTo>
                                  <a:pt x="0" y="66"/>
                                </a:lnTo>
                                <a:lnTo>
                                  <a:pt x="66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646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0" y="128"/>
                                </a:move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5.35pt;width:343.15pt;height:135.8pt" coordorigin="2586,107" coordsize="6863,2716">
                <v:shape id="shape_0" coordsize="4320,721" path="m0,721l718,721l1081,0l1801,0l2161,721l2882,721l3241,0l3961,0l4319,721e" stroked="t" o:allowincell="f" style="position:absolute;left:2593;top:467;width:4327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18,724" path="m0,723l718,723l1078,0l1800,0l2158,723l2518,723e" stroked="t" o:allowincell="f" style="position:absolute;left:6925;top:467;width:2522;height:7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0,14" path="m1,10l7,14l220,14l224,12l230,7l224,0l7,0l0,3l0,8l1,10xe" fillcolor="black" stroked="f" o:allowincell="f" style="position:absolute;left:9169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30,8l230,3l226,0l7,0l0,3xe" fillcolor="black" stroked="f" o:allowincell="f" style="position:absolute;left:2586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0,3l0,8l2,10l7,14l223,14l230,8l230,3l226,0l6,0l0,3xe" fillcolor="black" stroked="f" o:allowincell="f" style="position:absolute;left:2931;top:642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0,3l0,10l6,14l221,14l229,8l229,3l225,0l6,0l0,3xe" fillcolor="black" stroked="f" o:allowincell="f" style="position:absolute;left:3279;top:642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10l6,14l223,14l230,8l230,3l226,0l6,0l0,3xe" fillcolor="black" stroked="f" o:allowincell="f" style="position:absolute;left:3626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10l4,14l220,14l228,8l228,3l224,0l4,0l0,3xe" fillcolor="black" stroked="f" o:allowincell="f" style="position:absolute;left:3974;top:642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" path="m4,12l8,14l223,14l226,12l231,7l226,0l8,0l3,2l0,7l4,12xe" fillcolor="black" stroked="f" o:allowincell="f" style="position:absolute;left:4318;top:642;width:23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230,7l225,0l7,0l0,3l0,8l7,14l223,14l230,7xe" fillcolor="black" stroked="f" o:allowincell="f" style="position:absolute;left:4666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1,10l7,14l223,14l224,12l230,7l224,0l7,0l0,3l0,8l1,10xe" fillcolor="black" stroked="f" o:allowincell="f" style="position:absolute;left:5011;top:642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1,10l7,14l223,14l224,12l230,7l224,0l7,0l0,3l0,8l1,10xe" fillcolor="black" stroked="f" o:allowincell="f" style="position:absolute;left:5358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1,10l7,14l223,14l224,12l230,7l224,0l7,0l0,3l0,8l1,10xe" fillcolor="black" stroked="f" o:allowincell="f" style="position:absolute;left:5705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25,12l230,7l225,0l7,0l0,3xe" fillcolor="black" stroked="f" o:allowincell="f" style="position:absolute;left:6050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25,12l230,7l225,0l7,0l0,3xe" fillcolor="black" stroked="f" o:allowincell="f" style="position:absolute;left:6396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" path="m226,0l7,0l0,3l0,8l7,14l225,14l226,12l231,8l231,3l226,0xe" fillcolor="black" stroked="f" o:allowincell="f" style="position:absolute;left:6742;top:642;width:23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30,8l230,3l226,0l7,0l0,3xe" fillcolor="black" stroked="f" o:allowincell="f" style="position:absolute;left:7090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0,3l0,8l7,14l223,14l230,8l230,3l226,0l7,0l0,3xe" fillcolor="black" stroked="f" o:allowincell="f" style="position:absolute;left:7436;top:642;width:22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" path="m0,3l0,8l2,10l7,14l223,14l230,8l230,3l226,0l4,0l0,3xe" fillcolor="black" stroked="f" o:allowincell="f" style="position:absolute;left:7782;top:642;width: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0,3l0,10l6,14l222,14l229,8l229,3l225,0l6,0l0,3xe" fillcolor="black" stroked="f" o:allowincell="f" style="position:absolute;left:8130;top:642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" path="m0,3l0,10l5,14l221,14l229,8l229,3l225,0l5,0l0,3xe" fillcolor="black" stroked="f" o:allowincell="f" style="position:absolute;left:8477;top:642;width:2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" path="m0,3l0,8l4,14l220,14l227,8l227,3l224,0l4,0l0,3xe" fillcolor="black" stroked="f" o:allowincell="f" style="position:absolute;left:8822;top:642;width:2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4" path="m7,0l226,0l230,3l230,8l229,10l226,12l223,14l7,14l3,12l0,8l0,3l2,2l3,0l7,0xe" stroked="t" o:allowincell="f" style="position:absolute;left:2586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8,2l230,3l230,8l226,12l223,14l7,14l6,12l2,10l0,8l0,3l2,2l6,0l7,0xe" stroked="t" o:allowincell="f" style="position:absolute;left:2931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8,2l230,3l230,8l226,12l223,14l7,14l4,12l1,10l1,8l0,7l1,3l1,2l4,0l7,0xe" stroked="t" o:allowincell="f" style="position:absolute;left:3278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8,0l231,3l231,8l230,10l228,12l224,14l7,14l4,12l1,10l1,8l0,7l1,3l1,2l4,0l7,0xe" stroked="t" o:allowincell="f" style="position:absolute;left:3625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8,2l230,3l230,8l226,12l223,14l7,14l4,12l2,10l2,8l0,7l2,3l2,2l4,0l7,0xe" stroked="t" o:allowincell="f" style="position:absolute;left:3971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8,0l226,0l228,2l230,3l231,7l226,12l223,14l8,14l4,12l0,7l1,3l3,2l4,0l8,0xe" stroked="t" o:allowincell="f" style="position:absolute;left:4318;top:642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6,2l229,3l230,7l223,14l7,14l3,12l0,8l0,3l2,2l3,0l7,0xe" stroked="t" o:allowincell="f" style="position:absolute;left:4666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4,0l227,3l230,7l227,8l226,10l224,12l223,14l7,14l3,12l1,10l0,8l0,3l3,0l7,0xe" stroked="t" o:allowincell="f" style="position:absolute;left:5011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8,3l230,7l228,8l226,10l224,12l223,14l7,14l3,12l1,10l0,8l0,3l3,0l7,0xe" stroked="t" o:allowincell="f" style="position:absolute;left:5358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2l227,3l230,7l227,8l227,10l224,12l223,14l7,14l3,12l1,10l0,8l0,3l3,0l7,0xe" stroked="t" o:allowincell="f" style="position:absolute;left:5705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2l229,3l230,7l229,8l229,10l225,12l223,14l7,14l3,12l0,8l0,3l2,2l3,0l7,0xe" stroked="t" o:allowincell="f" style="position:absolute;left:6050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5,0l229,2l229,3l230,7l229,8l229,10l225,12l223,14l7,14l3,12l0,8l0,3l2,2l3,0l7,0xe" stroked="t" o:allowincell="f" style="position:absolute;left:6396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4" path="m7,0l226,0l230,2l231,3l231,8l230,10l226,12l225,14l7,14l3,12l0,8l0,3l2,2l3,0l7,0xe" stroked="t" o:allowincell="f" style="position:absolute;left:6742;top:642;width:231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8l229,10l226,12l223,14l7,14l3,12l0,8l0,3l2,2l3,0l7,0xe" stroked="t" o:allowincell="f" style="position:absolute;left:7090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30,3l230,8l229,10l226,12l223,14l7,14l3,12l0,8l0,3l2,2l3,0l7,0xe" stroked="t" o:allowincell="f" style="position:absolute;left:7436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7,2l230,3l230,8l226,12l223,14l7,14l4,12l2,10l0,8l0,3l2,2l4,0l7,0xe" stroked="t" o:allowincell="f" style="position:absolute;left:7782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6,0l228,2l230,3l230,8l226,12l223,14l7,14l4,12l1,10l1,8l0,7l1,3l1,2l4,0l7,0xe" stroked="t" o:allowincell="f" style="position:absolute;left:8129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4" path="m7,0l226,0l227,2l230,3l230,8l226,12l223,14l7,14l4,12l1,10l1,8l0,7l1,3l1,2l4,0l7,0xe" stroked="t" o:allowincell="f" style="position:absolute;left:8475;top:642;width:230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4" path="m6,0l225,0l229,3l229,8l228,10l225,12l222,14l6,14l4,12l2,10l1,8l0,7l1,3l4,0l6,0xe" stroked="t" o:allowincell="f" style="position:absolute;left:8821;top:642;width:228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4" path="m7,0l224,0l227,3l230,7l227,8l226,10l224,12l220,14l7,14l3,12l1,10l0,8l0,3l3,0l7,0xe" stroked="t" o:allowincell="f" style="position:absolute;left:9169;top:642;width:229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9,11l226,11l223,14l7,14l3,11l2,11l0,9l0,3l2,2l3,0l7,0xe" stroked="t" o:allowincell="f" style="position:absolute;left:2586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9l228,11l226,11l223,14l7,14l6,11l2,11l0,9l0,3l2,2l6,0l7,0xe" stroked="t" o:allowincell="f" style="position:absolute;left:2931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1l226,11l223,14l7,14l4,11l1,11l1,9l0,7l1,3l1,2l4,0l7,0xe" stroked="t" o:allowincell="f" style="position:absolute;left:3278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8,0l231,3l231,9l230,11l228,11l224,14l7,14l4,11l1,11l1,9l0,7l1,3l1,2l4,0l7,0xe" stroked="t" o:allowincell="f" style="position:absolute;left:3625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9l228,11l226,11l223,14l7,14l4,11l2,11l2,9l0,7l2,3l2,2l4,0l7,0xe" stroked="t" o:allowincell="f" style="position:absolute;left:3971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5" path="m8,0l226,0l228,2l230,3l231,7l230,9l228,11l226,11l223,14l8,14l4,11l3,11l1,9l0,7l1,3l3,2l4,0l8,0xe" stroked="t" o:allowincell="f" style="position:absolute;left:4318;top:1005;width:231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6,2l229,3l230,7l229,9l226,11l225,11l223,14l7,14l3,11l2,11l0,9l0,3l2,2l3,0l7,0xe" stroked="t" o:allowincell="f" style="position:absolute;left:4666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4,0l227,3l230,7l227,9l226,11l224,11l223,14l7,14l3,11l1,11l0,9l0,3l3,0l7,0xe" stroked="t" o:allowincell="f" style="position:absolute;left:5011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8,3l230,7l228,9l226,11l224,11l223,14l7,14l3,11l1,11l0,9l0,3l3,0l7,0xe" stroked="t" o:allowincell="f" style="position:absolute;left:5358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7,2l227,3l230,7l227,9l227,11l224,11l223,14l7,14l3,11l1,11l0,9l0,3l3,0l7,0xe" stroked="t" o:allowincell="f" style="position:absolute;left:5705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1l225,11l223,14l7,14l3,11l2,11l0,9l0,3l2,2l3,0l7,0xe" stroked="t" o:allowincell="f" style="position:absolute;left:6050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1l225,11l223,14l7,14l3,11l2,11l0,9l0,3l2,2l3,0l7,0xe" stroked="t" o:allowincell="f" style="position:absolute;left:6396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5" path="m7,0l226,0l230,2l231,3l231,9l230,11l226,11l225,14l7,14l3,11l2,11l0,9l0,3l2,2l3,0l7,0xe" stroked="t" o:allowincell="f" style="position:absolute;left:6742;top:1005;width:231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9,11l226,11l223,14l7,14l3,11l2,11l0,9l0,3l2,2l3,0l7,0xe" stroked="t" o:allowincell="f" style="position:absolute;left:7090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9,11l226,11l223,14l7,14l3,11l2,11l0,9l0,3l2,2l3,0l7,0xe" stroked="t" o:allowincell="f" style="position:absolute;left:7436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7,2l230,3l230,9l227,11l226,11l223,14l7,14l4,11l2,11l0,9l0,3l2,2l4,0l7,0xe" stroked="t" o:allowincell="f" style="position:absolute;left:7782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1l226,11l223,14l7,14l4,11l1,11l1,9l0,7l1,3l1,2l4,0l7,0xe" stroked="t" o:allowincell="f" style="position:absolute;left:8129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7,2l230,3l230,9l227,11l226,11l223,14l7,14l4,11l1,11l1,9l0,7l1,3l1,2l4,0l7,0xe" stroked="t" o:allowincell="f" style="position:absolute;left:8475;top:1005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9,3l229,9l228,11l225,11l222,14l6,14l4,11l2,11l0,7l1,3l4,0l6,0xe" stroked="t" o:allowincell="f" style="position:absolute;left:8821;top:1005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7,3l230,7l227,9l226,11l224,11l220,14l7,14l3,11l1,11l0,9l0,3l3,0l7,0xe" stroked="t" o:allowincell="f" style="position:absolute;left:9169;top:1005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842,0e" stroked="t" o:allowincell="f" style="position:absolute;left:2593;top:1917;width:68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42,0e" stroked="t" o:allowincell="f" style="position:absolute;left:2593;top:2641;width:68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4397;top:1917;width:359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0" path="m0,0l358,720e" stroked="t" o:allowincell="f" style="position:absolute;left:4579;top:1917;width:358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4397;top:1917;width:359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0" path="m358,0l0,720e" stroked="t" o:allowincell="f" style="position:absolute;left:4579;top:1917;width:358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0,0l360,720e" stroked="t" o:allowincell="f" style="position:absolute;left:6381;top:1917;width:359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0" path="m0,0l358,720e" stroked="t" o:allowincell="f" style="position:absolute;left:6562;top:1917;width:358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720" path="m360,0l0,720e" stroked="t" o:allowincell="f" style="position:absolute;left:6381;top:1917;width:359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720" path="m358,0l0,720e" stroked="t" o:allowincell="f" style="position:absolute;left:6562;top:1917;width:358;height:7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0,16" path="m7,0l223,0l226,1l230,4l230,10l229,11l226,14l223,15l7,15l3,14l2,11l0,10l0,4l2,3l3,1l7,0xe" stroked="t" o:allowincell="f" style="position:absolute;left:2586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28,3l230,4l230,10l228,11l226,14l223,15l7,15l6,14l2,11l0,10l0,4l2,3l6,1l7,0xe" stroked="t" o:allowincell="f" style="position:absolute;left:2931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8,3l230,4l230,10l228,11l226,14l223,15l7,15l4,14l1,11l1,10l0,8l1,4l1,3l4,1l7,0xe" stroked="t" o:allowincell="f" style="position:absolute;left:3278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4,0l228,1l231,4l231,10l230,11l228,14l224,15l7,15l4,14l1,11l1,10l0,8l1,4l1,3l4,1l7,0xe" stroked="t" o:allowincell="f" style="position:absolute;left:3625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28,3l230,4l230,10l228,11l226,14l223,15l7,15l4,14l2,11l2,10l0,8l2,4l2,3l4,1l7,0xe" stroked="t" o:allowincell="f" style="position:absolute;left:3971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6" path="m8,0l223,0l226,1l228,3l230,4l231,8l230,10l228,11l226,14l223,15l8,15l4,14l3,11l1,10l0,8l1,4l3,3l4,1l8,0xe" stroked="t" o:allowincell="f" style="position:absolute;left:4318;top:2090;width:231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5,1l226,3l229,4l230,8l229,10l226,11l225,14l223,15l7,15l3,14l2,11l0,10l0,4l2,3l3,1l7,0xe" stroked="t" o:allowincell="f" style="position:absolute;left:4666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4,1l227,4l230,8l227,10l226,11l224,14l223,15l7,15l3,14l0,10l0,4l3,1l7,0xe" stroked="t" o:allowincell="f" style="position:absolute;left:5011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8,4l230,8l228,10l226,11l223,15l7,15l3,14l1,11l0,10l0,4l3,1l7,0xe" stroked="t" o:allowincell="f" style="position:absolute;left:5358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4,1l227,3l227,4l230,8l227,10l227,11l224,14l223,15l7,15l3,14l1,11l0,10l0,4l3,1l7,0xe" stroked="t" o:allowincell="f" style="position:absolute;left:5705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5,1l229,3l229,4l230,8l229,10l229,11l225,14l223,15l7,15l3,14l2,11l0,10l0,4l2,3l3,1l7,0xe" stroked="t" o:allowincell="f" style="position:absolute;left:6050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5,1l229,3l229,4l230,8l229,10l229,11l225,14l223,15l7,15l3,14l2,11l0,10l0,4l2,3l3,1l7,0xe" stroked="t" o:allowincell="f" style="position:absolute;left:6396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6" path="m7,0l225,0l226,1l230,3l231,4l231,10l230,11l226,14l225,15l7,15l3,14l2,11l0,10l0,4l2,3l3,1l7,0xe" stroked="t" o:allowincell="f" style="position:absolute;left:6742;top:2090;width:231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30,4l230,10l229,11l226,14l223,15l7,15l3,14l2,11l0,10l0,4l2,3l3,1l7,0xe" stroked="t" o:allowincell="f" style="position:absolute;left:7090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30,4l230,10l229,11l226,14l223,15l7,15l3,14l2,11l0,10l0,4l2,3l3,1l7,0xe" stroked="t" o:allowincell="f" style="position:absolute;left:7436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27,3l230,4l230,10l227,11l226,14l223,15l7,15l4,14l2,11l0,10l0,4l2,3l4,1l7,0xe" stroked="t" o:allowincell="f" style="position:absolute;left:7782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3,0l226,1l228,3l230,4l230,10l228,11l226,14l223,15l7,15l4,14l1,11l1,10l0,8l1,4l1,3l4,1l7,0xe" stroked="t" o:allowincell="f" style="position:absolute;left:8129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6" path="m7,0l223,0l226,1l227,3l230,4l230,10l227,11l226,14l223,15l7,15l4,14l1,11l1,10l0,8l1,4l1,3l4,1l7,0xe" stroked="t" o:allowincell="f" style="position:absolute;left:8475;top:2090;width:23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6" path="m6,0l222,0l225,1l229,4l229,10l228,11l225,14l222,15l6,15l2,11l1,10l0,8l1,4l6,0xe" stroked="t" o:allowincell="f" style="position:absolute;left:8821;top:2090;width:228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6" path="m7,0l220,0l224,1l227,4l230,8l227,10l226,11l224,14l220,15l7,15l3,14l1,11l0,10l0,4l3,1l7,0xe" stroked="t" o:allowincell="f" style="position:absolute;left:9169;top:2090;width:229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6,13l223,14l7,14l3,13l2,10l0,9l0,3l2,2l3,0l7,0xe" stroked="t" o:allowincell="f" style="position:absolute;left:2586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9l228,10l226,13l223,14l7,14l6,13l2,10l0,9l0,3l2,2l6,0l7,0xe" stroked="t" o:allowincell="f" style="position:absolute;left:2931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0l226,13l223,14l7,14l4,13l1,10l1,9l0,7l1,3l1,2l4,0l7,0xe" stroked="t" o:allowincell="f" style="position:absolute;left:3278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8,0l231,3l231,9l228,13l224,14l7,14l4,13l1,10l1,9l0,7l1,3l1,2l4,0l7,0xe" stroked="t" o:allowincell="f" style="position:absolute;left:3625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8,2l230,3l230,9l228,10l226,13l223,14l7,14l4,13l2,10l2,9l0,7l2,3l2,2l4,0l7,0xe" stroked="t" o:allowincell="f" style="position:absolute;left:3971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5" path="m8,0l226,0l228,2l230,3l231,7l230,9l228,10l226,13l223,14l8,14l4,13l3,10l1,9l0,7l1,3l3,2l4,0l8,0xe" stroked="t" o:allowincell="f" style="position:absolute;left:4318;top:2454;width:231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6,2l229,3l230,7l229,9l226,10l225,13l223,14l7,14l3,13l2,10l0,9l0,3l2,2l3,0l7,0xe" stroked="t" o:allowincell="f" style="position:absolute;left:4666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4,0l227,3l230,7l224,13l223,14l7,14l3,13l0,9l0,3l3,0l7,0xe" stroked="t" o:allowincell="f" style="position:absolute;left:5011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8,3l230,7l223,14l7,14l3,13l0,9l0,3l3,0l7,0xe" stroked="t" o:allowincell="f" style="position:absolute;left:5358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7,2l227,3l230,7l227,9l227,10l224,13l223,14l7,14l3,13l0,9l0,3l3,0l7,0xe" stroked="t" o:allowincell="f" style="position:absolute;left:5705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0l225,13l223,14l7,14l3,13l2,10l0,9l0,3l2,2l3,0l7,0xe" stroked="t" o:allowincell="f" style="position:absolute;left:6050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5,0l229,2l229,3l230,7l229,9l229,10l225,13l223,14l7,14l3,13l2,10l0,9l0,3l2,2l3,0l7,0xe" stroked="t" o:allowincell="f" style="position:absolute;left:6396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2,15" path="m7,0l226,0l230,2l231,3l231,9l230,10l226,13l225,14l7,14l3,13l2,10l0,9l0,3l2,2l3,0l7,0xe" stroked="t" o:allowincell="f" style="position:absolute;left:6742;top:2454;width:231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6,13l223,14l7,14l3,13l2,10l0,9l0,3l2,2l3,0l7,0xe" stroked="t" o:allowincell="f" style="position:absolute;left:7090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30,3l230,9l226,13l223,14l7,14l3,13l2,10l0,9l0,3l2,2l3,0l7,0xe" stroked="t" o:allowincell="f" style="position:absolute;left:7436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7,2l230,3l230,9l227,10l226,13l223,14l7,14l4,13l2,10l0,9l0,3l2,2l4,0l7,0xe" stroked="t" o:allowincell="f" style="position:absolute;left:7782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6,0l228,2l230,3l230,9l228,10l226,13l223,14l7,14l4,13l1,10l1,9l0,7l1,3l1,2l4,0l7,0xe" stroked="t" o:allowincell="f" style="position:absolute;left:8129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1,15" path="m7,0l226,0l227,2l230,3l230,9l227,10l226,13l223,14l7,14l4,13l1,10l1,9l0,7l1,3l1,2l4,0l7,0xe" stroked="t" o:allowincell="f" style="position:absolute;left:8475;top:2454;width:23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,15" path="m6,0l225,0l229,3l229,9l225,13l222,14l6,14l1,9l0,7l1,3l4,0l6,0xe" stroked="t" o:allowincell="f" style="position:absolute;left:8821;top:2454;width:228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15" path="m7,0l224,0l227,3l230,7l224,13l220,14l7,14l3,13l0,9l0,3l3,0l7,0xe" stroked="t" o:allowincell="f" style="position:absolute;left:9169;top:2454;width:229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41e" stroked="t" o:allowincell="f" style="position:absolute;left:4848;top:1374;width:0;height:1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83e" stroked="t" o:allowincell="f" style="position:absolute;left:5569;top:829;width:0;height:19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43e" stroked="t" o:allowincell="f" style="position:absolute;left:5750;top:467;width:0;height:23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1e" stroked="t" o:allowincell="f" style="position:absolute;left:6470;top:1374;width:0;height:1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8,0e" stroked="t" o:allowincell="f" style="position:absolute;left:4848;top:1735;width:7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29" path="m65,0l0,63l65,129e" stroked="t" o:allowincell="f" style="position:absolute;left:4848;top:1672;width:65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0,129l63,63l0,0e" stroked="t" o:allowincell="f" style="position:absolute;left:5504;top:1672;width:63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8,0e" stroked="t" o:allowincell="f" style="position:absolute;left:5750;top:1735;width:7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29" path="m66,0l0,63l66,129e" stroked="t" o:allowincell="f" style="position:absolute;left:5750;top:1672;width:65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29" path="m0,129l63,63l0,0e" stroked="t" o:allowincell="f" style="position:absolute;left:6406;top:1672;width:63;height:1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6742;top:107;width:0;height:16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61e" stroked="t" o:allowincell="f" style="position:absolute;left:7824;top:467;width:0;height:1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20e" stroked="t" o:allowincell="f" style="position:absolute;left:8907;top:107;width:0;height:16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1,0e" stroked="t" o:allowincell="f" style="position:absolute;left:6742;top:1374;width:21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1" path="m63,0l0,66l63,130e" stroked="t" o:allowincell="f" style="position:absolute;left:6742;top:1308;width:63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31" path="m0,130l63,66l0,0e" stroked="t" o:allowincell="f" style="position:absolute;left:7761;top:1308;width:62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1,0e" stroked="t" o:allowincell="f" style="position:absolute;left:6742;top:287;width:21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130" path="m63,0l0,63l63,129e" stroked="t" o:allowincell="f" style="position:absolute;left:6742;top:222;width:63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30" path="m0,129l63,64l0,0e" stroked="t" o:allowincell="f" style="position:absolute;left:8844;top:222;width:62;height:1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1" path="m66,0l0,66l66,130e" stroked="t" o:allowincell="f" style="position:absolute;left:7824;top:1308;width:65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128" path="m0,128l63,63l0,0e" stroked="t" o:allowincell="f" style="position:absolute;left:8844;top:1311;width:62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3"/>
          <w:kern w:val="0"/>
          <w:sz w:val="20"/>
          <w:szCs w:val="20"/>
        </w:rPr>
        <w:t xml:space="preserve"> </w:t>
      </w:r>
      <w:r>
        <w:rPr>
          <w:b/>
          <w:bCs/>
          <w:w w:val="99"/>
          <w:kern w:val="0"/>
          <w:position w:val="-5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060" w:leader="none"/>
          <w:tab w:val="left" w:pos="3140" w:leader="none"/>
        </w:tabs>
        <w:autoSpaceDE w:val="false"/>
        <w:ind w:right="-70" w:hanging="0"/>
        <w:jc w:val="left"/>
        <w:rPr>
          <w:kern w:val="0"/>
          <w:sz w:val="16"/>
          <w:szCs w:val="16"/>
        </w:rPr>
      </w:pPr>
      <w:r>
        <w:rPr>
          <w:b/>
          <w:bCs/>
          <w:spacing w:val="7"/>
          <w:kern w:val="0"/>
          <w:sz w:val="20"/>
          <w:szCs w:val="20"/>
        </w:rPr>
        <w:t>t</w:t>
      </w:r>
      <w:r>
        <w:rPr>
          <w:b/>
          <w:bCs/>
          <w:kern w:val="0"/>
          <w:position w:val="-6"/>
          <w:sz w:val="16"/>
          <w:szCs w:val="16"/>
        </w:rPr>
        <w:t>4</w:t>
        <w:tab/>
      </w:r>
      <w:r>
        <w:rPr>
          <w:b/>
          <w:bCs/>
          <w:spacing w:val="7"/>
          <w:kern w:val="0"/>
          <w:sz w:val="20"/>
          <w:szCs w:val="20"/>
        </w:rPr>
        <w:t>t</w:t>
      </w:r>
      <w:r>
        <w:rPr>
          <w:b/>
          <w:bCs/>
          <w:kern w:val="0"/>
          <w:position w:val="-6"/>
          <w:sz w:val="16"/>
          <w:szCs w:val="16"/>
        </w:rPr>
        <w:t>5</w:t>
        <w:tab/>
      </w:r>
      <w:r>
        <w:rPr>
          <w:b/>
          <w:bCs/>
          <w:spacing w:val="8"/>
          <w:kern w:val="0"/>
          <w:position w:val="7"/>
          <w:sz w:val="20"/>
          <w:szCs w:val="20"/>
        </w:rPr>
        <w:t>t</w:t>
      </w:r>
      <w:r>
        <w:rPr>
          <w:b/>
          <w:bCs/>
          <w:kern w:val="0"/>
          <w:position w:val="2"/>
          <w:sz w:val="16"/>
          <w:szCs w:val="16"/>
        </w:rPr>
        <w:t>1</w:t>
        <w:tab/>
      </w:r>
      <w:r>
        <w:rPr>
          <w:b/>
          <w:bCs/>
          <w:kern w:val="0"/>
          <w:position w:val="8"/>
          <w:sz w:val="20"/>
          <w:szCs w:val="20"/>
        </w:rPr>
        <w:t>t</w:t>
      </w:r>
      <w:r>
        <w:rPr>
          <w:b/>
          <w:bCs/>
          <w:spacing w:val="-33"/>
          <w:kern w:val="0"/>
          <w:position w:val="8"/>
          <w:sz w:val="20"/>
          <w:szCs w:val="20"/>
        </w:rPr>
        <w:t xml:space="preserve"> </w:t>
      </w:r>
      <w:r>
        <w:rPr>
          <w:b/>
          <w:bCs/>
          <w:kern w:val="0"/>
          <w:position w:val="3"/>
          <w:sz w:val="16"/>
          <w:szCs w:val="16"/>
        </w:rPr>
        <w:t>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610" w:firstLine="6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9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7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 xml:space="preserve">min) </w:t>
      </w: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8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5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-2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x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0"/>
        <w:ind w:right="588" w:firstLine="6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9"/>
          <w:kern w:val="0"/>
          <w:position w:val="12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-2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 xml:space="preserve">min) </w:t>
      </w:r>
      <w:r>
        <w:rPr>
          <w:b/>
          <w:bCs/>
          <w:kern w:val="0"/>
          <w:position w:val="12"/>
          <w:sz w:val="20"/>
          <w:szCs w:val="20"/>
        </w:rPr>
        <w:t>V</w:t>
      </w:r>
      <w:r>
        <w:rPr>
          <w:b/>
          <w:bCs/>
          <w:spacing w:val="-28"/>
          <w:kern w:val="0"/>
          <w:position w:val="12"/>
          <w:sz w:val="20"/>
          <w:szCs w:val="20"/>
        </w:rPr>
        <w:t xml:space="preserve"> </w:t>
      </w:r>
      <w:r>
        <w:rPr>
          <w:b/>
          <w:bCs/>
          <w:spacing w:val="5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-2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x)</w:t>
      </w:r>
    </w:p>
    <w:p>
      <w:pPr>
        <w:sectPr>
          <w:type w:val="continuous"/>
          <w:pgSz w:w="11906" w:h="16838"/>
          <w:pgMar w:left="740" w:right="880" w:gutter="0" w:header="707" w:top="1520" w:footer="1939" w:bottom="1995"/>
          <w:cols w:num="3" w:equalWidth="false" w:sep="false">
            <w:col w:w="1652" w:space="2742"/>
            <w:col w:w="3315" w:space="1026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6"/>
        <w:ind w:left="329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igure 12. SNI Re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ption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g-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0" w:after="0"/>
        <w:ind w:left="1062" w:right="8086" w:hanging="0"/>
        <w:jc w:val="center"/>
        <w:rPr>
          <w:kern w:val="0"/>
          <w:sz w:val="28"/>
          <w:szCs w:val="28"/>
        </w:rPr>
      </w:pPr>
      <w:r>
        <w:rPr>
          <w:b/>
          <w:bCs/>
          <w:spacing w:val="2"/>
          <w:w w:val="102"/>
          <w:kern w:val="0"/>
          <w:sz w:val="28"/>
          <w:szCs w:val="28"/>
        </w:rPr>
        <w:t>RXCLK</w:t>
      </w:r>
    </w:p>
    <w:p>
      <w:pPr>
        <w:pStyle w:val="Normal"/>
        <w:autoSpaceDE w:val="false"/>
        <w:spacing w:before="33" w:after="0"/>
        <w:ind w:left="4296" w:right="5717" w:hanging="0"/>
        <w:jc w:val="center"/>
        <w:rPr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77695</wp:posOffset>
                </wp:positionH>
                <wp:positionV relativeFrom="paragraph">
                  <wp:posOffset>-213360</wp:posOffset>
                </wp:positionV>
                <wp:extent cx="4451985" cy="236855"/>
                <wp:effectExtent l="1905" t="1905" r="63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36880"/>
                          <a:chOff x="0" y="0"/>
                          <a:chExt cx="44521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65">
                                <a:moveTo>
                                  <a:pt x="0" y="365"/>
                                </a:moveTo>
                                <a:lnTo>
                                  <a:pt x="369" y="365"/>
                                </a:lnTo>
                                <a:lnTo>
                                  <a:pt x="553" y="0"/>
                                </a:lnTo>
                                <a:lnTo>
                                  <a:pt x="923" y="0"/>
                                </a:lnTo>
                                <a:lnTo>
                                  <a:pt x="1106" y="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2811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4" h="368">
                                <a:moveTo>
                                  <a:pt x="0" y="368"/>
                                </a:moveTo>
                                <a:lnTo>
                                  <a:pt x="367" y="368"/>
                                </a:lnTo>
                                <a:lnTo>
                                  <a:pt x="554" y="0"/>
                                </a:lnTo>
                                <a:lnTo>
                                  <a:pt x="922" y="0"/>
                                </a:lnTo>
                                <a:lnTo>
                                  <a:pt x="1105" y="368"/>
                                </a:lnTo>
                                <a:lnTo>
                                  <a:pt x="1473" y="368"/>
                                </a:lnTo>
                                <a:lnTo>
                                  <a:pt x="1658" y="0"/>
                                </a:lnTo>
                                <a:lnTo>
                                  <a:pt x="2029" y="0"/>
                                </a:lnTo>
                                <a:lnTo>
                                  <a:pt x="2211" y="368"/>
                                </a:lnTo>
                                <a:lnTo>
                                  <a:pt x="2581" y="368"/>
                                </a:lnTo>
                                <a:lnTo>
                                  <a:pt x="2764" y="0"/>
                                </a:lnTo>
                                <a:lnTo>
                                  <a:pt x="3134" y="0"/>
                                </a:lnTo>
                                <a:lnTo>
                                  <a:pt x="3319" y="368"/>
                                </a:lnTo>
                                <a:lnTo>
                                  <a:pt x="3685" y="368"/>
                                </a:lnTo>
                                <a:lnTo>
                                  <a:pt x="3872" y="0"/>
                                </a:lnTo>
                                <a:lnTo>
                                  <a:pt x="4240" y="0"/>
                                </a:lnTo>
                                <a:lnTo>
                                  <a:pt x="4423" y="3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936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68">
                                <a:moveTo>
                                  <a:pt x="0" y="368"/>
                                </a:moveTo>
                                <a:lnTo>
                                  <a:pt x="366" y="368"/>
                                </a:lnTo>
                                <a:lnTo>
                                  <a:pt x="550" y="0"/>
                                </a:lnTo>
                                <a:lnTo>
                                  <a:pt x="920" y="0"/>
                                </a:lnTo>
                                <a:lnTo>
                                  <a:pt x="1103" y="368"/>
                                </a:lnTo>
                                <a:lnTo>
                                  <a:pt x="1473" y="3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-16.8pt;width:350.55pt;height:18.65pt" coordorigin="2957,-336" coordsize="7011,373">
                <v:shape id="shape_0" coordsize="1106,365" path="m0,365l369,365l553,0l923,0l1106,365e" stroked="t" o:allowincell="f" style="position:absolute;left:2957;top:-336;width:1105;height:3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24,368" path="m0,368l367,368l554,0l922,0l1105,368l1473,368l1658,0l2029,0l2211,368l2581,368l2764,0l3134,0l3319,368l3685,368l3872,0l4240,0l4423,368e" stroked="t" o:allowincell="f" style="position:absolute;left:4063;top:-336;width:4426;height:3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74,368" path="m0,368l366,368l550,0l920,0l1103,368l1473,368e" stroked="t" o:allowincell="f" style="position:absolute;left:8493;top:-336;width:1474;height:3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69440</wp:posOffset>
                </wp:positionH>
                <wp:positionV relativeFrom="paragraph">
                  <wp:posOffset>144145</wp:posOffset>
                </wp:positionV>
                <wp:extent cx="4521200" cy="1340485"/>
                <wp:effectExtent l="1905" t="254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340640"/>
                          <a:chOff x="0" y="0"/>
                          <a:chExt cx="4521240" cy="1340640"/>
                        </a:xfrm>
                      </wpg:grpSpPr>
                      <wps:wsp>
                        <wps:cNvSpPr/>
                        <wps:spPr>
                          <a:xfrm>
                            <a:off x="234360" y="1107360"/>
                            <a:ext cx="2693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184">
                                <a:moveTo>
                                  <a:pt x="4238" y="0"/>
                                </a:moveTo>
                                <a:lnTo>
                                  <a:pt x="4053" y="183"/>
                                </a:lnTo>
                                <a:lnTo>
                                  <a:pt x="182" y="1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59280"/>
                            <a:ext cx="10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41">
                                <a:moveTo>
                                  <a:pt x="0" y="0"/>
                                </a:moveTo>
                                <a:lnTo>
                                  <a:pt x="15" y="15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17960"/>
                            <a:ext cx="90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9">
                                <a:moveTo>
                                  <a:pt x="0" y="0"/>
                                </a:moveTo>
                                <a:lnTo>
                                  <a:pt x="14" y="14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4449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3" h="185">
                                <a:moveTo>
                                  <a:pt x="0" y="184"/>
                                </a:moveTo>
                                <a:lnTo>
                                  <a:pt x="369" y="184"/>
                                </a:lnTo>
                                <a:lnTo>
                                  <a:pt x="551" y="0"/>
                                </a:lnTo>
                                <a:lnTo>
                                  <a:pt x="4425" y="0"/>
                                </a:lnTo>
                                <a:lnTo>
                                  <a:pt x="4608" y="184"/>
                                </a:lnTo>
                                <a:lnTo>
                                  <a:pt x="7003" y="1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52960"/>
                            <a:ext cx="439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4" h="365">
                                <a:moveTo>
                                  <a:pt x="0" y="364"/>
                                </a:moveTo>
                                <a:lnTo>
                                  <a:pt x="2859" y="364"/>
                                </a:lnTo>
                                <a:lnTo>
                                  <a:pt x="3042" y="0"/>
                                </a:lnTo>
                                <a:lnTo>
                                  <a:pt x="5439" y="0"/>
                                </a:lnTo>
                                <a:lnTo>
                                  <a:pt x="5622" y="364"/>
                                </a:lnTo>
                                <a:lnTo>
                                  <a:pt x="6913" y="3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449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3" h="366">
                                <a:moveTo>
                                  <a:pt x="0" y="366"/>
                                </a:moveTo>
                                <a:lnTo>
                                  <a:pt x="1290" y="366"/>
                                </a:lnTo>
                                <a:lnTo>
                                  <a:pt x="1473" y="0"/>
                                </a:lnTo>
                                <a:lnTo>
                                  <a:pt x="5714" y="0"/>
                                </a:lnTo>
                                <a:lnTo>
                                  <a:pt x="5899" y="366"/>
                                </a:lnTo>
                                <a:lnTo>
                                  <a:pt x="7003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075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6656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5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33" y="0"/>
                                </a:moveTo>
                                <a:lnTo>
                                  <a:pt x="0" y="32"/>
                                </a:lnTo>
                                <a:lnTo>
                                  <a:pt x="33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456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0" y="65"/>
                                </a:move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6656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0">
                                <a:moveTo>
                                  <a:pt x="0" y="0"/>
                                </a:moveTo>
                                <a:lnTo>
                                  <a:pt x="13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4568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4" y="0"/>
                                </a:moveTo>
                                <a:lnTo>
                                  <a:pt x="0" y="32"/>
                                </a:lnTo>
                                <a:lnTo>
                                  <a:pt x="34" y="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4568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0" y="65"/>
                                </a:move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74600"/>
                            <a:ext cx="164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84">
                                <a:moveTo>
                                  <a:pt x="0" y="0"/>
                                </a:moveTo>
                                <a:lnTo>
                                  <a:pt x="92" y="183"/>
                                </a:lnTo>
                                <a:lnTo>
                                  <a:pt x="2490" y="183"/>
                                </a:ln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904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816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34" y="0"/>
                                </a:moveTo>
                                <a:lnTo>
                                  <a:pt x="0" y="32"/>
                                </a:lnTo>
                                <a:lnTo>
                                  <a:pt x="34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816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4">
                                <a:moveTo>
                                  <a:pt x="0" y="63"/>
                                </a:move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1.35pt;width:356.05pt;height:105.55pt" coordorigin="2944,227" coordsize="7121,2111">
                <v:shape id="shape_0" coordsize="4239,184" path="m4238,0l4053,183l182,183l0,0e" stroked="t" o:allowincell="f" style="position:absolute;left:3313;top:1971;width:4241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541" path="m0,0l15,1540e" stroked="t" o:allowincell="f" style="position:absolute;left:3480;top:793;width:15;height:15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449" path="m0,0l14,1449e" stroked="t" o:allowincell="f" style="position:absolute;left:7356;top:885;width:13;height:14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03,185" path="m0,184l369,184l551,0l4425,0l4608,184l7003,184e" stroked="t" o:allowincell="f" style="position:absolute;left:2944;top:1789;width:7007;height:1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14,365" path="m0,364l2859,364l3042,0l5439,0l5622,364l6913,364e" stroked="t" o:allowincell="f" style="position:absolute;left:3145;top:1098;width:6918;height:3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03,366" path="m0,366l1290,366l1473,0l5714,0l5899,366l7003,366e" stroked="t" o:allowincell="f" style="position:absolute;left:2944;top:1054;width:7007;height:3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73e" stroked="t" o:allowincell="f" style="position:absolute;left:4326;top:227;width:0;height:13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33e" stroked="t" o:allowincell="f" style="position:absolute;left:8752;top:869;width:0;height:7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29,0e" stroked="t" o:allowincell="f" style="position:absolute;left:3496;top:962;width:8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64" path="m33,0l0,32l33,63e" stroked="t" o:allowincell="f" style="position:absolute;left:3496;top:929;width:32;height: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66" path="m0,65l33,32l0,0e" stroked="t" o:allowincell="f" style="position:absolute;left:4292;top:929;width:33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81,0e" stroked="t" o:allowincell="f" style="position:absolute;left:7370;top:962;width:13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66" path="m34,0l0,32l34,65e" stroked="t" o:allowincell="f" style="position:absolute;left:7370;top:929;width:34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66" path="m0,65l32,32l0,0e" stroked="t" o:allowincell="f" style="position:absolute;left:8720;top:929;width:31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83,184" path="m0,0l92,183l2490,183l2582,0e" stroked="t" o:allowincell="f" style="position:absolute;left:5985;top:502;width:2584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73e" stroked="t" o:allowincell="f" style="position:absolute;left:5985;top:227;width:0;height:13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58,0e" stroked="t" o:allowincell="f" style="position:absolute;left:4326;top:320;width:165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64" path="m34,0l0,32l34,63e" stroked="t" o:allowincell="f" style="position:absolute;left:4326;top:287;width:34;height: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64" path="m0,63l32,32l0,0e" stroked="t" o:allowincell="f" style="position:absolute;left:5953;top:287;width:31;height: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9"/>
          <w:kern w:val="0"/>
          <w:sz w:val="24"/>
        </w:rPr>
        <w:t>t</w:t>
      </w:r>
      <w:r>
        <w:rPr>
          <w:b/>
          <w:bCs/>
          <w:kern w:val="0"/>
          <w:position w:val="-5"/>
          <w:sz w:val="19"/>
          <w:szCs w:val="19"/>
        </w:rPr>
        <w:t>8</w:t>
      </w:r>
    </w:p>
    <w:p>
      <w:pPr>
        <w:pStyle w:val="Normal"/>
        <w:autoSpaceDE w:val="false"/>
        <w:spacing w:lineRule="exact" w:line="305"/>
        <w:ind w:left="1233" w:right="8187" w:hanging="0"/>
        <w:jc w:val="center"/>
        <w:rPr>
          <w:kern w:val="0"/>
          <w:sz w:val="28"/>
          <w:szCs w:val="28"/>
        </w:rPr>
      </w:pPr>
      <w:r>
        <w:rPr>
          <w:b/>
          <w:bCs/>
          <w:spacing w:val="2"/>
          <w:w w:val="102"/>
          <w:kern w:val="0"/>
          <w:sz w:val="28"/>
          <w:szCs w:val="28"/>
        </w:rPr>
        <w:t>RXD0</w:t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before="13" w:after="0"/>
        <w:ind w:left="3035" w:hanging="0"/>
        <w:jc w:val="left"/>
        <w:rPr>
          <w:kern w:val="0"/>
          <w:sz w:val="19"/>
          <w:szCs w:val="19"/>
        </w:rPr>
      </w:pPr>
      <w:r>
        <w:rPr>
          <w:b/>
          <w:bCs/>
          <w:spacing w:val="9"/>
          <w:kern w:val="0"/>
          <w:sz w:val="24"/>
        </w:rPr>
        <w:t>t</w:t>
      </w:r>
      <w:r>
        <w:rPr>
          <w:b/>
          <w:bCs/>
          <w:kern w:val="0"/>
          <w:position w:val="-5"/>
          <w:sz w:val="19"/>
          <w:szCs w:val="19"/>
        </w:rPr>
        <w:t>6</w:t>
        <w:tab/>
      </w:r>
      <w:r>
        <w:rPr>
          <w:b/>
          <w:bCs/>
          <w:spacing w:val="10"/>
          <w:kern w:val="0"/>
          <w:sz w:val="24"/>
        </w:rPr>
        <w:t>t</w:t>
      </w:r>
      <w:r>
        <w:rPr>
          <w:b/>
          <w:bCs/>
          <w:kern w:val="0"/>
          <w:position w:val="-5"/>
          <w:sz w:val="19"/>
          <w:szCs w:val="19"/>
        </w:rPr>
        <w:t>7</w:t>
      </w:r>
    </w:p>
    <w:p>
      <w:pPr>
        <w:pStyle w:val="Normal"/>
        <w:autoSpaceDE w:val="false"/>
        <w:spacing w:before="84" w:after="0"/>
        <w:ind w:left="1377" w:right="8237" w:hanging="0"/>
        <w:jc w:val="center"/>
        <w:rPr>
          <w:kern w:val="0"/>
          <w:sz w:val="28"/>
          <w:szCs w:val="28"/>
        </w:rPr>
      </w:pPr>
      <w:r>
        <w:rPr>
          <w:b/>
          <w:bCs/>
          <w:spacing w:val="2"/>
          <w:w w:val="102"/>
          <w:kern w:val="0"/>
          <w:sz w:val="28"/>
          <w:szCs w:val="28"/>
        </w:rPr>
        <w:t>CRS</w:t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18"/>
        <w:ind w:left="1057" w:right="8088" w:hanging="0"/>
        <w:jc w:val="center"/>
        <w:rPr>
          <w:kern w:val="0"/>
          <w:sz w:val="28"/>
          <w:szCs w:val="28"/>
        </w:rPr>
      </w:pPr>
      <w:r>
        <w:rPr>
          <w:b/>
          <w:bCs/>
          <w:spacing w:val="2"/>
          <w:w w:val="102"/>
          <w:kern w:val="0"/>
          <w:position w:val="-1"/>
          <w:sz w:val="28"/>
          <w:szCs w:val="28"/>
        </w:rPr>
        <w:t>TPRX</w:t>
      </w:r>
      <w:r>
        <w:rPr>
          <w:b/>
          <w:bCs/>
          <w:spacing w:val="1"/>
          <w:w w:val="102"/>
          <w:kern w:val="0"/>
          <w:position w:val="-1"/>
          <w:sz w:val="28"/>
          <w:szCs w:val="28"/>
        </w:rPr>
        <w:t>+</w:t>
      </w:r>
      <w:r>
        <w:rPr>
          <w:b/>
          <w:bCs/>
          <w:w w:val="102"/>
          <w:kern w:val="0"/>
          <w:position w:val="-1"/>
          <w:sz w:val="28"/>
          <w:szCs w:val="28"/>
        </w:rPr>
        <w:t>-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329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igure 13. SNI 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pti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le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g-2</w:t>
      </w:r>
    </w:p>
    <w:p>
      <w:pPr>
        <w:sectPr>
          <w:type w:val="continuous"/>
          <w:pgSz w:w="11906" w:h="16838"/>
          <w:pgMar w:left="740" w:right="88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67" w:after="0"/>
        <w:ind w:left="111" w:hanging="0"/>
        <w:jc w:val="left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.2.5.</w:t>
        <w:tab/>
        <w:t>MDC/</w:t>
      </w:r>
      <w:r>
        <w:rPr>
          <w:b/>
          <w:bCs/>
          <w:spacing w:val="-1"/>
          <w:kern w:val="0"/>
          <w:sz w:val="32"/>
          <w:szCs w:val="32"/>
        </w:rPr>
        <w:t>M</w:t>
      </w:r>
      <w:r>
        <w:rPr>
          <w:b/>
          <w:bCs/>
          <w:kern w:val="0"/>
          <w:sz w:val="32"/>
          <w:szCs w:val="32"/>
        </w:rPr>
        <w:t>DIO</w:t>
      </w:r>
      <w:r>
        <w:rPr>
          <w:b/>
          <w:bCs/>
          <w:spacing w:val="-6"/>
          <w:kern w:val="0"/>
          <w:sz w:val="32"/>
          <w:szCs w:val="32"/>
        </w:rPr>
        <w:t xml:space="preserve"> T</w:t>
      </w:r>
      <w:r>
        <w:rPr>
          <w:b/>
          <w:bCs/>
          <w:spacing w:val="-1"/>
          <w:kern w:val="0"/>
          <w:sz w:val="32"/>
          <w:szCs w:val="32"/>
        </w:rPr>
        <w:t>i</w:t>
      </w:r>
      <w:r>
        <w:rPr>
          <w:b/>
          <w:bCs/>
          <w:kern w:val="0"/>
          <w:sz w:val="32"/>
          <w:szCs w:val="32"/>
        </w:rPr>
        <w:t>ming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858" w:right="371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37.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MD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/MDIO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</w:t>
      </w:r>
    </w:p>
    <w:tbl>
      <w:tblPr>
        <w:tblW w:w="992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880"/>
        <w:gridCol w:w="1880"/>
        <w:gridCol w:w="1655"/>
        <w:gridCol w:w="1485"/>
      </w:tblGrid>
      <w:tr>
        <w:trPr>
          <w:trHeight w:val="2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y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nim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ximu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504" w:right="52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4" w:right="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 h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gh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s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d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06" w:right="6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4" w:right="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 l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w </w:t>
            </w:r>
            <w:r>
              <w:rPr>
                <w:spacing w:val="1"/>
                <w:kern w:val="0"/>
                <w:sz w:val="20"/>
                <w:szCs w:val="20"/>
              </w:rPr>
              <w:t>pu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5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06" w:right="61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4" w:right="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DC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3" w:right="7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06" w:right="61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o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 ris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ng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99" w:right="7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12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 ho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o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 ris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98" w:right="7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12" w:right="6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 valid f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DC ris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49" w:right="8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36" w:right="6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12" w:right="6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40" w:right="88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tLeast" w:line="900"/>
        <w:ind w:left="1623" w:right="245" w:firstLine="16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DC MDIO</w:t>
      </w:r>
    </w:p>
    <w:p>
      <w:pPr>
        <w:pStyle w:val="Normal"/>
        <w:autoSpaceDE w:val="false"/>
        <w:spacing w:lineRule="exact" w:line="230"/>
        <w:ind w:left="1180" w:right="-41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sourc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>by</w:t>
      </w:r>
    </w:p>
    <w:p>
      <w:pPr>
        <w:pStyle w:val="Normal"/>
        <w:autoSpaceDE w:val="false"/>
        <w:spacing w:lineRule="exact" w:line="277"/>
        <w:ind w:left="1648" w:right="430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STA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spacing w:lineRule="auto" w:line="204"/>
        <w:ind w:left="1097" w:right="15" w:firstLine="54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 xml:space="preserve">MDIO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sourc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 xml:space="preserve">by 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RTL8201C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1066" w:hanging="0"/>
        <w:jc w:val="left"/>
        <w:rPr>
          <w:kern w:val="0"/>
          <w:sz w:val="16"/>
          <w:szCs w:val="16"/>
        </w:rPr>
      </w:pPr>
      <w:r>
        <w:rPr>
          <w:b/>
          <w:bCs/>
          <w:spacing w:val="-8"/>
          <w:kern w:val="0"/>
          <w:sz w:val="20"/>
          <w:szCs w:val="20"/>
        </w:rPr>
        <w:t>t</w:t>
      </w:r>
      <w:r>
        <w:rPr>
          <w:b/>
          <w:bCs/>
          <w:kern w:val="0"/>
          <w:position w:val="-9"/>
          <w:sz w:val="16"/>
          <w:szCs w:val="16"/>
        </w:rPr>
        <w:t>4</w:t>
        <w:tab/>
      </w:r>
      <w:r>
        <w:rPr>
          <w:b/>
          <w:bCs/>
          <w:kern w:val="0"/>
          <w:position w:val="1"/>
          <w:sz w:val="20"/>
          <w:szCs w:val="20"/>
        </w:rPr>
        <w:t>t</w:t>
      </w:r>
      <w:r>
        <w:rPr>
          <w:b/>
          <w:bCs/>
          <w:spacing w:val="-25"/>
          <w:kern w:val="0"/>
          <w:position w:val="1"/>
          <w:sz w:val="20"/>
          <w:szCs w:val="20"/>
        </w:rPr>
        <w:t xml:space="preserve"> </w:t>
      </w:r>
      <w:r>
        <w:rPr>
          <w:b/>
          <w:bCs/>
          <w:kern w:val="0"/>
          <w:position w:val="-7"/>
          <w:sz w:val="16"/>
          <w:szCs w:val="16"/>
        </w:rPr>
        <w:t>5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819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7905</wp:posOffset>
                </wp:positionH>
                <wp:positionV relativeFrom="paragraph">
                  <wp:posOffset>-1371600</wp:posOffset>
                </wp:positionV>
                <wp:extent cx="3506470" cy="2141220"/>
                <wp:effectExtent l="0" t="381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141280"/>
                          <a:chOff x="0" y="0"/>
                          <a:chExt cx="3506400" cy="2141280"/>
                        </a:xfrm>
                      </wpg:grpSpPr>
                      <wps:wsp>
                        <wps:cNvSpPr/>
                        <wps:spPr>
                          <a:xfrm>
                            <a:off x="5760" y="184320"/>
                            <a:ext cx="2212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578">
                                <a:moveTo>
                                  <a:pt x="0" y="578"/>
                                </a:moveTo>
                                <a:lnTo>
                                  <a:pt x="580" y="578"/>
                                </a:lnTo>
                                <a:lnTo>
                                  <a:pt x="871" y="0"/>
                                </a:lnTo>
                                <a:lnTo>
                                  <a:pt x="1450" y="0"/>
                                </a:lnTo>
                                <a:lnTo>
                                  <a:pt x="1741" y="578"/>
                                </a:lnTo>
                                <a:lnTo>
                                  <a:pt x="2320" y="578"/>
                                </a:lnTo>
                                <a:lnTo>
                                  <a:pt x="2608" y="0"/>
                                </a:lnTo>
                                <a:lnTo>
                                  <a:pt x="3190" y="0"/>
                                </a:lnTo>
                                <a:lnTo>
                                  <a:pt x="3481" y="5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84320"/>
                            <a:ext cx="1288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581">
                                <a:moveTo>
                                  <a:pt x="0" y="580"/>
                                </a:moveTo>
                                <a:lnTo>
                                  <a:pt x="578" y="580"/>
                                </a:lnTo>
                                <a:lnTo>
                                  <a:pt x="870" y="0"/>
                                </a:lnTo>
                                <a:lnTo>
                                  <a:pt x="1448" y="0"/>
                                </a:lnTo>
                                <a:lnTo>
                                  <a:pt x="1738" y="580"/>
                                </a:lnTo>
                                <a:lnTo>
                                  <a:pt x="2027" y="5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240"/>
                            <a:ext cx="35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9160"/>
                            <a:ext cx="35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65760"/>
                            <a:ext cx="34822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348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84320"/>
                            <a:ext cx="7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2">
                                <a:moveTo>
                                  <a:pt x="0" y="0"/>
                                </a:moveTo>
                                <a:lnTo>
                                  <a:pt x="0" y="30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4584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2944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9704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52" y="0"/>
                                </a:moveTo>
                                <a:lnTo>
                                  <a:pt x="0" y="50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9704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0" y="104"/>
                                </a:moveTo>
                                <a:lnTo>
                                  <a:pt x="5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294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79704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0" y="50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9704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104"/>
                                </a:moveTo>
                                <a:lnTo>
                                  <a:pt x="5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843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2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584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1200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">
                                <a:moveTo>
                                  <a:pt x="50" y="0"/>
                                </a:moveTo>
                                <a:lnTo>
                                  <a:pt x="0" y="52"/>
                                </a:lnTo>
                                <a:lnTo>
                                  <a:pt x="5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1200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0" y="105"/>
                                </a:move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288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976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5976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3"/>
                                </a:move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1200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51" y="0"/>
                                </a:moveTo>
                                <a:lnTo>
                                  <a:pt x="0" y="52"/>
                                </a:lnTo>
                                <a:lnTo>
                                  <a:pt x="5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61272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7440"/>
                            <a:ext cx="35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25720"/>
                            <a:ext cx="35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8080"/>
                            <a:ext cx="34822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-108pt;width:276.1pt;height:168.6pt" coordorigin="3603,-2160" coordsize="5522,3372">
                <v:shape id="shape_0" coordsize="3481,578" path="m0,578l580,578l871,0l1450,0l1741,578l2320,578l2608,0l3190,0l3481,578e" stroked="t" o:allowincell="f" style="position:absolute;left:3612;top:-1870;width:3483;height:5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28,581" path="m0,580l578,580l870,0l1448,0l1738,580l2027,580e" stroked="t" o:allowincell="f" style="position:absolute;left:7096;top:-1870;width:2028;height:5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508,0e" stroked="t" o:allowincell="f" style="position:absolute;left:3613;top:-709;width:55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508,0e" stroked="t" o:allowincell="f" style="position:absolute;left:3613;top:-130;width:55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3608;top:-1584;width:5483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-1736;width:548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073e" stroked="t" o:allowincell="f" style="position:absolute;left:6150;top:-1870;width:0;height:30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55e" stroked="t" o:allowincell="f" style="position:absolute;left:6731;top:-1143;width:0;height:1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0,0e" stroked="t" o:allowincell="f" style="position:absolute;left:5425;top:-854;width:5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5" path="m52,0l0,50l52,104e" stroked="t" o:allowincell="f" style="position:absolute;left:5425;top:-905;width:5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5" path="m0,104l52,50l0,0e" stroked="t" o:allowincell="f" style="position:absolute;left:5954;top:-905;width:5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0,0e" stroked="t" o:allowincell="f" style="position:absolute;left:6150;top:-854;width:5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05" path="m52,0l0,50l52,104e" stroked="t" o:allowincell="f" style="position:absolute;left:6150;top:-905;width:52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05" path="m0,104l52,50l0,0e" stroked="t" o:allowincell="f" style="position:absolute;left:6678;top:-905;width:52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00e" stroked="t" o:allowincell="f" style="position:absolute;left:6951;top:-2160;width:0;height:1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11e" stroked="t" o:allowincell="f" style="position:absolute;left:7819;top:-1870;width:0;height:10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00e" stroked="t" o:allowincell="f" style="position:absolute;left:8690;top:-2160;width:0;height:1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38,0e" stroked="t" o:allowincell="f" style="position:absolute;left:6951;top:-1143;width:17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05" path="m50,0l0,52l50,105e" stroked="t" o:allowincell="f" style="position:absolute;left:6951;top:-1196;width:49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5" path="m0,105l52,52l0,0e" stroked="t" o:allowincell="f" style="position:absolute;left:7767;top:-1196;width:5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38,0e" stroked="t" o:allowincell="f" style="position:absolute;left:6951;top:-2014;width:17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04" path="m50,0l0,50l50,103e" stroked="t" o:allowincell="f" style="position:absolute;left:6951;top:-2066;width:49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4" path="m0,103l52,51l0,0e" stroked="t" o:allowincell="f" style="position:absolute;left:8638;top:-2066;width:5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5" path="m51,0l0,52l51,105e" stroked="t" o:allowincell="f" style="position:absolute;left:7819;top:-1196;width:5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04" path="m0,104l52,51l0,0e" stroked="t" o:allowincell="f" style="position:absolute;left:8638;top:-1195;width:5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508,0e" stroked="t" o:allowincell="f" style="position:absolute;left:3613;top:450;width:55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508,0e" stroked="t" o:allowincell="f" style="position:absolute;left:3613;top:1030;width:55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3603;top:152;width:5483;height:1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7"/>
          <w:kern w:val="0"/>
          <w:sz w:val="20"/>
          <w:szCs w:val="20"/>
        </w:rPr>
        <w:t xml:space="preserve"> </w:t>
      </w:r>
      <w:r>
        <w:rPr>
          <w:b/>
          <w:bCs/>
          <w:kern w:val="0"/>
          <w:position w:val="-9"/>
          <w:sz w:val="16"/>
          <w:szCs w:val="16"/>
        </w:rPr>
        <w:t>6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Figure 14.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C/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DIO 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ming</w:t>
      </w:r>
    </w:p>
    <w:p>
      <w:pPr>
        <w:pStyle w:val="Normal"/>
        <w:autoSpaceDE w:val="false"/>
        <w:spacing w:before="34" w:after="0"/>
        <w:ind w:left="365" w:right="375" w:hanging="0"/>
        <w:jc w:val="center"/>
        <w:rPr>
          <w:kern w:val="0"/>
          <w:sz w:val="16"/>
          <w:szCs w:val="16"/>
        </w:rPr>
      </w:pPr>
      <w:r>
        <w:br w:type="column"/>
      </w:r>
      <w:r>
        <w:rPr>
          <w:b/>
          <w:bCs/>
          <w:spacing w:val="11"/>
          <w:kern w:val="0"/>
          <w:sz w:val="20"/>
          <w:szCs w:val="20"/>
        </w:rPr>
        <w:t>t</w:t>
      </w:r>
      <w:r>
        <w:rPr>
          <w:b/>
          <w:bCs/>
          <w:w w:val="99"/>
          <w:kern w:val="0"/>
          <w:position w:val="-9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-41" w:right="-41" w:hanging="0"/>
        <w:jc w:val="center"/>
        <w:rPr>
          <w:kern w:val="0"/>
          <w:sz w:val="16"/>
          <w:szCs w:val="16"/>
        </w:rPr>
      </w:pP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7"/>
          <w:kern w:val="0"/>
          <w:sz w:val="20"/>
          <w:szCs w:val="20"/>
        </w:rPr>
        <w:t xml:space="preserve"> </w:t>
      </w:r>
      <w:r>
        <w:rPr>
          <w:b/>
          <w:bCs/>
          <w:kern w:val="0"/>
          <w:position w:val="-9"/>
          <w:sz w:val="16"/>
          <w:szCs w:val="16"/>
        </w:rPr>
        <w:t>1</w:t>
        <w:tab/>
      </w:r>
      <w:r>
        <w:rPr>
          <w:b/>
          <w:bCs/>
          <w:spacing w:val="2"/>
          <w:kern w:val="0"/>
          <w:sz w:val="20"/>
          <w:szCs w:val="20"/>
        </w:rPr>
        <w:t>t</w:t>
      </w:r>
      <w:r>
        <w:rPr>
          <w:b/>
          <w:bCs/>
          <w:w w:val="99"/>
          <w:kern w:val="0"/>
          <w:position w:val="-9"/>
          <w:sz w:val="16"/>
          <w:szCs w:val="16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right="1019" w:firstLine="4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10"/>
          <w:sz w:val="20"/>
          <w:szCs w:val="20"/>
        </w:rPr>
        <w:t>V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 xml:space="preserve">min) </w:t>
      </w:r>
      <w:r>
        <w:rPr>
          <w:b/>
          <w:bCs/>
          <w:kern w:val="0"/>
          <w:position w:val="9"/>
          <w:sz w:val="20"/>
          <w:szCs w:val="20"/>
        </w:rPr>
        <w:t>V</w:t>
      </w:r>
      <w:r>
        <w:rPr>
          <w:b/>
          <w:bCs/>
          <w:spacing w:val="-3"/>
          <w:kern w:val="0"/>
          <w:sz w:val="20"/>
          <w:szCs w:val="20"/>
        </w:rPr>
        <w:t>I</w:t>
      </w: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spacing w:val="2"/>
          <w:kern w:val="0"/>
          <w:sz w:val="20"/>
          <w:szCs w:val="20"/>
        </w:rPr>
        <w:t>(</w:t>
      </w:r>
      <w:r>
        <w:rPr>
          <w:b/>
          <w:bCs/>
          <w:spacing w:val="-1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>ax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8" w:right="1008" w:hanging="14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9"/>
          <w:sz w:val="20"/>
          <w:szCs w:val="20"/>
        </w:rPr>
        <w:t>V</w:t>
      </w:r>
      <w:r>
        <w:rPr>
          <w:b/>
          <w:bCs/>
          <w:spacing w:val="1"/>
          <w:kern w:val="0"/>
          <w:sz w:val="20"/>
          <w:szCs w:val="20"/>
        </w:rPr>
        <w:t>IH(</w:t>
      </w:r>
      <w:r>
        <w:rPr>
          <w:b/>
          <w:bCs/>
          <w:kern w:val="0"/>
          <w:sz w:val="20"/>
          <w:szCs w:val="20"/>
        </w:rPr>
        <w:t xml:space="preserve">min) </w:t>
      </w:r>
      <w:r>
        <w:rPr>
          <w:b/>
          <w:bCs/>
          <w:kern w:val="0"/>
          <w:position w:val="9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>I</w:t>
      </w: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kern w:val="0"/>
          <w:sz w:val="20"/>
          <w:szCs w:val="20"/>
        </w:rPr>
        <w:t>(max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53" w:right="950" w:hanging="13"/>
        <w:jc w:val="left"/>
        <w:rPr>
          <w:kern w:val="0"/>
          <w:sz w:val="20"/>
          <w:szCs w:val="20"/>
        </w:rPr>
      </w:pPr>
      <w:r>
        <w:rPr>
          <w:b/>
          <w:bCs/>
          <w:spacing w:val="-2"/>
          <w:kern w:val="0"/>
          <w:position w:val="9"/>
          <w:sz w:val="20"/>
          <w:szCs w:val="20"/>
        </w:rPr>
        <w:t>V</w:t>
      </w:r>
      <w:r>
        <w:rPr>
          <w:b/>
          <w:bCs/>
          <w:spacing w:val="-15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 xml:space="preserve">n) </w:t>
      </w:r>
      <w:r>
        <w:rPr>
          <w:b/>
          <w:bCs/>
          <w:kern w:val="0"/>
          <w:position w:val="10"/>
          <w:sz w:val="20"/>
          <w:szCs w:val="20"/>
        </w:rPr>
        <w:t>V</w:t>
      </w:r>
      <w:r>
        <w:rPr>
          <w:b/>
          <w:bCs/>
          <w:spacing w:val="1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L(max)</w:t>
      </w:r>
    </w:p>
    <w:p>
      <w:pPr>
        <w:sectPr>
          <w:type w:val="continuous"/>
          <w:pgSz w:w="11906" w:h="16838"/>
          <w:pgMar w:left="740" w:right="880" w:gutter="0" w:header="707" w:top="1520" w:footer="1939" w:bottom="1995"/>
          <w:cols w:num="4" w:equalWidth="false" w:sep="false">
            <w:col w:w="2720" w:space="1122"/>
            <w:col w:w="2741" w:space="0"/>
            <w:col w:w="980" w:space="798"/>
            <w:col w:w="1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  <w:lang w:val="en-US" w:eastAsia="en-US"/>
        </w:rPr>
      </w:pPr>
      <w:r>
        <w:rPr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>ransmission</w:t>
      </w:r>
      <w:r>
        <w:rPr>
          <w:b/>
          <w:bCs/>
          <w:spacing w:val="-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Without</w:t>
      </w:r>
      <w:r>
        <w:rPr>
          <w:b/>
          <w:bCs/>
          <w:spacing w:val="-1"/>
          <w:kern w:val="0"/>
          <w:sz w:val="24"/>
        </w:rPr>
        <w:t xml:space="preserve"> C</w:t>
      </w:r>
      <w:r>
        <w:rPr>
          <w:b/>
          <w:bCs/>
          <w:kern w:val="0"/>
          <w:sz w:val="24"/>
        </w:rPr>
        <w:t>ollision</w:t>
      </w:r>
    </w:p>
    <w:p>
      <w:pPr>
        <w:pStyle w:val="Normal"/>
        <w:autoSpaceDE w:val="false"/>
        <w:spacing w:lineRule="exact" w:line="271" w:before="57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Figure 15 shows an example of a pac</w:t>
      </w:r>
      <w:r>
        <w:rPr>
          <w:spacing w:val="-1"/>
          <w:kern w:val="0"/>
          <w:position w:val="-1"/>
          <w:sz w:val="24"/>
        </w:rPr>
        <w:t>k</w:t>
      </w:r>
      <w:r>
        <w:rPr>
          <w:kern w:val="0"/>
          <w:position w:val="-1"/>
          <w:sz w:val="24"/>
        </w:rPr>
        <w:t>et transfer from</w:t>
      </w:r>
      <w:r>
        <w:rPr>
          <w:spacing w:val="-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MAC to PHY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897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5453380" cy="236791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8" w:after="0"/>
        <w:ind w:left="206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igure 15. MDC/MDIO MAC to PH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ransmission Without Collision</w:t>
      </w:r>
    </w:p>
    <w:p>
      <w:pPr>
        <w:sectPr>
          <w:type w:val="continuous"/>
          <w:pgSz w:w="11906" w:h="16838"/>
          <w:pgMar w:left="740" w:right="880" w:gutter="0" w:header="707" w:top="1520" w:footer="1939" w:bottom="19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Reception</w:t>
      </w:r>
      <w:r>
        <w:rPr>
          <w:b/>
          <w:bCs/>
          <w:spacing w:val="-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Without</w:t>
      </w:r>
      <w:r>
        <w:rPr>
          <w:b/>
          <w:bCs/>
          <w:spacing w:val="-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Error</w:t>
      </w:r>
    </w:p>
    <w:p>
      <w:pPr>
        <w:pStyle w:val="Normal"/>
        <w:autoSpaceDE w:val="false"/>
        <w:spacing w:lineRule="exact" w:line="271" w:before="56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Figure 16 shows an example of a pac</w:t>
      </w:r>
      <w:r>
        <w:rPr>
          <w:spacing w:val="-1"/>
          <w:kern w:val="0"/>
          <w:position w:val="-1"/>
          <w:sz w:val="24"/>
        </w:rPr>
        <w:t>k</w:t>
      </w:r>
      <w:r>
        <w:rPr>
          <w:kern w:val="0"/>
          <w:position w:val="-1"/>
          <w:sz w:val="24"/>
        </w:rPr>
        <w:t>et transfer from</w:t>
      </w:r>
      <w:r>
        <w:rPr>
          <w:spacing w:val="-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PHY to MA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016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5289550" cy="2009140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2369" w:right="236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Figure 16.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DC/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DIO PH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o MAC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epti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out Err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8.3.</w:t>
        <w:tab/>
        <w:t>Crystal Characteristics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642" w:right="363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38. 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l Chara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erist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</w:p>
    <w:tbl>
      <w:tblPr>
        <w:tblW w:w="992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5014"/>
      </w:tblGrid>
      <w:tr>
        <w:trPr>
          <w:trHeight w:val="281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met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nge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 Fre</w:t>
            </w:r>
            <w:r>
              <w:rPr>
                <w:spacing w:val="1"/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</w:rPr>
              <w:t>ue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0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MHz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scill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o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Base wa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r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qu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ncy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ran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t </w:t>
            </w:r>
            <w:r>
              <w:rPr>
                <w:spacing w:val="-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°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±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256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p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ating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mpera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ure R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g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°C ~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7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°C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</w:rPr>
              <w:t>uivalen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es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istan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30 </w:t>
            </w:r>
            <w:r>
              <w:rPr>
                <w:spacing w:val="-1"/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x.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r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ve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pacit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 pF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unt C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pacitan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F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x.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la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 Resistan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g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hm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./DC</w:t>
            </w:r>
            <w:r>
              <w:rPr>
                <w:spacing w:val="-1"/>
                <w:kern w:val="0"/>
                <w:sz w:val="20"/>
                <w:szCs w:val="20"/>
              </w:rPr>
              <w:t xml:space="preserve"> 10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st I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pedan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t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nd</w:t>
            </w:r>
            <w:r>
              <w:rPr>
                <w:spacing w:val="-1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rs</w:t>
            </w:r>
            <w:r>
              <w:rPr>
                <w:spacing w:val="-1"/>
                <w:kern w:val="0"/>
                <w:sz w:val="20"/>
                <w:szCs w:val="20"/>
              </w:rPr>
              <w:t xml:space="preserve"> 2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spacing w:val="-2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-1"/>
                <w:kern w:val="0"/>
                <w:sz w:val="20"/>
                <w:szCs w:val="20"/>
              </w:rPr>
              <w:t>Rat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20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a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±</w:t>
            </w:r>
            <w:r>
              <w:rPr>
                <w:spacing w:val="-1"/>
                <w:kern w:val="0"/>
                <w:sz w:val="20"/>
                <w:szCs w:val="20"/>
              </w:rPr>
              <w:t>0.00</w:t>
            </w:r>
            <w:r>
              <w:rPr>
                <w:spacing w:val="1"/>
                <w:kern w:val="0"/>
                <w:sz w:val="20"/>
                <w:szCs w:val="20"/>
              </w:rPr>
              <w:t>03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11" w:hanging="0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8.4.</w:t>
        <w:tab/>
      </w:r>
      <w:r>
        <w:rPr>
          <w:b/>
          <w:bCs/>
          <w:spacing w:val="-27"/>
          <w:kern w:val="0"/>
          <w:sz w:val="36"/>
          <w:szCs w:val="36"/>
        </w:rPr>
        <w:t>T</w:t>
      </w:r>
      <w:r>
        <w:rPr>
          <w:b/>
          <w:bCs/>
          <w:kern w:val="0"/>
          <w:sz w:val="36"/>
          <w:szCs w:val="36"/>
        </w:rPr>
        <w:t>ransformer</w:t>
      </w:r>
      <w:r>
        <w:rPr>
          <w:b/>
          <w:bCs/>
          <w:spacing w:val="-6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43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able 39. 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sform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 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ra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er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cs</w:t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307"/>
        <w:gridCol w:w="3307"/>
      </w:tblGrid>
      <w:tr>
        <w:trPr>
          <w:trHeight w:val="28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me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mi</w:t>
            </w:r>
            <w:r>
              <w:rPr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E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ceive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nd</w:t>
            </w:r>
          </w:p>
        </w:tc>
      </w:tr>
      <w:tr>
        <w:trPr>
          <w:trHeight w:val="2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at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:1</w:t>
            </w:r>
          </w:p>
        </w:tc>
      </w:tr>
      <w:tr>
        <w:trPr>
          <w:trHeight w:val="2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d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ctance (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H @ 8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H @ 8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ak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 Indu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tan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5-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-1"/>
                <w:kern w:val="0"/>
                <w:sz w:val="20"/>
                <w:szCs w:val="20"/>
              </w:rPr>
              <w:t>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5-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-1"/>
                <w:kern w:val="0"/>
                <w:sz w:val="20"/>
                <w:szCs w:val="20"/>
              </w:rPr>
              <w:t>uH</w:t>
            </w:r>
          </w:p>
        </w:tc>
      </w:tr>
      <w:tr>
        <w:trPr>
          <w:trHeight w:val="2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apacitan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max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 pF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 pF</w:t>
            </w:r>
          </w:p>
        </w:tc>
      </w:tr>
      <w:tr>
        <w:trPr>
          <w:trHeight w:val="24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C Resistanc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x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4 oh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4 ohm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740" w:right="740" w:gutter="0" w:header="707" w:top="152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6" w:after="0"/>
        <w:ind w:left="111" w:right="64" w:hanging="0"/>
        <w:rPr>
          <w:kern w:val="0"/>
          <w:sz w:val="24"/>
        </w:rPr>
      </w:pPr>
      <w:r>
        <w:rPr>
          <w:i/>
          <w:iCs/>
          <w:kern w:val="0"/>
          <w:sz w:val="24"/>
        </w:rPr>
        <w:t xml:space="preserve">Note: </w:t>
      </w:r>
      <w:r>
        <w:rPr>
          <w:i/>
          <w:iCs/>
          <w:spacing w:val="-22"/>
          <w:kern w:val="0"/>
          <w:sz w:val="24"/>
        </w:rPr>
        <w:t>T</w:t>
      </w:r>
      <w:r>
        <w:rPr>
          <w:i/>
          <w:iCs/>
          <w:kern w:val="0"/>
          <w:sz w:val="24"/>
        </w:rPr>
        <w:t>o enable the Auto-C</w:t>
      </w:r>
      <w:r>
        <w:rPr>
          <w:i/>
          <w:iCs/>
          <w:spacing w:val="-8"/>
          <w:kern w:val="0"/>
          <w:sz w:val="24"/>
        </w:rPr>
        <w:t>r</w:t>
      </w:r>
      <w:r>
        <w:rPr>
          <w:i/>
          <w:iCs/>
          <w:kern w:val="0"/>
          <w:sz w:val="24"/>
        </w:rPr>
        <w:t xml:space="preserve">ossover Detection </w:t>
      </w:r>
      <w:r>
        <w:rPr>
          <w:i/>
          <w:iCs/>
          <w:spacing w:val="-2"/>
          <w:kern w:val="0"/>
          <w:sz w:val="24"/>
        </w:rPr>
        <w:t>F</w:t>
      </w:r>
      <w:r>
        <w:rPr>
          <w:i/>
          <w:iCs/>
          <w:kern w:val="0"/>
          <w:sz w:val="24"/>
        </w:rPr>
        <w:t xml:space="preserve">unction, a transformer with symmetrical TX/RX schematics plus TX Center </w:t>
      </w:r>
      <w:r>
        <w:rPr>
          <w:i/>
          <w:iCs/>
          <w:spacing w:val="-22"/>
          <w:kern w:val="0"/>
          <w:sz w:val="24"/>
        </w:rPr>
        <w:t>T</w:t>
      </w:r>
      <w:r>
        <w:rPr>
          <w:i/>
          <w:iCs/>
          <w:kern w:val="0"/>
          <w:sz w:val="24"/>
        </w:rPr>
        <w:t xml:space="preserve">ap shorted to RX Center </w:t>
      </w:r>
      <w:r>
        <w:rPr>
          <w:i/>
          <w:iCs/>
          <w:spacing w:val="-22"/>
          <w:kern w:val="0"/>
          <w:sz w:val="24"/>
        </w:rPr>
        <w:t>T</w:t>
      </w:r>
      <w:r>
        <w:rPr>
          <w:i/>
          <w:iCs/>
          <w:kern w:val="0"/>
          <w:sz w:val="24"/>
        </w:rPr>
        <w:t>ap is necessar</w:t>
      </w:r>
      <w:r>
        <w:rPr>
          <w:i/>
          <w:iCs/>
          <w:spacing w:val="-13"/>
          <w:kern w:val="0"/>
          <w:sz w:val="24"/>
        </w:rPr>
        <w:t>y</w:t>
      </w:r>
      <w:r>
        <w:rPr>
          <w:i/>
          <w:iCs/>
          <w:kern w:val="0"/>
          <w:sz w:val="24"/>
        </w:rPr>
        <w:t>, i.e. Pulse Engineer H1245 (</w:t>
      </w:r>
      <w:r>
        <w:rPr>
          <w:i/>
          <w:iCs/>
          <w:spacing w:val="-8"/>
          <w:kern w:val="0"/>
          <w:sz w:val="24"/>
        </w:rPr>
        <w:t>r</w:t>
      </w:r>
      <w:r>
        <w:rPr>
          <w:i/>
          <w:iCs/>
          <w:kern w:val="0"/>
          <w:sz w:val="24"/>
        </w:rPr>
        <w:t>efer to the suggested RTL8201CP</w:t>
      </w:r>
      <w:r>
        <w:rPr>
          <w:i/>
          <w:iCs/>
          <w:spacing w:val="-5"/>
          <w:kern w:val="0"/>
          <w:sz w:val="24"/>
        </w:rPr>
        <w:t xml:space="preserve"> </w:t>
      </w:r>
      <w:hyperlink r:id="rId73">
        <w:r>
          <w:rPr>
            <w:rStyle w:val="InternetLink"/>
            <w:i/>
            <w:iCs/>
            <w:kern w:val="0"/>
            <w:sz w:val="24"/>
          </w:rPr>
          <w:t>Schematic available for download at ww</w:t>
        </w:r>
        <w:r>
          <w:rPr>
            <w:rStyle w:val="InternetLink"/>
            <w:i/>
            <w:iCs/>
            <w:spacing w:val="-18"/>
            <w:kern w:val="0"/>
            <w:sz w:val="24"/>
          </w:rPr>
          <w:t>w</w:t>
        </w:r>
        <w:r>
          <w:rPr>
            <w:rStyle w:val="InternetLink"/>
            <w:i/>
            <w:iCs/>
            <w:kern w:val="0"/>
            <w:sz w:val="24"/>
          </w:rPr>
          <w:t>.</w:t>
        </w:r>
        <w:r>
          <w:rPr>
            <w:rStyle w:val="InternetLink"/>
            <w:i/>
            <w:iCs/>
            <w:spacing w:val="-8"/>
            <w:kern w:val="0"/>
            <w:sz w:val="24"/>
          </w:rPr>
          <w:t>r</w:t>
        </w:r>
        <w:r>
          <w:rPr>
            <w:rStyle w:val="InternetLink"/>
            <w:i/>
            <w:iCs/>
            <w:kern w:val="0"/>
            <w:sz w:val="24"/>
          </w:rPr>
          <w:t>ealtek.com.tw).</w:t>
        </w:r>
      </w:hyperlink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47" w:after="0"/>
        <w:ind w:left="111" w:hanging="0"/>
        <w:jc w:val="left"/>
        <w:rPr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1350</wp:posOffset>
                </wp:positionH>
                <wp:positionV relativeFrom="paragraph">
                  <wp:posOffset>415290</wp:posOffset>
                </wp:positionV>
                <wp:extent cx="2628265" cy="1939925"/>
                <wp:effectExtent l="5715" t="5715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0040"/>
                          <a:chOff x="0" y="0"/>
                          <a:chExt cx="2628360" cy="1940040"/>
                        </a:xfrm>
                      </wpg:grpSpPr>
                      <wps:wsp>
                        <wps:cNvSpPr/>
                        <wps:spPr>
                          <a:xfrm>
                            <a:off x="1688400" y="378360"/>
                            <a:ext cx="72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0">
                                <a:moveTo>
                                  <a:pt x="0" y="0"/>
                                </a:move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35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5456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984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30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223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53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487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80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726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38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6592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35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35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235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2358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35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358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35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7512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0"/>
                                </a:moveTo>
                                <a:lnTo>
                                  <a:pt x="0" y="19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358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862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360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8360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05200"/>
                            <a:ext cx="113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5">
                                <a:moveTo>
                                  <a:pt x="1779" y="4"/>
                                </a:moveTo>
                                <a:lnTo>
                                  <a:pt x="102" y="4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520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73" y="0"/>
                                </a:moveTo>
                                <a:lnTo>
                                  <a:pt x="7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5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548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4">
                                <a:moveTo>
                                  <a:pt x="127" y="43"/>
                                </a:moveTo>
                                <a:lnTo>
                                  <a:pt x="0" y="19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52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954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78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9548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4">
                                <a:moveTo>
                                  <a:pt x="0" y="43"/>
                                </a:moveTo>
                                <a:lnTo>
                                  <a:pt x="127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4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2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440"/>
                            <a:ext cx="71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1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82" y="9"/>
                                </a:lnTo>
                                <a:lnTo>
                                  <a:pt x="97" y="25"/>
                                </a:lnTo>
                                <a:lnTo>
                                  <a:pt x="106" y="44"/>
                                </a:lnTo>
                                <a:lnTo>
                                  <a:pt x="111" y="68"/>
                                </a:lnTo>
                                <a:lnTo>
                                  <a:pt x="111" y="106"/>
                                </a:lnTo>
                                <a:lnTo>
                                  <a:pt x="106" y="132"/>
                                </a:lnTo>
                                <a:lnTo>
                                  <a:pt x="97" y="146"/>
                                </a:lnTo>
                                <a:lnTo>
                                  <a:pt x="82" y="160"/>
                                </a:lnTo>
                                <a:lnTo>
                                  <a:pt x="57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2560"/>
                            <a:ext cx="61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1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3" y="9"/>
                                </a:lnTo>
                                <a:lnTo>
                                  <a:pt x="77" y="15"/>
                                </a:lnTo>
                                <a:lnTo>
                                  <a:pt x="87" y="34"/>
                                </a:lnTo>
                                <a:lnTo>
                                  <a:pt x="97" y="58"/>
                                </a:lnTo>
                                <a:lnTo>
                                  <a:pt x="97" y="97"/>
                                </a:lnTo>
                                <a:lnTo>
                                  <a:pt x="87" y="122"/>
                                </a:lnTo>
                                <a:lnTo>
                                  <a:pt x="77" y="136"/>
                                </a:lnTo>
                                <a:lnTo>
                                  <a:pt x="73" y="146"/>
                                </a:lnTo>
                                <a:lnTo>
                                  <a:pt x="47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667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6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9"/>
                                </a:lnTo>
                                <a:lnTo>
                                  <a:pt x="102" y="39"/>
                                </a:lnTo>
                                <a:lnTo>
                                  <a:pt x="111" y="63"/>
                                </a:lnTo>
                                <a:lnTo>
                                  <a:pt x="111" y="102"/>
                                </a:lnTo>
                                <a:lnTo>
                                  <a:pt x="102" y="127"/>
                                </a:lnTo>
                                <a:lnTo>
                                  <a:pt x="97" y="141"/>
                                </a:lnTo>
                                <a:lnTo>
                                  <a:pt x="78" y="160"/>
                                </a:lnTo>
                                <a:lnTo>
                                  <a:pt x="52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6676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6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68" y="9"/>
                                </a:lnTo>
                                <a:lnTo>
                                  <a:pt x="78" y="19"/>
                                </a:lnTo>
                                <a:lnTo>
                                  <a:pt x="87" y="34"/>
                                </a:lnTo>
                                <a:lnTo>
                                  <a:pt x="92" y="58"/>
                                </a:lnTo>
                                <a:lnTo>
                                  <a:pt x="92" y="97"/>
                                </a:lnTo>
                                <a:lnTo>
                                  <a:pt x="87" y="122"/>
                                </a:lnTo>
                                <a:lnTo>
                                  <a:pt x="78" y="136"/>
                                </a:lnTo>
                                <a:lnTo>
                                  <a:pt x="68" y="146"/>
                                </a:lnTo>
                                <a:lnTo>
                                  <a:pt x="43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1068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14"/>
                                </a:move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1680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1720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54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38800"/>
                            <a:ext cx="5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24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  <a:lnTo>
                                  <a:pt x="9" y="1250"/>
                                </a:lnTo>
                                <a:lnTo>
                                  <a:pt x="9" y="1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3656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636560"/>
                            <a:ext cx="24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86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729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54560"/>
                            <a:ext cx="24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0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1848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699120"/>
                            <a:ext cx="324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81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  <a:lnTo>
                                  <a:pt x="4" y="1683"/>
                                </a:lnTo>
                                <a:lnTo>
                                  <a:pt x="4" y="1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77228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772280"/>
                            <a:ext cx="24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8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336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18480"/>
                            <a:ext cx="24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9" y="47"/>
                                </a:move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lnTo>
                                  <a:pt x="38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89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095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89720"/>
                            <a:ext cx="5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089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43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4300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47" y="0"/>
                                </a:moveTo>
                                <a:lnTo>
                                  <a:pt x="4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192680"/>
                            <a:ext cx="5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">
                                <a:moveTo>
                                  <a:pt x="4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5524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8">
                                <a:moveTo>
                                  <a:pt x="9" y="14"/>
                                </a:moveTo>
                                <a:lnTo>
                                  <a:pt x="0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61360"/>
                            <a:ext cx="12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8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92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987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92960"/>
                            <a:ext cx="62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92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43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43000"/>
                            <a:ext cx="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0"/>
                                </a:moveTo>
                                <a:lnTo>
                                  <a:pt x="49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9556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">
                                <a:moveTo>
                                  <a:pt x="9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32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32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3232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20" y="30"/>
                                </a:lnTo>
                                <a:lnTo>
                                  <a:pt x="39" y="30"/>
                                </a:lnTo>
                                <a:lnTo>
                                  <a:pt x="49" y="49"/>
                                </a:lnTo>
                                <a:lnTo>
                                  <a:pt x="44" y="63"/>
                                </a:lnTo>
                                <a:lnTo>
                                  <a:pt x="39" y="68"/>
                                </a:lnTo>
                                <a:lnTo>
                                  <a:pt x="30" y="73"/>
                                </a:lnTo>
                                <a:lnTo>
                                  <a:pt x="20" y="7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1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1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5716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9" y="0"/>
                                </a:moveTo>
                                <a:lnTo>
                                  <a:pt x="14" y="9"/>
                                </a:lnTo>
                                <a:lnTo>
                                  <a:pt x="9" y="24"/>
                                </a:lnTo>
                                <a:lnTo>
                                  <a:pt x="0" y="28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94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33" y="4"/>
                                </a:move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23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4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232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14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371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3"/>
                                </a:lnTo>
                                <a:lnTo>
                                  <a:pt x="28" y="33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964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4" y="9"/>
                                </a:move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9"/>
                                </a:lnTo>
                                <a:lnTo>
                                  <a:pt x="28" y="28"/>
                                </a:lnTo>
                                <a:lnTo>
                                  <a:pt x="0" y="63"/>
                                </a:lnTo>
                                <a:lnTo>
                                  <a:pt x="49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3712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37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526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9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48" y="20"/>
                                </a:lnTo>
                                <a:lnTo>
                                  <a:pt x="48" y="25"/>
                                </a:lnTo>
                                <a:lnTo>
                                  <a:pt x="38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548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87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9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5"/>
                                </a:lnTo>
                                <a:lnTo>
                                  <a:pt x="0" y="34"/>
                                </a:lnTo>
                                <a:lnTo>
                                  <a:pt x="9" y="30"/>
                                </a:lnTo>
                                <a:lnTo>
                                  <a:pt x="14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745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8" y="4"/>
                                </a:move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42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428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4288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9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30"/>
                                </a:lnTo>
                                <a:lnTo>
                                  <a:pt x="19" y="23"/>
                                </a:lnTo>
                                <a:lnTo>
                                  <a:pt x="28" y="23"/>
                                </a:lnTo>
                                <a:lnTo>
                                  <a:pt x="38" y="30"/>
                                </a:lnTo>
                                <a:lnTo>
                                  <a:pt x="43" y="34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3" y="58"/>
                                </a:lnTo>
                                <a:lnTo>
                                  <a:pt x="38" y="63"/>
                                </a:lnTo>
                                <a:lnTo>
                                  <a:pt x="28" y="68"/>
                                </a:lnTo>
                                <a:lnTo>
                                  <a:pt x="19" y="68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626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59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9" y="0"/>
                                </a:moveTo>
                                <a:lnTo>
                                  <a:pt x="9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7780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428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34" y="9"/>
                                </a:moveTo>
                                <a:lnTo>
                                  <a:pt x="34" y="0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8"/>
                                </a:lnTo>
                                <a:lnTo>
                                  <a:pt x="9" y="63"/>
                                </a:lnTo>
                                <a:lnTo>
                                  <a:pt x="20" y="68"/>
                                </a:lnTo>
                                <a:lnTo>
                                  <a:pt x="25" y="68"/>
                                </a:lnTo>
                                <a:lnTo>
                                  <a:pt x="34" y="63"/>
                                </a:lnTo>
                                <a:lnTo>
                                  <a:pt x="39" y="58"/>
                                </a:lnTo>
                                <a:lnTo>
                                  <a:pt x="44" y="49"/>
                                </a:lnTo>
                                <a:lnTo>
                                  <a:pt x="44" y="44"/>
                                </a:lnTo>
                                <a:lnTo>
                                  <a:pt x="39" y="34"/>
                                </a:lnTo>
                                <a:lnTo>
                                  <a:pt x="34" y="30"/>
                                </a:lnTo>
                                <a:lnTo>
                                  <a:pt x="25" y="23"/>
                                </a:lnTo>
                                <a:lnTo>
                                  <a:pt x="20" y="23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4288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20" y="0"/>
                                </a:moveTo>
                                <a:lnTo>
                                  <a:pt x="30" y="4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8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7780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9"/>
                                </a:moveTo>
                                <a:lnTo>
                                  <a:pt x="25" y="9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626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28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626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65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4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87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5456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0" y="0"/>
                                </a:moveTo>
                                <a:lnTo>
                                  <a:pt x="82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664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210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86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4">
                                <a:moveTo>
                                  <a:pt x="0" y="243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24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39">
                                <a:moveTo>
                                  <a:pt x="0" y="238"/>
                                </a:moveTo>
                                <a:lnTo>
                                  <a:pt x="278" y="23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87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580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19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8656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6">
                                <a:moveTo>
                                  <a:pt x="4" y="24"/>
                                </a:move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4"/>
                                </a:lnTo>
                                <a:lnTo>
                                  <a:pt x="78" y="9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78" y="48"/>
                                </a:lnTo>
                                <a:lnTo>
                                  <a:pt x="68" y="67"/>
                                </a:lnTo>
                                <a:lnTo>
                                  <a:pt x="0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004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8">
                                <a:moveTo>
                                  <a:pt x="0" y="237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0040"/>
                            <a:ext cx="176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8">
                                <a:moveTo>
                                  <a:pt x="0" y="237"/>
                                </a:moveTo>
                                <a:lnTo>
                                  <a:pt x="277" y="237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168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862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85436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48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18160"/>
                            <a:ext cx="13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4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49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4904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44"/>
                                </a:moveTo>
                                <a:lnTo>
                                  <a:pt x="210" y="44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817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81720"/>
                            <a:ext cx="13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4">
                                <a:moveTo>
                                  <a:pt x="0" y="44"/>
                                </a:moveTo>
                                <a:lnTo>
                                  <a:pt x="210" y="44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10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10080"/>
                            <a:ext cx="13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">
                                <a:moveTo>
                                  <a:pt x="0" y="47"/>
                                </a:moveTo>
                                <a:lnTo>
                                  <a:pt x="210" y="47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42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42040"/>
                            <a:ext cx="13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">
                                <a:moveTo>
                                  <a:pt x="0" y="47"/>
                                </a:moveTo>
                                <a:lnTo>
                                  <a:pt x="210" y="47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598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30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531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62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623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4904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914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4223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5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258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546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2859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5310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22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54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62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91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5987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145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18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18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8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8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18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1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18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8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18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18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8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18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862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168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48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18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49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807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817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098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10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403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42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726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98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6300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31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62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23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904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14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223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5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258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546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859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310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862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784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10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49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181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258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54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2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1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987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07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17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54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54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854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54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54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54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54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54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54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54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5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54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00680"/>
                            <a:ext cx="857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5">
                                <a:moveTo>
                                  <a:pt x="1347" y="4"/>
                                </a:moveTo>
                                <a:lnTo>
                                  <a:pt x="97" y="4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006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">
                                <a:moveTo>
                                  <a:pt x="82" y="0"/>
                                </a:moveTo>
                                <a:lnTo>
                                  <a:pt x="8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880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060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0">
                                <a:moveTo>
                                  <a:pt x="130" y="39"/>
                                </a:moveTo>
                                <a:lnTo>
                                  <a:pt x="0" y="2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5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80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9060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0">
                                <a:moveTo>
                                  <a:pt x="0" y="39"/>
                                </a:moveTo>
                                <a:lnTo>
                                  <a:pt x="12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1720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537200"/>
                            <a:ext cx="93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1">
                                <a:moveTo>
                                  <a:pt x="146" y="77"/>
                                </a:moveTo>
                                <a:lnTo>
                                  <a:pt x="146" y="58"/>
                                </a:lnTo>
                                <a:lnTo>
                                  <a:pt x="141" y="44"/>
                                </a:lnTo>
                                <a:lnTo>
                                  <a:pt x="132" y="28"/>
                                </a:lnTo>
                                <a:lnTo>
                                  <a:pt x="117" y="19"/>
                                </a:lnTo>
                                <a:lnTo>
                                  <a:pt x="102" y="9"/>
                                </a:lnTo>
                                <a:lnTo>
                                  <a:pt x="87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9"/>
                                </a:lnTo>
                                <a:lnTo>
                                  <a:pt x="24" y="19"/>
                                </a:lnTo>
                                <a:lnTo>
                                  <a:pt x="14" y="28"/>
                                </a:lnTo>
                                <a:lnTo>
                                  <a:pt x="4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92"/>
                                </a:lnTo>
                                <a:lnTo>
                                  <a:pt x="4" y="106"/>
                                </a:lnTo>
                                <a:lnTo>
                                  <a:pt x="14" y="122"/>
                                </a:lnTo>
                                <a:lnTo>
                                  <a:pt x="24" y="136"/>
                                </a:lnTo>
                                <a:lnTo>
                                  <a:pt x="39" y="141"/>
                                </a:lnTo>
                                <a:lnTo>
                                  <a:pt x="54" y="151"/>
                                </a:lnTo>
                                <a:lnTo>
                                  <a:pt x="87" y="151"/>
                                </a:lnTo>
                                <a:lnTo>
                                  <a:pt x="102" y="141"/>
                                </a:lnTo>
                                <a:lnTo>
                                  <a:pt x="117" y="136"/>
                                </a:lnTo>
                                <a:lnTo>
                                  <a:pt x="132" y="122"/>
                                </a:lnTo>
                                <a:lnTo>
                                  <a:pt x="141" y="106"/>
                                </a:lnTo>
                                <a:lnTo>
                                  <a:pt x="146" y="92"/>
                                </a:lnTo>
                                <a:lnTo>
                                  <a:pt x="146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7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7760"/>
                            <a:ext cx="59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82" y="10"/>
                                </a:lnTo>
                                <a:lnTo>
                                  <a:pt x="87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9"/>
                                </a:lnTo>
                                <a:lnTo>
                                  <a:pt x="82" y="68"/>
                                </a:lnTo>
                                <a:lnTo>
                                  <a:pt x="58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07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07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60776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92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07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9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2980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8" y="4"/>
                                </a:lnTo>
                                <a:lnTo>
                                  <a:pt x="82" y="19"/>
                                </a:lnTo>
                                <a:lnTo>
                                  <a:pt x="87" y="28"/>
                                </a:lnTo>
                                <a:lnTo>
                                  <a:pt x="92" y="47"/>
                                </a:lnTo>
                                <a:lnTo>
                                  <a:pt x="92" y="82"/>
                                </a:lnTo>
                                <a:lnTo>
                                  <a:pt x="87" y="101"/>
                                </a:lnTo>
                                <a:lnTo>
                                  <a:pt x="82" y="116"/>
                                </a:lnTo>
                                <a:lnTo>
                                  <a:pt x="68" y="125"/>
                                </a:lnTo>
                                <a:lnTo>
                                  <a:pt x="47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2980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69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1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29800"/>
                            <a:ext cx="58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92" y="135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07760"/>
                            <a:ext cx="21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7">
                                <a:moveTo>
                                  <a:pt x="0" y="30"/>
                                </a:moveTo>
                                <a:lnTo>
                                  <a:pt x="14" y="20"/>
                                </a:lnTo>
                                <a:lnTo>
                                  <a:pt x="33" y="0"/>
                                </a:lnTo>
                                <a:lnTo>
                                  <a:pt x="3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29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98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9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2980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69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29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2980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769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16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26560"/>
                            <a:ext cx="58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78" y="4"/>
                                </a:lnTo>
                                <a:lnTo>
                                  <a:pt x="82" y="14"/>
                                </a:lnTo>
                                <a:lnTo>
                                  <a:pt x="92" y="23"/>
                                </a:lnTo>
                                <a:lnTo>
                                  <a:pt x="92" y="38"/>
                                </a:lnTo>
                                <a:lnTo>
                                  <a:pt x="82" y="52"/>
                                </a:lnTo>
                                <a:lnTo>
                                  <a:pt x="78" y="57"/>
                                </a:lnTo>
                                <a:lnTo>
                                  <a:pt x="58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665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0"/>
                                </a:move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639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452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52" y="19"/>
                                </a:moveTo>
                                <a:lnTo>
                                  <a:pt x="38" y="44"/>
                                </a:lnTo>
                                <a:lnTo>
                                  <a:pt x="38" y="0"/>
                                </a:lnTo>
                                <a:lnTo>
                                  <a:pt x="24" y="14"/>
                                </a:lnTo>
                                <a:lnTo>
                                  <a:pt x="24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21080"/>
                            <a:ext cx="61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1">
                                <a:moveTo>
                                  <a:pt x="0" y="87"/>
                                </a:moveTo>
                                <a:lnTo>
                                  <a:pt x="30" y="111"/>
                                </a:lnTo>
                                <a:lnTo>
                                  <a:pt x="97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781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63">
                                <a:moveTo>
                                  <a:pt x="1226" y="0"/>
                                </a:moveTo>
                                <a:lnTo>
                                  <a:pt x="1011" y="262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90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8364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34" y="73"/>
                                </a:moveTo>
                                <a:lnTo>
                                  <a:pt x="39" y="73"/>
                                </a:ln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lnTo>
                                  <a:pt x="54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901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4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17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364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">
                                <a:moveTo>
                                  <a:pt x="4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4" y="33"/>
                                </a:lnTo>
                                <a:lnTo>
                                  <a:pt x="28" y="33"/>
                                </a:lnTo>
                                <a:lnTo>
                                  <a:pt x="38" y="43"/>
                                </a:lnTo>
                                <a:lnTo>
                                  <a:pt x="43" y="49"/>
                                </a:lnTo>
                                <a:lnTo>
                                  <a:pt x="43" y="58"/>
                                </a:lnTo>
                                <a:lnTo>
                                  <a:pt x="38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4" y="43"/>
                                </a:lnTo>
                                <a:lnTo>
                                  <a:pt x="14" y="33"/>
                                </a:lnTo>
                                <a:lnTo>
                                  <a:pt x="2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28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43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28" y="73"/>
                                </a:lnTo>
                                <a:lnTo>
                                  <a:pt x="14" y="73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43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28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243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24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894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004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8943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9004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9432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8975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8" y="33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9588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">
                                <a:moveTo>
                                  <a:pt x="0" y="14"/>
                                </a:moveTo>
                                <a:lnTo>
                                  <a:pt x="4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020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958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5958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14" y="30"/>
                                </a:lnTo>
                                <a:lnTo>
                                  <a:pt x="33" y="30"/>
                                </a:lnTo>
                                <a:lnTo>
                                  <a:pt x="44" y="39"/>
                                </a:lnTo>
                                <a:lnTo>
                                  <a:pt x="44" y="63"/>
                                </a:lnTo>
                                <a:lnTo>
                                  <a:pt x="33" y="68"/>
                                </a:lnTo>
                                <a:lnTo>
                                  <a:pt x="23" y="73"/>
                                </a:lnTo>
                                <a:lnTo>
                                  <a:pt x="14" y="73"/>
                                </a:lnTo>
                                <a:lnTo>
                                  <a:pt x="4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1784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0" y="9"/>
                                </a:lnTo>
                                <a:lnTo>
                                  <a:pt x="25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210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0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63332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4"/>
                                </a:move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3232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10"/>
                                </a:lnTo>
                                <a:lnTo>
                                  <a:pt x="39" y="20"/>
                                </a:lnTo>
                                <a:lnTo>
                                  <a:pt x="34" y="25"/>
                                </a:lnTo>
                                <a:lnTo>
                                  <a:pt x="28" y="34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3232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8">
                                <a:moveTo>
                                  <a:pt x="0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20"/>
                                </a:lnTo>
                                <a:lnTo>
                                  <a:pt x="33" y="25"/>
                                </a:lnTo>
                                <a:lnTo>
                                  <a:pt x="28" y="34"/>
                                </a:lnTo>
                                <a:lnTo>
                                  <a:pt x="0" y="68"/>
                                </a:lnTo>
                                <a:lnTo>
                                  <a:pt x="44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388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323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3" y="68"/>
                                </a:moveTo>
                                <a:lnTo>
                                  <a:pt x="38" y="68"/>
                                </a:lnTo>
                                <a:lnTo>
                                  <a:pt x="38" y="0"/>
                                </a:lnTo>
                                <a:lnTo>
                                  <a:pt x="0" y="53"/>
                                </a:lnTo>
                                <a:lnTo>
                                  <a:pt x="48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388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43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63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63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2.7pt;width:206.95pt;height:152.75pt" coordorigin="1010,654" coordsize="4139,3055">
                <v:shape id="shape_0" path="m0,0l0,2010e" stroked="t" o:allowincell="f" style="position:absolute;left:3669;top:1250;width:0;height:20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31,0e" stroked="t" o:allowincell="f" style="position:absolute;left:3664;top:2601;width:3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36,0l0,0e" stroked="t" o:allowincell="f" style="position:absolute;left:2241;top:1843;width:1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21l0,0e" stroked="t" o:allowincell="f" style="position:absolute;left:2913;top:3329;width:0;height:3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2l0,0e" stroked="t" o:allowincell="f" style="position:absolute;left:2913;top:3221;width:0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72l0,0e" stroked="t" o:allowincell="f" style="position:absolute;left:2913;top:2894;width:0;height: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2l0,0e" stroked="t" o:allowincell="f" style="position:absolute;left:2913;top:2786;width:0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67l0,0e" stroked="t" o:allowincell="f" style="position:absolute;left:2913;top:2463;width:0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2913;top:2356;width:0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67l0,0e" stroked="t" o:allowincell="f" style="position:absolute;left:2913;top:2028;width:0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l0,0e" stroked="t" o:allowincell="f" style="position:absolute;left:2913;top:1920;width:0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20l0,0e" stroked="t" o:allowincell="f" style="position:absolute;left:2913;top:1545;width:0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8,0l0,0e" stroked="t" o:allowincell="f" style="position:absolute;left:3554;top:2601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67,0l0,0e" stroked="t" o:allowincell="f" style="position:absolute;left:3230;top:2601;width:26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3,0l0,0e" stroked="t" o:allowincell="f" style="position:absolute;left:3123;top:2601;width: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72,0l0,0e" stroked="t" o:allowincell="f" style="position:absolute;left:2797;top:2601;width:27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2,0l0,0e" stroked="t" o:allowincell="f" style="position:absolute;left:2690;top:2601;width: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67,0l0,0e" stroked="t" o:allowincell="f" style="position:absolute;left:2367;top:2601;width:2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2,0l0,0e" stroked="t" o:allowincell="f" style="position:absolute;left:2260;top:2601;width: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52e" stroked="t" o:allowincell="f" style="position:absolute;left:2152;top:1245;width:0;height:19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34,0l0,0e" stroked="t" o:allowincell="f" style="position:absolute;left:1869;top:2601;width:33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3885;top:2522;width:0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1937;top:943;width:0;height:10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06e" stroked="t" o:allowincell="f" style="position:absolute;left:3885;top:943;width:0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80,5" path="m1779,4l102,4l102,0l0,0e" stroked="t" o:allowincell="f" style="position:absolute;left:1967;top:977;width:1785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14" path="m73,0l73,14l0,14e" stroked="t" o:allowincell="f" style="position:absolute;left:1991;top:977;width:72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2069;top:962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,44" path="m127,43l0,19l127,0e" stroked="t" o:allowincell="f" style="position:absolute;left:1937;top:962;width:126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1,0e" stroked="t" o:allowincell="f" style="position:absolute;left:3753;top:977;width:1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44" path="m78,28l0,28l0,43l0,0e" stroked="t" o:allowincell="f" style="position:absolute;left:3753;top:962;width:77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,44" path="m0,43l127,19l0,0e" stroked="t" o:allowincell="f" style="position:absolute;left:3753;top:962;width:126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0l0,0e" stroked="t" o:allowincell="f" style="position:absolute;left:2708;top:727;width:0;height: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2718;top:737;width: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1" path="m0,0l57,0l82,9l97,25l106,44l111,68l111,106l106,132l97,146l82,160l57,170l0,170e" stroked="t" o:allowincell="f" style="position:absolute;left:2708;top:727;width:111;height: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51" path="m0,0l47,0l73,9l77,15l87,34l97,58l97,97l87,122l77,136l73,146l47,151l0,151e" stroked="t" o:allowincell="f" style="position:absolute;left:2718;top:737;width:96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5e" stroked="t" o:allowincell="f" style="position:absolute;left:2616;top:1069;width:0;height:1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6l0,0e" stroked="t" o:allowincell="f" style="position:absolute;left:2626;top:1074;width:0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66" path="m0,0l52,0l78,4l97,19l102,39l111,63l111,102l102,127l97,141l78,160l52,165l0,165e" stroked="t" o:allowincell="f" style="position:absolute;left:2616;top:1069;width:111;height:1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56" path="m0,0l43,0l68,9l78,19l87,34l92,58l92,97l87,122l78,136l68,146l43,156l0,156e" stroked="t" o:allowincell="f" style="position:absolute;left:2626;top:1074;width:91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3" path="m0,14l10,9l20,0l20,82e" stroked="t" o:allowincell="f" style="position:absolute;left:2771;top:1143;width:19;height: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73" path="m0,9l0,4l0,9l10,4l20,0l20,73e" stroked="t" o:allowincell="f" style="position:absolute;left:2771;top:1153;width:19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5,0e" stroked="t" o:allowincell="f" style="position:absolute;left:3733;top:3358;width:10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40,0l0,0e" stroked="t" o:allowincell="f" style="position:absolute;left:3729;top:1843;width:10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1324" path="m0,0l0,1250l9,1250l9,1323e" stroked="t" o:allowincell="f" style="position:absolute;left:4734;top:1975;width:8;height:1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97" path="m14,0l0,0l0,97e" stroked="t" o:allowincell="f" style="position:absolute;left:4729;top:3231;width:13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6" path="m0,0l38,0l19,125l0,0e" stroked="t" o:allowincell="f" style="position:absolute;left:4715;top:3231;width:37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6l0,0e" stroked="t" o:allowincell="f" style="position:absolute;left:4743;top:1892;width:0;height: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7e" stroked="t" o:allowincell="f" style="position:absolute;left:4729;top:1871;width:0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6" path="m0,125l38,125l19,0l0,125e" stroked="t" o:allowincell="f" style="position:absolute;left:4715;top:1843;width:37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64,0e" stroked="t" o:allowincell="f" style="position:absolute;left:3479;top:1628;width:16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781" path="m0,0l0,1683l4,1683l4,1780e" stroked="t" o:allowincell="f" style="position:absolute;left:5109;top:1755;width:4;height:17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78" path="m14,0l0,0l0,78e" stroked="t" o:allowincell="f" style="position:absolute;left:5100;top:3445;width:13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8" path="m0,0l38,0l19,127l0,0e" stroked="t" o:allowincell="f" style="position:absolute;left:5090;top:3445;width:37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2l0,0e" stroked="t" o:allowincell="f" style="position:absolute;left:5114;top:1652;width:0;height:1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6" path="m9,47l9,125l0,125l38,125l19,0l0,125e" stroked="t" o:allowincell="f" style="position:absolute;left:5090;top:1628;width:37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0e" stroked="t" o:allowincell="f" style="position:absolute;left:4896;top:2370;width:0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4901;top:2380;width: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0" path="m0,0l92,0l92,9l4,9e" stroked="t" o:allowincell="f" style="position:absolute;left:4896;top:2370;width:91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l0,0e" stroked="t" o:allowincell="f" style="position:absolute;left:4994;top:2370;width:0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7,0l0,0e" stroked="t" o:allowincell="f" style="position:absolute;left:4901;top:245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5" path="m47,0l47,4l0,4e" stroked="t" o:allowincell="f" style="position:absolute;left:4901;top:2454;width:4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9" path="m4,0l92,0l92,9l0,9e" stroked="t" o:allowincell="f" style="position:absolute;left:4896;top:2532;width:91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88" path="m9,14l0,19l9,14l19,0l19,87e" stroked="t" o:allowincell="f" style="position:absolute;left:4608;top:2474;width:18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78" path="m0,9l9,9l14,0l14,77l19,77e" stroked="t" o:allowincell="f" style="position:absolute;left:4608;top:2483;width:18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0l0,0e" stroked="t" o:allowincell="f" style="position:absolute;left:4455;top:2375;width:0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4465;top:2385;width:0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5" path="m0,0l97,0l97,4l9,4e" stroked="t" o:allowincell="f" style="position:absolute;left:4455;top:2375;width:9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4553;top:2375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4465;top:2454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9" path="m49,0l49,9l0,9e" stroked="t" o:allowincell="f" style="position:absolute;left:4465;top:2454;width:48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9" path="m9,0l97,0l97,9l0,9e" stroked="t" o:allowincell="f" style="position:absolute;left:4455;top:2537;width:9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8,0l0,0e" stroked="t" o:allowincell="f" style="position:absolute;left:1781;top:1965;width: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24,0l0,30e" stroked="t" o:allowincell="f" style="position:absolute;left:1796;top:1965;width:23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73" path="m10,4l10,0l10,4l39,4l39,0l20,30l39,30l49,49l44,63l39,68l30,73l20,73l10,68l5,63l0,58l5,58e" stroked="t" o:allowincell="f" style="position:absolute;left:1775;top:1965;width:49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4" path="m0,0l9,0l19,4l24,14l9,0e" stroked="t" o:allowincell="f" style="position:absolute;left:1796;top:1995;width:23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9,0l14,9l9,24l0,28l9,24l14,14e" stroked="t" o:allowincell="f" style="position:absolute;left:1805;top:2004;width:14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10" path="m33,4l24,9l14,9l4,4l0,0l0,4l9,9e" stroked="t" o:allowincell="f" style="position:absolute;left:1781;top:2023;width:33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73" path="m0,0l49,0l14,73e" stroked="t" o:allowincell="f" style="position:absolute;left:1844;top:1965;width:48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73" path="m0,4l0,0l0,4l44,4l44,0l9,73l14,73e" stroked="t" o:allowincell="f" style="position:absolute;left:1844;top:1965;width:43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68" path="m0,14l0,4l4,0l33,0l33,4l38,14l38,19l33,23l28,33l0,68e" stroked="t" o:allowincell="f" style="position:absolute;left:3465;top:1500;width:37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64" path="m4,9l9,0l38,0l38,19l28,28l0,63l49,63l0,63e" stroked="t" o:allowincell="f" style="position:absolute;left:3461;top:1504;width:48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28" path="m0,28l0,0l4,0l0,23e" stroked="t" o:allowincell="f" style="position:absolute;left:3533;top:1500;width:4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,0l0,0e" stroked="t" o:allowincell="f" style="position:absolute;left:3538;top:1500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44" path="m9,0l38,0l43,9l48,20l48,25l38,44l9,44l0,34l4,34e" stroked="t" o:allowincell="f" style="position:absolute;left:3529;top:1524;width:47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11" path="m0,0l33,0l38,10l33,4l24,0e" stroked="t" o:allowincell="f" style="position:absolute;left:3533;top:1529;width:38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5" path="m9,0l14,10l14,15l9,25l0,34l9,30l14,20e" stroked="t" o:allowincell="f" style="position:absolute;left:3557;top:1534;width:14;height: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0" path="m28,4l19,9l9,9l0,4l0,0l9,9e" stroked="t" o:allowincell="f" style="position:absolute;left:3533;top:1559;width:28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3,0l0,0e" stroked="t" o:allowincell="f" style="position:absolute;left:2245;top:1509;width: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24,0l0,30e" stroked="t" o:allowincell="f" style="position:absolute;left:2255;top:1509;width:23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69" path="m9,0l43,0l19,30l19,23l28,23l38,30l43,34l48,44l48,49l43,58l38,63l28,68l19,68l9,63l4,63l0,53l4,53e" stroked="t" o:allowincell="f" style="position:absolute;left:2237;top:1509;width:47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0" path="m0,0l19,0l24,9l24,4l9,0e" stroked="t" o:allowincell="f" style="position:absolute;left:2255;top:1540;width:23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9,0l9,23l0,28l4,28l9,19e" stroked="t" o:allowincell="f" style="position:absolute;left:2269;top:1545;width:9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10" path="m33,9l4,9l0,0l0,4l9,9e" stroked="t" o:allowincell="f" style="position:absolute;left:2241;top:1564;width:32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69" path="m34,9l34,0l34,9l39,9l34,0l9,0l0,9l0,58l9,63l20,68l25,68l34,63l39,58l44,49l44,44l39,34l34,30l25,23l20,23l9,30l0,34e" stroked="t" o:allowincell="f" style="position:absolute;left:2309;top:1509;width:43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64" path="m20,0l30,4l20,0l15,0l4,4l9,0l0,9l0,58l9,63l4,63l0,53e" stroked="t" o:allowincell="f" style="position:absolute;left:2313;top:1509;width:29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0" path="m0,9l25,9l30,0l30,4l15,9e" stroked="t" o:allowincell="f" style="position:absolute;left:2317;top:1564;width:29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29" path="m9,28l9,4l0,0l4,0l9,14e" stroked="t" o:allowincell="f" style="position:absolute;left:2338;top:1540;width:8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0" path="m30,0l4,0l0,9l0,4l9,0e" stroked="t" o:allowincell="f" style="position:absolute;left:2313;top:1540;width:29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0" path="m4,0l0,9e" stroked="t" o:allowincell="f" style="position:absolute;left:2309;top:1545;width:4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88" path="m0,87l87,0e" stroked="t" o:allowincell="f" style="position:absolute;left:2152;top:1843;width:87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88" path="m0,0l82,87e" stroked="t" o:allowincell="f" style="position:absolute;left:3581;top:1843;width:82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83" path="m82,0l0,82e" stroked="t" o:allowincell="f" style="position:absolute;left:3581;top:3275;width:82;height: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150l0,0e" stroked="t" o:allowincell="f" style="position:absolute;left:2152;top:3207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244" path="m0,243l136,0e" stroked="t" o:allowincell="f" style="position:absolute;left:2957;top:654;width:135;height:2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39" path="m0,238l278,238l136,0e" stroked="t" o:allowincell="f" style="position:absolute;left:2957;top:659;width:277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5" path="m14,0l0,4e" stroked="t" o:allowincell="f" style="position:absolute;left:3079;top:763;width:1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37" path="m0,20l19,0l19,136e" stroked="t" o:allowincell="f" style="position:absolute;left:3094;top:742;width:19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136" path="m4,24l4,28l4,24l15,9l20,4l34,0l58,0l73,4l78,9l87,24l87,38l78,48l68,67l0,135l92,135e" stroked="t" o:allowincell="f" style="position:absolute;left:3044;top:1106;width:92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238" path="m0,237l136,0e" stroked="t" o:allowincell="f" style="position:absolute;left:2952;top:1017;width:136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238" path="m0,237l277,237l136,0e" stroked="t" o:allowincell="f" style="position:absolute;left:2952;top:1017;width:276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57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2522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37,0e" stroked="t" o:allowincell="f" style="position:absolute;left:3607;top:3574;width:15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463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44" path="m0,0l210,0l210,43e" stroked="t" o:allowincell="f" style="position:absolute;left:3669;top:2415;width:20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306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45" path="m0,44l210,44l210,0e" stroked="t" o:allowincell="f" style="position:absolute;left:3669;top:2306;width:20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20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44" path="m0,44l210,44l210,0e" stroked="t" o:allowincell="f" style="position:absolute;left:3669;top:2200;width:20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087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48" path="m0,47l210,47l210,0e" stroked="t" o:allowincell="f" style="position:absolute;left:3669;top:2087;width:209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198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48" path="m0,47l210,47l210,0e" stroked="t" o:allowincell="f" style="position:absolute;left:3669;top:1980;width:209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3172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3221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306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3114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957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3001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84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2894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786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2742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3664;top:263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,0e" stroked="t" o:allowincell="f" style="position:absolute;left:3669;top:2679;width:2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e" stroked="t" o:allowincell="f" style="position:absolute;left:3885;top:3065;width:0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3885;top:2737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3885;top:2630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e" stroked="t" o:allowincell="f" style="position:absolute;left:3885;top:2957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3885;top:2845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9e" stroked="t" o:allowincell="f" style="position:absolute;left:3885;top:3172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987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942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3050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3099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3207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3158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3313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3266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3423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3372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3529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3479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338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293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449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400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557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509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664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616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724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771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9l0,0e" stroked="t" o:allowincell="f" style="position:absolute;left:2880;top:1622;width: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3e" stroked="t" o:allowincell="f" style="position:absolute;left:2835;top:1628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,0l0,0e" stroked="t" o:allowincell="f" style="position:absolute;left:2400;top:1628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2942;top:1628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3266;top:1628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,0e" stroked="t" o:allowincell="f" style="position:absolute;left:3372;top:1628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3158;top:1628;width: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,0l0,0e" stroked="t" o:allowincell="f" style="position:absolute;left:3050;top:1628;width: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2724;top:1628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2835;top:1628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2509;top:1628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2616;top:1628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289;top:1628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522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57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463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41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306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356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20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244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087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13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198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028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3172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9,0e" stroked="t" o:allowincell="f" style="position:absolute;left:1937;top:3221;width:2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306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3114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957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3001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845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894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786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742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4,0l0,0e" stroked="t" o:allowincell="f" style="position:absolute;left:1937;top:263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1937;top:2679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e" stroked="t" o:allowincell="f" style="position:absolute;left:1937;top:3065;width:0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1937;top:2522;width:0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1937;top:2195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1937;top:2087;width:0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e" stroked="t" o:allowincell="f" style="position:absolute;left:1937;top:2306;width:0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e" stroked="t" o:allowincell="f" style="position:absolute;left:1937;top:2415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e" stroked="t" o:allowincell="f" style="position:absolute;left:1937;top:2742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1937;top:2630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e" stroked="t" o:allowincell="f" style="position:absolute;left:1937;top:2957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9l0,0e" stroked="t" o:allowincell="f" style="position:absolute;left:1937;top:2845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9e" stroked="t" o:allowincell="f" style="position:absolute;left:1937;top:3172;width:0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835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880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771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724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616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664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509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557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400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449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9e" stroked="t" o:allowincell="f" style="position:absolute;left:2293;top:3343;width:0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338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3479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3529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3372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3423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3266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3313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3158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3207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3099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3050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4e" stroked="t" o:allowincell="f" style="position:absolute;left:2942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4l0,0e" stroked="t" o:allowincell="f" style="position:absolute;left:2987;top:3358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289;top:3574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,0e" stroked="t" o:allowincell="f" style="position:absolute;left:3372;top:3574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831;top:3574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2509;top:357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,0l0,0e" stroked="t" o:allowincell="f" style="position:absolute;left:2400;top:3574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2616;top:357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2724;top:357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3050;top:3574;width: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937;top:3574;width: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3266;top:357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3158;top:3574;width: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,0e" stroked="t" o:allowincell="f" style="position:absolute;left:3479;top:3574;width: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7,5" path="m1347,4l97,4l97,0l0,0e" stroked="t" o:allowincell="f" style="position:absolute;left:2186;top:1285;width:135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0" path="m82,0l82,9l0,9e" stroked="t" o:allowincell="f" style="position:absolute;left:2201;top:1285;width:82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2284;top:1265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1,40" path="m130,39l0,20l130,0e" stroked="t" o:allowincell="f" style="position:absolute;left:2152;top:1269;width:130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,0e" stroked="t" o:allowincell="f" style="position:absolute;left:3538;top:1292;width: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3538;top:1265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40" path="m0,39l126,20l0,0e" stroked="t" o:allowincell="f" style="position:absolute;left:3538;top:1269;width:125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4,0e" stroked="t" o:allowincell="f" style="position:absolute;left:2303;top:3358;width:127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151" path="m146,77l146,58l141,44l132,28l117,19l102,9l87,0l54,0l39,9l24,19l14,28l4,44l0,58l0,92l4,106l14,122l24,136l39,141l54,151l87,151l102,141l117,136l132,122l141,106l146,92l146,77e" stroked="t" o:allowincell="f" style="position:absolute;left:2298;top:3075;width:146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6e" stroked="t" o:allowincell="f" style="position:absolute;left:1034;top:3186;width:0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74" path="m0,0l58,0l82,10l87,15l92,30l92,49l82,68l58,73l0,73e" stroked="t" o:allowincell="f" style="position:absolute;left:1034;top:3186;width:92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36l0,0e" stroked="t" o:allowincell="f" style="position:absolute;left:1176;top:3186;width:0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6e" stroked="t" o:allowincell="f" style="position:absolute;left:1229;top:3186;width:0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92,136l0,0e" stroked="t" o:allowincell="f" style="position:absolute;left:1224;top:3186;width:91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6e" stroked="t" o:allowincell="f" style="position:absolute;left:1322;top:3186;width:0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5e" stroked="t" o:allowincell="f" style="position:absolute;left:1039;top:3378;width:0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136" path="m0,135l0,0l47,0l68,4l82,19l87,28l92,47l92,82l87,101l82,116l68,125l47,135l0,135e" stroked="t" o:allowincell="f" style="position:absolute;left:1089;top:3378;width:92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,136" path="m0,135l0,0l82,0e" stroked="t" o:allowincell="f" style="position:absolute;left:1229;top:3378;width:81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1229;top:3441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,0e" stroked="t" o:allowincell="f" style="position:absolute;left:1229;top:3515;width: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135l0,0l92,135l92,0e" stroked="t" o:allowincell="f" style="position:absolute;left:1352;top:3378;width:91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137" path="m0,30l14,20l33,0l33,136e" stroked="t" o:allowincell="f" style="position:absolute;left:1522;top:3186;width:33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5e" stroked="t" o:allowincell="f" style="position:absolute;left:1522;top:3378;width:0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,0e" stroked="t" o:allowincell="f" style="position:absolute;left:1479;top:3378;width: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5e" stroked="t" o:allowincell="f" style="position:absolute;left:1606;top:3378;width:0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36" path="m0,135l0,0l82,0e" stroked="t" o:allowincell="f" style="position:absolute;left:1659;top:3378;width:82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4,0l0,0e" stroked="t" o:allowincell="f" style="position:absolute;left:1654;top:3441;width: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5e" stroked="t" o:allowincell="f" style="position:absolute;left:1775;top:3378;width:0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36" path="m0,135l0,0l82,0e" stroked="t" o:allowincell="f" style="position:absolute;left:1829;top:3378;width:82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4,0l0,0e" stroked="t" o:allowincell="f" style="position:absolute;left:1826;top:3441;width: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,0e" stroked="t" o:allowincell="f" style="position:absolute;left:1829;top:3515;width: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135l0,0l58,0l78,4l82,14l92,23l92,38l82,52l78,57l58,62l0,62e" stroked="t" o:allowincell="f" style="position:absolute;left:1953;top:3373;width:91;height:1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73" path="m0,0l48,73e" stroked="t" o:allowincell="f" style="position:absolute;left:1996;top:3436;width:47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8l0,0e" stroked="t" o:allowincell="f" style="position:absolute;left:2289;top:3236;width:0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69" path="m52,19l38,44l38,0l24,14l24,68l9,68l9,23l0,39l0,53e" stroked="t" o:allowincell="f" style="position:absolute;left:2237;top:3245;width:52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11" path="m0,87l30,111l97,0l0,87e" stroked="t" o:allowincell="f" style="position:absolute;left:2225;top:3207;width:96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27,263" path="m1226,0l1011,262l0,262e" stroked="t" o:allowincell="f" style="position:absolute;left:1010;top:3310;width:1230;height: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3l0,0e" stroked="t" o:allowincell="f" style="position:absolute;left:1781;top:3158;width:0;height: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73" path="m34,73l39,73l39,0l0,58l54,58e" stroked="t" o:allowincell="f" style="position:absolute;left:1747;top:3148;width:53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0,44l30,0e" stroked="t" o:allowincell="f" style="position:absolute;left:1751;top:3158;width:2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1751;top:3202;width: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01;top:320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73" path="m4,4l14,0l4,4l0,14l0,19l14,33l28,33l38,43l43,49l43,58l38,68l4,68l0,58l0,49l4,43l14,33l28,33l43,19l43,14l38,4l28,0l14,0l9,4l4,14l4,19l14,28l28,33l33,33l43,43l43,68l38,68l28,73l14,73l4,68l0,68l0,43l9,33l14,33l28,28l38,19l38,14l33,4l38,9l28,4l14,4l4,9e" stroked="t" o:allowincell="f" style="position:absolute;left:1820;top:3148;width:42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4" path="m0,0l9,4e" stroked="t" o:allowincell="f" style="position:absolute;left:1820;top:3212;width:8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4" path="m0,4l4,0e" stroked="t" o:allowincell="f" style="position:absolute;left:1853;top:3212;width:4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72" path="m0,14l14,0l14,72e" stroked="t" o:allowincell="f" style="position:absolute;left:2279;top:3637;width:13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62" path="m0,9l0,4l0,9l9,0l9,62l14,62e" stroked="t" o:allowincell="f" style="position:absolute;left:2279;top:3647;width:13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72" path="m0,14l14,0l14,72e" stroked="t" o:allowincell="f" style="position:absolute;left:3484;top:3637;width:14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62" path="m0,9l0,4l0,9l4,4l14,0l14,62e" stroked="t" o:allowincell="f" style="position:absolute;left:3484;top:3647;width:14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72" path="m0,19l0,9l9,0l23,0l38,14l38,19l28,38l0,72e" stroked="t" o:allowincell="f" style="position:absolute;left:3548;top:3637;width:37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67" path="m0,14l4,14l4,9l9,0l33,0l38,9l38,14l28,33l0,67l0,62l43,62l43,67l0,67e" stroked="t" o:allowincell="f" style="position:absolute;left:3543;top:3643;width:42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73" path="m0,14l4,9l15,0l15,73e" stroked="t" o:allowincell="f" style="position:absolute;left:3952;top:3167;width:14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63" path="m0,9l0,4l0,9l4,4l15,0l15,63e" stroked="t" o:allowincell="f" style="position:absolute;left:3952;top:3177;width:14;height: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30" path="m0,0l39,0l14,30e" stroked="t" o:allowincell="f" style="position:absolute;left:4017;top:3167;width:38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73" path="m4,4l4,0l4,4l39,4l39,0l14,30l33,30l44,39l44,63l33,68l23,73l14,73l4,68l0,63l0,58e" stroked="t" o:allowincell="f" style="position:absolute;left:4012;top:3167;width:43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0" path="m0,0l19,0l30,9l25,4l14,0e" stroked="t" o:allowincell="f" style="position:absolute;left:4026;top:3202;width:29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29" path="m10,0l15,9l15,14l10,24l0,28l4,24l15,14e" stroked="t" o:allowincell="f" style="position:absolute;left:4041;top:3207;width:15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10" path="m33,4l23,9l14,9l4,4l0,0l0,4l14,9e" stroked="t" o:allowincell="f" style="position:absolute;left:4012;top:3226;width:32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68" path="m0,15l0,4l4,0l28,0l34,4l39,10l39,20l34,25l28,34l0,68e" stroked="t" o:allowincell="f" style="position:absolute;left:3928;top:1965;width:39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68" path="m0,15l4,15l4,10l9,4l14,0l28,0l39,10l39,20l33,25l28,34l0,68l44,68l0,68e" stroked="t" o:allowincell="f" style="position:absolute;left:3923;top:1965;width:43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7l0,0e" stroked="t" o:allowincell="f" style="position:absolute;left:4026;top:1975;width:0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68" path="m33,68l38,68l38,0l0,53l48,53e" stroked="t" o:allowincell="f" style="position:absolute;left:3993;top:1965;width:47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0,43l28,0e" stroked="t" o:allowincell="f" style="position:absolute;left:3997;top:1975;width:28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3993;top:2014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e" stroked="t" o:allowincell="f" style="position:absolute;left:4041;top:2014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38595</wp:posOffset>
                </wp:positionH>
                <wp:positionV relativeFrom="page">
                  <wp:posOffset>2599055</wp:posOffset>
                </wp:positionV>
                <wp:extent cx="419735" cy="101600"/>
                <wp:effectExtent l="5715" t="5715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1520"/>
                          <a:chOff x="0" y="0"/>
                          <a:chExt cx="4197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1">
                                <a:moveTo>
                                  <a:pt x="4" y="0"/>
                                </a:moveTo>
                                <a:lnTo>
                                  <a:pt x="4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14"/>
                                </a:lnTo>
                                <a:lnTo>
                                  <a:pt x="92" y="30"/>
                                </a:lnTo>
                                <a:lnTo>
                                  <a:pt x="92" y="49"/>
                                </a:lnTo>
                                <a:lnTo>
                                  <a:pt x="81" y="63"/>
                                </a:lnTo>
                                <a:lnTo>
                                  <a:pt x="76" y="68"/>
                                </a:lnTo>
                                <a:lnTo>
                                  <a:pt x="62" y="77"/>
                                </a:lnTo>
                                <a:lnTo>
                                  <a:pt x="4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71" y="9"/>
                                </a:lnTo>
                                <a:lnTo>
                                  <a:pt x="76" y="25"/>
                                </a:lnTo>
                                <a:lnTo>
                                  <a:pt x="76" y="44"/>
                                </a:lnTo>
                                <a:lnTo>
                                  <a:pt x="71" y="58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53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41"/>
                                </a:lnTo>
                                <a:lnTo>
                                  <a:pt x="82" y="141"/>
                                </a:lnTo>
                                <a:lnTo>
                                  <a:pt x="82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0" y="146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600"/>
                            <a:ext cx="3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7">
                                <a:moveTo>
                                  <a:pt x="53" y="0"/>
                                </a:moveTo>
                                <a:lnTo>
                                  <a:pt x="4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600"/>
                            <a:ext cx="34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7">
                                <a:moveTo>
                                  <a:pt x="52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47" y="146"/>
                                </a:moveTo>
                                <a:lnTo>
                                  <a:pt x="54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6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600"/>
                            <a:ext cx="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">
                                <a:moveTo>
                                  <a:pt x="4" y="0"/>
                                </a:moveTo>
                                <a:lnTo>
                                  <a:pt x="4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600"/>
                            <a:ext cx="59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92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6">
                                <a:moveTo>
                                  <a:pt x="0" y="0"/>
                                </a:moveTo>
                                <a:lnTo>
                                  <a:pt x="92" y="127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76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900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">
                                <a:moveTo>
                                  <a:pt x="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204.65pt;width:33.05pt;height:8pt" coordorigin="10297,4093" coordsize="661,160">
                <v:shape id="shape_0" path="m0,146l0,0e" stroked="t" o:allowincell="f" style="position:absolute;left:10297;top:4093;width:0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1" path="m4,0l4,141l0,141e" stroked="t" o:allowincell="f" style="position:absolute;left:10297;top:4098;width:4;height:1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78" path="m0,0l62,0l76,4l81,14l92,30l92,49l81,63l76,68l62,77l4,77e" stroked="t" o:allowincell="f" style="position:absolute;left:10297;top:4093;width:92;height: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63" path="m0,0l57,0l71,9l76,25l76,44l71,58l57,63l0,63e" stroked="t" o:allowincell="f" style="position:absolute;left:10302;top:4098;width:77;height: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10440;top:4093;width:0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46" path="m0,0l4,0l4,141l82,141l82,146l0,146e" stroked="t" o:allowincell="f" style="position:absolute;left:10440;top:4093;width:83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6" path="m0,146l53,0e" stroked="t" o:allowincell="f" style="position:absolute;left:10549;top:4093;width:54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27" path="m53,0l4,127l0,127e" stroked="t" o:allowincell="f" style="position:absolute;left:10549;top:4113;width:54;height:1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27" path="m52,127l0,0e" stroked="t" o:allowincell="f" style="position:absolute;left:10604;top:4113;width:53;height:1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6" path="m47,146l54,146l0,0e" stroked="t" o:allowincell="f" style="position:absolute;left:10609;top:4093;width:54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,0e" stroked="t" o:allowincell="f" style="position:absolute;left:10559;top:4214;width:8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6l0,0e" stroked="t" o:allowincell="f" style="position:absolute;left:10708;top:4093;width:0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27" path="m4,0l4,127l0,127e" stroked="t" o:allowincell="f" style="position:absolute;left:10708;top:4113;width:4;height:1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27" path="m92,127l0,0e" stroked="t" o:allowincell="f" style="position:absolute;left:10713;top:4113;width:92;height:1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46" path="m0,0l92,127l92,0l97,0l97,146e" stroked="t" o:allowincell="f" style="position:absolute;left:10708;top:4093;width:98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6" path="m0,146l0,0l4,4l4,141e" stroked="t" o:allowincell="f" style="position:absolute;left:10868;top:4093;width:4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5" path="m0,0l82,0l82,4l4,4e" stroked="t" o:allowincell="f" style="position:absolute;left:10868;top:4093;width:83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10957;top:4093;width:0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10873;top:4173;width:4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5" path="m43,0l43,4l0,4e" stroked="t" o:allowincell="f" style="position:absolute;left:10873;top:4173;width:42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4" path="m4,0l82,0l82,4l0,4e" stroked="t" o:allowincell="f" style="position:absolute;left:10868;top:4249;width:83;height: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37355</wp:posOffset>
                </wp:positionH>
                <wp:positionV relativeFrom="paragraph">
                  <wp:posOffset>3774440</wp:posOffset>
                </wp:positionV>
                <wp:extent cx="2278380" cy="1341120"/>
                <wp:effectExtent l="5080" t="571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341000"/>
                          <a:chOff x="0" y="0"/>
                          <a:chExt cx="2278440" cy="1341000"/>
                        </a:xfrm>
                      </wpg:grpSpPr>
                      <wps:wsp>
                        <wps:cNvSpPr/>
                        <wps:spPr>
                          <a:xfrm>
                            <a:off x="627840" y="118548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070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8548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0" y="0"/>
                                </a:moveTo>
                                <a:lnTo>
                                  <a:pt x="54" y="126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07080"/>
                            <a:ext cx="31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49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207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85480"/>
                            <a:ext cx="2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5">
                                <a:moveTo>
                                  <a:pt x="0" y="145"/>
                                </a:moveTo>
                                <a:lnTo>
                                  <a:pt x="4" y="14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8548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4" y="14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9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85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31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3192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0"/>
                                </a:moveTo>
                                <a:lnTo>
                                  <a:pt x="3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75840"/>
                            <a:ext cx="5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">
                                <a:moveTo>
                                  <a:pt x="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869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85480"/>
                            <a:ext cx="55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85480"/>
                            <a:ext cx="55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7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85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52" y="0"/>
                                </a:move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7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0096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1">
                                <a:moveTo>
                                  <a:pt x="49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8548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49" y="145"/>
                                </a:moveTo>
                                <a:lnTo>
                                  <a:pt x="54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55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8548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540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5408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23"/>
                                </a:lnTo>
                                <a:lnTo>
                                  <a:pt x="87" y="44"/>
                                </a:lnTo>
                                <a:lnTo>
                                  <a:pt x="82" y="58"/>
                                </a:lnTo>
                                <a:lnTo>
                                  <a:pt x="77" y="68"/>
                                </a:lnTo>
                                <a:lnTo>
                                  <a:pt x="53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7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732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49" y="0"/>
                                </a:moveTo>
                                <a:lnTo>
                                  <a:pt x="73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39"/>
                                </a:lnTo>
                                <a:lnTo>
                                  <a:pt x="73" y="53"/>
                                </a:lnTo>
                                <a:lnTo>
                                  <a:pt x="4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9728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4">
                                <a:moveTo>
                                  <a:pt x="53" y="0"/>
                                </a:move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23"/>
                                </a:lnTo>
                                <a:lnTo>
                                  <a:pt x="87" y="49"/>
                                </a:lnTo>
                                <a:lnTo>
                                  <a:pt x="77" y="68"/>
                                </a:lnTo>
                                <a:lnTo>
                                  <a:pt x="53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0124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38"/>
                                </a:lnTo>
                                <a:lnTo>
                                  <a:pt x="73" y="53"/>
                                </a:lnTo>
                                <a:lnTo>
                                  <a:pt x="4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50840"/>
                            <a:ext cx="3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7">
                                <a:moveTo>
                                  <a:pt x="0" y="146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66320"/>
                            <a:ext cx="36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3">
                                <a:moveTo>
                                  <a:pt x="57" y="0"/>
                                </a:moveTo>
                                <a:lnTo>
                                  <a:pt x="9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6308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8">
                                <a:moveTo>
                                  <a:pt x="44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54080"/>
                            <a:ext cx="34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2">
                                <a:moveTo>
                                  <a:pt x="44" y="141"/>
                                </a:moveTo>
                                <a:lnTo>
                                  <a:pt x="53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1960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">
                                <a:moveTo>
                                  <a:pt x="9" y="0"/>
                                </a:moveTo>
                                <a:lnTo>
                                  <a:pt x="77" y="0"/>
                                </a:lnTo>
                                <a:lnTo>
                                  <a:pt x="8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573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5408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82" y="4"/>
                                </a:moveTo>
                                <a:lnTo>
                                  <a:pt x="63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" y="44"/>
                                </a:lnTo>
                                <a:lnTo>
                                  <a:pt x="14" y="53"/>
                                </a:lnTo>
                                <a:lnTo>
                                  <a:pt x="30" y="58"/>
                                </a:lnTo>
                                <a:lnTo>
                                  <a:pt x="63" y="73"/>
                                </a:lnTo>
                                <a:lnTo>
                                  <a:pt x="73" y="78"/>
                                </a:lnTo>
                                <a:lnTo>
                                  <a:pt x="82" y="87"/>
                                </a:lnTo>
                                <a:lnTo>
                                  <a:pt x="87" y="97"/>
                                </a:lnTo>
                                <a:lnTo>
                                  <a:pt x="87" y="122"/>
                                </a:lnTo>
                                <a:lnTo>
                                  <a:pt x="82" y="127"/>
                                </a:lnTo>
                                <a:lnTo>
                                  <a:pt x="63" y="132"/>
                                </a:lnTo>
                                <a:lnTo>
                                  <a:pt x="34" y="132"/>
                                </a:lnTo>
                                <a:lnTo>
                                  <a:pt x="19" y="127"/>
                                </a:lnTo>
                                <a:lnTo>
                                  <a:pt x="14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6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5732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82" y="9"/>
                                </a:moveTo>
                                <a:lnTo>
                                  <a:pt x="63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"/>
                                </a:lnTo>
                                <a:lnTo>
                                  <a:pt x="14" y="39"/>
                                </a:lnTo>
                                <a:lnTo>
                                  <a:pt x="30" y="49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7" y="82"/>
                                </a:lnTo>
                                <a:lnTo>
                                  <a:pt x="97" y="97"/>
                                </a:lnTo>
                                <a:lnTo>
                                  <a:pt x="97" y="117"/>
                                </a:lnTo>
                                <a:lnTo>
                                  <a:pt x="82" y="132"/>
                                </a:lnTo>
                                <a:lnTo>
                                  <a:pt x="63" y="136"/>
                                </a:lnTo>
                                <a:lnTo>
                                  <a:pt x="34" y="136"/>
                                </a:lnTo>
                                <a:lnTo>
                                  <a:pt x="14" y="132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540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5408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50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97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972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0"/>
                                </a:moveTo>
                                <a:lnTo>
                                  <a:pt x="38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14156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">
                                <a:moveTo>
                                  <a:pt x="4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252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14" y="39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4880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9" y="57"/>
                                </a:move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0740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0" y="102"/>
                                </a:moveTo>
                                <a:lnTo>
                                  <a:pt x="39" y="121"/>
                                </a:lnTo>
                                <a:lnTo>
                                  <a:pt x="77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81560"/>
                            <a:ext cx="7005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852">
                                <a:moveTo>
                                  <a:pt x="1099" y="0"/>
                                </a:moveTo>
                                <a:lnTo>
                                  <a:pt x="662" y="852"/>
                                </a:ln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10760"/>
                            <a:ext cx="63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9">
                                <a:moveTo>
                                  <a:pt x="992" y="9"/>
                                </a:moveTo>
                                <a:lnTo>
                                  <a:pt x="130" y="9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9"/>
                                </a:lnTo>
                                <a:lnTo>
                                  <a:pt x="13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04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0428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">
                                <a:moveTo>
                                  <a:pt x="130" y="43"/>
                                </a:moveTo>
                                <a:lnTo>
                                  <a:pt x="0" y="1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10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10760"/>
                            <a:ext cx="8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27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04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0428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0" y="43"/>
                                </a:moveTo>
                                <a:lnTo>
                                  <a:pt x="127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880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63960"/>
                            <a:ext cx="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7">
                                <a:moveTo>
                                  <a:pt x="14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5172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0" y="126"/>
                                </a:moveTo>
                                <a:lnTo>
                                  <a:pt x="38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197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2296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1720"/>
                            <a:ext cx="7408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  <a:lnTo>
                                  <a:pt x="1162" y="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172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0">
                                <a:moveTo>
                                  <a:pt x="1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5172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04640"/>
                            <a:ext cx="63432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036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016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175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9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70000"/>
                            <a:ext cx="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4">
                                <a:moveTo>
                                  <a:pt x="14" y="0"/>
                                </a:moveTo>
                                <a:lnTo>
                                  <a:pt x="14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748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  <a:lnTo>
                                  <a:pt x="87" y="12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121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33">
                                <a:moveTo>
                                  <a:pt x="1760" y="232"/>
                                </a:moveTo>
                                <a:lnTo>
                                  <a:pt x="16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2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38" y="14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38" y="122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1">
                                <a:moveTo>
                                  <a:pt x="34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640"/>
                            <a:ext cx="2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1">
                                <a:moveTo>
                                  <a:pt x="33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"/>
                            <a:ext cx="21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3">
                                <a:moveTo>
                                  <a:pt x="0" y="0"/>
                                </a:moveTo>
                                <a:lnTo>
                                  <a:pt x="33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33" y="0"/>
                                </a:move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">
                                <a:moveTo>
                                  <a:pt x="0" y="14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2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9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2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2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2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2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20"/>
                            <a:ext cx="9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836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4" y="14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22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2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2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73" y="4"/>
                                </a:lnTo>
                                <a:lnTo>
                                  <a:pt x="78" y="15"/>
                                </a:lnTo>
                                <a:lnTo>
                                  <a:pt x="87" y="25"/>
                                </a:lnTo>
                                <a:lnTo>
                                  <a:pt x="87" y="49"/>
                                </a:lnTo>
                                <a:lnTo>
                                  <a:pt x="78" y="63"/>
                                </a:lnTo>
                                <a:lnTo>
                                  <a:pt x="73" y="68"/>
                                </a:lnTo>
                                <a:lnTo>
                                  <a:pt x="58" y="73"/>
                                </a:lnTo>
                                <a:lnTo>
                                  <a:pt x="4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5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68" y="10"/>
                                </a:lnTo>
                                <a:lnTo>
                                  <a:pt x="73" y="20"/>
                                </a:lnTo>
                                <a:lnTo>
                                  <a:pt x="73" y="44"/>
                                </a:lnTo>
                                <a:lnTo>
                                  <a:pt x="68" y="53"/>
                                </a:lnTo>
                                <a:lnTo>
                                  <a:pt x="5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20"/>
                            <a:ext cx="49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7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320"/>
                            <a:ext cx="33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2">
                                <a:moveTo>
                                  <a:pt x="0" y="141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640"/>
                            <a:ext cx="3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1">
                                <a:moveTo>
                                  <a:pt x="52" y="0"/>
                                </a:moveTo>
                                <a:lnTo>
                                  <a:pt x="4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64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">
                                <a:moveTo>
                                  <a:pt x="49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34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2">
                                <a:moveTo>
                                  <a:pt x="49" y="141"/>
                                </a:moveTo>
                                <a:lnTo>
                                  <a:pt x="54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38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2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32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32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7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2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2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640"/>
                            <a:ext cx="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1">
                                <a:moveTo>
                                  <a:pt x="4" y="0"/>
                                </a:moveTo>
                                <a:lnTo>
                                  <a:pt x="4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64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1">
                                <a:moveTo>
                                  <a:pt x="87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2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0"/>
                                </a:moveTo>
                                <a:lnTo>
                                  <a:pt x="86" y="122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20"/>
                            <a:ext cx="64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102" y="34"/>
                                </a:moveTo>
                                <a:lnTo>
                                  <a:pt x="97" y="20"/>
                                </a:lnTo>
                                <a:lnTo>
                                  <a:pt x="82" y="4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20"/>
                                </a:lnTo>
                                <a:lnTo>
                                  <a:pt x="4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87"/>
                                </a:lnTo>
                                <a:lnTo>
                                  <a:pt x="4" y="107"/>
                                </a:lnTo>
                                <a:lnTo>
                                  <a:pt x="24" y="136"/>
                                </a:lnTo>
                                <a:lnTo>
                                  <a:pt x="39" y="141"/>
                                </a:lnTo>
                                <a:lnTo>
                                  <a:pt x="68" y="141"/>
                                </a:lnTo>
                                <a:lnTo>
                                  <a:pt x="82" y="136"/>
                                </a:lnTo>
                                <a:lnTo>
                                  <a:pt x="97" y="122"/>
                                </a:lnTo>
                                <a:lnTo>
                                  <a:pt x="102" y="107"/>
                                </a:lnTo>
                                <a:lnTo>
                                  <a:pt x="102" y="82"/>
                                </a:lnTo>
                                <a:lnTo>
                                  <a:pt x="6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56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2">
                                <a:moveTo>
                                  <a:pt x="87" y="30"/>
                                </a:moveTo>
                                <a:lnTo>
                                  <a:pt x="92" y="30"/>
                                </a:lnTo>
                                <a:lnTo>
                                  <a:pt x="87" y="30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30"/>
                                </a:lnTo>
                                <a:lnTo>
                                  <a:pt x="0" y="49"/>
                                </a:lnTo>
                                <a:lnTo>
                                  <a:pt x="0" y="82"/>
                                </a:lnTo>
                                <a:lnTo>
                                  <a:pt x="4" y="107"/>
                                </a:lnTo>
                                <a:lnTo>
                                  <a:pt x="9" y="117"/>
                                </a:lnTo>
                                <a:lnTo>
                                  <a:pt x="19" y="127"/>
                                </a:lnTo>
                                <a:lnTo>
                                  <a:pt x="34" y="131"/>
                                </a:lnTo>
                                <a:lnTo>
                                  <a:pt x="58" y="131"/>
                                </a:lnTo>
                                <a:lnTo>
                                  <a:pt x="73" y="127"/>
                                </a:lnTo>
                                <a:lnTo>
                                  <a:pt x="78" y="117"/>
                                </a:lnTo>
                                <a:lnTo>
                                  <a:pt x="87" y="107"/>
                                </a:lnTo>
                                <a:lnTo>
                                  <a:pt x="87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517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384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9520"/>
                            <a:ext cx="6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">
                                <a:moveTo>
                                  <a:pt x="102" y="0"/>
                                </a:moveTo>
                                <a:lnTo>
                                  <a:pt x="102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05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0520"/>
                            <a:ext cx="79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4">
                                <a:moveTo>
                                  <a:pt x="126" y="44"/>
                                </a:moveTo>
                                <a:lnTo>
                                  <a:pt x="0" y="25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9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05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052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4">
                                <a:moveTo>
                                  <a:pt x="0" y="44"/>
                                </a:move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15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015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42080"/>
                            <a:ext cx="64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32">
                                <a:moveTo>
                                  <a:pt x="0" y="632"/>
                                </a:moveTo>
                                <a:lnTo>
                                  <a:pt x="0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23000"/>
                            <a:ext cx="9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14" y="102"/>
                                </a:move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0464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1">
                                <a:moveTo>
                                  <a:pt x="0" y="130"/>
                                </a:moveTo>
                                <a:lnTo>
                                  <a:pt x="39" y="130"/>
                                </a:lnTo>
                                <a:lnTo>
                                  <a:pt x="20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66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664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66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2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84708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0464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730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730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297.2pt;width:179.4pt;height:105.6pt" coordorigin="6673,5944" coordsize="3588,2112">
                <v:shape id="shape_0" coordsize="6,145" path="m0,0l0,145l6,145l6,33e" stroked="t" o:allowincell="f" style="position:absolute;left:7661;top:7811;width:5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,0l0,0e" stroked="t" o:allowincell="f" style="position:absolute;left:7661;top:7957;width: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111" path="m48,111l0,0e" stroked="t" o:allowincell="f" style="position:absolute;left:7668;top:7845;width:47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0,0l54,126l108,0e" stroked="t" o:allowincell="f" style="position:absolute;left:7661;top:7811;width:107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11" path="m49,0l0,111e" stroked="t" o:allowincell="f" style="position:absolute;left:7717;top:7845;width:49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11l0,0e" stroked="t" o:allowincell="f" style="position:absolute;left:7767;top:7845;width:0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145" path="m0,145l4,145l4,0e" stroked="t" o:allowincell="f" style="position:absolute;left:7767;top:7811;width:3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45" path="m0,0l0,145l4,140l4,9l0,0l82,0l82,9l4,9e" stroked="t" o:allowincell="f" style="position:absolute;left:7829;top:7811;width:82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l0,0e" stroked="t" o:allowincell="f" style="position:absolute;left:7911;top:7811;width:0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9,0l0,0e" stroked="t" o:allowincell="f" style="position:absolute;left:7834;top:7884;width: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5" path="m39,0l39,4l0,4e" stroked="t" o:allowincell="f" style="position:absolute;left:7834;top:7884;width:38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4" path="m4,0l82,0l82,4l0,4e" stroked="t" o:allowincell="f" style="position:absolute;left:7829;top:7953;width:82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3e" stroked="t" o:allowincell="f" style="position:absolute;left:7993;top:7813;width:0;height:15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7,10" path="m0,0l87,0l87,9e" stroked="t" o:allowincell="f" style="position:absolute;left:7947;top:7811;width:86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10" path="m0,9l0,0l0,9l87,9e" stroked="t" o:allowincell="f" style="position:absolute;left:7947;top:7811;width:86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5" path="m52,0l0,145l4,145l52,24e" stroked="t" o:allowincell="f" style="position:absolute;left:8064;top:7811;width:52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,0l0,0e" stroked="t" o:allowincell="f" style="position:absolute;left:8059;top:7957;width: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121" path="m49,121l0,0e" stroked="t" o:allowincell="f" style="position:absolute;left:8117;top:7836;width:48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5" path="m49,145l54,145l0,0e" stroked="t" o:allowincell="f" style="position:absolute;left:8117;top:7811;width:53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,0e" stroked="t" o:allowincell="f" style="position:absolute;left:8074;top:7921;width: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145" path="m0,145l0,0l4,0l4,140l76,140l76,145l0,145e" stroked="t" o:allowincell="f" style="position:absolute;left:8216;top:7811;width:76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2" path="m0,141l0,0l4,4l4,136e" stroked="t" o:allowincell="f" style="position:absolute;left:7643;top:7604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73" path="m0,0l53,0l77,4l82,9l87,23l87,44l82,58l77,68l53,73e" stroked="t" o:allowincell="f" style="position:absolute;left:7643;top:7604;width:87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7648;top:7609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59" path="m49,0l73,4l77,19l77,39l73,53l49,58l0,58e" stroked="t" o:allowincell="f" style="position:absolute;left:7648;top:7609;width:77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74" path="m53,0l77,4l82,9l87,23l87,49l77,68l53,73l0,73e" stroked="t" o:allowincell="f" style="position:absolute;left:7643;top:7672;width:87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59" path="m0,0l49,0l73,4l77,19l77,38l73,53l49,58l0,58e" stroked="t" o:allowincell="f" style="position:absolute;left:7648;top:7678;width:77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,147" path="m0,146l57,0e" stroked="t" o:allowincell="f" style="position:absolute;left:7767;top:7599;width:56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,123" path="m57,0l9,122l0,122e" stroked="t" o:allowincell="f" style="position:absolute;left:7767;top:7623;width:56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28" path="m44,127l0,0e" stroked="t" o:allowincell="f" style="position:absolute;left:7824;top:7618;width:44;height: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2" path="m44,141l53,141l0,0e" stroked="t" o:allowincell="f" style="position:absolute;left:7824;top:7604;width:53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5" path="m9,0l77,0l82,4l0,4e" stroked="t" o:allowincell="f" style="position:absolute;left:7781;top:7707;width:82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9" path="m0,0l14,9e" stroked="t" o:allowincell="f" style="position:absolute;left:7996;top:7609;width:13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132" path="m82,4l63,0l34,0l14,4l0,19l0,30l4,44l14,53l30,58l63,73l73,78l82,87l87,97l87,122l82,127l63,132l34,132l19,127l14,122l0,122e" stroked="t" o:allowincell="f" style="position:absolute;left:7911;top:7604;width:86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996;top:7623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37" path="m82,9l63,0l34,0l14,4l4,9l4,25l14,39l30,49l63,63l73,68l87,82l97,97l97,117l82,132l63,136l34,136l14,132l0,117e" stroked="t" o:allowincell="f" style="position:absolute;left:7911;top:7609;width:96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2" path="m0,141l0,0l4,4l4,136e" stroked="t" o:allowincell="f" style="position:absolute;left:8059;top:7604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5" path="m0,0l78,0l78,4l4,4e" stroked="t" o:allowincell="f" style="position:absolute;left:8059;top:7604;width:7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l0,0e" stroked="t" o:allowincell="f" style="position:absolute;left:8142;top:7599;width:0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8,0l0,0e" stroked="t" o:allowincell="f" style="position:absolute;left:8064;top:7672;width: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5" path="m38,0l38,4l0,4e" stroked="t" o:allowincell="f" style="position:absolute;left:8064;top:7672;width:3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5" path="m4,0l78,0l78,4l0,4e" stroked="t" o:allowincell="f" style="position:absolute;left:8059;top:7742;width:7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78" path="m14,39l14,0l0,19l0,78e" stroked="t" o:allowincell="f" style="position:absolute;left:8773;top:7082;width:13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57" path="m9,57l9,0l0,14l0,48e" stroked="t" o:allowincell="f" style="position:absolute;left:8747;top:7123;width:9;height: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121" path="m0,102l39,121l77,0l0,102e" stroked="t" o:allowincell="f" style="position:absolute;left:8728;top:7058;width:77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9,852" path="m1099,0l662,852l0,852e" stroked="t" o:allowincell="f" style="position:absolute;left:7643;top:7175;width:1102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3,9" path="m992,9l130,9l130,0l78,0l0,9l130,9e" stroked="t" o:allowincell="f" style="position:absolute;left:8601;top:8008;width:995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8733;top:7998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1,43" path="m130,43l0,19l130,0e" stroked="t" o:allowincell="f" style="position:absolute;left:8601;top:7998;width:13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,0e" stroked="t" o:allowincell="f" style="position:absolute;left:9469;top:8008;width: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9" path="m0,0l0,9l127,9e" stroked="t" o:allowincell="f" style="position:absolute;left:9469;top:8008;width:12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9469;top:7998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43" path="m0,43l127,19l0,0e" stroked="t" o:allowincell="f" style="position:absolute;left:9469;top:7998;width:127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5e" stroked="t" o:allowincell="f" style="position:absolute;left:8012;top:6557;width:0;height:7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07" path="m14,106l0,106l0,0e" stroked="t" o:allowincell="f" style="position:absolute;left:8000;top:6517;width:14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6" path="m0,126l38,126l19,0l0,126e" stroked="t" o:allowincell="f" style="position:absolute;left:7986;top:6498;width:37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11l0,0e" stroked="t" o:allowincell="f" style="position:absolute;left:8000;top:7235;width:0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6" path="m0,0l38,0l19,126l0,0e" stroked="t" o:allowincell="f" style="position:absolute;left:7986;top:7240;width:37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63,860" path="m0,0l0,860l1162,860e" stroked="t" o:allowincell="f" style="position:absolute;left:8518;top:6498;width:1166;height:8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162,0l0,0e" stroked="t" o:allowincell="f" style="position:absolute;left:8518;top:6498;width:11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60e" stroked="t" o:allowincell="f" style="position:absolute;left:9685;top:6498;width:0;height:8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01;top:6581;width:998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00,0l0,0e" stroked="t" o:allowincell="f" style="position:absolute;left:7966;top:7367;width:5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8l0,0e" stroked="t" o:allowincell="f" style="position:absolute;left:8479;top:6419;width:0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9,14e" stroked="t" o:allowincell="f" style="position:absolute;left:8469;top:6444;width:9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l0,0e" stroked="t" o:allowincell="f" style="position:absolute;left:8469;top:6384;width:0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54" path="m14,0l14,53l0,39l0,4e" stroked="t" o:allowincell="f" style="position:absolute;left:8439;top:6369;width:14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121" path="m38,0l0,23l87,121l38,0e" stroked="t" o:allowincell="f" style="position:absolute;left:8420;top:6365;width:87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60,233" path="m1760,232l1618,0l0,0e" stroked="t" o:allowincell="f" style="position:absolute;left:6673;top:6139;width:1765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142" path="m38,141l0,0l4,0l38,122l73,0e" stroked="t" o:allowincell="f" style="position:absolute;left:6702;top:5951;width:72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,121" path="m34,0l0,121e" stroked="t" o:allowincell="f" style="position:absolute;left:6740;top:5972;width:34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121" path="m33,121l0,0e" stroked="t" o:allowincell="f" style="position:absolute;left:6775;top:5972;width:33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123" path="m0,0l33,122e" stroked="t" o:allowincell="f" style="position:absolute;left:6775;top:5951;width:33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23" path="m33,0l44,0l33,0l0,122e" stroked="t" o:allowincell="f" style="position:absolute;left:6809;top:5951;width:43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42" path="m0,141l44,0e" stroked="t" o:allowincell="f" style="position:absolute;left:6809;top:5951;width:43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42" path="m0,0l0,141l9,141e" stroked="t" o:allowincell="f" style="position:absolute;left:6891;top:5951;width:9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42" path="m9,0l0,0l9,0l9,141e" stroked="t" o:allowincell="f" style="position:absolute;left:6891;top:5951;width:9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9e" stroked="t" o:allowincell="f" style="position:absolute;left:6989;top:5949;width:0;height:16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86,5" path="m0,0l86,0l86,4e" stroked="t" o:allowincell="f" style="position:absolute;left:6941;top:5951;width:85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,5" path="m0,4l0,0l0,4l86,4e" stroked="t" o:allowincell="f" style="position:absolute;left:6941;top:5951;width:85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7065;top:5951;width:1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4;top:5944;width:2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,142" path="m0,0l4,0l0,0l0,141l4,141l4,0e" stroked="t" o:allowincell="f" style="position:absolute;left:7160;top:5951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6,0e" stroked="t" o:allowincell="f" style="position:absolute;left:7075;top:6026;width:9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,142" path="m0,141l0,0l4,4l4,141l0,141e" stroked="t" o:allowincell="f" style="position:absolute;left:7370;top:5951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74" path="m0,0l58,0l73,4l78,15l87,25l87,49l78,63l73,68l58,73l4,73e" stroked="t" o:allowincell="f" style="position:absolute;left:7370;top:5951;width:86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64" path="m0,0l53,0l68,10l73,20l73,44l68,53l53,63l0,63e" stroked="t" o:allowincell="f" style="position:absolute;left:7375;top:5956;width:72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1e" stroked="t" o:allowincell="f" style="position:absolute;left:7508;top:5951;width:0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142" path="m0,0l4,0l4,136l77,136l77,141l0,141e" stroked="t" o:allowincell="f" style="position:absolute;left:7508;top:5951;width:77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142" path="m0,141l52,0e" stroked="t" o:allowincell="f" style="position:absolute;left:7610;top:5951;width:51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121" path="m52,0l4,121l0,121e" stroked="t" o:allowincell="f" style="position:absolute;left:7610;top:5972;width:51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21" path="m49,121l0,0e" stroked="t" o:allowincell="f" style="position:absolute;left:7661;top:5972;width:49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2" path="m49,141l54,141l0,0e" stroked="t" o:allowincell="f" style="position:absolute;left:7661;top:5951;width:53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,0e" stroked="t" o:allowincell="f" style="position:absolute;left:7623;top:6060;width: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9e" stroked="t" o:allowincell="f" style="position:absolute;left:7795;top:5949;width:0;height:16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88,5" path="m0,0l87,0l87,4e" stroked="t" o:allowincell="f" style="position:absolute;left:7746;top:5951;width:8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5" path="m0,4l0,0l0,4l87,4e" stroked="t" o:allowincell="f" style="position:absolute;left:7746;top:5951;width:8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2" path="m0,0l0,141l4,141e" stroked="t" o:allowincell="f" style="position:absolute;left:7877;top:5951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2" path="m4,0l0,0l4,0l4,141e" stroked="t" o:allowincell="f" style="position:absolute;left:7877;top:5951;width: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1l0,0e" stroked="t" o:allowincell="f" style="position:absolute;left:7942;top:5951;width:0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21" path="m4,0l4,121l0,121e" stroked="t" o:allowincell="f" style="position:absolute;left:7942;top:5972;width:4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121" path="m87,121l0,0e" stroked="t" o:allowincell="f" style="position:absolute;left:7947;top:5972;width:86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42" path="m0,0l86,122l86,0l92,0l92,141e" stroked="t" o:allowincell="f" style="position:absolute;left:7942;top:5951;width:91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42" path="m102,34l97,20l82,4l68,0l39,0l24,4l14,20l4,34l0,53l0,87l4,107l24,136l39,141l68,141l82,136l97,122l102,107l102,82l68,82e" stroked="t" o:allowincell="f" style="position:absolute;left:8083;top:5951;width:101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32" path="m87,30l92,30l87,30l78,15l73,10l58,0l34,0l19,10l9,15l4,30l0,49l0,82l4,107l9,117l19,127l34,131l58,131l73,127l78,117l87,107l87,82l58,82l58,77e" stroked="t" o:allowincell="f" style="position:absolute;left:8093;top:5956;width:91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0,0e" stroked="t" o:allowincell="f" style="position:absolute;left:7966;top:6498;width:4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14,0e" stroked="t" o:allowincell="f" style="position:absolute;left:8566;top:6139;width:11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6" path="m102,0l102,15l0,15e" stroked="t" o:allowincell="f" style="position:absolute;left:8542;top:6132;width:101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8649;top:6118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44" path="m126,44l0,25l126,0e" stroked="t" o:allowincell="f" style="position:absolute;left:8518;top:6118;width:125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1,0e" stroked="t" o:allowincell="f" style="position:absolute;left:9553;top:6141;width:1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9558;top:6118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,44" path="m0,44l127,25l0,0e" stroked="t" o:allowincell="f" style="position:absolute;left:9558;top:6118;width:126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31l0,0e" stroked="t" o:allowincell="f" style="position:absolute;left:8518;top:6104;width:0;height:3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1e" stroked="t" o:allowincell="f" style="position:absolute;left:9685;top:6104;width:0;height:3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632" path="m0,632l0,73l9,73l9,0e" stroked="t" o:allowincell="f" style="position:absolute;left:10222;top:6640;width:9;height:6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02" path="m14,102l0,102l0,0e" stroked="t" o:allowincell="f" style="position:absolute;left:10218;top:6610;width:13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31" path="m0,130l39,130l20,0l0,130e" stroked="t" o:allowincell="f" style="position:absolute;left:10202;top:6581;width:39;height:1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10232;top:7151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2l0,0e" stroked="t" o:allowincell="f" style="position:absolute;left:10218;top:7151;width:0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26" path="m0,0l39,0l20,126l0,0e" stroked="t" o:allowincell="f" style="position:absolute;left:10202;top:7151;width:39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3,0e" stroked="t" o:allowincell="f" style="position:absolute;left:9655;top:7278;width:6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13,0l0,0e" stroked="t" o:allowincell="f" style="position:absolute;left:9646;top:6581;width:6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9e" stroked="t" o:allowincell="f" style="position:absolute;left:8601;top:7319;width:0;height:7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9l0,0e" stroked="t" o:allowincell="f" style="position:absolute;left:9598;top:7319;width:0;height:7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40"/>
          <w:szCs w:val="40"/>
        </w:rPr>
        <w:t>9.</w:t>
        <w:tab/>
        <w:t>Mechanical Dimensions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5908" w:hanging="0"/>
        <w:jc w:val="left"/>
        <w:rPr>
          <w:kern w:val="0"/>
          <w:sz w:val="20"/>
          <w:szCs w:val="20"/>
        </w:rPr>
      </w:pPr>
      <w:r>
        <w:rPr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4995</wp:posOffset>
                </wp:positionH>
                <wp:positionV relativeFrom="paragraph">
                  <wp:posOffset>2512695</wp:posOffset>
                </wp:positionV>
                <wp:extent cx="2634615" cy="935355"/>
                <wp:effectExtent l="5080" t="508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935280"/>
                          <a:chOff x="0" y="0"/>
                          <a:chExt cx="2634480" cy="935280"/>
                        </a:xfrm>
                      </wpg:grpSpPr>
                      <wps:wsp>
                        <wps:cNvSpPr/>
                        <wps:spPr>
                          <a:xfrm>
                            <a:off x="793800" y="17136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6920"/>
                            <a:ext cx="1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28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1360"/>
                            <a:ext cx="17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6">
                                <a:moveTo>
                                  <a:pt x="28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5848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085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">
                                <a:moveTo>
                                  <a:pt x="4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1104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">
                                <a:moveTo>
                                  <a:pt x="0" y="0"/>
                                </a:moveTo>
                                <a:lnTo>
                                  <a:pt x="4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643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39"/>
                                </a:moveTo>
                                <a:lnTo>
                                  <a:pt x="49" y="44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402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4" y="23"/>
                                </a:lnTo>
                                <a:lnTo>
                                  <a:pt x="28" y="33"/>
                                </a:lnTo>
                                <a:lnTo>
                                  <a:pt x="38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86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38" y="24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95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5848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78" y="58"/>
                                </a:moveTo>
                                <a:lnTo>
                                  <a:pt x="73" y="44"/>
                                </a:lnTo>
                                <a:lnTo>
                                  <a:pt x="62" y="30"/>
                                </a:lnTo>
                                <a:lnTo>
                                  <a:pt x="48" y="14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4344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9" y="33"/>
                                </a:lnTo>
                                <a:lnTo>
                                  <a:pt x="25" y="52"/>
                                </a:lnTo>
                                <a:lnTo>
                                  <a:pt x="39" y="63"/>
                                </a:lnTo>
                                <a:lnTo>
                                  <a:pt x="58" y="73"/>
                                </a:lnTo>
                                <a:lnTo>
                                  <a:pt x="78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8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434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0" y="73"/>
                                </a:moveTo>
                                <a:lnTo>
                                  <a:pt x="19" y="63"/>
                                </a:lnTo>
                                <a:lnTo>
                                  <a:pt x="33" y="52"/>
                                </a:lnTo>
                                <a:lnTo>
                                  <a:pt x="49" y="33"/>
                                </a:lnTo>
                                <a:lnTo>
                                  <a:pt x="54" y="19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848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8" y="0"/>
                                </a:moveTo>
                                <a:lnTo>
                                  <a:pt x="49" y="4"/>
                                </a:lnTo>
                                <a:lnTo>
                                  <a:pt x="34" y="14"/>
                                </a:lnTo>
                                <a:lnTo>
                                  <a:pt x="20" y="30"/>
                                </a:lnTo>
                                <a:lnTo>
                                  <a:pt x="9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104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">
                                <a:moveTo>
                                  <a:pt x="4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6920"/>
                            <a:ext cx="1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28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1360"/>
                            <a:ext cx="15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6">
                                <a:moveTo>
                                  <a:pt x="0" y="13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6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852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4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64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98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0" y="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402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28" y="23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643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232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4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3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373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404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7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7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59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564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6">
                                <a:moveTo>
                                  <a:pt x="14" y="68"/>
                                </a:moveTo>
                                <a:lnTo>
                                  <a:pt x="14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312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30"/>
                                </a:moveTo>
                                <a:lnTo>
                                  <a:pt x="43" y="130"/>
                                </a:lnTo>
                                <a:lnTo>
                                  <a:pt x="19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0160"/>
                            <a:ext cx="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1">
                                <a:moveTo>
                                  <a:pt x="14" y="58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01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6640"/>
                            <a:ext cx="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7">
                                <a:moveTo>
                                  <a:pt x="14" y="0"/>
                                </a:moveTo>
                                <a:lnTo>
                                  <a:pt x="1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74040"/>
                            <a:ext cx="24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7">
                                <a:moveTo>
                                  <a:pt x="0" y="127"/>
                                </a:moveTo>
                                <a:lnTo>
                                  <a:pt x="38" y="127"/>
                                </a:lnTo>
                                <a:lnTo>
                                  <a:pt x="19" y="0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90000"/>
                            <a:ext cx="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108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0000"/>
                            <a:ext cx="24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1360"/>
                            <a:ext cx="6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9312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77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0000"/>
                            <a:ext cx="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14" y="68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00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3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0572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1">
                                <a:moveTo>
                                  <a:pt x="14" y="38"/>
                                </a:moveTo>
                                <a:lnTo>
                                  <a:pt x="1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9312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30"/>
                                </a:moveTo>
                                <a:lnTo>
                                  <a:pt x="43" y="130"/>
                                </a:lnTo>
                                <a:lnTo>
                                  <a:pt x="23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1">
                                <a:moveTo>
                                  <a:pt x="0" y="17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7">
                                <a:moveTo>
                                  <a:pt x="63" y="0"/>
                                </a:moveTo>
                                <a:lnTo>
                                  <a:pt x="4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8760"/>
                            <a:ext cx="34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7">
                                <a:moveTo>
                                  <a:pt x="54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3640"/>
                            <a:ext cx="39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">
                                <a:moveTo>
                                  <a:pt x="54" y="170"/>
                                </a:moveTo>
                                <a:lnTo>
                                  <a:pt x="63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4640"/>
                            <a:ext cx="43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0">
                                <a:moveTo>
                                  <a:pt x="0" y="17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0120"/>
                            <a:ext cx="4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6">
                                <a:moveTo>
                                  <a:pt x="68" y="0"/>
                                </a:moveTo>
                                <a:lnTo>
                                  <a:pt x="9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012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4640"/>
                            <a:ext cx="39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0">
                                <a:moveTo>
                                  <a:pt x="52" y="170"/>
                                </a:moveTo>
                                <a:lnTo>
                                  <a:pt x="62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52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678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4" y="6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6"/>
                                </a:lnTo>
                                <a:lnTo>
                                  <a:pt x="48" y="15"/>
                                </a:lnTo>
                                <a:lnTo>
                                  <a:pt x="48" y="25"/>
                                </a:lnTo>
                                <a:lnTo>
                                  <a:pt x="43" y="34"/>
                                </a:lnTo>
                                <a:lnTo>
                                  <a:pt x="33" y="4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18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4" y="14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0" y="81"/>
                                </a:lnTo>
                                <a:lnTo>
                                  <a:pt x="4" y="76"/>
                                </a:lnTo>
                                <a:lnTo>
                                  <a:pt x="52" y="76"/>
                                </a:lnTo>
                                <a:lnTo>
                                  <a:pt x="52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37040"/>
                            <a:ext cx="3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9">
                                <a:moveTo>
                                  <a:pt x="63" y="0"/>
                                </a:moveTo>
                                <a:lnTo>
                                  <a:pt x="0" y="169"/>
                                </a:lnTo>
                                <a:lnTo>
                                  <a:pt x="10" y="169"/>
                                </a:lnTo>
                                <a:lnTo>
                                  <a:pt x="63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45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5216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8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704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9">
                                <a:moveTo>
                                  <a:pt x="58" y="169"/>
                                </a:moveTo>
                                <a:lnTo>
                                  <a:pt x="63" y="1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1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448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14"/>
                                </a:move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8024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931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931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611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08960"/>
                            <a:ext cx="6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103" y="33"/>
                                </a:moveTo>
                                <a:lnTo>
                                  <a:pt x="97" y="19"/>
                                </a:lnTo>
                                <a:lnTo>
                                  <a:pt x="82" y="4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25" y="4"/>
                                </a:lnTo>
                                <a:lnTo>
                                  <a:pt x="10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87"/>
                                </a:lnTo>
                                <a:lnTo>
                                  <a:pt x="4" y="111"/>
                                </a:lnTo>
                                <a:lnTo>
                                  <a:pt x="10" y="121"/>
                                </a:lnTo>
                                <a:lnTo>
                                  <a:pt x="25" y="136"/>
                                </a:lnTo>
                                <a:lnTo>
                                  <a:pt x="39" y="146"/>
                                </a:lnTo>
                                <a:lnTo>
                                  <a:pt x="68" y="146"/>
                                </a:lnTo>
                                <a:lnTo>
                                  <a:pt x="82" y="136"/>
                                </a:lnTo>
                                <a:lnTo>
                                  <a:pt x="97" y="121"/>
                                </a:lnTo>
                                <a:lnTo>
                                  <a:pt x="103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4611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176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312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0" y="0"/>
                                </a:moveTo>
                                <a:lnTo>
                                  <a:pt x="1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589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58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589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92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77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782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6">
                                <a:moveTo>
                                  <a:pt x="9" y="116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7828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6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95640"/>
                            <a:ext cx="6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">
                                <a:moveTo>
                                  <a:pt x="9" y="0"/>
                                </a:moveTo>
                                <a:lnTo>
                                  <a:pt x="9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93120"/>
                            <a:ext cx="24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0">
                                <a:moveTo>
                                  <a:pt x="0" y="130"/>
                                </a:moveTo>
                                <a:lnTo>
                                  <a:pt x="39" y="130"/>
                                </a:lnTo>
                                <a:lnTo>
                                  <a:pt x="19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64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26760"/>
                            <a:ext cx="90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4">
                                <a:moveTo>
                                  <a:pt x="141" y="58"/>
                                </a:moveTo>
                                <a:lnTo>
                                  <a:pt x="136" y="43"/>
                                </a:lnTo>
                                <a:lnTo>
                                  <a:pt x="127" y="28"/>
                                </a:lnTo>
                                <a:lnTo>
                                  <a:pt x="116" y="14"/>
                                </a:lnTo>
                                <a:lnTo>
                                  <a:pt x="101" y="9"/>
                                </a:lnTo>
                                <a:lnTo>
                                  <a:pt x="87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9"/>
                                </a:lnTo>
                                <a:lnTo>
                                  <a:pt x="28" y="14"/>
                                </a:lnTo>
                                <a:lnTo>
                                  <a:pt x="14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73"/>
                                </a:lnTo>
                                <a:lnTo>
                                  <a:pt x="14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7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74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70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950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5080"/>
                            <a:ext cx="70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23" y="9"/>
                                </a:moveTo>
                                <a:lnTo>
                                  <a:pt x="9" y="34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9" y="136"/>
                                </a:lnTo>
                                <a:lnTo>
                                  <a:pt x="23" y="160"/>
                                </a:lnTo>
                                <a:lnTo>
                                  <a:pt x="48" y="170"/>
                                </a:lnTo>
                                <a:lnTo>
                                  <a:pt x="62" y="170"/>
                                </a:lnTo>
                                <a:lnTo>
                                  <a:pt x="87" y="160"/>
                                </a:lnTo>
                                <a:lnTo>
                                  <a:pt x="106" y="136"/>
                                </a:lnTo>
                                <a:lnTo>
                                  <a:pt x="111" y="97"/>
                                </a:lnTo>
                                <a:lnTo>
                                  <a:pt x="111" y="73"/>
                                </a:lnTo>
                                <a:lnTo>
                                  <a:pt x="106" y="34"/>
                                </a:lnTo>
                                <a:lnTo>
                                  <a:pt x="87" y="9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0120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1">
                                <a:moveTo>
                                  <a:pt x="24" y="0"/>
                                </a:moveTo>
                                <a:lnTo>
                                  <a:pt x="4" y="25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4" y="127"/>
                                </a:lnTo>
                                <a:lnTo>
                                  <a:pt x="24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95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9516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01200"/>
                            <a:ext cx="13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1">
                                <a:moveTo>
                                  <a:pt x="0" y="151"/>
                                </a:moveTo>
                                <a:lnTo>
                                  <a:pt x="15" y="127"/>
                                </a:lnTo>
                                <a:lnTo>
                                  <a:pt x="20" y="87"/>
                                </a:lnTo>
                                <a:lnTo>
                                  <a:pt x="20" y="63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012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0120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">
                                <a:moveTo>
                                  <a:pt x="38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89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5" y="14"/>
                                </a:lnTo>
                                <a:lnTo>
                                  <a:pt x="25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5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9508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1">
                                <a:moveTo>
                                  <a:pt x="20" y="9"/>
                                </a:moveTo>
                                <a:lnTo>
                                  <a:pt x="4" y="34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4" y="136"/>
                                </a:lnTo>
                                <a:lnTo>
                                  <a:pt x="20" y="160"/>
                                </a:lnTo>
                                <a:lnTo>
                                  <a:pt x="44" y="170"/>
                                </a:lnTo>
                                <a:lnTo>
                                  <a:pt x="63" y="170"/>
                                </a:lnTo>
                                <a:lnTo>
                                  <a:pt x="87" y="160"/>
                                </a:lnTo>
                                <a:lnTo>
                                  <a:pt x="101" y="136"/>
                                </a:lnTo>
                                <a:lnTo>
                                  <a:pt x="112" y="97"/>
                                </a:lnTo>
                                <a:lnTo>
                                  <a:pt x="112" y="73"/>
                                </a:lnTo>
                                <a:lnTo>
                                  <a:pt x="101" y="34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01200"/>
                            <a:ext cx="15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1">
                                <a:moveTo>
                                  <a:pt x="25" y="0"/>
                                </a:moveTo>
                                <a:lnTo>
                                  <a:pt x="10" y="25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10" y="127"/>
                                </a:lnTo>
                                <a:lnTo>
                                  <a:pt x="2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9516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01200"/>
                            <a:ext cx="1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1">
                                <a:moveTo>
                                  <a:pt x="0" y="151"/>
                                </a:moveTo>
                                <a:lnTo>
                                  <a:pt x="14" y="127"/>
                                </a:lnTo>
                                <a:lnTo>
                                  <a:pt x="23" y="87"/>
                                </a:lnTo>
                                <a:lnTo>
                                  <a:pt x="23" y="63"/>
                                </a:lnTo>
                                <a:lnTo>
                                  <a:pt x="14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12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0120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">
                                <a:moveTo>
                                  <a:pt x="3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9508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9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9508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9" y="9"/>
                                </a:move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34" y="73"/>
                                </a:lnTo>
                                <a:lnTo>
                                  <a:pt x="63" y="82"/>
                                </a:lnTo>
                                <a:lnTo>
                                  <a:pt x="82" y="87"/>
                                </a:lnTo>
                                <a:lnTo>
                                  <a:pt x="87" y="97"/>
                                </a:lnTo>
                                <a:lnTo>
                                  <a:pt x="97" y="112"/>
                                </a:lnTo>
                                <a:lnTo>
                                  <a:pt x="97" y="136"/>
                                </a:lnTo>
                                <a:lnTo>
                                  <a:pt x="87" y="156"/>
                                </a:lnTo>
                                <a:lnTo>
                                  <a:pt x="63" y="160"/>
                                </a:lnTo>
                                <a:lnTo>
                                  <a:pt x="34" y="160"/>
                                </a:lnTo>
                                <a:lnTo>
                                  <a:pt x="9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2"/>
                                </a:lnTo>
                                <a:lnTo>
                                  <a:pt x="9" y="97"/>
                                </a:lnTo>
                                <a:lnTo>
                                  <a:pt x="14" y="87"/>
                                </a:lnTo>
                                <a:lnTo>
                                  <a:pt x="34" y="82"/>
                                </a:lnTo>
                                <a:lnTo>
                                  <a:pt x="63" y="73"/>
                                </a:lnTo>
                                <a:lnTo>
                                  <a:pt x="82" y="63"/>
                                </a:lnTo>
                                <a:lnTo>
                                  <a:pt x="87" y="58"/>
                                </a:lnTo>
                                <a:lnTo>
                                  <a:pt x="97" y="39"/>
                                </a:lnTo>
                                <a:lnTo>
                                  <a:pt x="97" y="25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01200"/>
                            <a:ext cx="70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24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30"/>
                                </a:lnTo>
                                <a:lnTo>
                                  <a:pt x="24" y="49"/>
                                </a:lnTo>
                                <a:lnTo>
                                  <a:pt x="39" y="53"/>
                                </a:lnTo>
                                <a:lnTo>
                                  <a:pt x="73" y="63"/>
                                </a:lnTo>
                                <a:lnTo>
                                  <a:pt x="87" y="73"/>
                                </a:lnTo>
                                <a:lnTo>
                                  <a:pt x="102" y="87"/>
                                </a:lnTo>
                                <a:lnTo>
                                  <a:pt x="111" y="103"/>
                                </a:lnTo>
                                <a:lnTo>
                                  <a:pt x="111" y="127"/>
                                </a:lnTo>
                                <a:lnTo>
                                  <a:pt x="102" y="146"/>
                                </a:lnTo>
                                <a:lnTo>
                                  <a:pt x="97" y="151"/>
                                </a:lnTo>
                                <a:lnTo>
                                  <a:pt x="73" y="160"/>
                                </a:lnTo>
                                <a:lnTo>
                                  <a:pt x="39" y="160"/>
                                </a:lnTo>
                                <a:lnTo>
                                  <a:pt x="14" y="151"/>
                                </a:lnTo>
                                <a:lnTo>
                                  <a:pt x="4" y="146"/>
                                </a:lnTo>
                                <a:lnTo>
                                  <a:pt x="0" y="127"/>
                                </a:lnTo>
                                <a:lnTo>
                                  <a:pt x="0" y="103"/>
                                </a:lnTo>
                                <a:lnTo>
                                  <a:pt x="4" y="87"/>
                                </a:lnTo>
                                <a:lnTo>
                                  <a:pt x="24" y="73"/>
                                </a:lnTo>
                                <a:lnTo>
                                  <a:pt x="39" y="63"/>
                                </a:lnTo>
                                <a:lnTo>
                                  <a:pt x="73" y="53"/>
                                </a:lnTo>
                                <a:lnTo>
                                  <a:pt x="87" y="49"/>
                                </a:lnTo>
                                <a:lnTo>
                                  <a:pt x="97" y="30"/>
                                </a:lnTo>
                                <a:lnTo>
                                  <a:pt x="97" y="1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01200"/>
                            <a:ext cx="4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">
                                <a:moveTo>
                                  <a:pt x="78" y="6"/>
                                </a:moveTo>
                                <a:lnTo>
                                  <a:pt x="5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89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89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91840"/>
                            <a:ext cx="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6">
                                <a:moveTo>
                                  <a:pt x="117" y="39"/>
                                </a:moveTo>
                                <a:lnTo>
                                  <a:pt x="112" y="20"/>
                                </a:lnTo>
                                <a:lnTo>
                                  <a:pt x="92" y="4"/>
                                </a:lnTo>
                                <a:lnTo>
                                  <a:pt x="78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4"/>
                                </a:lnTo>
                                <a:lnTo>
                                  <a:pt x="15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1"/>
                                </a:lnTo>
                                <a:lnTo>
                                  <a:pt x="4" y="127"/>
                                </a:lnTo>
                                <a:lnTo>
                                  <a:pt x="30" y="160"/>
                                </a:lnTo>
                                <a:lnTo>
                                  <a:pt x="44" y="165"/>
                                </a:lnTo>
                                <a:lnTo>
                                  <a:pt x="78" y="165"/>
                                </a:lnTo>
                                <a:lnTo>
                                  <a:pt x="92" y="160"/>
                                </a:lnTo>
                                <a:lnTo>
                                  <a:pt x="112" y="141"/>
                                </a:lnTo>
                                <a:lnTo>
                                  <a:pt x="117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95080"/>
                            <a:ext cx="71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112" y="34"/>
                                </a:moveTo>
                                <a:lnTo>
                                  <a:pt x="108" y="34"/>
                                </a:lnTo>
                                <a:lnTo>
                                  <a:pt x="98" y="15"/>
                                </a:lnTo>
                                <a:lnTo>
                                  <a:pt x="87" y="9"/>
                                </a:lnTo>
                                <a:lnTo>
                                  <a:pt x="73" y="0"/>
                                </a:lnTo>
                                <a:lnTo>
                                  <a:pt x="39" y="0"/>
                                </a:lnTo>
                                <a:lnTo>
                                  <a:pt x="25" y="9"/>
                                </a:lnTo>
                                <a:lnTo>
                                  <a:pt x="10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10" y="122"/>
                                </a:lnTo>
                                <a:lnTo>
                                  <a:pt x="25" y="146"/>
                                </a:lnTo>
                                <a:lnTo>
                                  <a:pt x="39" y="156"/>
                                </a:lnTo>
                                <a:lnTo>
                                  <a:pt x="73" y="156"/>
                                </a:lnTo>
                                <a:lnTo>
                                  <a:pt x="87" y="146"/>
                                </a:lnTo>
                                <a:lnTo>
                                  <a:pt x="98" y="136"/>
                                </a:lnTo>
                                <a:lnTo>
                                  <a:pt x="108" y="122"/>
                                </a:lnTo>
                                <a:lnTo>
                                  <a:pt x="112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7420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10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2072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20840"/>
                            <a:ext cx="176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9">
                                <a:moveTo>
                                  <a:pt x="136" y="0"/>
                                </a:moveTo>
                                <a:lnTo>
                                  <a:pt x="0" y="238"/>
                                </a:lnTo>
                                <a:lnTo>
                                  <a:pt x="277" y="23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02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77000"/>
                            <a:ext cx="52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7">
                                <a:moveTo>
                                  <a:pt x="73" y="4"/>
                                </a:move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4"/>
                                </a:lnTo>
                                <a:lnTo>
                                  <a:pt x="4" y="25"/>
                                </a:lnTo>
                                <a:lnTo>
                                  <a:pt x="0" y="58"/>
                                </a:lnTo>
                                <a:lnTo>
                                  <a:pt x="0" y="87"/>
                                </a:lnTo>
                                <a:lnTo>
                                  <a:pt x="4" y="117"/>
                                </a:lnTo>
                                <a:lnTo>
                                  <a:pt x="20" y="127"/>
                                </a:lnTo>
                                <a:lnTo>
                                  <a:pt x="39" y="136"/>
                                </a:lnTo>
                                <a:lnTo>
                                  <a:pt x="44" y="136"/>
                                </a:lnTo>
                                <a:lnTo>
                                  <a:pt x="63" y="127"/>
                                </a:lnTo>
                                <a:lnTo>
                                  <a:pt x="78" y="117"/>
                                </a:lnTo>
                                <a:lnTo>
                                  <a:pt x="82" y="97"/>
                                </a:lnTo>
                                <a:lnTo>
                                  <a:pt x="82" y="87"/>
                                </a:lnTo>
                                <a:lnTo>
                                  <a:pt x="78" y="68"/>
                                </a:lnTo>
                                <a:lnTo>
                                  <a:pt x="63" y="58"/>
                                </a:lnTo>
                                <a:lnTo>
                                  <a:pt x="44" y="49"/>
                                </a:lnTo>
                                <a:lnTo>
                                  <a:pt x="39" y="49"/>
                                </a:lnTo>
                                <a:lnTo>
                                  <a:pt x="20" y="58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93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93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93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3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6576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8692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93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93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93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3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9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64320"/>
                            <a:ext cx="68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10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84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93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99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9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77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644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06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06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54920"/>
                            <a:ext cx="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1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48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48800"/>
                            <a:ext cx="79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4">
                                <a:moveTo>
                                  <a:pt x="0" y="44"/>
                                </a:moveTo>
                                <a:lnTo>
                                  <a:pt x="125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54920"/>
                            <a:ext cx="70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">
                                <a:moveTo>
                                  <a:pt x="52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091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06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24240"/>
                            <a:ext cx="58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4" y="58"/>
                                </a:moveTo>
                                <a:lnTo>
                                  <a:pt x="92" y="58"/>
                                </a:lnTo>
                                <a:lnTo>
                                  <a:pt x="92" y="33"/>
                                </a:lnTo>
                                <a:lnTo>
                                  <a:pt x="87" y="14"/>
                                </a:lnTo>
                                <a:lnTo>
                                  <a:pt x="78" y="9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3"/>
                                </a:lnTo>
                                <a:lnTo>
                                  <a:pt x="4" y="87"/>
                                </a:lnTo>
                                <a:lnTo>
                                  <a:pt x="19" y="106"/>
                                </a:lnTo>
                                <a:lnTo>
                                  <a:pt x="39" y="111"/>
                                </a:lnTo>
                                <a:lnTo>
                                  <a:pt x="63" y="111"/>
                                </a:lnTo>
                                <a:lnTo>
                                  <a:pt x="78" y="106"/>
                                </a:lnTo>
                                <a:lnTo>
                                  <a:pt x="92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548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3000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2" y="38"/>
                                </a:moveTo>
                                <a:lnTo>
                                  <a:pt x="82" y="23"/>
                                </a:lnTo>
                                <a:lnTo>
                                  <a:pt x="73" y="9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9" y="77"/>
                                </a:lnTo>
                                <a:lnTo>
                                  <a:pt x="14" y="87"/>
                                </a:lnTo>
                                <a:lnTo>
                                  <a:pt x="34" y="97"/>
                                </a:lnTo>
                                <a:lnTo>
                                  <a:pt x="58" y="97"/>
                                </a:lnTo>
                                <a:lnTo>
                                  <a:pt x="73" y="87"/>
                                </a:lnTo>
                                <a:lnTo>
                                  <a:pt x="82" y="73"/>
                                </a:lnTo>
                                <a:lnTo>
                                  <a:pt x="8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09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9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48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48800"/>
                            <a:ext cx="79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4">
                                <a:moveTo>
                                  <a:pt x="125" y="44"/>
                                </a:moveTo>
                                <a:lnTo>
                                  <a:pt x="0" y="1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554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3704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3308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104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91044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07560"/>
                            <a:ext cx="6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95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9856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">
                                <a:moveTo>
                                  <a:pt x="0" y="38"/>
                                </a:moveTo>
                                <a:lnTo>
                                  <a:pt x="1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07560"/>
                            <a:ext cx="6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95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98560"/>
                            <a:ext cx="82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8">
                                <a:moveTo>
                                  <a:pt x="130" y="38"/>
                                </a:moveTo>
                                <a:lnTo>
                                  <a:pt x="0" y="1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012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97.85pt;width:207.45pt;height:73.7pt" coordorigin="937,3957" coordsize="4149,1474">
                <v:shape id="shape_0" path="m0,0l1440,0e" stroked="t" o:allowincell="f" style="position:absolute;left:2187;top:4227;width:14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31" path="m28,0l0,130e" stroked="t" o:allowincell="f" style="position:absolute;left:3636;top:4409;width:28;height:1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136" path="m28,135l0,0e" stroked="t" o:allowincell="f" style="position:absolute;left:3632;top:4227;width:27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76,0e" stroked="t" o:allowincell="f" style="position:absolute;left:2117;top:4364;width:15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44" path="m4,44l0,0e" stroked="t" o:allowincell="f" style="position:absolute;left:3788;top:4443;width:3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45" path="m0,0l4,44e" stroked="t" o:allowincell="f" style="position:absolute;left:3743;top:4447;width:4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45" path="m0,39l49,44l49,0l0,0e" stroked="t" o:allowincell="f" style="position:absolute;left:3831;top:4531;width:48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33" path="m0,0l4,14l14,23l28,33l38,33e" stroked="t" o:allowincell="f" style="position:absolute;left:3792;top:4493;width:38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38" path="m38,38l38,24l19,4l9,0l0,0e" stroked="t" o:allowincell="f" style="position:absolute;left:3705;top:4409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e" stroked="t" o:allowincell="f" style="position:absolute;left:3788;top:4423;width: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58" path="m78,58l73,44l62,30l48,14l33,4l14,0l0,0e" stroked="t" o:allowincell="f" style="position:absolute;left:3705;top:4364;width:77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73" path="m0,0l0,19l9,33l25,52l39,63l58,73l78,73e" stroked="t" o:allowincell="f" style="position:absolute;left:3753;top:4498;width:77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9,0l0,0e" stroked="t" o:allowincell="f" style="position:absolute;left:1991;top:4571;width: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73" path="m0,73l19,63l33,52l49,33l54,19l58,0e" stroked="t" o:allowincell="f" style="position:absolute;left:2010;top:4498;width:58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2103;top:4364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68,0l49,4l34,14l20,30l9,44l0,58l0,78e" stroked="t" o:allowincell="f" style="position:absolute;left:2034;top:4364;width:68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45" path="m4,0l0,44e" stroked="t" o:allowincell="f" style="position:absolute;left:2069;top:4447;width:4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31" path="m28,130l0,0e" stroked="t" o:allowincell="f" style="position:absolute;left:2153;top:4409;width:28;height:1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6,0e" stroked="t" o:allowincell="f" style="position:absolute;left:2182;top:4546;width:10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36" path="m0,135l24,0e" stroked="t" o:allowincell="f" style="position:absolute;left:2163;top:4227;width:23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38" path="m38,0l28,0l14,4l9,14l0,24l0,38e" stroked="t" o:allowincell="f" style="position:absolute;left:2079;top:4409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44" path="m4,0l0,44e" stroked="t" o:allowincell="f" style="position:absolute;left:2025;top:4443;width:4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1937;top:4531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5" path="m0,4l54,0e" stroked="t" o:allowincell="f" style="position:absolute;left:1937;top:4571;width:5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33" path="m0,33l14,33l28,23l38,14l38,0e" stroked="t" o:allowincell="f" style="position:absolute;left:1986;top:4493;width:38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e" stroked="t" o:allowincell="f" style="position:absolute;left:1937;top:4531;width:0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4l0,0e" stroked="t" o:allowincell="f" style="position:absolute;left:2913;top:4134;width:0;height:1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e" stroked="t" o:allowincell="f" style="position:absolute;left:2913;top:4373;width:0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937;top:4576;width: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4e" stroked="t" o:allowincell="f" style="position:absolute;left:2913;top:4488;width:0;height:1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15,0l0,0e" stroked="t" o:allowincell="f" style="position:absolute;left:1400;top:4546;width:71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0e" stroked="t" o:allowincell="f" style="position:absolute;left:1718;top:4708;width:0;height: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32l0,0e" stroked="t" o:allowincell="f" style="position:absolute;left:1718;top:4281;width:0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26" path="m14,68l14,126l0,126l0,0e" stroked="t" o:allowincell="f" style="position:absolute;left:1718;top:4580;width:13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30" path="m0,130l43,130l19,0l0,130e" stroked="t" o:allowincell="f" style="position:absolute;left:1699;top:4576;width:42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21" path="m14,58l14,0l0,0l0,121e" stroked="t" o:allowincell="f" style="position:absolute;left:1718;top:4414;width:13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26" path="m0,0l43,0l19,126l0,0e" stroked="t" o:allowincell="f" style="position:absolute;left:1699;top:4414;width:42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0e" stroked="t" o:allowincell="f" style="position:absolute;left:1449;top:3957;width:0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07" path="m14,0l14,106l0,106l0,38e" stroked="t" o:allowincell="f" style="position:absolute;left:1440;top:4566;width:1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7" path="m0,127l38,127l19,0l0,127e" stroked="t" o:allowincell="f" style="position:absolute;left:1430;top:4546;width:37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08" path="m14,108l14,0l0,0l0,68e" stroked="t" o:allowincell="f" style="position:absolute;left:1440;top:4099;width:13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27" path="m0,0l38,0l19,127l0,0e" stroked="t" o:allowincell="f" style="position:absolute;left:1430;top:4099;width:37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,0e" stroked="t" o:allowincell="f" style="position:absolute;left:1074;top:4227;width:10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0,0e" stroked="t" o:allowincell="f" style="position:absolute;left:1074;top:4576;width:12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25l0,0e" stroked="t" o:allowincell="f" style="position:absolute;left:1112;top:3967;width:0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7e" stroked="t" o:allowincell="f" style="position:absolute;left:1112;top:4708;width:0;height: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08" path="m14,68l14,0l0,0l0,108e" stroked="t" o:allowincell="f" style="position:absolute;left:1107;top:4099;width:14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27" path="m0,0l43,0l23,127l0,0e" stroked="t" o:allowincell="f" style="position:absolute;left:1088;top:4099;width:42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11" path="m14,38l14,111l0,111l0,0e" stroked="t" o:allowincell="f" style="position:absolute;left:1107;top:4596;width:14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30" path="m0,130l43,130l23,0l0,130e" stroked="t" o:allowincell="f" style="position:absolute;left:1088;top:4576;width:42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71" path="m0,170l63,0e" stroked="t" o:allowincell="f" style="position:absolute;left:937;top:4325;width:63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47" path="m63,0l4,146l0,146e" stroked="t" o:allowincell="f" style="position:absolute;left:937;top:4349;width:63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7" path="m54,146l0,0e" stroked="t" o:allowincell="f" style="position:absolute;left:1001;top:4349;width:53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71" path="m54,170l63,170l0,0e" stroked="t" o:allowincell="f" style="position:absolute;left:1001;top:4325;width:62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,0e" stroked="t" o:allowincell="f" style="position:absolute;left:951;top:4452;width: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,170" path="m0,170l68,0e" stroked="t" o:allowincell="f" style="position:absolute;left:1279;top:4311;width:67;height: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,146" path="m68,0l9,146l0,146e" stroked="t" o:allowincell="f" style="position:absolute;left:1279;top:4335;width:67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6" path="m52,146l0,0e" stroked="t" o:allowincell="f" style="position:absolute;left:1347;top:4335;width:5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70" path="m52,170l62,170l0,0e" stroked="t" o:allowincell="f" style="position:absolute;left:1347;top:4311;width:62;height: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,0e" stroked="t" o:allowincell="f" style="position:absolute;left:1298;top:4438;width: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88" path="m0,20l0,10l4,6l14,0l28,0l38,6l48,15l48,25l43,34l33,44l0,87e" stroked="t" o:allowincell="f" style="position:absolute;left:1430;top:4379;width:47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82" path="m4,14l4,9l9,4l19,0l33,0l43,4l48,9l48,19l43,28l33,38l0,81l4,76l52,76l52,81l0,81e" stroked="t" o:allowincell="f" style="position:absolute;left:1425;top:4385;width:52;height: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69" path="m63,0l0,169l10,169l63,23e" stroked="t" o:allowincell="f" style="position:absolute;left:2049;top:4645;width:62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,0l0,0e" stroked="t" o:allowincell="f" style="position:absolute;left:2049;top:4816;width: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145" path="m58,145l0,0e" stroked="t" o:allowincell="f" style="position:absolute;left:2112;top:4669;width:58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69" path="m58,169l63,169l0,0e" stroked="t" o:allowincell="f" style="position:absolute;left:2112;top:4645;width:63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,0e" stroked="t" o:allowincell="f" style="position:absolute;left:2064;top:4772;width: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2" path="m0,14l10,9l20,0l20,82e" stroked="t" o:allowincell="f" style="position:absolute;left:2230;top:4704;width:19;height: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73" path="m0,9l10,9l20,0l20,73e" stroked="t" o:allowincell="f" style="position:absolute;left:2230;top:4713;width:19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9l0,0e" stroked="t" o:allowincell="f" style="position:absolute;left:5085;top:4576;width:0;height:1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9e" stroked="t" o:allowincell="f" style="position:absolute;left:4568;top:4576;width:0;height:1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,0e" stroked="t" o:allowincell="f" style="position:absolute;left:4592;top:4683;width:1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,146" path="m103,33l97,19l82,4l68,0l39,0l25,4l10,19l4,33l0,53l0,87l4,111l10,121l25,136l39,146l68,146l82,136l97,121l103,111e" stroked="t" o:allowincell="f" style="position:absolute;left:4767;top:4601;width:103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,0e" stroked="t" o:allowincell="f" style="position:absolute;left:4920;top:4683;width:1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16,0l0,0e" stroked="t" o:allowincell="f" style="position:absolute;left:4563;top:4772;width:51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96,0e" stroked="t" o:allowincell="f" style="position:absolute;left:3479;top:4576;width:16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96,0l0,0e" stroked="t" o:allowincell="f" style="position:absolute;left:3724;top:4522;width:2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2,0e" stroked="t" o:allowincell="f" style="position:absolute;left:4075;top:4522;width: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1,0e" stroked="t" o:allowincell="f" style="position:absolute;left:4182;top:4522;width:2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27l0,0e" stroked="t" o:allowincell="f" style="position:absolute;left:4397;top:4261;width:0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80e" stroked="t" o:allowincell="f" style="position:absolute;left:4397;top:4708;width:0;height:3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16" path="m9,116l9,0l0,0l0,52e" stroked="t" o:allowincell="f" style="position:absolute;left:4387;top:4395;width:9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126" path="m0,0l39,0l19,126l0,0e" stroked="t" o:allowincell="f" style="position:absolute;left:4378;top:4395;width:38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26" path="m9,0l9,126l0,126l0,68e" stroked="t" o:allowincell="f" style="position:absolute;left:4387;top:4580;width:9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130" path="m0,130l39,130l19,0l0,130e" stroked="t" o:allowincell="f" style="position:absolute;left:4378;top:4576;width:38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e" stroked="t" o:allowincell="f" style="position:absolute;left:3524;top:5003;width:0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,74" path="m141,58l136,43l127,28l116,14l101,9l87,0l58,0l39,9l28,14l14,28l9,43l0,58l0,73l141,73e" stroked="t" o:allowincell="f" style="position:absolute;left:3382;top:4944;width:141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33l0,0e" stroked="t" o:allowincell="f" style="position:absolute;left:3344;top:4856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9e" stroked="t" o:allowincell="f" style="position:absolute;left:4187;top:4861;width:0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33l0,0e" stroked="t" o:allowincell="f" style="position:absolute;left:3562;top:4856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0" path="m0,9l24,0e" stroked="t" o:allowincell="f" style="position:absolute;left:3627;top:4894;width:23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1" path="m23,9l9,34l0,73l0,97l9,136l23,160l48,170l62,170l87,160l106,136l111,97l111,73l106,34l87,9l62,0l48,0e" stroked="t" o:allowincell="f" style="position:absolute;left:3602;top:4894;width:11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51" path="m24,0l4,25l0,63l0,87l4,127l24,151e" stroked="t" o:allowincell="f" style="position:absolute;left:3612;top:4904;width:23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5" path="m24,4l0,0e" stroked="t" o:allowincell="f" style="position:absolute;left:3627;top:5052;width:2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5" path="m0,4l14,4l39,0e" stroked="t" o:allowincell="f" style="position:absolute;left:3651;top:5052;width:38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151" path="m0,151l15,127l20,87l20,63l15,25l0,0e" stroked="t" o:allowincell="f" style="position:absolute;left:3684;top:4904;width:20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6" path="m0,0l20,6e" stroked="t" o:allowincell="f" style="position:absolute;left:3670;top:4904;width:19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6" path="m38,0l24,0l0,6e" stroked="t" o:allowincell="f" style="position:absolute;left:3627;top:4904;width:37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0,0l0,9l0,14l10,24l15,24l25,14l25,9l15,0l10,0l10,14l15,14l15,9l10,9e" stroked="t" o:allowincell="f" style="position:absolute;left:3772;top:5043;width:24;height: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10" path="m0,9l19,0e" stroked="t" o:allowincell="f" style="position:absolute;left:3880;top:4894;width:18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1" path="m20,9l4,34l0,73l0,97l4,136l20,160l44,170l63,170l87,160l101,136l112,97l112,73l101,34l87,9l63,0l44,0e" stroked="t" o:allowincell="f" style="position:absolute;left:3855;top:4894;width:112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51" path="m25,0l10,25l0,63l0,87l10,127l25,151e" stroked="t" o:allowincell="f" style="position:absolute;left:3860;top:4904;width:24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5" path="m0,0l19,4l38,4l62,0e" stroked="t" o:allowincell="f" style="position:absolute;left:3880;top:5052;width:61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51" path="m0,151l14,127l23,87l23,63l14,25l0,0e" stroked="t" o:allowincell="f" style="position:absolute;left:3934;top:4904;width:23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6" path="m0,0l23,6e" stroked="t" o:allowincell="f" style="position:absolute;left:3919;top:4904;width:23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6" path="m38,0l19,0l0,6e" stroked="t" o:allowincell="f" style="position:absolute;left:3880;top:4904;width:37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0" path="m0,9l25,0e" stroked="t" o:allowincell="f" style="position:absolute;left:4031;top:4894;width:24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161" path="m9,9l0,25l0,39l9,58l14,63l34,73l63,82l82,87l87,97l97,112l97,136l87,156l63,160l34,160l9,156l0,136l0,112l9,97l14,87l34,82l63,73l82,63l87,58l97,39l97,25l87,9l63,0l34,0e" stroked="t" o:allowincell="f" style="position:absolute;left:4021;top:4894;width:97;height:1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61" path="m24,0l14,15l14,30l24,49l39,53l73,63l87,73l102,87l111,103l111,127l102,146l97,151l73,160l39,160l14,151l4,146l0,127l0,103l4,87l24,73l39,63l73,53l87,49l97,30l97,15l87,0e" stroked="t" o:allowincell="f" style="position:absolute;left:4017;top:4904;width:110;height:1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6" path="m78,6l58,0l25,0l0,6e" stroked="t" o:allowincell="f" style="position:absolute;left:4031;top:4904;width:77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4" path="m0,0l23,14e" stroked="t" o:allowincell="f" style="position:absolute;left:4021;top:5043;width:23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4" path="m0,14l24,0e" stroked="t" o:allowincell="f" style="position:absolute;left:4095;top:5043;width:23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,166" path="m117,39l112,20l92,4l78,0l44,0l30,4l15,20l4,39l0,63l0,101l4,127l30,160l44,165l78,165l92,160l112,141l117,127e" stroked="t" o:allowincell="f" style="position:absolute;left:4222;top:4889;width:116;height:1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6" path="m112,34l108,34l98,15l87,9l73,0l39,0l25,9l10,34l0,58l0,97l10,122l25,146l39,156l73,156l87,146l98,136l108,122l112,122e" stroked="t" o:allowincell="f" style="position:absolute;left:4226;top:4894;width:112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50,0l0,0e" stroked="t" o:allowincell="f" style="position:absolute;left:3344;top:4861;width:10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50,0e" stroked="t" o:allowincell="f" style="position:absolute;left:3344;top:5092;width:10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239" path="m136,0l0,238l277,238l136,0e" stroked="t" o:allowincell="f" style="position:absolute;left:1756;top:4620;width:276;height:2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10" path="m0,0l4,9e" stroked="t" o:allowincell="f" style="position:absolute;left:1928;top:4713;width:3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37" path="m73,4l54,0l39,0l20,4l4,25l0,58l0,87l4,117l20,127l39,136l44,136l63,127l78,117l82,97l82,87l78,68l63,58l44,49l39,49l20,58l4,68l0,87e" stroked="t" o:allowincell="f" style="position:absolute;left:1854;top:4708;width:82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3529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3479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3422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3373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3314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3265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3206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3158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3099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3050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2987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942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3373;top:4576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3265;top:4576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3158;top:4576;width: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,0l0,0e" stroked="t" o:allowincell="f" style="position:absolute;left:3050;top:4576;width: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31,0e" stroked="t" o:allowincell="f" style="position:absolute;left:2400;top:4533;width:12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76,0e" stroked="t" o:allowincell="f" style="position:absolute;left:2117;top:4409;width:15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,0l0,0e" stroked="t" o:allowincell="f" style="position:absolute;left:2400;top:4576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2724;top:4576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,0e" stroked="t" o:allowincell="f" style="position:absolute;left:2880;top:4546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880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2835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772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2724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,0l0,0e" stroked="t" o:allowincell="f" style="position:absolute;left:2509;top:4576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2616;top:4576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664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2616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557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0e" stroked="t" o:allowincell="f" style="position:absolute;left:2509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46e" stroked="t" o:allowincell="f" style="position:absolute;left:2432;top:4129;width:0;height:6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7,10" path="m0,0l44,0l44,9l106,9e" stroked="t" o:allowincell="f" style="position:absolute;left:2293;top:4531;width:106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400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46e" stroked="t" o:allowincell="f" style="position:absolute;left:2322;top:4129;width:0;height:6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0l0,0e" stroked="t" o:allowincell="f" style="position:absolute;left:2293;top:436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9,0l0,0e" stroked="t" o:allowincell="f" style="position:absolute;left:2831;top:4576;width: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3l0,0e" stroked="t" o:allowincell="f" style="position:absolute;left:2426;top:4428;width:0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3l0,0e" stroked="t" o:allowincell="f" style="position:absolute;left:2317;top:4428;width:0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40e" stroked="t" o:allowincell="f" style="position:absolute;left:2317;top:4851;width:0;height:3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45l0,0e" stroked="t" o:allowincell="f" style="position:absolute;left:2426;top:4846;width:0;height:3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0,0l0,0e" stroked="t" o:allowincell="f" style="position:absolute;left:2055;top:5155;width:1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0,0e" stroked="t" o:allowincell="f" style="position:absolute;left:2552;top:5155;width:1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6,9" path="m58,0l0,0l0,9l116,9e" stroked="t" o:allowincell="f" style="position:absolute;left:2187;top:5146;width:115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2187;top:5136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44" path="m0,44l125,19l0,0e" stroked="t" o:allowincell="f" style="position:absolute;left:2187;top:5136;width:125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9" path="m52,0l111,0l111,9l0,9e" stroked="t" o:allowincell="f" style="position:absolute;left:2441;top:5146;width:110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5,0e" stroked="t" o:allowincell="f" style="position:absolute;left:2528;top:4916;width:1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5,0l0,0e" stroked="t" o:allowincell="f" style="position:absolute;left:2528;top:5076;width:1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11" path="m4,58l92,58l92,33l87,14l78,9l63,0l39,0l19,9l4,23l0,47l0,63l4,87l19,106l39,111l63,111l78,106l92,87e" stroked="t" o:allowincell="f" style="position:absolute;left:2562;top:4940;width:91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,0l0,0e" stroked="t" o:allowincell="f" style="position:absolute;left:2567;top:4988;width:7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97" path="m82,38l82,23l73,9l58,0l34,0l14,9l9,14l0,38l0,53l9,77l14,87l34,97l58,97l73,87l82,73l87,77e" stroked="t" o:allowincell="f" style="position:absolute;left:2567;top:4949;width:86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9l0,0e" stroked="t" o:allowincell="f" style="position:absolute;left:2528;top:4916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9e" stroked="t" o:allowincell="f" style="position:absolute;left:2694;top:4916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2552;top:5136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44" path="m125,44l0,19l125,0e" stroked="t" o:allowincell="f" style="position:absolute;left:2426;top:5136;width:125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96l0,0e" stroked="t" o:allowincell="f" style="position:absolute;left:1449;top:4674;width:0;height:2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77e" stroked="t" o:allowincell="f" style="position:absolute;left:2942;top:4645;width:0;height:7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83l0,0e" stroked="t" o:allowincell="f" style="position:absolute;left:2987;top:4639;width:0;height:7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1,0l0,0e" stroked="t" o:allowincell="f" style="position:absolute;left:2678;top:5391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,0e" stroked="t" o:allowincell="f" style="position:absolute;left:3118;top:5391;width:12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10" path="m97,0l0,0l0,9l82,9e" stroked="t" o:allowincell="f" style="position:absolute;left:2811;top:5386;width:97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2811;top:5367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38" path="m0,38l126,19l0,0e" stroked="t" o:allowincell="f" style="position:absolute;left:2811;top:5372;width:125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0" path="m0,0l97,0l97,9l14,9e" stroked="t" o:allowincell="f" style="position:absolute;left:3021;top:5386;width:96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3118;top:5367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0,38" path="m130,38l0,19l130,0e" stroked="t" o:allowincell="f" style="position:absolute;left:2987;top:5372;width:129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49,0l0,0e" stroked="t" o:allowincell="f" style="position:absolute;left:1718;top:4904;width:5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20920</wp:posOffset>
                </wp:positionH>
                <wp:positionV relativeFrom="paragraph">
                  <wp:posOffset>2306955</wp:posOffset>
                </wp:positionV>
                <wp:extent cx="1120140" cy="168910"/>
                <wp:effectExtent l="5080" t="8255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8840"/>
                          <a:chOff x="0" y="0"/>
                          <a:chExt cx="1120320" cy="168840"/>
                        </a:xfrm>
                      </wpg:grpSpPr>
                      <wps:wsp>
                        <wps:cNvSpPr/>
                        <wps:spPr>
                          <a:xfrm>
                            <a:off x="76680" y="43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0">
                                <a:moveTo>
                                  <a:pt x="97" y="4"/>
                                </a:moveTo>
                                <a:lnTo>
                                  <a:pt x="73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4" y="54"/>
                                </a:lnTo>
                                <a:lnTo>
                                  <a:pt x="14" y="63"/>
                                </a:lnTo>
                                <a:lnTo>
                                  <a:pt x="28" y="73"/>
                                </a:lnTo>
                                <a:lnTo>
                                  <a:pt x="73" y="87"/>
                                </a:lnTo>
                                <a:lnTo>
                                  <a:pt x="87" y="97"/>
                                </a:lnTo>
                                <a:lnTo>
                                  <a:pt x="97" y="102"/>
                                </a:lnTo>
                                <a:lnTo>
                                  <a:pt x="101" y="121"/>
                                </a:lnTo>
                                <a:lnTo>
                                  <a:pt x="101" y="146"/>
                                </a:lnTo>
                                <a:lnTo>
                                  <a:pt x="97" y="151"/>
                                </a:lnTo>
                                <a:lnTo>
                                  <a:pt x="73" y="160"/>
                                </a:lnTo>
                                <a:lnTo>
                                  <a:pt x="38" y="160"/>
                                </a:lnTo>
                                <a:lnTo>
                                  <a:pt x="23" y="151"/>
                                </a:lnTo>
                                <a:lnTo>
                                  <a:pt x="14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20"/>
                            <a:ext cx="71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97" y="19"/>
                                </a:moveTo>
                                <a:lnTo>
                                  <a:pt x="87" y="9"/>
                                </a:lnTo>
                                <a:lnTo>
                                  <a:pt x="73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14" y="49"/>
                                </a:lnTo>
                                <a:lnTo>
                                  <a:pt x="28" y="58"/>
                                </a:lnTo>
                                <a:lnTo>
                                  <a:pt x="73" y="73"/>
                                </a:lnTo>
                                <a:lnTo>
                                  <a:pt x="87" y="82"/>
                                </a:lnTo>
                                <a:lnTo>
                                  <a:pt x="101" y="97"/>
                                </a:lnTo>
                                <a:lnTo>
                                  <a:pt x="111" y="116"/>
                                </a:lnTo>
                                <a:lnTo>
                                  <a:pt x="111" y="141"/>
                                </a:lnTo>
                                <a:lnTo>
                                  <a:pt x="97" y="156"/>
                                </a:lnTo>
                                <a:lnTo>
                                  <a:pt x="73" y="160"/>
                                </a:lnTo>
                                <a:lnTo>
                                  <a:pt x="38" y="160"/>
                                </a:lnTo>
                                <a:lnTo>
                                  <a:pt x="14" y="156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00"/>
                            <a:ext cx="58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47" y="0"/>
                                </a:moveTo>
                                <a:lnTo>
                                  <a:pt x="47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1600"/>
                            <a:ext cx="58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">
                                <a:moveTo>
                                  <a:pt x="4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00"/>
                            <a:ext cx="77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5">
                                <a:moveTo>
                                  <a:pt x="122" y="38"/>
                                </a:moveTo>
                                <a:lnTo>
                                  <a:pt x="117" y="24"/>
                                </a:lnTo>
                                <a:lnTo>
                                  <a:pt x="97" y="4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4" y="4"/>
                                </a:lnTo>
                                <a:lnTo>
                                  <a:pt x="20" y="24"/>
                                </a:lnTo>
                                <a:lnTo>
                                  <a:pt x="10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10" y="126"/>
                                </a:lnTo>
                                <a:lnTo>
                                  <a:pt x="20" y="146"/>
                                </a:lnTo>
                                <a:lnTo>
                                  <a:pt x="34" y="160"/>
                                </a:lnTo>
                                <a:lnTo>
                                  <a:pt x="49" y="165"/>
                                </a:lnTo>
                                <a:lnTo>
                                  <a:pt x="82" y="165"/>
                                </a:lnTo>
                                <a:lnTo>
                                  <a:pt x="97" y="160"/>
                                </a:lnTo>
                                <a:lnTo>
                                  <a:pt x="117" y="146"/>
                                </a:lnTo>
                                <a:lnTo>
                                  <a:pt x="12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2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6">
                                <a:moveTo>
                                  <a:pt x="111" y="33"/>
                                </a:moveTo>
                                <a:lnTo>
                                  <a:pt x="106" y="33"/>
                                </a:lnTo>
                                <a:lnTo>
                                  <a:pt x="97" y="19"/>
                                </a:lnTo>
                                <a:lnTo>
                                  <a:pt x="86" y="9"/>
                                </a:lnTo>
                                <a:lnTo>
                                  <a:pt x="72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9"/>
                                </a:lnTo>
                                <a:lnTo>
                                  <a:pt x="9" y="33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9" y="121"/>
                                </a:lnTo>
                                <a:lnTo>
                                  <a:pt x="23" y="146"/>
                                </a:lnTo>
                                <a:lnTo>
                                  <a:pt x="38" y="156"/>
                                </a:lnTo>
                                <a:lnTo>
                                  <a:pt x="72" y="156"/>
                                </a:lnTo>
                                <a:lnTo>
                                  <a:pt x="86" y="146"/>
                                </a:lnTo>
                                <a:lnTo>
                                  <a:pt x="97" y="14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00"/>
                            <a:ext cx="64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00"/>
                            <a:ext cx="64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0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0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83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33" y="4"/>
                                </a:moveTo>
                                <a:lnTo>
                                  <a:pt x="19" y="24"/>
                                </a:lnTo>
                                <a:lnTo>
                                  <a:pt x="9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9" y="126"/>
                                </a:lnTo>
                                <a:lnTo>
                                  <a:pt x="19" y="146"/>
                                </a:lnTo>
                                <a:lnTo>
                                  <a:pt x="33" y="160"/>
                                </a:lnTo>
                                <a:lnTo>
                                  <a:pt x="47" y="165"/>
                                </a:lnTo>
                                <a:lnTo>
                                  <a:pt x="82" y="165"/>
                                </a:lnTo>
                                <a:lnTo>
                                  <a:pt x="97" y="160"/>
                                </a:lnTo>
                                <a:lnTo>
                                  <a:pt x="116" y="146"/>
                                </a:lnTo>
                                <a:lnTo>
                                  <a:pt x="121" y="126"/>
                                </a:lnTo>
                                <a:lnTo>
                                  <a:pt x="130" y="102"/>
                                </a:lnTo>
                                <a:lnTo>
                                  <a:pt x="130" y="63"/>
                                </a:lnTo>
                                <a:lnTo>
                                  <a:pt x="121" y="38"/>
                                </a:lnTo>
                                <a:lnTo>
                                  <a:pt x="116" y="24"/>
                                </a:lnTo>
                                <a:lnTo>
                                  <a:pt x="97" y="4"/>
                                </a:lnTo>
                                <a:lnTo>
                                  <a:pt x="82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320"/>
                            <a:ext cx="71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6">
                                <a:moveTo>
                                  <a:pt x="47" y="0"/>
                                </a:moveTo>
                                <a:lnTo>
                                  <a:pt x="23" y="9"/>
                                </a:lnTo>
                                <a:lnTo>
                                  <a:pt x="9" y="33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9" y="121"/>
                                </a:lnTo>
                                <a:lnTo>
                                  <a:pt x="23" y="146"/>
                                </a:lnTo>
                                <a:lnTo>
                                  <a:pt x="47" y="156"/>
                                </a:lnTo>
                                <a:lnTo>
                                  <a:pt x="62" y="156"/>
                                </a:lnTo>
                                <a:lnTo>
                                  <a:pt x="87" y="146"/>
                                </a:lnTo>
                                <a:lnTo>
                                  <a:pt x="106" y="121"/>
                                </a:lnTo>
                                <a:lnTo>
                                  <a:pt x="111" y="97"/>
                                </a:lnTo>
                                <a:lnTo>
                                  <a:pt x="111" y="58"/>
                                </a:lnTo>
                                <a:lnTo>
                                  <a:pt x="106" y="33"/>
                                </a:lnTo>
                                <a:lnTo>
                                  <a:pt x="87" y="9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9" y="165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360"/>
                            <a:ext cx="6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106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7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5">
                                <a:moveTo>
                                  <a:pt x="0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00"/>
                            <a:ext cx="4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5">
                                <a:moveTo>
                                  <a:pt x="0" y="16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360"/>
                            <a:ext cx="4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63" y="0"/>
                                </a:moveTo>
                                <a:lnTo>
                                  <a:pt x="9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360"/>
                            <a:ext cx="37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1">
                                <a:moveTo>
                                  <a:pt x="58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0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5">
                                <a:moveTo>
                                  <a:pt x="54" y="165"/>
                                </a:moveTo>
                                <a:lnTo>
                                  <a:pt x="63" y="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4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560"/>
                            <a:ext cx="87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560"/>
                            <a:ext cx="87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00"/>
                            <a:ext cx="4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5">
                                <a:moveTo>
                                  <a:pt x="0" y="16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360"/>
                            <a:ext cx="4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63" y="0"/>
                                </a:moveTo>
                                <a:lnTo>
                                  <a:pt x="9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8360"/>
                            <a:ext cx="36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1">
                                <a:moveTo>
                                  <a:pt x="58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80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5">
                                <a:moveTo>
                                  <a:pt x="58" y="165"/>
                                </a:moveTo>
                                <a:lnTo>
                                  <a:pt x="63" y="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64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0">
                                <a:moveTo>
                                  <a:pt x="1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1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181.65pt;width:88.2pt;height:13.25pt" coordorigin="7592,3633" coordsize="1764,265">
                <v:shape id="shape_0" coordsize="15,20" path="m0,0l14,19e" stroked="t" o:allowincell="f" style="position:absolute;left:7713;top:3640;width:14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60" path="m97,4l73,0l38,0l14,4l0,24l0,38l4,54l14,63l28,73l73,87l87,97l97,102l101,121l101,146l97,151l73,160l38,160l23,151l14,146l0,146e" stroked="t" o:allowincell="f" style="position:absolute;left:7616;top:3636;width:101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713;top:3662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61" path="m97,19l87,9l73,0l38,0l14,9l4,19l4,33l14,49l28,58l73,73l87,82l101,97l111,116l111,141l97,156l73,160l38,160l14,156l0,141e" stroked="t" o:allowincell="f" style="position:absolute;left:7616;top:3640;width:111;height:1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65l0,0e" stroked="t" o:allowincell="f" style="position:absolute;left:7788;top:3636;width:0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6e" stroked="t" o:allowincell="f" style="position:absolute;left:7792;top:3640;width:0;height: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4" path="m0,0l92,0l92,4l4,4e" stroked="t" o:allowincell="f" style="position:absolute;left:7788;top:3636;width:91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7881;top:3636;width:0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7,0l0,0e" stroked="t" o:allowincell="f" style="position:absolute;left:7792;top:3720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9" path="m47,0l47,9l0,9e" stroked="t" o:allowincell="f" style="position:absolute;left:7792;top:3720;width:4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5" path="m4,0l92,0l92,4l0,4e" stroked="t" o:allowincell="f" style="position:absolute;left:7788;top:3809;width:91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5" path="m122,38l117,24l97,4l82,0l49,0l34,4l20,24l10,38l0,63l0,102l10,126l20,146l34,160l49,165l82,165l97,160l117,146l122,126e" stroked="t" o:allowincell="f" style="position:absolute;left:7929;top:3636;width:121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56" path="m111,33l106,33l97,19l86,9l72,0l38,0l23,9l9,33l0,58l0,97l9,121l23,146l38,156l72,156l86,146l97,141l106,121l111,121e" stroked="t" o:allowincell="f" style="position:absolute;left:7940;top:3640;width:110;height: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3e" stroked="t" o:allowincell="f" style="position:absolute;left:8150;top:3633;width:0;height:19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02,4" path="m0,0l102,0l102,4e" stroked="t" o:allowincell="f" style="position:absolute;left:8097;top:3636;width:101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4" path="m0,4l0,0l0,4l102,4e" stroked="t" o:allowincell="f" style="position:absolute;left:8097;top:3636;width:101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165" path="m0,0l0,165l9,165e" stroked="t" o:allowincell="f" style="position:absolute;left:8249;top:3636;width:8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165" path="m9,0l0,0l9,0l9,165e" stroked="t" o:allowincell="f" style="position:absolute;left:8249;top:3636;width:8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0,4l14,0e" stroked="t" o:allowincell="f" style="position:absolute;left:8346;top:3636;width:13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5" path="m33,4l19,24l9,38l0,63l0,102l9,126l19,146l33,160l47,165l82,165l97,160l116,146l121,126l130,102l130,63l121,38l116,24l97,4l82,0l47,0e" stroked="t" o:allowincell="f" style="position:absolute;left:8312;top:3636;width:131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6" path="m47,0l23,9l9,33l0,58l0,97l9,121l23,146l47,156l62,156l87,146l106,121l111,97l111,58l106,33l87,9l62,0l47,0e" stroked="t" o:allowincell="f" style="position:absolute;left:8322;top:3640;width:111;height: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65" path="m0,0l0,165l9,165l9,24e" stroked="t" o:allowincell="f" style="position:absolute;left:8499;top:3636;width:9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,0l0,0e" stroked="t" o:allowincell="f" style="position:absolute;left:8499;top:3820;width: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7,141" path="m106,141l0,0e" stroked="t" o:allowincell="f" style="position:absolute;left:8508;top:3662;width:106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,165" path="m0,0l106,146l106,0l116,0l116,165e" stroked="t" o:allowincell="f" style="position:absolute;left:8499;top:3636;width:116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65" path="m0,165l63,0e" stroked="t" o:allowincell="f" style="position:absolute;left:8830;top:3636;width:63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41" path="m63,0l9,141l0,141e" stroked="t" o:allowincell="f" style="position:absolute;left:8830;top:3662;width:63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141" path="m58,141l0,0e" stroked="t" o:allowincell="f" style="position:absolute;left:8896;top:3662;width:58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65" path="m54,165l63,165l0,0e" stroked="t" o:allowincell="f" style="position:absolute;left:8901;top:3636;width:62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,0e" stroked="t" o:allowincell="f" style="position:absolute;left:8852;top:3769;width: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10" path="m0,0l136,0l136,9e" stroked="t" o:allowincell="f" style="position:absolute;left:9012;top:3730;width:137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10" path="m0,9l0,0l0,9l136,9e" stroked="t" o:allowincell="f" style="position:absolute;left:9012;top:3730;width:137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65" path="m0,165l63,0e" stroked="t" o:allowincell="f" style="position:absolute;left:9199;top:3636;width:63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41" path="m63,0l9,141l0,141e" stroked="t" o:allowincell="f" style="position:absolute;left:9199;top:3662;width:63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,141" path="m58,141l0,0e" stroked="t" o:allowincell="f" style="position:absolute;left:9264;top:3662;width:57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65" path="m58,165l63,165l0,0e" stroked="t" o:allowincell="f" style="position:absolute;left:9264;top:3636;width:62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8,0e" stroked="t" o:allowincell="f" style="position:absolute;left:9213;top:3769;width: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750,0l0,0e" stroked="t" o:allowincell="f" style="position:absolute;left:7592;top:3898;width:17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26,0e" stroked="t" o:allowincell="f" style="position:absolute;left:7592;top:3856;width:17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82315</wp:posOffset>
                </wp:positionH>
                <wp:positionV relativeFrom="paragraph">
                  <wp:posOffset>2907665</wp:posOffset>
                </wp:positionV>
                <wp:extent cx="558800" cy="120015"/>
                <wp:effectExtent l="5715" t="10160" r="508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19880"/>
                          <a:chOff x="0" y="0"/>
                          <a:chExt cx="558720" cy="119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1">
                                <a:moveTo>
                                  <a:pt x="97" y="19"/>
                                </a:moveTo>
                                <a:lnTo>
                                  <a:pt x="87" y="4"/>
                                </a:lnTo>
                                <a:lnTo>
                                  <a:pt x="63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4" y="49"/>
                                </a:lnTo>
                                <a:lnTo>
                                  <a:pt x="14" y="53"/>
                                </a:lnTo>
                                <a:lnTo>
                                  <a:pt x="28" y="63"/>
                                </a:lnTo>
                                <a:lnTo>
                                  <a:pt x="63" y="78"/>
                                </a:lnTo>
                                <a:lnTo>
                                  <a:pt x="78" y="82"/>
                                </a:lnTo>
                                <a:lnTo>
                                  <a:pt x="87" y="92"/>
                                </a:lnTo>
                                <a:lnTo>
                                  <a:pt x="92" y="102"/>
                                </a:lnTo>
                                <a:lnTo>
                                  <a:pt x="92" y="126"/>
                                </a:lnTo>
                                <a:lnTo>
                                  <a:pt x="87" y="130"/>
                                </a:lnTo>
                                <a:lnTo>
                                  <a:pt x="63" y="141"/>
                                </a:lnTo>
                                <a:lnTo>
                                  <a:pt x="33" y="141"/>
                                </a:lnTo>
                                <a:lnTo>
                                  <a:pt x="19" y="130"/>
                                </a:lnTo>
                                <a:lnTo>
                                  <a:pt x="14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1">
                                <a:moveTo>
                                  <a:pt x="87" y="14"/>
                                </a:moveTo>
                                <a:lnTo>
                                  <a:pt x="78" y="4"/>
                                </a:lnTo>
                                <a:lnTo>
                                  <a:pt x="63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28"/>
                                </a:lnTo>
                                <a:lnTo>
                                  <a:pt x="14" y="44"/>
                                </a:lnTo>
                                <a:lnTo>
                                  <a:pt x="28" y="49"/>
                                </a:lnTo>
                                <a:lnTo>
                                  <a:pt x="63" y="63"/>
                                </a:lnTo>
                                <a:lnTo>
                                  <a:pt x="92" y="82"/>
                                </a:lnTo>
                                <a:lnTo>
                                  <a:pt x="97" y="97"/>
                                </a:lnTo>
                                <a:lnTo>
                                  <a:pt x="97" y="121"/>
                                </a:lnTo>
                                <a:lnTo>
                                  <a:pt x="87" y="136"/>
                                </a:lnTo>
                                <a:lnTo>
                                  <a:pt x="63" y="141"/>
                                </a:lnTo>
                                <a:lnTo>
                                  <a:pt x="33" y="141"/>
                                </a:lnTo>
                                <a:lnTo>
                                  <a:pt x="14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0"/>
                            <a:ext cx="2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3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3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800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">
                                <a:moveTo>
                                  <a:pt x="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0"/>
                            <a:ext cx="37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6">
                                <a:moveTo>
                                  <a:pt x="0" y="14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56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7">
                                <a:moveTo>
                                  <a:pt x="58" y="0"/>
                                </a:moveTo>
                                <a:lnTo>
                                  <a:pt x="9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60"/>
                            <a:ext cx="3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7">
                                <a:moveTo>
                                  <a:pt x="4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00"/>
                            <a:ext cx="3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6">
                                <a:moveTo>
                                  <a:pt x="47" y="146"/>
                                </a:moveTo>
                                <a:lnTo>
                                  <a:pt x="57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3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0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0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4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6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560"/>
                            <a:ext cx="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7">
                                <a:moveTo>
                                  <a:pt x="9" y="0"/>
                                </a:moveTo>
                                <a:lnTo>
                                  <a:pt x="9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560"/>
                            <a:ext cx="59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92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65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0" y="0"/>
                                </a:moveTo>
                                <a:lnTo>
                                  <a:pt x="92" y="126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00"/>
                            <a:ext cx="69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33"/>
                                </a:moveTo>
                                <a:lnTo>
                                  <a:pt x="97" y="19"/>
                                </a:lnTo>
                                <a:lnTo>
                                  <a:pt x="82" y="4"/>
                                </a:lnTo>
                                <a:lnTo>
                                  <a:pt x="68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4"/>
                                </a:lnTo>
                                <a:lnTo>
                                  <a:pt x="15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92"/>
                                </a:lnTo>
                                <a:lnTo>
                                  <a:pt x="4" y="111"/>
                                </a:lnTo>
                                <a:lnTo>
                                  <a:pt x="15" y="126"/>
                                </a:lnTo>
                                <a:lnTo>
                                  <a:pt x="30" y="141"/>
                                </a:lnTo>
                                <a:lnTo>
                                  <a:pt x="44" y="146"/>
                                </a:lnTo>
                                <a:lnTo>
                                  <a:pt x="68" y="146"/>
                                </a:lnTo>
                                <a:lnTo>
                                  <a:pt x="82" y="141"/>
                                </a:lnTo>
                                <a:lnTo>
                                  <a:pt x="97" y="126"/>
                                </a:lnTo>
                                <a:lnTo>
                                  <a:pt x="108" y="111"/>
                                </a:lnTo>
                                <a:lnTo>
                                  <a:pt x="108" y="82"/>
                                </a:lnTo>
                                <a:lnTo>
                                  <a:pt x="6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6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87" y="28"/>
                                </a:moveTo>
                                <a:lnTo>
                                  <a:pt x="98" y="28"/>
                                </a:lnTo>
                                <a:lnTo>
                                  <a:pt x="87" y="28"/>
                                </a:lnTo>
                                <a:lnTo>
                                  <a:pt x="82" y="14"/>
                                </a:lnTo>
                                <a:lnTo>
                                  <a:pt x="73" y="4"/>
                                </a:lnTo>
                                <a:lnTo>
                                  <a:pt x="63" y="0"/>
                                </a:lnTo>
                                <a:lnTo>
                                  <a:pt x="34" y="0"/>
                                </a:lnTo>
                                <a:lnTo>
                                  <a:pt x="20" y="4"/>
                                </a:lnTo>
                                <a:lnTo>
                                  <a:pt x="10" y="14"/>
                                </a:lnTo>
                                <a:lnTo>
                                  <a:pt x="6" y="28"/>
                                </a:lnTo>
                                <a:lnTo>
                                  <a:pt x="0" y="49"/>
                                </a:lnTo>
                                <a:lnTo>
                                  <a:pt x="0" y="87"/>
                                </a:lnTo>
                                <a:lnTo>
                                  <a:pt x="6" y="106"/>
                                </a:lnTo>
                                <a:lnTo>
                                  <a:pt x="10" y="121"/>
                                </a:lnTo>
                                <a:lnTo>
                                  <a:pt x="20" y="126"/>
                                </a:lnTo>
                                <a:lnTo>
                                  <a:pt x="34" y="136"/>
                                </a:lnTo>
                                <a:lnTo>
                                  <a:pt x="63" y="136"/>
                                </a:lnTo>
                                <a:lnTo>
                                  <a:pt x="73" y="126"/>
                                </a:lnTo>
                                <a:lnTo>
                                  <a:pt x="82" y="121"/>
                                </a:lnTo>
                                <a:lnTo>
                                  <a:pt x="87" y="106"/>
                                </a:lnTo>
                                <a:lnTo>
                                  <a:pt x="8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28.95pt;width:44pt;height:9.45pt" coordorigin="5169,4579" coordsize="880,189">
                <v:shape id="shape_0" coordsize="98,141" path="m97,19l87,4l63,0l33,0l14,4l0,19l0,33l4,49l14,53l28,63l63,78l78,82l87,92l92,102l92,126l87,130l63,141l33,141l19,130l14,126l0,126e" stroked="t" o:allowincell="f" style="position:absolute;left:5169;top:4582;width:98;height:1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,0e" stroked="t" o:allowincell="f" style="position:absolute;left:5258;top:4605;width: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141" path="m87,14l78,4l63,0l33,0l14,4l4,14l4,28l14,44l28,49l63,63l92,82l97,97l97,121l87,136l63,141l33,141l14,136l0,121e" stroked="t" o:allowincell="f" style="position:absolute;left:5169;top:4588;width:98;height:1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146" path="m0,146l0,0l4,4l4,141e" stroked="t" o:allowincell="f" style="position:absolute;left:5323;top:4582;width:3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,5" path="m0,0l82,0l82,4l4,4e" stroked="t" o:allowincell="f" style="position:absolute;left:5323;top:4582;width:82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5406;top:4582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5327;top:4663;width: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5" path="m43,0l43,4l0,4e" stroked="t" o:allowincell="f" style="position:absolute;left:5327;top:4663;width:4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,5" path="m4,0l82,0l82,4l0,4e" stroked="t" o:allowincell="f" style="position:absolute;left:5323;top:4749;width:82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146" path="m0,146l58,0e" stroked="t" o:allowincell="f" style="position:absolute;left:5441;top:4582;width:58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127" path="m58,0l9,127l0,127e" stroked="t" o:allowincell="f" style="position:absolute;left:5441;top:4605;width:58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127" path="m47,127l0,0e" stroked="t" o:allowincell="f" style="position:absolute;left:5501;top:4605;width:47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,146" path="m47,146l57,146l0,0e" stroked="t" o:allowincell="f" style="position:absolute;left:5501;top:4582;width:56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,0e" stroked="t" o:allowincell="f" style="position:absolute;left:5455;top:471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9e" stroked="t" o:allowincell="f" style="position:absolute;left:5635;top:4579;width:0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7,5" path="m0,0l86,0l86,4e" stroked="t" o:allowincell="f" style="position:absolute;left:5589;top:4582;width:8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5" path="m0,4l0,0l0,4l86,4e" stroked="t" o:allowincell="f" style="position:absolute;left:5589;top:4582;width:8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6" path="m0,0l0,146l4,146e" stroked="t" o:allowincell="f" style="position:absolute;left:5727;top:4582;width:4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6" path="m4,0l0,0l4,0l4,146e" stroked="t" o:allowincell="f" style="position:absolute;left:5727;top:4582;width:4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6l0,0e" stroked="t" o:allowincell="f" style="position:absolute;left:5787;top:4582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127" path="m9,0l9,127l0,127e" stroked="t" o:allowincell="f" style="position:absolute;left:5787;top:4605;width:8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127" path="m92,127l0,0e" stroked="t" o:allowincell="f" style="position:absolute;left:5796;top:4605;width:93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46" path="m0,0l92,126l92,0l102,0l102,146e" stroked="t" o:allowincell="f" style="position:absolute;left:5787;top:4582;width:102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146" path="m108,33l97,19l82,4l68,0l44,0l30,4l15,19l4,33l0,53l0,92l4,111l15,126l30,141l44,146l68,146l82,141l97,126l108,111l108,82l68,82e" stroked="t" o:allowincell="f" style="position:absolute;left:5940;top:4582;width:108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136" path="m87,28l98,28l87,28l82,14l73,4l63,0l34,0l20,4l10,14l6,28l0,49l0,87l6,106l10,121l20,126l34,136l63,136l73,126l82,121l87,106l87,87l63,87l63,77e" stroked="t" o:allowincell="f" style="position:absolute;left:5949;top:4588;width:99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59225</wp:posOffset>
                </wp:positionH>
                <wp:positionV relativeFrom="paragraph">
                  <wp:posOffset>2914650</wp:posOffset>
                </wp:positionV>
                <wp:extent cx="419735" cy="101600"/>
                <wp:effectExtent l="5715" t="5715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1520"/>
                          <a:chOff x="0" y="0"/>
                          <a:chExt cx="4197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92" y="23"/>
                                </a:lnTo>
                                <a:lnTo>
                                  <a:pt x="92" y="49"/>
                                </a:lnTo>
                                <a:lnTo>
                                  <a:pt x="82" y="63"/>
                                </a:lnTo>
                                <a:lnTo>
                                  <a:pt x="77" y="68"/>
                                </a:lnTo>
                                <a:lnTo>
                                  <a:pt x="62" y="73"/>
                                </a:lnTo>
                                <a:lnTo>
                                  <a:pt x="4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19"/>
                                </a:lnTo>
                                <a:lnTo>
                                  <a:pt x="77" y="44"/>
                                </a:lnTo>
                                <a:lnTo>
                                  <a:pt x="73" y="58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53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41"/>
                                </a:lnTo>
                                <a:lnTo>
                                  <a:pt x="82" y="141"/>
                                </a:lnTo>
                                <a:lnTo>
                                  <a:pt x="82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0" y="146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600"/>
                            <a:ext cx="3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7">
                                <a:moveTo>
                                  <a:pt x="53" y="0"/>
                                </a:moveTo>
                                <a:lnTo>
                                  <a:pt x="5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600"/>
                            <a:ext cx="31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7">
                                <a:moveTo>
                                  <a:pt x="49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49" y="146"/>
                                </a:moveTo>
                                <a:lnTo>
                                  <a:pt x="53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6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600"/>
                            <a:ext cx="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">
                                <a:moveTo>
                                  <a:pt x="4" y="0"/>
                                </a:moveTo>
                                <a:lnTo>
                                  <a:pt x="4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600"/>
                            <a:ext cx="59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92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6">
                                <a:moveTo>
                                  <a:pt x="0" y="0"/>
                                </a:moveTo>
                                <a:lnTo>
                                  <a:pt x="92" y="126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16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0"/>
                                </a:moveTo>
                                <a:lnTo>
                                  <a:pt x="38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28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">
                                <a:moveTo>
                                  <a:pt x="9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29.5pt;width:33.05pt;height:8pt" coordorigin="6235,4590" coordsize="661,160">
                <v:shape id="shape_0" coordsize="5,146" path="m0,146l0,0l4,4l4,146l0,146e" stroked="t" o:allowincell="f" style="position:absolute;left:6235;top:4590;width:4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73" path="m0,0l62,0l77,4l82,9l92,23l92,49l82,63l77,68l62,73l4,73e" stroked="t" o:allowincell="f" style="position:absolute;left:6235;top:4590;width:92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8,63" path="m0,0l57,0l73,4l77,19l77,44l73,58l57,63l0,63e" stroked="t" o:allowincell="f" style="position:absolute;left:6240;top:4595;width:78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6378;top:4590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146" path="m0,0l4,0l4,141l82,141l82,146l0,146e" stroked="t" o:allowincell="f" style="position:absolute;left:6378;top:4590;width:83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6" path="m0,146l53,0e" stroked="t" o:allowincell="f" style="position:absolute;left:6487;top:4590;width:54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27" path="m53,0l5,127l0,127e" stroked="t" o:allowincell="f" style="position:absolute;left:6487;top:4610;width:54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127" path="m49,127l0,0e" stroked="t" o:allowincell="f" style="position:absolute;left:6542;top:4610;width:49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46" path="m49,146l53,146l0,0e" stroked="t" o:allowincell="f" style="position:absolute;left:6547;top:4590;width:54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,0e" stroked="t" o:allowincell="f" style="position:absolute;left:6503;top:4710;width: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6l0,0e" stroked="t" o:allowincell="f" style="position:absolute;left:6646;top:4590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27" path="m4,0l4,127l0,127e" stroked="t" o:allowincell="f" style="position:absolute;left:6646;top:4610;width:4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27" path="m92,127l0,0e" stroked="t" o:allowincell="f" style="position:absolute;left:6651;top:4610;width:92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46" path="m0,0l92,126l92,0l97,0l97,146e" stroked="t" o:allowincell="f" style="position:absolute;left:6646;top:4590;width:98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6l0,0e" stroked="t" o:allowincell="f" style="position:absolute;left:6806;top:4590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6e" stroked="t" o:allowincell="f" style="position:absolute;left:6816;top:4595;width:0;height: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5" path="m0,0l82,0l82,4l9,4e" stroked="t" o:allowincell="f" style="position:absolute;left:6806;top:4590;width:8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6895;top:4590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,0l0,0e" stroked="t" o:allowincell="f" style="position:absolute;left:6811;top:4664;width: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5" path="m38,0l38,4l0,4e" stroked="t" o:allowincell="f" style="position:absolute;left:6816;top:4664;width:37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3,5" path="m9,0l82,0l82,4l0,4e" stroked="t" o:allowincell="f" style="position:absolute;left:6806;top:4745;width:83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61965</wp:posOffset>
                </wp:positionH>
                <wp:positionV relativeFrom="paragraph">
                  <wp:posOffset>3341370</wp:posOffset>
                </wp:positionV>
                <wp:extent cx="73660" cy="1168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17000"/>
                          <a:chOff x="0" y="0"/>
                          <a:chExt cx="738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40"/>
                            <a:ext cx="70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0" y="20"/>
                                </a:move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4"/>
                                </a:lnTo>
                                <a:lnTo>
                                  <a:pt x="92" y="20"/>
                                </a:lnTo>
                                <a:lnTo>
                                  <a:pt x="97" y="44"/>
                                </a:lnTo>
                                <a:lnTo>
                                  <a:pt x="97" y="63"/>
                                </a:lnTo>
                                <a:lnTo>
                                  <a:pt x="92" y="87"/>
                                </a:lnTo>
                                <a:lnTo>
                                  <a:pt x="71" y="103"/>
                                </a:lnTo>
                                <a:lnTo>
                                  <a:pt x="57" y="112"/>
                                </a:lnTo>
                                <a:lnTo>
                                  <a:pt x="33" y="112"/>
                                </a:lnTo>
                                <a:lnTo>
                                  <a:pt x="19" y="103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4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9"/>
                                </a:lnTo>
                                <a:lnTo>
                                  <a:pt x="82" y="15"/>
                                </a:lnTo>
                                <a:lnTo>
                                  <a:pt x="87" y="39"/>
                                </a:lnTo>
                                <a:lnTo>
                                  <a:pt x="87" y="58"/>
                                </a:lnTo>
                                <a:lnTo>
                                  <a:pt x="82" y="82"/>
                                </a:lnTo>
                                <a:lnTo>
                                  <a:pt x="71" y="87"/>
                                </a:lnTo>
                                <a:lnTo>
                                  <a:pt x="57" y="98"/>
                                </a:lnTo>
                                <a:lnTo>
                                  <a:pt x="33" y="9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5pt;margin-top:263.1pt;width:5.8pt;height:9.2pt" coordorigin="8759,5262" coordsize="116,184">
                <v:shape id="shape_0" coordsize="5,170" path="m0,0l0,170l4,170e" stroked="t" o:allowincell="f" style="position:absolute;left:8759;top:5262;width:4;height:1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70" path="m4,0l0,0l4,0l4,170e" stroked="t" o:allowincell="f" style="position:absolute;left:8759;top:5262;width:4;height:1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13" path="m0,20l19,4l33,0l57,0l71,4l92,20l97,44l97,63l92,87l71,103l57,112l33,112l19,103l0,87e" stroked="t" o:allowincell="f" style="position:absolute;left:8764;top:5324;width:110;height:1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99" path="m0,15l33,0l57,0l71,9l82,15l87,39l87,58l82,82l71,87l57,98l33,98l0,82e" stroked="t" o:allowincell="f" style="position:absolute;left:8764;top:5329;width:98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219825</wp:posOffset>
                </wp:positionH>
                <wp:positionV relativeFrom="paragraph">
                  <wp:posOffset>3835400</wp:posOffset>
                </wp:positionV>
                <wp:extent cx="104140" cy="88900"/>
                <wp:effectExtent l="5080" t="5080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8920"/>
                          <a:chOff x="0" y="0"/>
                          <a:chExt cx="104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97" y="23"/>
                                </a:moveTo>
                                <a:lnTo>
                                  <a:pt x="82" y="9"/>
                                </a:lnTo>
                                <a:lnTo>
                                  <a:pt x="6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9"/>
                                </a:lnTo>
                                <a:lnTo>
                                  <a:pt x="9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9" y="87"/>
                                </a:lnTo>
                                <a:lnTo>
                                  <a:pt x="23" y="106"/>
                                </a:lnTo>
                                <a:lnTo>
                                  <a:pt x="44" y="111"/>
                                </a:lnTo>
                                <a:lnTo>
                                  <a:pt x="68" y="111"/>
                                </a:lnTo>
                                <a:lnTo>
                                  <a:pt x="82" y="106"/>
                                </a:lnTo>
                                <a:lnTo>
                                  <a:pt x="97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87" y="14"/>
                                </a:moveTo>
                                <a:lnTo>
                                  <a:pt x="82" y="23"/>
                                </a:lnTo>
                                <a:lnTo>
                                  <a:pt x="73" y="9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34" y="97"/>
                                </a:lnTo>
                                <a:lnTo>
                                  <a:pt x="58" y="97"/>
                                </a:lnTo>
                                <a:lnTo>
                                  <a:pt x="73" y="87"/>
                                </a:lnTo>
                                <a:lnTo>
                                  <a:pt x="82" y="73"/>
                                </a:lnTo>
                                <a:lnTo>
                                  <a:pt x="87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600"/>
                            <a:ext cx="1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3">
                                <a:moveTo>
                                  <a:pt x="0" y="19"/>
                                </a:moveTo>
                                <a:lnTo>
                                  <a:pt x="10" y="14"/>
                                </a:lnTo>
                                <a:lnTo>
                                  <a:pt x="20" y="0"/>
                                </a:lnTo>
                                <a:lnTo>
                                  <a:pt x="2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72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4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73"/>
                                </a:lnTo>
                                <a:lnTo>
                                  <a:pt x="2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5pt;margin-top:302pt;width:8.2pt;height:7pt" coordorigin="9795,6040" coordsize="164,140">
                <v:shape id="shape_0" coordsize="98,111" path="m97,23l82,9l68,0l44,0l23,9l9,23l0,47l0,62l9,87l23,106l44,111l68,111l82,106l97,87e" stroked="t" o:allowincell="f" style="position:absolute;left:9795;top:6040;width:105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97" path="m87,14l82,23l73,9l58,0l34,0l14,9l9,14l0,38l0,57l9,82l14,87l34,97l58,97l73,87l82,73l87,82e" stroked="t" o:allowincell="f" style="position:absolute;left:9805;top:6050;width:95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83" path="m0,19l10,14l20,0l20,82e" stroked="t" o:allowincell="f" style="position:absolute;left:9937;top:6088;width:21;height: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74" path="m0,9l10,9l15,0l15,73l20,73e" stroked="t" o:allowincell="f" style="position:absolute;left:9937;top:6098;width:21;height: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4885" cy="2133600"/>
            <wp:effectExtent l="0" t="0" r="0" b="0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740" w:right="1600" w:gutter="0" w:header="707" w:top="1540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78660</wp:posOffset>
                </wp:positionH>
                <wp:positionV relativeFrom="paragraph">
                  <wp:posOffset>-1808480</wp:posOffset>
                </wp:positionV>
                <wp:extent cx="73025" cy="114935"/>
                <wp:effectExtent l="5715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14840"/>
                          <a:chOff x="0" y="0"/>
                          <a:chExt cx="7308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16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23"/>
                                </a:moveTo>
                                <a:lnTo>
                                  <a:pt x="15" y="9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9"/>
                                </a:lnTo>
                                <a:lnTo>
                                  <a:pt x="87" y="23"/>
                                </a:lnTo>
                                <a:lnTo>
                                  <a:pt x="92" y="47"/>
                                </a:lnTo>
                                <a:lnTo>
                                  <a:pt x="92" y="62"/>
                                </a:lnTo>
                                <a:lnTo>
                                  <a:pt x="87" y="87"/>
                                </a:lnTo>
                                <a:lnTo>
                                  <a:pt x="68" y="106"/>
                                </a:lnTo>
                                <a:lnTo>
                                  <a:pt x="54" y="111"/>
                                </a:lnTo>
                                <a:lnTo>
                                  <a:pt x="30" y="111"/>
                                </a:lnTo>
                                <a:lnTo>
                                  <a:pt x="15" y="10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73" y="4"/>
                                </a:lnTo>
                                <a:lnTo>
                                  <a:pt x="78" y="14"/>
                                </a:lnTo>
                                <a:lnTo>
                                  <a:pt x="87" y="38"/>
                                </a:lnTo>
                                <a:lnTo>
                                  <a:pt x="87" y="52"/>
                                </a:lnTo>
                                <a:lnTo>
                                  <a:pt x="78" y="78"/>
                                </a:lnTo>
                                <a:lnTo>
                                  <a:pt x="73" y="87"/>
                                </a:lnTo>
                                <a:lnTo>
                                  <a:pt x="54" y="97"/>
                                </a:lnTo>
                                <a:lnTo>
                                  <a:pt x="30" y="9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142.4pt;width:5.75pt;height:9.05pt" coordorigin="3116,-2848" coordsize="115,181">
                <v:shape id="shape_0" coordsize="5,165" path="m0,0l0,165l4,165e" stroked="t" o:allowincell="f" style="position:absolute;left:3116;top:-2848;width:4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65" path="m4,0l0,0l4,0l4,165e" stroked="t" o:allowincell="f" style="position:absolute;left:3116;top:-2848;width:4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11" path="m0,23l15,9l30,0l54,0l68,9l87,23l92,47l92,62l87,87l68,106l54,111l30,111l15,106l0,87e" stroked="t" o:allowincell="f" style="position:absolute;left:3127;top:-2788;width:103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98" path="m0,14l30,0l54,0l73,4l78,14l87,38l87,52l78,78l73,87l54,97l30,97l0,78e" stroked="t" o:allowincell="f" style="position:absolute;left:3127;top:-2779;width:97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16525</wp:posOffset>
                </wp:positionH>
                <wp:positionV relativeFrom="paragraph">
                  <wp:posOffset>-222885</wp:posOffset>
                </wp:positionV>
                <wp:extent cx="1108075" cy="170815"/>
                <wp:effectExtent l="5715" t="7620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70640"/>
                          <a:chOff x="0" y="0"/>
                          <a:chExt cx="1108080" cy="170640"/>
                        </a:xfrm>
                      </wpg:grpSpPr>
                      <wps:wsp>
                        <wps:cNvSpPr/>
                        <wps:spPr>
                          <a:xfrm>
                            <a:off x="83880" y="64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6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92" y="4"/>
                                </a:moveTo>
                                <a:lnTo>
                                  <a:pt x="68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4" y="52"/>
                                </a:lnTo>
                                <a:lnTo>
                                  <a:pt x="14" y="63"/>
                                </a:lnTo>
                                <a:lnTo>
                                  <a:pt x="28" y="68"/>
                                </a:lnTo>
                                <a:lnTo>
                                  <a:pt x="68" y="87"/>
                                </a:lnTo>
                                <a:lnTo>
                                  <a:pt x="87" y="92"/>
                                </a:lnTo>
                                <a:lnTo>
                                  <a:pt x="92" y="102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40"/>
                                </a:lnTo>
                                <a:lnTo>
                                  <a:pt x="92" y="151"/>
                                </a:lnTo>
                                <a:lnTo>
                                  <a:pt x="68" y="156"/>
                                </a:lnTo>
                                <a:lnTo>
                                  <a:pt x="38" y="156"/>
                                </a:lnTo>
                                <a:lnTo>
                                  <a:pt x="19" y="151"/>
                                </a:lnTo>
                                <a:lnTo>
                                  <a:pt x="14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80"/>
                            <a:ext cx="7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97" y="14"/>
                                </a:moveTo>
                                <a:lnTo>
                                  <a:pt x="87" y="9"/>
                                </a:lnTo>
                                <a:lnTo>
                                  <a:pt x="73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3"/>
                                </a:lnTo>
                                <a:lnTo>
                                  <a:pt x="14" y="47"/>
                                </a:lnTo>
                                <a:lnTo>
                                  <a:pt x="28" y="58"/>
                                </a:lnTo>
                                <a:lnTo>
                                  <a:pt x="73" y="73"/>
                                </a:lnTo>
                                <a:lnTo>
                                  <a:pt x="87" y="82"/>
                                </a:lnTo>
                                <a:lnTo>
                                  <a:pt x="101" y="97"/>
                                </a:lnTo>
                                <a:lnTo>
                                  <a:pt x="111" y="111"/>
                                </a:lnTo>
                                <a:lnTo>
                                  <a:pt x="111" y="135"/>
                                </a:lnTo>
                                <a:lnTo>
                                  <a:pt x="97" y="151"/>
                                </a:lnTo>
                                <a:lnTo>
                                  <a:pt x="73" y="160"/>
                                </a:lnTo>
                                <a:lnTo>
                                  <a:pt x="38" y="160"/>
                                </a:lnTo>
                                <a:lnTo>
                                  <a:pt x="14" y="151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4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960"/>
                            <a:ext cx="61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240"/>
                            <a:ext cx="3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">
                                <a:moveTo>
                                  <a:pt x="47" y="0"/>
                                </a:moveTo>
                                <a:lnTo>
                                  <a:pt x="4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3760"/>
                            <a:ext cx="61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">
                                <a:moveTo>
                                  <a:pt x="9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60"/>
                            <a:ext cx="7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5">
                                <a:moveTo>
                                  <a:pt x="122" y="38"/>
                                </a:moveTo>
                                <a:lnTo>
                                  <a:pt x="112" y="19"/>
                                </a:lnTo>
                                <a:lnTo>
                                  <a:pt x="97" y="4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4" y="4"/>
                                </a:lnTo>
                                <a:lnTo>
                                  <a:pt x="15" y="19"/>
                                </a:lnTo>
                                <a:lnTo>
                                  <a:pt x="10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10" y="126"/>
                                </a:lnTo>
                                <a:lnTo>
                                  <a:pt x="15" y="140"/>
                                </a:lnTo>
                                <a:lnTo>
                                  <a:pt x="34" y="156"/>
                                </a:lnTo>
                                <a:lnTo>
                                  <a:pt x="49" y="165"/>
                                </a:lnTo>
                                <a:lnTo>
                                  <a:pt x="82" y="165"/>
                                </a:lnTo>
                                <a:lnTo>
                                  <a:pt x="97" y="156"/>
                                </a:lnTo>
                                <a:lnTo>
                                  <a:pt x="112" y="140"/>
                                </a:lnTo>
                                <a:lnTo>
                                  <a:pt x="12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80"/>
                            <a:ext cx="71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111" y="33"/>
                                </a:moveTo>
                                <a:lnTo>
                                  <a:pt x="102" y="33"/>
                                </a:lnTo>
                                <a:lnTo>
                                  <a:pt x="97" y="14"/>
                                </a:lnTo>
                                <a:lnTo>
                                  <a:pt x="86" y="9"/>
                                </a:lnTo>
                                <a:lnTo>
                                  <a:pt x="72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9"/>
                                </a:lnTo>
                                <a:lnTo>
                                  <a:pt x="9" y="33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9" y="121"/>
                                </a:lnTo>
                                <a:lnTo>
                                  <a:pt x="23" y="146"/>
                                </a:lnTo>
                                <a:lnTo>
                                  <a:pt x="38" y="151"/>
                                </a:lnTo>
                                <a:lnTo>
                                  <a:pt x="72" y="151"/>
                                </a:lnTo>
                                <a:lnTo>
                                  <a:pt x="86" y="146"/>
                                </a:lnTo>
                                <a:lnTo>
                                  <a:pt x="97" y="135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60"/>
                            <a:ext cx="68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60"/>
                            <a:ext cx="68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6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6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0"/>
                            <a:ext cx="80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5">
                                <a:moveTo>
                                  <a:pt x="33" y="4"/>
                                </a:moveTo>
                                <a:lnTo>
                                  <a:pt x="14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9" y="126"/>
                                </a:lnTo>
                                <a:lnTo>
                                  <a:pt x="14" y="140"/>
                                </a:lnTo>
                                <a:lnTo>
                                  <a:pt x="33" y="156"/>
                                </a:lnTo>
                                <a:lnTo>
                                  <a:pt x="47" y="165"/>
                                </a:lnTo>
                                <a:lnTo>
                                  <a:pt x="81" y="165"/>
                                </a:lnTo>
                                <a:lnTo>
                                  <a:pt x="97" y="156"/>
                                </a:lnTo>
                                <a:lnTo>
                                  <a:pt x="111" y="140"/>
                                </a:lnTo>
                                <a:lnTo>
                                  <a:pt x="121" y="126"/>
                                </a:lnTo>
                                <a:lnTo>
                                  <a:pt x="126" y="102"/>
                                </a:lnTo>
                                <a:lnTo>
                                  <a:pt x="126" y="63"/>
                                </a:lnTo>
                                <a:lnTo>
                                  <a:pt x="121" y="38"/>
                                </a:lnTo>
                                <a:lnTo>
                                  <a:pt x="111" y="19"/>
                                </a:lnTo>
                                <a:lnTo>
                                  <a:pt x="97" y="4"/>
                                </a:lnTo>
                                <a:lnTo>
                                  <a:pt x="81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480"/>
                            <a:ext cx="71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9" y="33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9" y="121"/>
                                </a:lnTo>
                                <a:lnTo>
                                  <a:pt x="24" y="146"/>
                                </a:lnTo>
                                <a:lnTo>
                                  <a:pt x="48" y="151"/>
                                </a:lnTo>
                                <a:lnTo>
                                  <a:pt x="62" y="151"/>
                                </a:lnTo>
                                <a:lnTo>
                                  <a:pt x="87" y="146"/>
                                </a:lnTo>
                                <a:lnTo>
                                  <a:pt x="102" y="121"/>
                                </a:lnTo>
                                <a:lnTo>
                                  <a:pt x="111" y="97"/>
                                </a:lnTo>
                                <a:lnTo>
                                  <a:pt x="111" y="58"/>
                                </a:lnTo>
                                <a:lnTo>
                                  <a:pt x="102" y="33"/>
                                </a:lnTo>
                                <a:lnTo>
                                  <a:pt x="87" y="9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9" y="165"/>
                                </a:lnTo>
                                <a:lnTo>
                                  <a:pt x="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7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56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10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6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0" y="0"/>
                                </a:moveTo>
                                <a:lnTo>
                                  <a:pt x="106" y="14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960"/>
                            <a:ext cx="65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87" y="4"/>
                                </a:lnTo>
                                <a:lnTo>
                                  <a:pt x="93" y="14"/>
                                </a:lnTo>
                                <a:lnTo>
                                  <a:pt x="103" y="28"/>
                                </a:lnTo>
                                <a:lnTo>
                                  <a:pt x="103" y="52"/>
                                </a:lnTo>
                                <a:lnTo>
                                  <a:pt x="93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8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57" y="0"/>
                                </a:moveTo>
                                <a:lnTo>
                                  <a:pt x="81" y="9"/>
                                </a:lnTo>
                                <a:lnTo>
                                  <a:pt x="87" y="23"/>
                                </a:lnTo>
                                <a:lnTo>
                                  <a:pt x="87" y="47"/>
                                </a:lnTo>
                                <a:lnTo>
                                  <a:pt x="81" y="63"/>
                                </a:lnTo>
                                <a:lnTo>
                                  <a:pt x="57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72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63" y="0"/>
                                </a:moveTo>
                                <a:lnTo>
                                  <a:pt x="87" y="9"/>
                                </a:lnTo>
                                <a:lnTo>
                                  <a:pt x="93" y="14"/>
                                </a:lnTo>
                                <a:lnTo>
                                  <a:pt x="103" y="33"/>
                                </a:lnTo>
                                <a:lnTo>
                                  <a:pt x="103" y="52"/>
                                </a:lnTo>
                                <a:lnTo>
                                  <a:pt x="93" y="73"/>
                                </a:lnTo>
                                <a:lnTo>
                                  <a:pt x="87" y="78"/>
                                </a:lnTo>
                                <a:lnTo>
                                  <a:pt x="63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36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81" y="4"/>
                                </a:lnTo>
                                <a:lnTo>
                                  <a:pt x="87" y="19"/>
                                </a:lnTo>
                                <a:lnTo>
                                  <a:pt x="87" y="43"/>
                                </a:lnTo>
                                <a:lnTo>
                                  <a:pt x="81" y="63"/>
                                </a:lnTo>
                                <a:lnTo>
                                  <a:pt x="57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3360"/>
                            <a:ext cx="87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3360"/>
                            <a:ext cx="87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4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960"/>
                            <a:ext cx="65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87" y="4"/>
                                </a:lnTo>
                                <a:lnTo>
                                  <a:pt x="98" y="14"/>
                                </a:lnTo>
                                <a:lnTo>
                                  <a:pt x="103" y="28"/>
                                </a:lnTo>
                                <a:lnTo>
                                  <a:pt x="103" y="52"/>
                                </a:lnTo>
                                <a:lnTo>
                                  <a:pt x="98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48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52" y="0"/>
                                </a:moveTo>
                                <a:lnTo>
                                  <a:pt x="76" y="9"/>
                                </a:lnTo>
                                <a:lnTo>
                                  <a:pt x="87" y="23"/>
                                </a:lnTo>
                                <a:lnTo>
                                  <a:pt x="87" y="47"/>
                                </a:lnTo>
                                <a:lnTo>
                                  <a:pt x="76" y="63"/>
                                </a:lnTo>
                                <a:lnTo>
                                  <a:pt x="52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72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63" y="0"/>
                                </a:moveTo>
                                <a:lnTo>
                                  <a:pt x="87" y="9"/>
                                </a:lnTo>
                                <a:lnTo>
                                  <a:pt x="98" y="14"/>
                                </a:lnTo>
                                <a:lnTo>
                                  <a:pt x="103" y="33"/>
                                </a:lnTo>
                                <a:lnTo>
                                  <a:pt x="103" y="52"/>
                                </a:lnTo>
                                <a:lnTo>
                                  <a:pt x="98" y="73"/>
                                </a:lnTo>
                                <a:lnTo>
                                  <a:pt x="87" y="78"/>
                                </a:lnTo>
                                <a:lnTo>
                                  <a:pt x="63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336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76" y="4"/>
                                </a:lnTo>
                                <a:lnTo>
                                  <a:pt x="87" y="19"/>
                                </a:lnTo>
                                <a:lnTo>
                                  <a:pt x="87" y="43"/>
                                </a:lnTo>
                                <a:lnTo>
                                  <a:pt x="76" y="63"/>
                                </a:lnTo>
                                <a:lnTo>
                                  <a:pt x="52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17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1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0" y="0"/>
                                </a:moveTo>
                                <a:lnTo>
                                  <a:pt x="17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-17.55pt;width:87.25pt;height:13.45pt" coordorigin="8215,-351" coordsize="1745,269">
                <v:shape id="shape_0" coordsize="14,15" path="m0,0l14,14e" stroked="t" o:allowincell="f" style="position:absolute;left:8347;top:-341;width:13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6" path="m92,4l68,0l38,0l14,4l0,19l0,38l4,52l14,63l28,68l68,87l87,92l92,102l101,116l101,140l92,151l68,156l38,156l19,151l14,140l0,140e" stroked="t" o:allowincell="f" style="position:absolute;left:8249;top:-345;width:101;height: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8347;top:-319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61" path="m97,14l87,9l73,0l38,0l14,9l4,14l4,33l14,47l28,58l73,73l87,82l101,97l111,111l111,135l97,151l73,160l38,160l14,151l0,135e" stroked="t" o:allowincell="f" style="position:absolute;left:8249;top:-341;width:11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0l0,0e" stroked="t" o:allowincell="f" style="position:absolute;left:8415;top:-351;width:0;height:1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8425;top:-341;width:0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4" path="m0,0l97,0l97,4l9,4e" stroked="t" o:allowincell="f" style="position:absolute;left:8415;top:-345;width:96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l0,0e" stroked="t" o:allowincell="f" style="position:absolute;left:8513;top:-351;width:0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7,0l0,0e" stroked="t" o:allowincell="f" style="position:absolute;left:8425;top:-261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4" path="m47,0l47,4l0,4e" stroked="t" o:allowincell="f" style="position:absolute;left:8425;top:-261;width:47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5" path="m9,0l97,0l97,4l0,4e" stroked="t" o:allowincell="f" style="position:absolute;left:8415;top:-172;width:96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5" path="m122,38l112,19l97,4l82,0l49,0l34,4l15,19l10,38l0,63l0,102l10,126l15,140l34,156l49,165l82,165l97,156l112,140l122,126e" stroked="t" o:allowincell="f" style="position:absolute;left:8561;top:-345;width:122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2" path="m111,33l102,33l97,14l86,9l72,0l38,0l23,9l9,33l0,58l0,97l9,121l23,146l38,151l72,151l86,146l97,135l102,121l111,121e" stroked="t" o:allowincell="f" style="position:absolute;left:8572;top:-341;width:111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9e" stroked="t" o:allowincell="f" style="position:absolute;left:8780;top:-348;width:0;height:19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7,4" path="m0,0l106,0l106,4e" stroked="t" o:allowincell="f" style="position:absolute;left:8724;top:-345;width:106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7,4" path="m0,4l0,0l0,4l106,4e" stroked="t" o:allowincell="f" style="position:absolute;left:8724;top:-345;width:106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65" path="m0,0l0,165l4,165e" stroked="t" o:allowincell="f" style="position:absolute;left:8881;top:-345;width:4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65" path="m4,0l0,0l4,0l4,165e" stroked="t" o:allowincell="f" style="position:absolute;left:8881;top:-345;width:4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9" path="m0,9l14,0e" stroked="t" o:allowincell="f" style="position:absolute;left:8979;top:-351;width:14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5" path="m33,4l14,19l9,38l0,63l0,102l9,126l14,140l33,156l47,165l81,165l97,156l111,140l121,126l126,102l126,63l121,38l111,19l97,4l81,0l47,0e" stroked="t" o:allowincell="f" style="position:absolute;left:8945;top:-345;width:126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2" path="m48,0l24,9l9,33l0,58l0,97l9,121l24,146l48,151l62,151l87,146l102,121l111,97l111,58l102,33l87,9l62,0l48,0e" stroked="t" o:allowincell="f" style="position:absolute;left:8954;top:-341;width:111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165" path="m0,0l0,165l9,165l9,19e" stroked="t" o:allowincell="f" style="position:absolute;left:9132;top:-345;width:8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,0l0,0e" stroked="t" o:allowincell="f" style="position:absolute;left:9132;top:-167;width: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46" path="m102,146l0,0e" stroked="t" o:allowincell="f" style="position:absolute;left:9141;top:-325;width:101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65" path="m0,0l106,140l106,0l111,0l111,165e" stroked="t" o:allowincell="f" style="position:absolute;left:9132;top:-345;width:110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0l0,0e" stroked="t" o:allowincell="f" style="position:absolute;left:9484;top:-351;width:0;height:1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9490;top:-341;width:0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82" path="m0,0l63,0l87,4l93,14l103,28l103,52l93,68l87,77l63,82e" stroked="t" o:allowincell="f" style="position:absolute;left:9484;top:-345;width:102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2,0l0,0e" stroked="t" o:allowincell="f" style="position:absolute;left:9490;top:-341;width: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74" path="m57,0l81,9l87,23l87,47l81,63l57,73l0,73e" stroked="t" o:allowincell="f" style="position:absolute;left:9490;top:-341;width:86;height: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87" path="m63,0l87,9l93,14l103,33l103,52l93,73l87,78l63,87l0,87e" stroked="t" o:allowincell="f" style="position:absolute;left:9484;top:-261;width:102;height: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69" path="m0,0l57,0l81,4l87,19l87,43l81,63l57,68l0,68e" stroked="t" o:allowincell="f" style="position:absolute;left:9490;top:-251;width:86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5" path="m0,0l136,0l136,4e" stroked="t" o:allowincell="f" style="position:absolute;left:9646;top:-251;width:136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5" path="m0,4l0,0l0,4l136,4e" stroked="t" o:allowincell="f" style="position:absolute;left:9646;top:-251;width:136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0l0,0e" stroked="t" o:allowincell="f" style="position:absolute;left:9847;top:-351;width:0;height:1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9858;top:-341;width:0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82" path="m0,0l63,0l87,4l98,14l103,28l103,52l98,68l87,77l63,82e" stroked="t" o:allowincell="f" style="position:absolute;left:9847;top:-345;width:102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9853;top:-341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74" path="m52,0l76,9l87,23l87,47l76,63l52,73l0,73e" stroked="t" o:allowincell="f" style="position:absolute;left:9858;top:-341;width:86;height: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87" path="m63,0l87,9l98,14l103,33l103,52l98,73l87,78l63,87l0,87e" stroked="t" o:allowincell="f" style="position:absolute;left:9847;top:-261;width:102;height: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,69" path="m0,0l52,0l76,4l87,19l87,43l76,63l52,68l0,68e" stroked="t" o:allowincell="f" style="position:absolute;left:9858;top:-251;width:86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731,0l0,0e" stroked="t" o:allowincell="f" style="position:absolute;left:8215;top:-125;width:17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31,0e" stroked="t" o:allowincell="f" style="position:absolute;left:8215;top:-83;width:17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36260</wp:posOffset>
                </wp:positionH>
                <wp:positionV relativeFrom="paragraph">
                  <wp:posOffset>-544195</wp:posOffset>
                </wp:positionV>
                <wp:extent cx="122555" cy="117475"/>
                <wp:effectExtent l="5715" t="5080" r="571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17360"/>
                          <a:chOff x="0" y="0"/>
                          <a:chExt cx="1224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68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2">
                                <a:moveTo>
                                  <a:pt x="0" y="19"/>
                                </a:moveTo>
                                <a:lnTo>
                                  <a:pt x="14" y="4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4"/>
                                </a:lnTo>
                                <a:lnTo>
                                  <a:pt x="87" y="19"/>
                                </a:lnTo>
                                <a:lnTo>
                                  <a:pt x="97" y="43"/>
                                </a:lnTo>
                                <a:lnTo>
                                  <a:pt x="97" y="62"/>
                                </a:lnTo>
                                <a:lnTo>
                                  <a:pt x="87" y="87"/>
                                </a:lnTo>
                                <a:lnTo>
                                  <a:pt x="73" y="102"/>
                                </a:lnTo>
                                <a:lnTo>
                                  <a:pt x="58" y="111"/>
                                </a:lnTo>
                                <a:lnTo>
                                  <a:pt x="33" y="111"/>
                                </a:lnTo>
                                <a:lnTo>
                                  <a:pt x="14" y="10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38"/>
                                </a:lnTo>
                                <a:lnTo>
                                  <a:pt x="87" y="57"/>
                                </a:lnTo>
                                <a:lnTo>
                                  <a:pt x="82" y="82"/>
                                </a:lnTo>
                                <a:lnTo>
                                  <a:pt x="73" y="87"/>
                                </a:lnTo>
                                <a:lnTo>
                                  <a:pt x="58" y="97"/>
                                </a:lnTo>
                                <a:lnTo>
                                  <a:pt x="33" y="97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2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3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04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8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pt;margin-top:-42.85pt;width:9.65pt;height:9.25pt" coordorigin="8876,-857" coordsize="193,185">
                <v:shape id="shape_0" coordsize="5,170" path="m0,0l0,170l4,170e" stroked="t" o:allowincell="f" style="position:absolute;left:8876;top:-857;width:4;height:1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70" path="m4,0l0,0l4,0l4,170e" stroked="t" o:allowincell="f" style="position:absolute;left:8876;top:-857;width:4;height:1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12" path="m0,19l14,4l33,0l58,0l73,4l87,19l97,43l97,62l87,87l73,102l58,111l33,111l14,102l0,87e" stroked="t" o:allowincell="f" style="position:absolute;left:8881;top:-793;width:103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97" path="m0,14l33,0l58,0l73,9l82,14l87,38l87,57l82,82l73,87l58,97l33,97l0,82e" stroked="t" o:allowincell="f" style="position:absolute;left:8881;top:-788;width:93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83" path="m0,14l9,9l19,0l19,82e" stroked="t" o:allowincell="f" style="position:absolute;left:9049;top:-767;width:19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78" path="m0,14l0,9l0,14l9,9l14,0l14,78l19,78e" stroked="t" o:allowincell="f" style="position:absolute;left:9049;top:-762;width:1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41875</wp:posOffset>
                </wp:positionH>
                <wp:positionV relativeFrom="paragraph">
                  <wp:posOffset>-1187450</wp:posOffset>
                </wp:positionV>
                <wp:extent cx="70485" cy="80645"/>
                <wp:effectExtent l="5715" t="5080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0640"/>
                          <a:chOff x="0" y="0"/>
                          <a:chExt cx="705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97" y="25"/>
                                </a:moveTo>
                                <a:lnTo>
                                  <a:pt x="82" y="9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9"/>
                                </a:lnTo>
                                <a:lnTo>
                                  <a:pt x="9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9" y="87"/>
                                </a:lnTo>
                                <a:lnTo>
                                  <a:pt x="23" y="107"/>
                                </a:lnTo>
                                <a:lnTo>
                                  <a:pt x="39" y="112"/>
                                </a:lnTo>
                                <a:lnTo>
                                  <a:pt x="63" y="112"/>
                                </a:lnTo>
                                <a:lnTo>
                                  <a:pt x="82" y="107"/>
                                </a:lnTo>
                                <a:lnTo>
                                  <a:pt x="97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64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87" y="15"/>
                                </a:moveTo>
                                <a:lnTo>
                                  <a:pt x="78" y="25"/>
                                </a:lnTo>
                                <a:lnTo>
                                  <a:pt x="73" y="1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7"/>
                                </a:lnTo>
                                <a:lnTo>
                                  <a:pt x="14" y="87"/>
                                </a:lnTo>
                                <a:lnTo>
                                  <a:pt x="30" y="98"/>
                                </a:lnTo>
                                <a:lnTo>
                                  <a:pt x="53" y="98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8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-93.5pt;width:5.55pt;height:6.35pt" coordorigin="7625,-1870" coordsize="111,127">
                <v:shape id="shape_0" coordsize="97,113" path="m97,25l82,9l63,0l39,0l23,9l9,25l0,49l0,63l9,87l23,107l39,112l63,112l82,107l97,87e" stroked="t" o:allowincell="f" style="position:absolute;left:7625;top:-1870;width:110;height:1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99" path="m87,15l78,25l73,10l53,0l30,0l14,10l4,15l0,39l0,53l4,77l14,87l30,98l53,98l73,87l78,73l87,77e" stroked="t" o:allowincell="f" style="position:absolute;left:7635;top:-1859;width:100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See the following page for drawing related notes.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11" w:hanging="0"/>
        <w:jc w:val="left"/>
        <w:rPr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8335</wp:posOffset>
                </wp:positionH>
                <wp:positionV relativeFrom="paragraph">
                  <wp:posOffset>3227070</wp:posOffset>
                </wp:positionV>
                <wp:extent cx="147320" cy="11811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8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254.1pt;width:11.55pt;height:9.2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0"/>
          <w:sz w:val="36"/>
          <w:szCs w:val="36"/>
        </w:rPr>
        <w:t>9.1.</w:t>
        <w:tab/>
        <w:t>Mechanical Dimensions Notes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514" w:right="4083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Notes:</w:t>
      </w:r>
    </w:p>
    <w:p>
      <w:pPr>
        <w:pStyle w:val="Normal"/>
        <w:autoSpaceDE w:val="false"/>
        <w:spacing w:lineRule="exact" w:line="229"/>
        <w:ind w:left="5504" w:hanging="0"/>
        <w:jc w:val="left"/>
        <w:rPr/>
      </w:pPr>
      <w:r>
        <w:rPr>
          <w:kern w:val="0"/>
          <w:sz w:val="20"/>
          <w:szCs w:val="20"/>
        </w:rPr>
        <w:t>1.</w:t>
      </w:r>
      <w:r>
        <w:rPr>
          <w:spacing w:val="-1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 b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termin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ating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n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c-</w:t>
      </w:r>
    </w:p>
    <w:p>
      <w:pPr>
        <w:pStyle w:val="Normal"/>
        <w:autoSpaceDE w:val="false"/>
        <w:spacing w:lineRule="auto" w:line="252" w:before="10" w:after="0"/>
        <w:ind w:left="5504" w:right="29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spacing w:val="-1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D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nsion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1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1 </w:t>
      </w:r>
      <w:r>
        <w:rPr>
          <w:spacing w:val="-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o not </w:t>
      </w:r>
      <w:r>
        <w:rPr>
          <w:spacing w:val="-2"/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r</w:t>
      </w:r>
      <w:r>
        <w:rPr>
          <w:kern w:val="0"/>
          <w:sz w:val="20"/>
          <w:szCs w:val="20"/>
        </w:rPr>
        <w:t>otr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D1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1 are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xi</w:t>
      </w:r>
      <w:r>
        <w:rPr>
          <w:spacing w:val="-2"/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m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tic b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dy size di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nsions includ</w:t>
      </w:r>
      <w:r>
        <w:rPr>
          <w:spacing w:val="-2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ng 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d mi</w:t>
      </w:r>
      <w:r>
        <w:rPr>
          <w:spacing w:val="1"/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t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0225</wp:posOffset>
                </wp:positionH>
                <wp:positionV relativeFrom="paragraph">
                  <wp:posOffset>160020</wp:posOffset>
                </wp:positionV>
                <wp:extent cx="3263265" cy="344741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1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y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66" w:right="1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s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nsi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72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0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0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3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32" w:right="2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72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2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354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.00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91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82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6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7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 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 w:before="14" w:after="0"/>
                                    <w:ind w:left="192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1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00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34" w:right="7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P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34" w:right="7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34" w:right="7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P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34" w:right="7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71.45pt;mso-wrap-distance-left:9.05pt;mso-wrap-distance-right:9.05pt;mso-wrap-distance-top:0pt;mso-wrap-distance-bottom:0pt;margin-top:12.6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1" w:right="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y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66" w:right="1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s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nsion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r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72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0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0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3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32" w:right="2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72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 BSC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 BSC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2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.354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.00 BSC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 BSC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91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 BSC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82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6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 REF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 w:before="14" w:after="0"/>
                              <w:ind w:left="192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1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00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34" w:right="7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P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34" w:right="7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P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34" w:right="7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P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34" w:right="7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3" w:after="0"/>
        <w:ind w:left="5501" w:right="215" w:firstLine="1"/>
        <w:jc w:val="left"/>
        <w:rPr/>
      </w:pPr>
      <w:r>
        <w:rPr>
          <w:kern w:val="0"/>
          <w:sz w:val="20"/>
          <w:szCs w:val="20"/>
        </w:rPr>
        <w:t>3</w:t>
      </w:r>
      <w:r>
        <w:rPr>
          <w:spacing w:val="-1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D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nsion b do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s not </w:t>
      </w:r>
      <w:r>
        <w:rPr>
          <w:spacing w:val="-2"/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d</w:t>
      </w:r>
      <w:r>
        <w:rPr>
          <w:kern w:val="0"/>
          <w:sz w:val="20"/>
          <w:szCs w:val="20"/>
        </w:rPr>
        <w:t>e da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ar 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t</w:t>
      </w:r>
      <w:r>
        <w:rPr>
          <w:spacing w:val="-1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Da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a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 </w:t>
      </w:r>
      <w:r>
        <w:rPr>
          <w:spacing w:val="-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 b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at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d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er 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di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fo</w:t>
      </w:r>
      <w:r>
        <w:rPr>
          <w:kern w:val="0"/>
          <w:sz w:val="20"/>
          <w:szCs w:val="20"/>
        </w:rPr>
        <w:t>ot.</w:t>
      </w:r>
    </w:p>
    <w:p>
      <w:pPr>
        <w:pStyle w:val="Normal"/>
        <w:autoSpaceDE w:val="false"/>
        <w:ind w:left="5503" w:hanging="0"/>
        <w:jc w:val="left"/>
        <w:rPr/>
      </w:pPr>
      <w:r>
        <w:rPr>
          <w:kern w:val="0"/>
          <w:sz w:val="20"/>
          <w:szCs w:val="20"/>
        </w:rPr>
        <w:t>4.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c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p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each corn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 is optional.</w:t>
      </w:r>
    </w:p>
    <w:p>
      <w:pPr>
        <w:pStyle w:val="Normal"/>
        <w:autoSpaceDE w:val="false"/>
        <w:spacing w:lineRule="auto" w:line="264" w:before="25" w:after="0"/>
        <w:ind w:left="5502" w:right="472" w:hanging="2"/>
        <w:jc w:val="left"/>
        <w:rPr/>
      </w:pPr>
      <w:r>
        <w:rPr>
          <w:kern w:val="0"/>
          <w:sz w:val="20"/>
          <w:szCs w:val="20"/>
        </w:rPr>
        <w:t>5.</w:t>
      </w:r>
      <w:r>
        <w:rPr>
          <w:spacing w:val="-1"/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se d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nsion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ply to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lat sec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d betwe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 0</w:t>
      </w:r>
      <w:r>
        <w:rPr>
          <w:spacing w:val="-1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0</w:t>
      </w:r>
      <w:r>
        <w:rPr>
          <w:spacing w:val="-1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.</w:t>
      </w:r>
      <w:r>
        <w:rPr>
          <w:spacing w:val="-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5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a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2" w:after="0"/>
        <w:ind w:left="5504" w:right="358" w:hanging="3"/>
        <w:jc w:val="left"/>
        <w:rPr/>
      </w:pPr>
      <w:r>
        <w:rPr>
          <w:kern w:val="0"/>
          <w:sz w:val="20"/>
          <w:szCs w:val="20"/>
        </w:rPr>
        <w:t>6.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fin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distan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 f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ating plan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est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</w:t>
      </w:r>
      <w:r>
        <w:rPr>
          <w:spacing w:val="-2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 of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od</w:t>
      </w:r>
      <w:r>
        <w:rPr>
          <w:spacing w:val="-1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4" w:after="0"/>
        <w:ind w:left="5502" w:hanging="0"/>
        <w:jc w:val="left"/>
        <w:rPr/>
      </w:pP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</w:r>
      <w:r>
        <w:rPr>
          <w:spacing w:val="-2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n</w:t>
      </w:r>
      <w:r>
        <w:rPr>
          <w:kern w:val="0"/>
          <w:sz w:val="20"/>
          <w:szCs w:val="20"/>
        </w:rPr>
        <w:t>t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d</w:t>
      </w:r>
      <w:r>
        <w:rPr>
          <w:spacing w:val="1"/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i</w:t>
      </w:r>
      <w:r>
        <w:rPr>
          <w:spacing w:val="1"/>
          <w:kern w:val="0"/>
          <w:sz w:val="20"/>
          <w:szCs w:val="20"/>
        </w:rPr>
        <w:t>on</w:t>
      </w:r>
      <w:r>
        <w:rPr>
          <w:kern w:val="0"/>
          <w:sz w:val="20"/>
          <w:szCs w:val="20"/>
        </w:rPr>
        <w:t xml:space="preserve">: 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</w:t>
      </w:r>
      <w:r>
        <w:rPr>
          <w:spacing w:val="-10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24" w:after="0"/>
        <w:ind w:left="5502" w:hanging="0"/>
        <w:jc w:val="left"/>
        <w:rPr/>
      </w:pPr>
      <w:r>
        <w:rPr>
          <w:kern w:val="0"/>
          <w:sz w:val="20"/>
          <w:szCs w:val="20"/>
        </w:rPr>
        <w:t>8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fer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nce </w:t>
      </w:r>
      <w:r>
        <w:rPr>
          <w:spacing w:val="-1"/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u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nt: JE</w:t>
      </w:r>
      <w:r>
        <w:rPr>
          <w:spacing w:val="-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EC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0</w:t>
      </w:r>
      <w:r>
        <w:rPr>
          <w:spacing w:val="-1"/>
          <w:kern w:val="0"/>
          <w:sz w:val="20"/>
          <w:szCs w:val="20"/>
        </w:rPr>
        <w:t>2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,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BC</w:t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4899" w:type="dxa"/>
        <w:jc w:val="left"/>
        <w:tblInd w:w="5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994"/>
        <w:gridCol w:w="2704"/>
      </w:tblGrid>
      <w:tr>
        <w:trPr>
          <w:trHeight w:val="510" w:hRule="exact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TITLE: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D LQ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 7x7x1.4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25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</w:t>
            </w:r>
            <w:r>
              <w:rPr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IN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>R</w:t>
            </w:r>
            <w:r>
              <w:rPr>
                <w:spacing w:val="-16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IN</w:t>
            </w:r>
            <w:r>
              <w:rPr>
                <w:spacing w:val="-24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PR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55" w:hRule="exact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F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M</w:t>
            </w:r>
            <w:r>
              <w:rPr>
                <w:spacing w:val="-2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ER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AL:</w:t>
            </w:r>
          </w:p>
        </w:tc>
      </w:tr>
      <w:tr>
        <w:trPr>
          <w:trHeight w:val="256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PP</w:t>
            </w:r>
            <w:r>
              <w:rPr>
                <w:spacing w:val="-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O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kern w:val="0"/>
                <w:sz w:val="20"/>
                <w:szCs w:val="20"/>
              </w:rPr>
              <w:t>O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ERS</w:t>
            </w:r>
            <w:r>
              <w:rPr>
                <w:spacing w:val="-1"/>
                <w:kern w:val="0"/>
                <w:sz w:val="20"/>
                <w:szCs w:val="20"/>
              </w:rPr>
              <w:t>IO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58" w:right="1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0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258" w:right="1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G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78" w:right="11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</w:t>
            </w:r>
          </w:p>
        </w:tc>
      </w:tr>
      <w:tr>
        <w:trPr>
          <w:trHeight w:val="259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HECK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WG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S</w:t>
            </w:r>
            <w:r>
              <w:rPr>
                <w:spacing w:val="-1"/>
                <w:kern w:val="0"/>
                <w:sz w:val="20"/>
                <w:szCs w:val="20"/>
              </w:rPr>
              <w:t>04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-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0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8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A</w:t>
            </w:r>
            <w:r>
              <w:rPr>
                <w:spacing w:val="-18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TEK SEMICONDUC</w:t>
            </w:r>
            <w:r>
              <w:rPr>
                <w:spacing w:val="-5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R COR</w:t>
            </w:r>
            <w:r>
              <w:rPr>
                <w:spacing w:val="-23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740" w:right="740" w:gutter="0" w:header="707" w:top="1580" w:footer="1939" w:bottom="1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47" w:after="0"/>
        <w:ind w:left="111" w:hanging="0"/>
        <w:jc w:val="left"/>
        <w:rPr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3245</wp:posOffset>
                </wp:positionH>
                <wp:positionV relativeFrom="page">
                  <wp:posOffset>8024495</wp:posOffset>
                </wp:positionV>
                <wp:extent cx="6391910" cy="635"/>
                <wp:effectExtent l="9525" t="10160" r="889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44.35pt;margin-top:631.85pt;width:503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40"/>
          <w:szCs w:val="40"/>
        </w:rPr>
        <w:t>10.</w:t>
        <w:tab/>
        <w:t>Ordering Information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76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ble 40. O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ering Info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m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tion</w:t>
      </w:r>
    </w:p>
    <w:tbl>
      <w:tblPr>
        <w:tblW w:w="9072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008"/>
        <w:gridCol w:w="1469"/>
      </w:tblGrid>
      <w:tr>
        <w:trPr>
          <w:trHeight w:val="28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rt Numbe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cka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7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9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tus</w:t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01CP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3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. 48-pi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QF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3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spacing w:val="-1"/>
                <w:kern w:val="0"/>
                <w:sz w:val="20"/>
                <w:szCs w:val="20"/>
              </w:rPr>
              <w:t xml:space="preserve"> 4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QF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 (Pb)-Fr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ck</w:t>
            </w:r>
            <w:r>
              <w:rPr>
                <w:spacing w:val="-1"/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8201C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-V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3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. D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-pi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QF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L</w:t>
            </w:r>
            <w:r>
              <w:rPr>
                <w:spacing w:val="-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C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D-</w:t>
            </w:r>
            <w:r>
              <w:rPr>
                <w:spacing w:val="-1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-13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. </w:t>
            </w:r>
            <w:r>
              <w:rPr>
                <w:spacing w:val="-1"/>
                <w:kern w:val="0"/>
                <w:sz w:val="20"/>
                <w:szCs w:val="20"/>
              </w:rPr>
              <w:t>4</w:t>
            </w: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spacing w:val="-1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QFP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 (Pb)-Fre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ck</w:t>
            </w:r>
            <w:r>
              <w:rPr>
                <w:spacing w:val="-1"/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right="666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Realtek Semiconductor Corp. Headquarters</w:t>
      </w:r>
    </w:p>
    <w:p>
      <w:pPr>
        <w:pStyle w:val="Normal"/>
        <w:autoSpaceDE w:val="false"/>
        <w:spacing w:lineRule="exact" w:line="276" w:before="1" w:after="0"/>
        <w:ind w:left="111" w:right="5256" w:hanging="0"/>
        <w:jc w:val="left"/>
        <w:rPr/>
      </w:pPr>
      <w:r>
        <w:rPr>
          <w:kern w:val="0"/>
          <w:sz w:val="24"/>
        </w:rPr>
        <w:t>No. 2, Industry East Road IX, Science-based Industrial Park, Hsinchu, 300, Taiwan, R.O.C. Tel: 886-3-5780211  Fax: 886-3-5776047</w:t>
      </w:r>
      <w:hyperlink r:id="rId81">
        <w:r>
          <w:rPr>
            <w:rStyle w:val="InternetLink"/>
            <w:kern w:val="0"/>
            <w:sz w:val="24"/>
          </w:rPr>
          <w:t xml:space="preserve"> www.realtek.co</w:t>
        </w:r>
        <w:r>
          <w:rPr>
            <w:rStyle w:val="InternetLink"/>
            <w:spacing w:val="-2"/>
            <w:kern w:val="0"/>
            <w:sz w:val="24"/>
          </w:rPr>
          <w:t>m</w:t>
        </w:r>
        <w:r>
          <w:rPr>
            <w:rStyle w:val="InternetLink"/>
            <w:kern w:val="0"/>
            <w:sz w:val="24"/>
          </w:rPr>
          <w:t>.tw</w:t>
        </w:r>
      </w:hyperlink>
    </w:p>
    <w:sectPr>
      <w:headerReference w:type="default" r:id="rId82"/>
      <w:footerReference w:type="default" r:id="rId83"/>
      <w:type w:val="nextPage"/>
      <w:pgSz w:w="11906" w:h="16838"/>
      <w:pgMar w:left="740" w:right="1300" w:gutter="0" w:header="707" w:top="1540" w:footer="1939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700</wp:posOffset>
              </wp:positionH>
              <wp:positionV relativeFrom="page">
                <wp:posOffset>9202420</wp:posOffset>
              </wp:positionV>
              <wp:extent cx="6517640" cy="635"/>
              <wp:effectExtent l="5080" t="5715" r="444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4" h="0">
                            <a:moveTo>
                              <a:pt x="0" y="0"/>
                            </a:moveTo>
                            <a:lnTo>
                              <a:pt x="102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9223375</wp:posOffset>
              </wp:positionV>
              <wp:extent cx="2651125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Single-C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p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 Ethernet 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Y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2pt;mso-wrap-distance-left:9.05pt;mso-wrap-distance-right:9.05pt;mso-wrap-distance-top:0pt;mso-wrap-distance-bottom:0pt;margin-top:726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Single-Ch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p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 Ethernet P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Ycei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223375</wp:posOffset>
              </wp:positionV>
              <wp:extent cx="96520" cy="1524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2pt;mso-wrap-distance-left:9.05pt;mso-wrap-distance-right:9.05pt;mso-wrap-distance-top:0pt;mso-wrap-distance-bottom:0pt;margin-top:726.2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kern w:val="0"/>
                        <w:sz w:val="20"/>
                        <w:szCs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08575</wp:posOffset>
              </wp:positionH>
              <wp:positionV relativeFrom="page">
                <wp:posOffset>9223375</wp:posOffset>
              </wp:positionV>
              <wp:extent cx="1920875" cy="1524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ck ID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R-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6-21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.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2pt;mso-wrap-distance-left:9.05pt;mso-wrap-distance-right:9.05pt;mso-wrap-distance-top:0pt;mso-wrap-distance-bottom:0pt;margin-top:726.25pt;mso-position-vertical-relative:page;margin-left:4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ck ID: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bCs/>
                        <w:i/>
                        <w:iCs/>
                        <w:spacing w:val="-1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R-1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6-21 </w:t>
                    </w:r>
                    <w:r>
                      <w:rPr>
                        <w:b/>
                        <w:bCs/>
                        <w:i/>
                        <w:iCs/>
                        <w:spacing w:val="4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.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0700</wp:posOffset>
              </wp:positionH>
              <wp:positionV relativeFrom="page">
                <wp:posOffset>9202420</wp:posOffset>
              </wp:positionV>
              <wp:extent cx="6517640" cy="635"/>
              <wp:effectExtent l="5080" t="5715" r="4445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4" h="0">
                            <a:moveTo>
                              <a:pt x="0" y="0"/>
                            </a:moveTo>
                            <a:lnTo>
                              <a:pt x="102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9223375</wp:posOffset>
              </wp:positionV>
              <wp:extent cx="2651125" cy="1524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Single-C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p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 Ethernet 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Y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2pt;mso-wrap-distance-left:9.05pt;mso-wrap-distance-right:9.05pt;mso-wrap-distance-top:0pt;mso-wrap-distance-bottom:0pt;margin-top:726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Single-Ch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p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 Ethernet P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Ycei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8400</wp:posOffset>
              </wp:positionH>
              <wp:positionV relativeFrom="page">
                <wp:posOffset>9223375</wp:posOffset>
              </wp:positionV>
              <wp:extent cx="157480" cy="1524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1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t>iii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pt;mso-wrap-distance-left:9.05pt;mso-wrap-distance-right:9.05pt;mso-wrap-distance-top:0pt;mso-wrap-distance-bottom:0pt;margin-top:726.2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1" w:hanging="0"/>
                      <w:jc w:val="left"/>
                      <w:rPr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instrText xml:space="preserve"> PAGE \* roman </w:instrTex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t>iii</w: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8575</wp:posOffset>
              </wp:positionH>
              <wp:positionV relativeFrom="page">
                <wp:posOffset>9223375</wp:posOffset>
              </wp:positionV>
              <wp:extent cx="1920875" cy="1524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ck ID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R-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6-21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.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2pt;mso-wrap-distance-left:9.05pt;mso-wrap-distance-right:9.05pt;mso-wrap-distance-top:0pt;mso-wrap-distance-bottom:0pt;margin-top:726.25pt;mso-position-vertical-relative:page;margin-left:4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ck ID: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bCs/>
                        <w:i/>
                        <w:iCs/>
                        <w:spacing w:val="-1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R-1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6-21 </w:t>
                    </w:r>
                    <w:r>
                      <w:rPr>
                        <w:b/>
                        <w:bCs/>
                        <w:i/>
                        <w:iCs/>
                        <w:spacing w:val="4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.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20700</wp:posOffset>
              </wp:positionH>
              <wp:positionV relativeFrom="page">
                <wp:posOffset>9202420</wp:posOffset>
              </wp:positionV>
              <wp:extent cx="6517640" cy="635"/>
              <wp:effectExtent l="5080" t="5715" r="4445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4" h="0">
                            <a:moveTo>
                              <a:pt x="0" y="0"/>
                            </a:moveTo>
                            <a:lnTo>
                              <a:pt x="102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27685</wp:posOffset>
              </wp:positionH>
              <wp:positionV relativeFrom="page">
                <wp:posOffset>9223375</wp:posOffset>
              </wp:positionV>
              <wp:extent cx="26511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Single-C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p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 Ethernet 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Y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2pt;mso-wrap-distance-left:9.05pt;mso-wrap-distance-right:9.05pt;mso-wrap-distance-top:0pt;mso-wrap-distance-bottom:0pt;margin-top:726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Single-Ch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p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 Ethernet P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Ycei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08400</wp:posOffset>
              </wp:positionH>
              <wp:positionV relativeFrom="page">
                <wp:posOffset>9223375</wp:posOffset>
              </wp:positionV>
              <wp:extent cx="15748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1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t>iv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pt;mso-wrap-distance-left:9.05pt;mso-wrap-distance-right:9.05pt;mso-wrap-distance-top:0pt;mso-wrap-distance-bottom:0pt;margin-top:726.2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1" w:hanging="0"/>
                      <w:jc w:val="left"/>
                      <w:rPr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instrText xml:space="preserve"> PAGE \* roman </w:instrTex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t>iv</w: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108575</wp:posOffset>
              </wp:positionH>
              <wp:positionV relativeFrom="page">
                <wp:posOffset>9223375</wp:posOffset>
              </wp:positionV>
              <wp:extent cx="1920875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ck ID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R-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6-21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.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2pt;mso-wrap-distance-left:9.05pt;mso-wrap-distance-right:9.05pt;mso-wrap-distance-top:0pt;mso-wrap-distance-bottom:0pt;margin-top:726.25pt;mso-position-vertical-relative:page;margin-left:4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ck ID: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bCs/>
                        <w:i/>
                        <w:iCs/>
                        <w:spacing w:val="-1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R-1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6-21 </w:t>
                    </w:r>
                    <w:r>
                      <w:rPr>
                        <w:b/>
                        <w:bCs/>
                        <w:i/>
                        <w:iCs/>
                        <w:spacing w:val="4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.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20700</wp:posOffset>
              </wp:positionH>
              <wp:positionV relativeFrom="page">
                <wp:posOffset>9202420</wp:posOffset>
              </wp:positionV>
              <wp:extent cx="6517640" cy="635"/>
              <wp:effectExtent l="5080" t="5715" r="4445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4" h="0">
                            <a:moveTo>
                              <a:pt x="0" y="0"/>
                            </a:moveTo>
                            <a:lnTo>
                              <a:pt x="102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27685</wp:posOffset>
              </wp:positionH>
              <wp:positionV relativeFrom="page">
                <wp:posOffset>9223375</wp:posOffset>
              </wp:positionV>
              <wp:extent cx="2651125" cy="152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Single-C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p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 Ethernet 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Y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2pt;mso-wrap-distance-left:9.05pt;mso-wrap-distance-right:9.05pt;mso-wrap-distance-top:0pt;mso-wrap-distance-bottom:0pt;margin-top:726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Single-Ch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p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 Ethernet P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Ycei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708400</wp:posOffset>
              </wp:positionH>
              <wp:positionV relativeFrom="page">
                <wp:posOffset>9223375</wp:posOffset>
              </wp:positionV>
              <wp:extent cx="157480" cy="1524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1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t>v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pt;mso-wrap-distance-left:9.05pt;mso-wrap-distance-right:9.05pt;mso-wrap-distance-top:0pt;mso-wrap-distance-bottom:0pt;margin-top:726.2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1" w:hanging="0"/>
                      <w:jc w:val="left"/>
                      <w:rPr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instrText xml:space="preserve"> PAGE \* roman </w:instrTex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t>v</w: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108575</wp:posOffset>
              </wp:positionH>
              <wp:positionV relativeFrom="page">
                <wp:posOffset>9223375</wp:posOffset>
              </wp:positionV>
              <wp:extent cx="1920875" cy="1524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ck ID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R-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6-21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.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2pt;mso-wrap-distance-left:9.05pt;mso-wrap-distance-right:9.05pt;mso-wrap-distance-top:0pt;mso-wrap-distance-bottom:0pt;margin-top:726.25pt;mso-position-vertical-relative:page;margin-left:4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ck ID: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bCs/>
                        <w:i/>
                        <w:iCs/>
                        <w:spacing w:val="-1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R-1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6-21 </w:t>
                    </w:r>
                    <w:r>
                      <w:rPr>
                        <w:b/>
                        <w:bCs/>
                        <w:i/>
                        <w:iCs/>
                        <w:spacing w:val="4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.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700</wp:posOffset>
              </wp:positionH>
              <wp:positionV relativeFrom="page">
                <wp:posOffset>9202420</wp:posOffset>
              </wp:positionV>
              <wp:extent cx="6517640" cy="635"/>
              <wp:effectExtent l="5080" t="5715" r="4445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4" h="0">
                            <a:moveTo>
                              <a:pt x="0" y="0"/>
                            </a:moveTo>
                            <a:lnTo>
                              <a:pt x="1026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3,0e" stroked="t" o:allowincell="f" style="position:absolute;margin-left:41pt;margin-top:724.6pt;width:513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685</wp:posOffset>
              </wp:positionH>
              <wp:positionV relativeFrom="page">
                <wp:posOffset>9223375</wp:posOffset>
              </wp:positionV>
              <wp:extent cx="2651125" cy="1524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Single-C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p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 Ethernet P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Y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2pt;mso-wrap-distance-left:9.05pt;mso-wrap-distance-right:9.05pt;mso-wrap-distance-top:0pt;mso-wrap-distance-bottom:0pt;margin-top:726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Single-Ch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p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 Ethernet P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Ycei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08400</wp:posOffset>
              </wp:positionH>
              <wp:positionV relativeFrom="page">
                <wp:posOffset>9223375</wp:posOffset>
              </wp:positionV>
              <wp:extent cx="178435" cy="1524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26.2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hanging="0"/>
                      <w:jc w:val="left"/>
                      <w:rPr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kern w:val="0"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8575</wp:posOffset>
              </wp:positionH>
              <wp:positionV relativeFrom="page">
                <wp:posOffset>9223375</wp:posOffset>
              </wp:positionV>
              <wp:extent cx="1920875" cy="1524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ck ID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TR-1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 xml:space="preserve">6-21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t>1.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2pt;mso-wrap-distance-left:9.05pt;mso-wrap-distance-right:9.05pt;mso-wrap-distance-top:0pt;mso-wrap-distance-bottom:0pt;margin-top:726.25pt;mso-position-vertical-relative:page;margin-left:4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ck ID: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bCs/>
                        <w:i/>
                        <w:iCs/>
                        <w:spacing w:val="-1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TR-10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 xml:space="preserve">6-21 </w:t>
                    </w:r>
                    <w:r>
                      <w:rPr>
                        <w:b/>
                        <w:bCs/>
                        <w:i/>
                        <w:iCs/>
                        <w:spacing w:val="4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t>1.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448310</wp:posOffset>
              </wp:positionV>
              <wp:extent cx="6520180" cy="459740"/>
              <wp:effectExtent l="3175" t="0" r="317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459720"/>
                        <a:chOff x="0" y="0"/>
                        <a:chExt cx="6520320" cy="459720"/>
                      </a:xfrm>
                    </wpg:grpSpPr>
                    <wps:wsp>
                      <wps:cNvSpPr txBox="1"/>
                      <wps:spPr>
                        <a:xfrm>
                          <a:off x="37440" y="0"/>
                          <a:ext cx="198252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9000"/>
                          <a:ext cx="65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25pt;margin-top:35.3pt;width:513.4pt;height:36.2pt" coordorigin="805,706" coordsize="10268,7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4;top:706;width:3121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260,0e" stroked="t" o:allowincell="f" style="position:absolute;left:805;top:1429;width:10267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9645</wp:posOffset>
              </wp:positionH>
              <wp:positionV relativeFrom="page">
                <wp:posOffset>442595</wp:posOffset>
              </wp:positionV>
              <wp:extent cx="982345" cy="40703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RTL8201C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2"/>
                            <w:ind w:left="345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Data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2.05pt;mso-wrap-distance-left:9.05pt;mso-wrap-distance-right:9.05pt;mso-wrap-distance-top:0pt;mso-wrap-distance-bottom:0pt;margin-top:34.8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RTL8201CP</w:t>
                    </w:r>
                  </w:p>
                  <w:p>
                    <w:pPr>
                      <w:pStyle w:val="Normal"/>
                      <w:autoSpaceDE w:val="false"/>
                      <w:spacing w:lineRule="exact" w:line="322"/>
                      <w:ind w:left="345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Data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11175</wp:posOffset>
              </wp:positionH>
              <wp:positionV relativeFrom="page">
                <wp:posOffset>448310</wp:posOffset>
              </wp:positionV>
              <wp:extent cx="6520180" cy="459740"/>
              <wp:effectExtent l="3175" t="0" r="317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459720"/>
                        <a:chOff x="0" y="0"/>
                        <a:chExt cx="6520320" cy="459720"/>
                      </a:xfrm>
                    </wpg:grpSpPr>
                    <wps:wsp>
                      <wps:cNvSpPr txBox="1"/>
                      <wps:spPr>
                        <a:xfrm>
                          <a:off x="37440" y="0"/>
                          <a:ext cx="198252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9000"/>
                          <a:ext cx="65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25pt;margin-top:35.3pt;width:513.4pt;height:36.2pt" coordorigin="805,706" coordsize="10268,724">
              <v:shape id="shape_0" stroked="f" o:allowincell="f" style="position:absolute;left:864;top:706;width:3121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260,0e" stroked="t" o:allowincell="f" style="position:absolute;left:805;top:1429;width:10267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049645</wp:posOffset>
              </wp:positionH>
              <wp:positionV relativeFrom="page">
                <wp:posOffset>442595</wp:posOffset>
              </wp:positionV>
              <wp:extent cx="982345" cy="4070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RTL8201C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2"/>
                            <w:ind w:left="345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Data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2.05pt;mso-wrap-distance-left:9.05pt;mso-wrap-distance-right:9.05pt;mso-wrap-distance-top:0pt;mso-wrap-distance-bottom:0pt;margin-top:34.8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RTL8201CP</w:t>
                    </w:r>
                  </w:p>
                  <w:p>
                    <w:pPr>
                      <w:pStyle w:val="Normal"/>
                      <w:autoSpaceDE w:val="false"/>
                      <w:spacing w:lineRule="exact" w:line="322"/>
                      <w:ind w:left="345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Data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11175</wp:posOffset>
              </wp:positionH>
              <wp:positionV relativeFrom="page">
                <wp:posOffset>448310</wp:posOffset>
              </wp:positionV>
              <wp:extent cx="6520180" cy="459740"/>
              <wp:effectExtent l="3175" t="0" r="317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459720"/>
                        <a:chOff x="0" y="0"/>
                        <a:chExt cx="6520320" cy="459720"/>
                      </a:xfrm>
                    </wpg:grpSpPr>
                    <wps:wsp>
                      <wps:cNvSpPr txBox="1"/>
                      <wps:spPr>
                        <a:xfrm>
                          <a:off x="37440" y="0"/>
                          <a:ext cx="198252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9000"/>
                          <a:ext cx="65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25pt;margin-top:35.3pt;width:513.4pt;height:36.2pt" coordorigin="805,706" coordsize="10268,724">
              <v:shape id="shape_0" stroked="f" o:allowincell="f" style="position:absolute;left:864;top:706;width:3121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260,0e" stroked="t" o:allowincell="f" style="position:absolute;left:805;top:1429;width:10267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049645</wp:posOffset>
              </wp:positionH>
              <wp:positionV relativeFrom="page">
                <wp:posOffset>442595</wp:posOffset>
              </wp:positionV>
              <wp:extent cx="982345" cy="4070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RTL8201C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2"/>
                            <w:ind w:left="345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Data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2.05pt;mso-wrap-distance-left:9.05pt;mso-wrap-distance-right:9.05pt;mso-wrap-distance-top:0pt;mso-wrap-distance-bottom:0pt;margin-top:34.8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RTL8201CP</w:t>
                    </w:r>
                  </w:p>
                  <w:p>
                    <w:pPr>
                      <w:pStyle w:val="Normal"/>
                      <w:autoSpaceDE w:val="false"/>
                      <w:spacing w:lineRule="exact" w:line="322"/>
                      <w:ind w:left="345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Data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11175</wp:posOffset>
              </wp:positionH>
              <wp:positionV relativeFrom="page">
                <wp:posOffset>448310</wp:posOffset>
              </wp:positionV>
              <wp:extent cx="6520180" cy="459740"/>
              <wp:effectExtent l="3175" t="0" r="317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459720"/>
                        <a:chOff x="0" y="0"/>
                        <a:chExt cx="6520320" cy="459720"/>
                      </a:xfrm>
                    </wpg:grpSpPr>
                    <wps:wsp>
                      <wps:cNvSpPr txBox="1"/>
                      <wps:spPr>
                        <a:xfrm>
                          <a:off x="37440" y="0"/>
                          <a:ext cx="198252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9000"/>
                          <a:ext cx="65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25pt;margin-top:35.3pt;width:513.4pt;height:36.2pt" coordorigin="805,706" coordsize="10268,724">
              <v:shape id="shape_0" stroked="f" o:allowincell="f" style="position:absolute;left:864;top:706;width:3121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260,0e" stroked="t" o:allowincell="f" style="position:absolute;left:805;top:1429;width:10267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49645</wp:posOffset>
              </wp:positionH>
              <wp:positionV relativeFrom="page">
                <wp:posOffset>442595</wp:posOffset>
              </wp:positionV>
              <wp:extent cx="982345" cy="4070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RTL8201C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2"/>
                            <w:ind w:left="345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Data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2.05pt;mso-wrap-distance-left:9.05pt;mso-wrap-distance-right:9.05pt;mso-wrap-distance-top:0pt;mso-wrap-distance-bottom:0pt;margin-top:34.8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RTL8201CP</w:t>
                    </w:r>
                  </w:p>
                  <w:p>
                    <w:pPr>
                      <w:pStyle w:val="Normal"/>
                      <w:autoSpaceDE w:val="false"/>
                      <w:spacing w:lineRule="exact" w:line="322"/>
                      <w:ind w:left="345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Data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11175</wp:posOffset>
              </wp:positionH>
              <wp:positionV relativeFrom="page">
                <wp:posOffset>448310</wp:posOffset>
              </wp:positionV>
              <wp:extent cx="6520180" cy="459740"/>
              <wp:effectExtent l="3175" t="0" r="317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459720"/>
                        <a:chOff x="0" y="0"/>
                        <a:chExt cx="6520320" cy="459720"/>
                      </a:xfrm>
                    </wpg:grpSpPr>
                    <wps:wsp>
                      <wps:cNvSpPr txBox="1"/>
                      <wps:spPr>
                        <a:xfrm>
                          <a:off x="37440" y="0"/>
                          <a:ext cx="198252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9000"/>
                          <a:ext cx="65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25pt;margin-top:35.3pt;width:513.4pt;height:36.2pt" coordorigin="805,706" coordsize="10268,724">
              <v:shape id="shape_0" stroked="f" o:allowincell="f" style="position:absolute;left:864;top:706;width:3121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260,0e" stroked="t" o:allowincell="f" style="position:absolute;left:805;top:1429;width:10267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049645</wp:posOffset>
              </wp:positionH>
              <wp:positionV relativeFrom="page">
                <wp:posOffset>442595</wp:posOffset>
              </wp:positionV>
              <wp:extent cx="982345" cy="4070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RTL8201C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2"/>
                            <w:ind w:left="345" w:right="0" w:hanging="0"/>
                            <w:jc w:val="left"/>
                            <w:rPr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Data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2.05pt;mso-wrap-distance-left:9.05pt;mso-wrap-distance-right:9.05pt;mso-wrap-distance-top:0pt;mso-wrap-distance-bottom:0pt;margin-top:34.8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RTL8201CP</w:t>
                    </w:r>
                  </w:p>
                  <w:p>
                    <w:pPr>
                      <w:pStyle w:val="Normal"/>
                      <w:autoSpaceDE w:val="false"/>
                      <w:spacing w:lineRule="exact" w:line="322"/>
                      <w:ind w:left="345" w:right="0" w:hanging="0"/>
                      <w:jc w:val="left"/>
                      <w:rPr>
                        <w:b/>
                        <w:b/>
                        <w:bCs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kern w:val="0"/>
                        <w:sz w:val="28"/>
                        <w:szCs w:val="28"/>
                      </w:rPr>
                      <w:t>Data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yperlink" Target="http://www.realtek.com.tw/" TargetMode="Externa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yperlink" Target="http://www.realtek.com.tw/" TargetMode="Externa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image" Target="media/image5.png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hyperlink" Target="http://www.realtek.com.tw/" TargetMode="Externa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1T03:31:00Z</dcterms:modified>
  <cp:revision>2</cp:revision>
  <dc:subject>DATASHEET SEARCH, DATABOOK, COMPONENT, FREE DOWNLOAD SITE</dc:subject>
  <dc:title>DATASHEET SEARCH SITE | WWW.ALLDATASHEET.COM</dc:title>
</cp:coreProperties>
</file>