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0" w:leader="none"/>
        </w:tabs>
        <w:autoSpaceDE w:val="false"/>
        <w:spacing w:lineRule="exact" w:line="406" w:before="55" w:after="0"/>
        <w:ind w:left="1783" w:hanging="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363435"/>
          <w:kern w:val="0"/>
          <w:position w:val="23"/>
          <w:sz w:val="5"/>
          <w:szCs w:val="5"/>
        </w:rPr>
        <w:t>®</w:t>
      </w:r>
      <w:r>
        <w:rPr>
          <w:rFonts w:cs="Arial" w:ascii="Arial" w:hAnsi="Arial"/>
          <w:color w:val="363435"/>
          <w:spacing w:val="-11"/>
          <w:kern w:val="0"/>
          <w:position w:val="23"/>
          <w:sz w:val="5"/>
          <w:szCs w:val="5"/>
        </w:rPr>
        <w:t xml:space="preserve"> </w:t>
      </w:r>
      <w:r>
        <w:rPr>
          <w:rFonts w:cs="Arial" w:ascii="Arial" w:hAnsi="Arial"/>
          <w:color w:val="363435"/>
          <w:kern w:val="0"/>
          <w:position w:val="23"/>
          <w:sz w:val="5"/>
          <w:szCs w:val="5"/>
        </w:rPr>
        <w:tab/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SP6660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6" w:before="14" w:after="0"/>
        <w:ind w:left="1442" w:hanging="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-129540</wp:posOffset>
                </wp:positionV>
                <wp:extent cx="5048250" cy="521970"/>
                <wp:effectExtent l="12700" t="12700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22000"/>
                          <a:chOff x="0" y="0"/>
                          <a:chExt cx="504828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1" h="783">
                                <a:moveTo>
                                  <a:pt x="7840" y="783"/>
                                </a:moveTo>
                                <a:lnTo>
                                  <a:pt x="7862" y="780"/>
                                </a:lnTo>
                                <a:lnTo>
                                  <a:pt x="7881" y="770"/>
                                </a:lnTo>
                                <a:lnTo>
                                  <a:pt x="7897" y="755"/>
                                </a:lnTo>
                                <a:lnTo>
                                  <a:pt x="7907" y="735"/>
                                </a:lnTo>
                                <a:lnTo>
                                  <a:pt x="7911" y="713"/>
                                </a:lnTo>
                                <a:lnTo>
                                  <a:pt x="7911" y="72"/>
                                </a:lnTo>
                                <a:lnTo>
                                  <a:pt x="7907" y="49"/>
                                </a:lnTo>
                                <a:lnTo>
                                  <a:pt x="7897" y="29"/>
                                </a:lnTo>
                                <a:lnTo>
                                  <a:pt x="7882" y="14"/>
                                </a:lnTo>
                                <a:lnTo>
                                  <a:pt x="7863" y="4"/>
                                </a:lnTo>
                                <a:lnTo>
                                  <a:pt x="7841" y="0"/>
                                </a:lnTo>
                                <a:lnTo>
                                  <a:pt x="71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1"/>
                                </a:lnTo>
                                <a:lnTo>
                                  <a:pt x="3" y="734"/>
                                </a:lnTo>
                                <a:lnTo>
                                  <a:pt x="13" y="754"/>
                                </a:lnTo>
                                <a:lnTo>
                                  <a:pt x="28" y="769"/>
                                </a:lnTo>
                                <a:lnTo>
                                  <a:pt x="47" y="779"/>
                                </a:lnTo>
                                <a:lnTo>
                                  <a:pt x="69" y="783"/>
                                </a:lnTo>
                                <a:lnTo>
                                  <a:pt x="7840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82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1" h="783">
                                <a:moveTo>
                                  <a:pt x="7840" y="783"/>
                                </a:moveTo>
                                <a:lnTo>
                                  <a:pt x="7862" y="780"/>
                                </a:lnTo>
                                <a:lnTo>
                                  <a:pt x="7881" y="770"/>
                                </a:lnTo>
                                <a:lnTo>
                                  <a:pt x="7897" y="755"/>
                                </a:lnTo>
                                <a:lnTo>
                                  <a:pt x="7907" y="735"/>
                                </a:lnTo>
                                <a:lnTo>
                                  <a:pt x="7911" y="713"/>
                                </a:lnTo>
                                <a:lnTo>
                                  <a:pt x="7911" y="711"/>
                                </a:lnTo>
                                <a:lnTo>
                                  <a:pt x="7911" y="72"/>
                                </a:lnTo>
                                <a:lnTo>
                                  <a:pt x="7907" y="49"/>
                                </a:lnTo>
                                <a:lnTo>
                                  <a:pt x="7897" y="29"/>
                                </a:lnTo>
                                <a:lnTo>
                                  <a:pt x="7882" y="14"/>
                                </a:lnTo>
                                <a:lnTo>
                                  <a:pt x="7863" y="4"/>
                                </a:lnTo>
                                <a:lnTo>
                                  <a:pt x="7841" y="0"/>
                                </a:lnTo>
                                <a:lnTo>
                                  <a:pt x="7840" y="0"/>
                                </a:lnTo>
                                <a:lnTo>
                                  <a:pt x="71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11"/>
                                </a:lnTo>
                                <a:lnTo>
                                  <a:pt x="3" y="734"/>
                                </a:lnTo>
                                <a:lnTo>
                                  <a:pt x="13" y="754"/>
                                </a:lnTo>
                                <a:lnTo>
                                  <a:pt x="28" y="769"/>
                                </a:lnTo>
                                <a:lnTo>
                                  <a:pt x="47" y="779"/>
                                </a:lnTo>
                                <a:lnTo>
                                  <a:pt x="69" y="783"/>
                                </a:lnTo>
                                <a:lnTo>
                                  <a:pt x="71" y="783"/>
                                </a:lnTo>
                                <a:lnTo>
                                  <a:pt x="7840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-10.2pt;width:397.5pt;height:41.1pt" coordorigin="1102,-204" coordsize="7950,822">
                <v:shape id="shape_0" coordsize="7911,783" path="m7840,783l7862,780l7881,770l7897,755l7907,735l7911,713l7911,72l7907,49l7897,29l7882,14l7863,4l7841,0l71,0l49,3l29,13l14,28l4,48l0,70l0,711l3,734l13,754l28,769l47,779l69,783l7840,783xe" fillcolor="#e5e5e5" stroked="f" o:allowincell="f" style="position:absolute;left:1102;top:-204;width:7949;height:821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7911,783" path="m7840,783l7862,780l7881,770l7897,755l7907,735l7911,713l7911,711l7911,72l7907,49l7897,29l7882,14l7863,4l7841,0l7840,0l71,0l49,3l29,13l14,28l4,48l0,70l0,72l0,711l3,734l13,754l28,769l47,779l69,783l71,783l7840,783xe" stroked="t" o:allowincell="f" style="position:absolute;left:1102;top:-204;width:7949;height:821;mso-wrap-style:none;v-text-anchor:middle;mso-position-horizontal-relative:page">
                  <v:fill o:detectmouseclick="t" on="false"/>
                  <v:stroke color="#999999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200m</w:t>
      </w:r>
      <w:r>
        <w:rPr>
          <w:rFonts w:cs="Arial" w:ascii="Arial" w:hAnsi="Arial"/>
          <w:b/>
          <w:bCs/>
          <w:color w:val="000000"/>
          <w:kern w:val="0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-2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Cha</w:t>
      </w:r>
      <w:r>
        <w:rPr>
          <w:rFonts w:cs="Arial" w:ascii="Arial" w:hAnsi="Arial"/>
          <w:b/>
          <w:bCs/>
          <w:color w:val="000000"/>
          <w:spacing w:val="-16"/>
          <w:kern w:val="0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kern w:val="0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-2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Pum</w:t>
      </w:r>
      <w:r>
        <w:rPr>
          <w:rFonts w:cs="Arial" w:ascii="Arial" w:hAnsi="Arial"/>
          <w:b/>
          <w:bCs/>
          <w:color w:val="000000"/>
          <w:kern w:val="0"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2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26"/>
          <w:kern w:val="0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ve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te</w:t>
      </w:r>
      <w:r>
        <w:rPr>
          <w:rFonts w:cs="Arial" w:ascii="Arial" w:hAnsi="Arial"/>
          <w:b/>
          <w:bCs/>
          <w:color w:val="000000"/>
          <w:kern w:val="0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-2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Dou</w:t>
      </w:r>
      <w:r>
        <w:rPr>
          <w:rFonts w:cs="Arial" w:ascii="Arial" w:hAnsi="Arial"/>
          <w:b/>
          <w:bCs/>
          <w:color w:val="000000"/>
          <w:spacing w:val="-15"/>
          <w:kern w:val="0"/>
          <w:position w:val="-1"/>
          <w:sz w:val="36"/>
          <w:szCs w:val="36"/>
        </w:rPr>
        <w:t>b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36"/>
          <w:szCs w:val="36"/>
        </w:rPr>
        <w:t>ler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1" w:after="0"/>
        <w:ind w:left="106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70580</wp:posOffset>
                </wp:positionH>
                <wp:positionV relativeFrom="paragraph">
                  <wp:posOffset>86995</wp:posOffset>
                </wp:positionV>
                <wp:extent cx="2399665" cy="1963420"/>
                <wp:effectExtent l="127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63440"/>
                          <a:chOff x="0" y="0"/>
                          <a:chExt cx="2399760" cy="19634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399760" cy="19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0"/>
                            <a:ext cx="2376720" cy="1950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6.85pt;width:188.95pt;height:154.6pt" coordorigin="5308,137" coordsize="3779,3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8;top:140;width:3778;height:30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17;top:137;width:3742;height:307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S PMincho" w:cs="MS PMincho" w:ascii="MS PMincho" w:hAnsi="MS PMincho"/>
          <w:color w:val="000000"/>
          <w:w w:val="76"/>
          <w:kern w:val="0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nverts or Doubles Input Supply Voltage</w:t>
      </w:r>
    </w:p>
    <w:p>
      <w:pPr>
        <w:pStyle w:val="Normal"/>
        <w:autoSpaceDE w:val="false"/>
        <w:spacing w:lineRule="exact" w:line="240"/>
        <w:ind w:left="106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000000"/>
          <w:w w:val="76"/>
          <w:kern w:val="0"/>
          <w:position w:val="-1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20"/>
          <w:szCs w:val="20"/>
        </w:rPr>
        <w:t>93% Power Efficiency at 3.6V</w:t>
      </w:r>
    </w:p>
    <w:p>
      <w:pPr>
        <w:pStyle w:val="Normal"/>
        <w:autoSpaceDE w:val="false"/>
        <w:spacing w:lineRule="exact" w:line="240"/>
        <w:ind w:left="106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000000"/>
          <w:w w:val="76"/>
          <w:kern w:val="0"/>
          <w:position w:val="-1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20"/>
          <w:szCs w:val="20"/>
        </w:rPr>
        <w:t>10kHz/80kHz Selectable Oscillator</w:t>
      </w:r>
    </w:p>
    <w:p>
      <w:pPr>
        <w:pStyle w:val="Normal"/>
        <w:autoSpaceDE w:val="false"/>
        <w:spacing w:lineRule="exact" w:line="240"/>
        <w:ind w:left="106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000000"/>
          <w:w w:val="76"/>
          <w:kern w:val="0"/>
          <w:position w:val="-1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0"/>
          <w:szCs w:val="20"/>
        </w:rPr>
        <w:t>External Oscillator up to 700KHz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240"/>
        <w:ind w:left="106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000000"/>
          <w:w w:val="76"/>
          <w:kern w:val="0"/>
          <w:position w:val="-1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20"/>
          <w:szCs w:val="20"/>
        </w:rPr>
        <w:t>5</w:t>
        <w:tab/>
        <w:t>Output Resistance at 3.6V</w:t>
      </w:r>
    </w:p>
    <w:p>
      <w:pPr>
        <w:pStyle w:val="Normal"/>
        <w:autoSpaceDE w:val="false"/>
        <w:spacing w:lineRule="exact" w:line="240"/>
        <w:ind w:left="106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000000"/>
          <w:w w:val="76"/>
          <w:kern w:val="0"/>
          <w:position w:val="-1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-1"/>
          <w:sz w:val="20"/>
          <w:szCs w:val="20"/>
        </w:rPr>
        <w:t>Low Voltage Battery Operation</w:t>
      </w:r>
    </w:p>
    <w:p>
      <w:pPr>
        <w:pStyle w:val="Normal"/>
        <w:autoSpaceDE w:val="false"/>
        <w:spacing w:lineRule="exact" w:line="240"/>
        <w:ind w:left="106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000000"/>
          <w:w w:val="76"/>
          <w:kern w:val="0"/>
          <w:position w:val="-1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0"/>
          <w:szCs w:val="20"/>
        </w:rPr>
        <w:t>Ideal for 3.6V Lithium Ion Battery</w:t>
      </w:r>
    </w:p>
    <w:p>
      <w:pPr>
        <w:pStyle w:val="Normal"/>
        <w:autoSpaceDE w:val="false"/>
        <w:spacing w:lineRule="exact" w:line="240"/>
        <w:ind w:left="106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000000"/>
          <w:w w:val="76"/>
          <w:kern w:val="0"/>
          <w:position w:val="-1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0"/>
          <w:szCs w:val="20"/>
        </w:rPr>
        <w:t>High Output Current – 200mA</w:t>
      </w:r>
    </w:p>
    <w:p>
      <w:pPr>
        <w:pStyle w:val="Normal"/>
        <w:autoSpaceDE w:val="false"/>
        <w:spacing w:lineRule="exact" w:line="240" w:before="5" w:after="0"/>
        <w:ind w:left="322" w:right="4280" w:hanging="216"/>
        <w:jc w:val="left"/>
        <w:rPr/>
      </w:pPr>
      <w:r>
        <w:rPr>
          <w:rFonts w:eastAsia="MS PMincho" w:cs="MS PMincho" w:ascii="MS PMincho" w:hAnsi="MS PMincho"/>
          <w:color w:val="000000"/>
          <w:w w:val="76"/>
          <w:kern w:val="0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Pin-Compatible High-Current Upgrade of the ICL7660 and 660 Industry Standard</w:t>
      </w:r>
    </w:p>
    <w:p>
      <w:pPr>
        <w:pStyle w:val="Normal"/>
        <w:autoSpaceDE w:val="false"/>
        <w:spacing w:lineRule="exact" w:line="234"/>
        <w:ind w:left="106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000000"/>
          <w:w w:val="76"/>
          <w:kern w:val="0"/>
          <w:sz w:val="20"/>
          <w:szCs w:val="20"/>
        </w:rPr>
        <w:t>■</w:t>
      </w:r>
      <w:r>
        <w:rPr>
          <w:rFonts w:eastAsia="Times New Roman"/>
          <w:color w:val="000000"/>
          <w:spacing w:val="19"/>
          <w:w w:val="7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20"/>
          <w:szCs w:val="20"/>
        </w:rPr>
        <w:t>Smallest Package Available for the 660</w:t>
      </w:r>
    </w:p>
    <w:p>
      <w:pPr>
        <w:pStyle w:val="Normal"/>
        <w:autoSpaceDE w:val="false"/>
        <w:spacing w:lineRule="exact" w:line="226" w:before="10" w:after="0"/>
        <w:ind w:left="287" w:right="4879" w:hanging="0"/>
        <w:jc w:val="center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0"/>
          <w:szCs w:val="20"/>
        </w:rPr>
        <w:t xml:space="preserve">Industry Standard – 8pin  </w:t>
      </w:r>
      <w:r>
        <w:rPr>
          <w:rFonts w:eastAsia="MS PMincho" w:cs="Arial" w:ascii="Arial" w:hAnsi="Arial"/>
          <w:b/>
          <w:bCs/>
          <w:color w:val="000000"/>
          <w:spacing w:val="4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position w:val="-1"/>
          <w:sz w:val="20"/>
          <w:szCs w:val="20"/>
        </w:rPr>
        <w:t>SOIC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  <w:tab w:val="left" w:pos="8120" w:leader="none"/>
        </w:tabs>
        <w:autoSpaceDE w:val="false"/>
        <w:spacing w:lineRule="auto" w:line="249" w:before="34" w:after="0"/>
        <w:ind w:left="120" w:right="84" w:hanging="0"/>
        <w:rPr/>
      </w:pPr>
      <w:r>
        <w:rPr>
          <w:rFonts w:eastAsia="MS PMincho" w:cs="Arial" w:ascii="Arial" w:hAnsi="Arial"/>
          <w:b/>
          <w:bCs/>
          <w:color w:val="000000"/>
          <w:kern w:val="0"/>
          <w:sz w:val="20"/>
          <w:szCs w:val="20"/>
          <w:u w:val="single"/>
        </w:rPr>
        <w:t xml:space="preserve">DESCRIPTION </w:t>
        <w:tab/>
        <w:tab/>
      </w:r>
      <w:r>
        <w:rPr>
          <w:rFonts w:eastAsia="MS PMincho"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The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20"/>
          <w:szCs w:val="20"/>
        </w:rPr>
        <w:t>SP6660</w:t>
      </w:r>
      <w:r>
        <w:rPr>
          <w:rFonts w:eastAsia="MS PMincho" w:cs="Arial" w:ascii="Arial" w:hAnsi="Arial"/>
          <w:b/>
          <w:b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s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CMOS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DC-DC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Monolithic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Voltage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Converter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that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can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be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mplemented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s</w:t>
      </w:r>
      <w:r>
        <w:rPr>
          <w:rFonts w:eastAsia="MS PMincho"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 Voltage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nverter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or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Positive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Voltage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Doubler.</w:t>
      </w:r>
      <w:r>
        <w:rPr>
          <w:rFonts w:eastAsia="MS PMincho" w:cs="Arial" w:ascii="Arial" w:hAnsi="Arial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s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Voltage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nverter,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-1.5V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to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-4.25V</w:t>
      </w:r>
      <w:r>
        <w:rPr>
          <w:rFonts w:eastAsia="MS PMincho" w:cs="Arial" w:ascii="Arial" w:hAnsi="Arial"/>
          <w:color w:val="000000"/>
          <w:spacing w:val="-2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output can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be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converted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from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+1.5V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to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+4.25V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nput.</w:t>
      </w:r>
      <w:r>
        <w:rPr>
          <w:rFonts w:eastAsia="MS PMincho" w:cs="Arial" w:ascii="Arial" w:hAnsi="Arial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s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Voltage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Doubler,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the</w:t>
      </w:r>
      <w:r>
        <w:rPr>
          <w:rFonts w:eastAsia="MS PMincho" w:cs="Arial" w:ascii="Arial" w:hAnsi="Arial"/>
          <w:color w:val="000000"/>
          <w:spacing w:val="-25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20"/>
          <w:szCs w:val="20"/>
        </w:rPr>
        <w:t>SP6660</w:t>
      </w:r>
      <w:r>
        <w:rPr>
          <w:rFonts w:eastAsia="MS PMincho" w:cs="Arial" w:ascii="Arial" w:hAnsi="Arial"/>
          <w:b/>
          <w:bCs/>
          <w:color w:val="000000"/>
          <w:spacing w:val="-28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can</w:t>
      </w:r>
      <w:r>
        <w:rPr>
          <w:rFonts w:eastAsia="MS PMincho" w:cs="Arial" w:ascii="Arial" w:hAnsi="Arial"/>
          <w:color w:val="000000"/>
          <w:spacing w:val="-27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provide a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+8.0V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output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t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100mA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from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+4.25V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nput.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The</w:t>
      </w:r>
      <w:r>
        <w:rPr>
          <w:rFonts w:eastAsia="MS PMincho"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20"/>
          <w:szCs w:val="20"/>
        </w:rPr>
        <w:t>SP6660</w:t>
      </w:r>
      <w:r>
        <w:rPr>
          <w:rFonts w:eastAsia="MS PMincho" w:cs="Arial" w:ascii="Arial" w:hAnsi="Arial"/>
          <w:b/>
          <w:bCs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s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deal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for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both</w:t>
      </w:r>
      <w:r>
        <w:rPr>
          <w:rFonts w:eastAsia="MS PMincho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battery-powered and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board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level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voltage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conversion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pplications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with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typical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operating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current</w:t>
      </w:r>
      <w:r>
        <w:rPr>
          <w:rFonts w:eastAsia="MS PMincho" w:cs="Arial" w:ascii="Arial" w:hAnsi="Arial"/>
          <w:color w:val="000000"/>
          <w:spacing w:val="15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of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 xml:space="preserve">400 </w:t>
      </w:r>
      <w:r>
        <w:rPr>
          <w:rFonts w:eastAsia="MS PMincho"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MS PMincho" w:cs="Arial" w:ascii="Arial" w:hAnsi="Arial"/>
          <w:color w:val="000000"/>
          <w:spacing w:val="-20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nd a high efficiency (&gt;90%) over most of its load-current range. Typical end products for this device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re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operational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mplifier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nd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nterface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power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supplies,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medical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nstruments,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nd</w:t>
      </w:r>
      <w:r>
        <w:rPr>
          <w:rFonts w:eastAsia="MS PMincho" w:cs="Arial" w:ascii="Arial" w:hAnsi="Arial"/>
          <w:color w:val="000000"/>
          <w:spacing w:val="-26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hand- held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nd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laptop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computers.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The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000000"/>
          <w:kern w:val="0"/>
          <w:sz w:val="20"/>
          <w:szCs w:val="20"/>
        </w:rPr>
        <w:t>SP6660</w:t>
      </w:r>
      <w:r>
        <w:rPr>
          <w:rFonts w:eastAsia="MS PMincho" w:cs="Arial" w:ascii="Arial" w:hAnsi="Arial"/>
          <w:b/>
          <w:bCs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s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vailable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in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8-pin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DIP,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SOIC,</w:t>
      </w:r>
      <w:r>
        <w:rPr>
          <w:rFonts w:eastAsia="MS PMincho"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  <w:t>and</w:t>
        <w:tab/>
        <w:t>SOIC packages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sectPr>
          <w:footerReference w:type="default" r:id="rId2"/>
          <w:type w:val="nextPage"/>
          <w:pgSz w:w="10080" w:h="12960"/>
          <w:pgMar w:left="960" w:right="880" w:gutter="0" w:header="0" w:top="560" w:footer="202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1216" w:right="-34" w:hanging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TYPICAL</w:t>
      </w:r>
      <w:r>
        <w:rPr>
          <w:rFonts w:eastAsia="MS PMincho" w:cs="Arial" w:ascii="Arial" w:hAnsi="Arial"/>
          <w:color w:val="363435"/>
          <w:spacing w:val="-3"/>
          <w:w w:val="97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CIRCUI</w:t>
      </w:r>
      <w:r>
        <w:rPr>
          <w:rFonts w:eastAsia="MS PMincho" w:cs="Arial" w:ascii="Arial" w:hAnsi="Arial"/>
          <w:color w:val="363435"/>
          <w:spacing w:val="-10"/>
          <w:kern w:val="0"/>
          <w:sz w:val="9"/>
          <w:szCs w:val="9"/>
        </w:rPr>
        <w:t>T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:</w:t>
      </w:r>
      <w:r>
        <w:rPr>
          <w:rFonts w:eastAsia="MS PMincho" w:cs="Arial" w:ascii="Arial" w:hAnsi="Arial"/>
          <w:color w:val="363435"/>
          <w:spacing w:val="12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w w:val="96"/>
          <w:kern w:val="0"/>
          <w:sz w:val="9"/>
          <w:szCs w:val="9"/>
        </w:rPr>
        <w:t>VO</w:t>
      </w:r>
      <w:r>
        <w:rPr>
          <w:rFonts w:eastAsia="MS PMincho" w:cs="Arial" w:ascii="Arial" w:hAnsi="Arial"/>
          <w:color w:val="363435"/>
          <w:spacing w:val="-6"/>
          <w:w w:val="96"/>
          <w:kern w:val="0"/>
          <w:sz w:val="9"/>
          <w:szCs w:val="9"/>
        </w:rPr>
        <w:t>LT</w:t>
      </w:r>
      <w:r>
        <w:rPr>
          <w:rFonts w:eastAsia="MS PMincho" w:cs="Arial" w:ascii="Arial" w:hAnsi="Arial"/>
          <w:color w:val="363435"/>
          <w:w w:val="96"/>
          <w:kern w:val="0"/>
          <w:sz w:val="9"/>
          <w:szCs w:val="9"/>
        </w:rPr>
        <w:t>AGE</w:t>
      </w:r>
      <w:r>
        <w:rPr>
          <w:rFonts w:eastAsia="MS PMincho" w:cs="Arial" w:ascii="Arial" w:hAnsi="Arial"/>
          <w:color w:val="363435"/>
          <w:spacing w:val="4"/>
          <w:w w:val="96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INVE</w:t>
      </w:r>
      <w:r>
        <w:rPr>
          <w:rFonts w:eastAsia="MS PMincho" w:cs="Arial" w:ascii="Arial" w:hAnsi="Arial"/>
          <w:color w:val="363435"/>
          <w:spacing w:val="-2"/>
          <w:kern w:val="0"/>
          <w:sz w:val="9"/>
          <w:szCs w:val="9"/>
        </w:rPr>
        <w:t>R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TER</w:t>
      </w:r>
    </w:p>
    <w:p>
      <w:pPr>
        <w:pStyle w:val="Normal"/>
        <w:autoSpaceDE w:val="false"/>
        <w:spacing w:lineRule="exact" w:line="91" w:before="56" w:after="0"/>
        <w:ind w:left="186" w:right="3071" w:hanging="0"/>
        <w:jc w:val="center"/>
        <w:rPr>
          <w:rFonts w:ascii="Arial" w:hAnsi="Arial" w:eastAsia="MS PMincho" w:cs="Arial"/>
          <w:color w:val="000000"/>
          <w:kern w:val="0"/>
          <w:sz w:val="5"/>
          <w:szCs w:val="5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>+V</w:t>
      </w:r>
      <w:r>
        <w:rPr>
          <w:rFonts w:eastAsia="MS PMincho" w:cs="Arial" w:ascii="Arial" w:hAnsi="Arial"/>
          <w:color w:val="363435"/>
          <w:w w:val="107"/>
          <w:kern w:val="0"/>
          <w:position w:val="-1"/>
          <w:sz w:val="5"/>
          <w:szCs w:val="5"/>
        </w:rPr>
        <w:t>IN</w:t>
      </w:r>
    </w:p>
    <w:p>
      <w:pPr>
        <w:pStyle w:val="Normal"/>
        <w:autoSpaceDE w:val="false"/>
        <w:spacing w:lineRule="exact" w:line="79"/>
        <w:ind w:left="-26" w:right="2859" w:hanging="0"/>
        <w:jc w:val="center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363435"/>
          <w:kern w:val="0"/>
          <w:sz w:val="8"/>
          <w:szCs w:val="8"/>
        </w:rPr>
        <w:t>+1.5V to +4.25V</w:t>
      </w:r>
    </w:p>
    <w:p>
      <w:pPr>
        <w:sectPr>
          <w:type w:val="continuous"/>
          <w:pgSz w:w="10080" w:h="12960"/>
          <w:pgMar w:left="960" w:right="880" w:gutter="0" w:header="0" w:top="560" w:footer="202" w:bottom="280"/>
          <w:cols w:num="2" w:equalWidth="false" w:sep="false">
            <w:col w:w="2888" w:space="1886"/>
            <w:col w:w="3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jc w:val="righ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FC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ab/>
      </w: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1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92"/>
        <w:ind w:right="121" w:hanging="0"/>
        <w:jc w:val="righ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w w:val="97"/>
          <w:kern w:val="0"/>
          <w:position w:val="-1"/>
          <w:sz w:val="9"/>
          <w:szCs w:val="9"/>
        </w:rPr>
        <w:t>CAP+</w:t>
      </w:r>
    </w:p>
    <w:p>
      <w:pPr>
        <w:pStyle w:val="Normal"/>
        <w:autoSpaceDE w:val="false"/>
        <w:spacing w:lineRule="exact" w:line="80"/>
        <w:ind w:right="7" w:hanging="0"/>
        <w:jc w:val="righ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2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+V</w:t>
      </w:r>
    </w:p>
    <w:p>
      <w:pPr>
        <w:pStyle w:val="Normal"/>
        <w:autoSpaceDE w:val="false"/>
        <w:spacing w:lineRule="exact" w:line="94"/>
        <w:ind w:right="281" w:hanging="0"/>
        <w:jc w:val="righ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8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left" w:pos="720" w:leader="none"/>
        </w:tabs>
        <w:autoSpaceDE w:val="false"/>
        <w:ind w:left="-41" w:right="287" w:hanging="0"/>
        <w:jc w:val="righ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b/>
          <w:bCs/>
          <w:color w:val="363435"/>
          <w:kern w:val="0"/>
          <w:position w:val="1"/>
          <w:sz w:val="13"/>
          <w:szCs w:val="13"/>
        </w:rPr>
        <w:t>SP6660</w:t>
      </w:r>
      <w:r>
        <w:rPr>
          <w:rFonts w:eastAsia="MS PMincho" w:cs="Arial" w:ascii="Arial" w:hAnsi="Arial"/>
          <w:b/>
          <w:bCs/>
          <w:color w:val="363435"/>
          <w:spacing w:val="-31"/>
          <w:kern w:val="0"/>
          <w:position w:val="1"/>
          <w:sz w:val="13"/>
          <w:szCs w:val="13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1"/>
          <w:sz w:val="13"/>
          <w:szCs w:val="13"/>
        </w:rPr>
        <w:tab/>
      </w: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7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2"/>
        <w:ind w:left="205" w:right="205" w:hanging="0"/>
        <w:jc w:val="center"/>
        <w:rPr>
          <w:rFonts w:ascii="Arial" w:hAnsi="Arial" w:eastAsia="MS PMincho" w:cs="Arial"/>
          <w:color w:val="000000"/>
          <w:kern w:val="0"/>
          <w:sz w:val="6"/>
          <w:szCs w:val="6"/>
        </w:rPr>
      </w:pP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+V</w:t>
      </w:r>
      <w:r>
        <w:rPr>
          <w:rFonts w:eastAsia="MS PMincho" w:cs="Arial" w:ascii="Arial" w:hAnsi="Arial"/>
          <w:color w:val="363435"/>
          <w:w w:val="97"/>
          <w:kern w:val="0"/>
          <w:position w:val="-1"/>
          <w:sz w:val="6"/>
          <w:szCs w:val="6"/>
        </w:rPr>
        <w:t>IN</w:t>
      </w:r>
    </w:p>
    <w:p>
      <w:pPr>
        <w:pStyle w:val="Normal"/>
        <w:autoSpaceDE w:val="false"/>
        <w:spacing w:lineRule="exact" w:line="88"/>
        <w:ind w:left="-27" w:right="-27" w:hanging="0"/>
        <w:jc w:val="center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kern w:val="0"/>
          <w:sz w:val="9"/>
          <w:szCs w:val="9"/>
        </w:rPr>
        <w:t>+1.5V</w:t>
      </w:r>
      <w:r>
        <w:rPr>
          <w:rFonts w:eastAsia="MS PMincho" w:cs="Arial" w:ascii="Arial" w:hAnsi="Arial"/>
          <w:color w:val="363435"/>
          <w:spacing w:val="-8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to</w:t>
      </w:r>
      <w:r>
        <w:rPr>
          <w:rFonts w:eastAsia="MS PMincho" w:cs="Arial" w:ascii="Arial" w:hAnsi="Arial"/>
          <w:color w:val="363435"/>
          <w:spacing w:val="-3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+4.25V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kern w:val="0"/>
          <w:sz w:val="9"/>
          <w:szCs w:val="9"/>
        </w:rPr>
        <w:t>OSC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60" w:right="-32" w:hanging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363435"/>
          <w:kern w:val="0"/>
          <w:sz w:val="8"/>
          <w:szCs w:val="8"/>
        </w:rPr>
        <w:t>TYPICAL</w:t>
      </w:r>
      <w:r>
        <w:rPr>
          <w:rFonts w:eastAsia="MS PMincho" w:cs="Arial" w:ascii="Arial" w:hAnsi="Arial"/>
          <w:color w:val="363435"/>
          <w:spacing w:val="-3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>CIRCUI</w:t>
      </w:r>
      <w:r>
        <w:rPr>
          <w:rFonts w:eastAsia="MS PMincho" w:cs="Arial" w:ascii="Arial" w:hAnsi="Arial"/>
          <w:color w:val="363435"/>
          <w:spacing w:val="-9"/>
          <w:kern w:val="0"/>
          <w:sz w:val="8"/>
          <w:szCs w:val="8"/>
        </w:rPr>
        <w:t>T</w:t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>:</w:t>
      </w:r>
      <w:r>
        <w:rPr>
          <w:rFonts w:eastAsia="MS PMincho" w:cs="Arial" w:ascii="Arial" w:hAnsi="Arial"/>
          <w:color w:val="363435"/>
          <w:spacing w:val="22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>VO</w:t>
      </w:r>
      <w:r>
        <w:rPr>
          <w:rFonts w:eastAsia="MS PMincho" w:cs="Arial" w:ascii="Arial" w:hAnsi="Arial"/>
          <w:color w:val="363435"/>
          <w:spacing w:val="-6"/>
          <w:kern w:val="0"/>
          <w:sz w:val="8"/>
          <w:szCs w:val="8"/>
        </w:rPr>
        <w:t>LT</w:t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>AGE DOUBLER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146"/>
        <w:ind w:right="-4" w:firstLine="206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363435"/>
          <w:kern w:val="0"/>
          <w:sz w:val="8"/>
          <w:szCs w:val="8"/>
        </w:rPr>
        <w:t>+V FC</w:t>
        <w:tab/>
      </w:r>
      <w:r>
        <w:rPr>
          <w:rFonts w:eastAsia="MS PMincho" w:cs="Arial" w:ascii="Arial" w:hAnsi="Arial"/>
          <w:color w:val="363435"/>
          <w:kern w:val="0"/>
          <w:position w:val="-3"/>
          <w:sz w:val="8"/>
          <w:szCs w:val="8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81780</wp:posOffset>
                </wp:positionH>
                <wp:positionV relativeFrom="paragraph">
                  <wp:posOffset>20955</wp:posOffset>
                </wp:positionV>
                <wp:extent cx="28575" cy="52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3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15pt;mso-wrap-distance-left:9.05pt;mso-wrap-distance-right:9.05pt;mso-wrap-distance-top:0pt;mso-wrap-distance-bottom:0pt;margin-top:1.65pt;mso-position-vertical-relative:text;margin-left:3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83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kern w:val="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kern w:val="0"/>
                          <w:sz w:val="8"/>
                          <w:szCs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MS PMincho" w:cs="Arial"/>
          <w:color w:val="000000"/>
          <w:kern w:val="0"/>
          <w:sz w:val="18"/>
          <w:szCs w:val="18"/>
        </w:rPr>
      </w:pPr>
      <w:r>
        <w:rPr>
          <w:rFonts w:eastAsia="MS PMinch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6"/>
        <w:ind w:right="202" w:firstLine="12"/>
        <w:rPr>
          <w:rFonts w:ascii="Arial" w:hAnsi="Arial" w:eastAsia="MS PMincho" w:cs="Arial"/>
          <w:color w:val="000000"/>
          <w:kern w:val="0"/>
          <w:sz w:val="5"/>
          <w:szCs w:val="5"/>
        </w:rPr>
      </w:pPr>
      <w:r>
        <w:rPr>
          <w:rFonts w:eastAsia="MS PMincho" w:cs="Arial" w:ascii="Arial" w:hAnsi="Arial"/>
          <w:color w:val="363435"/>
          <w:w w:val="107"/>
          <w:kern w:val="0"/>
          <w:sz w:val="5"/>
          <w:szCs w:val="5"/>
        </w:rPr>
        <w:t>DOUBLE VO</w:t>
      </w:r>
      <w:r>
        <w:rPr>
          <w:rFonts w:eastAsia="MS PMincho" w:cs="Arial" w:ascii="Arial" w:hAnsi="Arial"/>
          <w:color w:val="363435"/>
          <w:spacing w:val="-4"/>
          <w:w w:val="107"/>
          <w:kern w:val="0"/>
          <w:sz w:val="5"/>
          <w:szCs w:val="5"/>
        </w:rPr>
        <w:t>LT</w:t>
      </w:r>
      <w:r>
        <w:rPr>
          <w:rFonts w:eastAsia="MS PMincho" w:cs="Arial" w:ascii="Arial" w:hAnsi="Arial"/>
          <w:color w:val="363435"/>
          <w:w w:val="107"/>
          <w:kern w:val="0"/>
          <w:sz w:val="5"/>
          <w:szCs w:val="5"/>
        </w:rPr>
        <w:t>AGE OUTPUT</w:t>
      </w:r>
    </w:p>
    <w:p>
      <w:pPr>
        <w:sectPr>
          <w:type w:val="continuous"/>
          <w:pgSz w:w="10080" w:h="12960"/>
          <w:pgMar w:left="960" w:right="880" w:gutter="0" w:header="0" w:top="560" w:footer="202" w:bottom="280"/>
          <w:cols w:num="5" w:equalWidth="false" w:sep="false">
            <w:col w:w="1486" w:space="322"/>
            <w:col w:w="1113" w:space="312"/>
            <w:col w:w="634" w:space="788"/>
            <w:col w:w="2175" w:space="952"/>
            <w:col w:w="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autoSpaceDE w:val="false"/>
        <w:spacing w:lineRule="exact" w:line="110" w:before="70" w:after="0"/>
        <w:ind w:left="1130" w:right="-28" w:hanging="0"/>
        <w:jc w:val="center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kern w:val="0"/>
          <w:position w:val="-2"/>
          <w:sz w:val="9"/>
          <w:szCs w:val="9"/>
        </w:rPr>
        <w:t>GND</w:t>
        <w:tab/>
      </w:r>
      <w:r>
        <w:rPr>
          <w:rFonts w:eastAsia="MS PMincho" w:cs="Arial" w:ascii="Arial" w:hAnsi="Arial"/>
          <w:color w:val="363435"/>
          <w:spacing w:val="-6"/>
          <w:w w:val="97"/>
          <w:kern w:val="0"/>
          <w:sz w:val="9"/>
          <w:szCs w:val="9"/>
        </w:rPr>
        <w:t>LV</w:t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exact" w:line="91"/>
        <w:ind w:left="1401" w:right="225" w:hanging="0"/>
        <w:jc w:val="center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kern w:val="0"/>
          <w:position w:val="1"/>
          <w:sz w:val="9"/>
          <w:szCs w:val="9"/>
        </w:rPr>
        <w:t>3</w:t>
        <w:tab/>
      </w: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6</w:t>
      </w:r>
    </w:p>
    <w:p>
      <w:pPr>
        <w:pStyle w:val="Normal"/>
        <w:autoSpaceDE w:val="false"/>
        <w:spacing w:lineRule="exact" w:line="88"/>
        <w:ind w:left="438" w:hanging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kern w:val="0"/>
          <w:position w:val="-1"/>
          <w:sz w:val="9"/>
          <w:szCs w:val="9"/>
        </w:rPr>
        <w:t>C1</w:t>
      </w:r>
    </w:p>
    <w:p>
      <w:pPr>
        <w:pStyle w:val="Normal"/>
        <w:autoSpaceDE w:val="false"/>
        <w:spacing w:lineRule="exact" w:line="82" w:before="55" w:after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position w:val="-1"/>
          <w:sz w:val="8"/>
          <w:szCs w:val="8"/>
        </w:rPr>
        <w:t>CAP+</w:t>
      </w:r>
    </w:p>
    <w:p>
      <w:pPr>
        <w:pStyle w:val="Normal"/>
        <w:autoSpaceDE w:val="false"/>
        <w:spacing w:lineRule="exact" w:line="74"/>
        <w:jc w:val="righ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363435"/>
          <w:kern w:val="0"/>
          <w:sz w:val="8"/>
          <w:szCs w:val="8"/>
        </w:rPr>
        <w:t>2</w:t>
      </w:r>
    </w:p>
    <w:p>
      <w:pPr>
        <w:pStyle w:val="Normal"/>
        <w:autoSpaceDE w:val="false"/>
        <w:spacing w:lineRule="exact" w:line="68" w:before="82" w:after="0"/>
        <w:ind w:left="12" w:hanging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363435"/>
          <w:kern w:val="0"/>
          <w:position w:val="-2"/>
          <w:sz w:val="8"/>
          <w:szCs w:val="8"/>
        </w:rPr>
        <w:t>GND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45" w:after="0"/>
        <w:ind w:right="-39" w:hanging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eastAsia="MS PMincho" w:cs="Arial" w:ascii="Arial" w:hAnsi="Arial"/>
          <w:b/>
          <w:bCs/>
          <w:color w:val="363435"/>
          <w:kern w:val="0"/>
          <w:position w:val="1"/>
          <w:sz w:val="12"/>
          <w:szCs w:val="12"/>
        </w:rPr>
        <w:t>SP6660</w:t>
        <w:tab/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>7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Mincho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363435"/>
          <w:kern w:val="0"/>
          <w:sz w:val="8"/>
          <w:szCs w:val="8"/>
        </w:rPr>
        <w:t>OSC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ind w:left="163" w:right="492" w:hanging="0"/>
        <w:jc w:val="center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363435"/>
          <w:kern w:val="0"/>
          <w:sz w:val="8"/>
          <w:szCs w:val="8"/>
        </w:rPr>
        <w:t>C2</w:t>
      </w:r>
    </w:p>
    <w:p>
      <w:pPr>
        <w:pStyle w:val="Normal"/>
        <w:autoSpaceDE w:val="false"/>
        <w:spacing w:lineRule="exact" w:line="83"/>
        <w:ind w:left="-26" w:right="303" w:hanging="0"/>
        <w:jc w:val="center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363435"/>
          <w:kern w:val="0"/>
          <w:sz w:val="8"/>
          <w:szCs w:val="8"/>
        </w:rPr>
        <w:t xml:space="preserve">1 </w:t>
      </w:r>
      <w:r>
        <w:rPr>
          <w:rFonts w:eastAsia="MS PMincho" w:cs="Arial" w:ascii="Arial" w:hAnsi="Arial"/>
          <w:color w:val="363435"/>
          <w:spacing w:val="2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 xml:space="preserve">F to 150 </w:t>
      </w:r>
      <w:r>
        <w:rPr>
          <w:rFonts w:eastAsia="MS PMincho" w:cs="Arial" w:ascii="Arial" w:hAnsi="Arial"/>
          <w:color w:val="363435"/>
          <w:spacing w:val="2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>F</w:t>
      </w:r>
    </w:p>
    <w:p>
      <w:pPr>
        <w:sectPr>
          <w:type w:val="continuous"/>
          <w:pgSz w:w="10080" w:h="12960"/>
          <w:pgMar w:left="960" w:right="880" w:gutter="0" w:header="0" w:top="560" w:footer="202" w:bottom="280"/>
          <w:cols w:num="5" w:equalWidth="false" w:sep="false">
            <w:col w:w="2897" w:space="2294"/>
            <w:col w:w="321" w:space="296"/>
            <w:col w:w="756" w:space="322"/>
            <w:col w:w="174" w:space="370"/>
            <w:col w:w="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32" w:right="-34" w:hanging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kern w:val="0"/>
          <w:sz w:val="9"/>
          <w:szCs w:val="9"/>
        </w:rPr>
        <w:t>1</w:t>
      </w:r>
      <w:r>
        <w:rPr>
          <w:rFonts w:eastAsia="MS PMincho" w:cs="Arial" w:ascii="Arial" w:hAnsi="Arial"/>
          <w:color w:val="363435"/>
          <w:spacing w:val="24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F</w:t>
      </w:r>
      <w:r>
        <w:rPr>
          <w:rFonts w:eastAsia="MS PMincho" w:cs="Arial" w:ascii="Arial" w:hAnsi="Arial"/>
          <w:color w:val="363435"/>
          <w:spacing w:val="-3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to</w:t>
      </w:r>
      <w:r>
        <w:rPr>
          <w:rFonts w:eastAsia="MS PMincho" w:cs="Arial" w:ascii="Arial" w:hAnsi="Arial"/>
          <w:color w:val="363435"/>
          <w:spacing w:val="-3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150</w:t>
      </w:r>
      <w:r>
        <w:rPr>
          <w:rFonts w:eastAsia="MS PMincho"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F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ind w:right="-42" w:hanging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kern w:val="0"/>
          <w:position w:val="4"/>
          <w:sz w:val="9"/>
          <w:szCs w:val="9"/>
        </w:rPr>
        <w:t xml:space="preserve">CAP- </w:t>
      </w:r>
      <w:r>
        <w:rPr>
          <w:rFonts w:eastAsia="MS PMincho" w:cs="Arial" w:ascii="Arial" w:hAnsi="Arial"/>
          <w:color w:val="363435"/>
          <w:spacing w:val="22"/>
          <w:kern w:val="0"/>
          <w:position w:val="4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2"/>
          <w:sz w:val="9"/>
          <w:szCs w:val="9"/>
        </w:rPr>
        <w:t>4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kern w:val="0"/>
          <w:position w:val="-5"/>
          <w:sz w:val="9"/>
          <w:szCs w:val="9"/>
        </w:rPr>
        <w:t xml:space="preserve">5    </w:t>
      </w:r>
      <w:r>
        <w:rPr>
          <w:rFonts w:eastAsia="MS PMincho" w:cs="Arial" w:ascii="Arial" w:hAnsi="Arial"/>
          <w:color w:val="363435"/>
          <w:spacing w:val="24"/>
          <w:kern w:val="0"/>
          <w:position w:val="-5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OUT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2"/>
        <w:ind w:left="12" w:right="-10" w:hanging="12"/>
        <w:jc w:val="left"/>
        <w:rPr>
          <w:rFonts w:ascii="Arial" w:hAnsi="Arial" w:eastAsia="MS PMincho" w:cs="Arial"/>
          <w:color w:val="000000"/>
          <w:kern w:val="0"/>
          <w:sz w:val="6"/>
          <w:szCs w:val="6"/>
        </w:rPr>
      </w:pPr>
      <w:r>
        <w:rPr>
          <w:rFonts w:eastAsia="MS PMincho" w:cs="Arial" w:ascii="Arial" w:hAnsi="Arial"/>
          <w:color w:val="363435"/>
          <w:kern w:val="0"/>
          <w:sz w:val="6"/>
          <w:szCs w:val="6"/>
        </w:rPr>
        <w:t>NEG</w:t>
      </w:r>
      <w:r>
        <w:rPr>
          <w:rFonts w:eastAsia="MS PMincho" w:cs="Arial" w:ascii="Arial" w:hAnsi="Arial"/>
          <w:color w:val="363435"/>
          <w:spacing w:val="-4"/>
          <w:kern w:val="0"/>
          <w:sz w:val="6"/>
          <w:szCs w:val="6"/>
        </w:rPr>
        <w:t>A</w:t>
      </w:r>
      <w:r>
        <w:rPr>
          <w:rFonts w:eastAsia="MS PMincho" w:cs="Arial" w:ascii="Arial" w:hAnsi="Arial"/>
          <w:color w:val="363435"/>
          <w:kern w:val="0"/>
          <w:sz w:val="6"/>
          <w:szCs w:val="6"/>
        </w:rPr>
        <w:t>TIVE VO</w:t>
      </w:r>
      <w:r>
        <w:rPr>
          <w:rFonts w:eastAsia="MS PMincho" w:cs="Arial" w:ascii="Arial" w:hAnsi="Arial"/>
          <w:color w:val="363435"/>
          <w:spacing w:val="-4"/>
          <w:kern w:val="0"/>
          <w:sz w:val="6"/>
          <w:szCs w:val="6"/>
        </w:rPr>
        <w:t>LT</w:t>
      </w:r>
      <w:r>
        <w:rPr>
          <w:rFonts w:eastAsia="MS PMincho" w:cs="Arial" w:ascii="Arial" w:hAnsi="Arial"/>
          <w:color w:val="363435"/>
          <w:kern w:val="0"/>
          <w:sz w:val="6"/>
          <w:szCs w:val="6"/>
        </w:rPr>
        <w:t>AGE</w:t>
      </w:r>
    </w:p>
    <w:p>
      <w:pPr>
        <w:pStyle w:val="Normal"/>
        <w:autoSpaceDE w:val="false"/>
        <w:spacing w:lineRule="exact" w:line="91" w:before="93" w:after="0"/>
        <w:ind w:left="163" w:right="163" w:hanging="0"/>
        <w:jc w:val="center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>C1</w:t>
      </w:r>
    </w:p>
    <w:p>
      <w:pPr>
        <w:pStyle w:val="Normal"/>
        <w:autoSpaceDE w:val="false"/>
        <w:spacing w:lineRule="exact" w:line="83"/>
        <w:ind w:left="-26" w:right="-26" w:hanging="0"/>
        <w:jc w:val="center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6910</wp:posOffset>
                </wp:positionH>
                <wp:positionV relativeFrom="page">
                  <wp:posOffset>5349240</wp:posOffset>
                </wp:positionV>
                <wp:extent cx="5092700" cy="228282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282760"/>
                          <a:chOff x="0" y="0"/>
                          <a:chExt cx="5092560" cy="22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2560" cy="228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3120"/>
                            <a:ext cx="816480" cy="1225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83120"/>
                            <a:ext cx="816480" cy="1225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638640"/>
                            <a:ext cx="100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147"/>
                                </a:moveTo>
                                <a:lnTo>
                                  <a:pt x="51" y="155"/>
                                </a:lnTo>
                                <a:lnTo>
                                  <a:pt x="64" y="160"/>
                                </a:lnTo>
                                <a:lnTo>
                                  <a:pt x="72" y="162"/>
                                </a:lnTo>
                                <a:lnTo>
                                  <a:pt x="81" y="165"/>
                                </a:lnTo>
                                <a:lnTo>
                                  <a:pt x="98" y="169"/>
                                </a:lnTo>
                                <a:lnTo>
                                  <a:pt x="102" y="172"/>
                                </a:lnTo>
                                <a:lnTo>
                                  <a:pt x="159" y="172"/>
                                </a:lnTo>
                                <a:lnTo>
                                  <a:pt x="150" y="151"/>
                                </a:lnTo>
                                <a:lnTo>
                                  <a:pt x="132" y="135"/>
                                </a:lnTo>
                                <a:lnTo>
                                  <a:pt x="111" y="124"/>
                                </a:lnTo>
                                <a:lnTo>
                                  <a:pt x="94" y="118"/>
                                </a:lnTo>
                                <a:lnTo>
                                  <a:pt x="87" y="116"/>
                                </a:lnTo>
                                <a:lnTo>
                                  <a:pt x="71" y="110"/>
                                </a:lnTo>
                                <a:lnTo>
                                  <a:pt x="57" y="100"/>
                                </a:lnTo>
                                <a:lnTo>
                                  <a:pt x="49" y="87"/>
                                </a:lnTo>
                                <a:lnTo>
                                  <a:pt x="47" y="73"/>
                                </a:lnTo>
                                <a:lnTo>
                                  <a:pt x="53" y="61"/>
                                </a:lnTo>
                                <a:lnTo>
                                  <a:pt x="67" y="53"/>
                                </a:lnTo>
                                <a:lnTo>
                                  <a:pt x="75" y="51"/>
                                </a:lnTo>
                                <a:lnTo>
                                  <a:pt x="99" y="61"/>
                                </a:lnTo>
                                <a:lnTo>
                                  <a:pt x="105" y="77"/>
                                </a:lnTo>
                                <a:lnTo>
                                  <a:pt x="105" y="78"/>
                                </a:lnTo>
                                <a:lnTo>
                                  <a:pt x="157" y="78"/>
                                </a:lnTo>
                                <a:lnTo>
                                  <a:pt x="154" y="55"/>
                                </a:lnTo>
                                <a:lnTo>
                                  <a:pt x="147" y="36"/>
                                </a:lnTo>
                                <a:lnTo>
                                  <a:pt x="136" y="21"/>
                                </a:lnTo>
                                <a:lnTo>
                                  <a:pt x="121" y="10"/>
                                </a:lnTo>
                                <a:lnTo>
                                  <a:pt x="105" y="3"/>
                                </a:lnTo>
                                <a:lnTo>
                                  <a:pt x="87" y="0"/>
                                </a:lnTo>
                                <a:lnTo>
                                  <a:pt x="69" y="0"/>
                                </a:lnTo>
                                <a:lnTo>
                                  <a:pt x="51" y="4"/>
                                </a:lnTo>
                                <a:lnTo>
                                  <a:pt x="34" y="11"/>
                                </a:lnTo>
                                <a:lnTo>
                                  <a:pt x="20" y="22"/>
                                </a:lnTo>
                                <a:lnTo>
                                  <a:pt x="8" y="36"/>
                                </a:lnTo>
                                <a:lnTo>
                                  <a:pt x="1" y="53"/>
                                </a:lnTo>
                                <a:lnTo>
                                  <a:pt x="0" y="58"/>
                                </a:lnTo>
                                <a:lnTo>
                                  <a:pt x="1" y="91"/>
                                </a:lnTo>
                                <a:lnTo>
                                  <a:pt x="8" y="116"/>
                                </a:lnTo>
                                <a:lnTo>
                                  <a:pt x="21" y="134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54560"/>
                            <a:ext cx="104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9">
                                <a:moveTo>
                                  <a:pt x="47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10" y="77"/>
                                </a:lnTo>
                                <a:lnTo>
                                  <a:pt x="23" y="90"/>
                                </a:lnTo>
                                <a:lnTo>
                                  <a:pt x="39" y="99"/>
                                </a:lnTo>
                                <a:lnTo>
                                  <a:pt x="57" y="105"/>
                                </a:lnTo>
                                <a:lnTo>
                                  <a:pt x="76" y="108"/>
                                </a:lnTo>
                                <a:lnTo>
                                  <a:pt x="95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31" y="93"/>
                                </a:lnTo>
                                <a:lnTo>
                                  <a:pt x="146" y="81"/>
                                </a:lnTo>
                                <a:lnTo>
                                  <a:pt x="157" y="65"/>
                                </a:lnTo>
                                <a:lnTo>
                                  <a:pt x="165" y="45"/>
                                </a:lnTo>
                                <a:lnTo>
                                  <a:pt x="165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39"/>
                                </a:lnTo>
                                <a:lnTo>
                                  <a:pt x="107" y="49"/>
                                </a:lnTo>
                                <a:lnTo>
                                  <a:pt x="92" y="55"/>
                                </a:lnTo>
                                <a:lnTo>
                                  <a:pt x="72" y="55"/>
                                </a:lnTo>
                                <a:lnTo>
                                  <a:pt x="55" y="4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4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78960"/>
                            <a:ext cx="196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09">
                                <a:moveTo>
                                  <a:pt x="45" y="28"/>
                                </a:moveTo>
                                <a:lnTo>
                                  <a:pt x="4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9"/>
                                </a:lnTo>
                                <a:lnTo>
                                  <a:pt x="49" y="109"/>
                                </a:lnTo>
                                <a:lnTo>
                                  <a:pt x="53" y="91"/>
                                </a:lnTo>
                                <a:lnTo>
                                  <a:pt x="62" y="76"/>
                                </a:lnTo>
                                <a:lnTo>
                                  <a:pt x="74" y="64"/>
                                </a:lnTo>
                                <a:lnTo>
                                  <a:pt x="89" y="57"/>
                                </a:lnTo>
                                <a:lnTo>
                                  <a:pt x="104" y="53"/>
                                </a:lnTo>
                                <a:lnTo>
                                  <a:pt x="121" y="54"/>
                                </a:lnTo>
                                <a:lnTo>
                                  <a:pt x="136" y="59"/>
                                </a:lnTo>
                                <a:lnTo>
                                  <a:pt x="150" y="69"/>
                                </a:lnTo>
                                <a:lnTo>
                                  <a:pt x="162" y="85"/>
                                </a:lnTo>
                                <a:lnTo>
                                  <a:pt x="170" y="105"/>
                                </a:lnTo>
                                <a:lnTo>
                                  <a:pt x="309" y="105"/>
                                </a:lnTo>
                                <a:lnTo>
                                  <a:pt x="309" y="66"/>
                                </a:lnTo>
                                <a:lnTo>
                                  <a:pt x="272" y="66"/>
                                </a:lnTo>
                                <a:lnTo>
                                  <a:pt x="274" y="64"/>
                                </a:lnTo>
                                <a:lnTo>
                                  <a:pt x="291" y="50"/>
                                </a:lnTo>
                                <a:lnTo>
                                  <a:pt x="309" y="44"/>
                                </a:lnTo>
                                <a:lnTo>
                                  <a:pt x="309" y="0"/>
                                </a:lnTo>
                                <a:lnTo>
                                  <a:pt x="293" y="1"/>
                                </a:lnTo>
                                <a:lnTo>
                                  <a:pt x="273" y="6"/>
                                </a:lnTo>
                                <a:lnTo>
                                  <a:pt x="254" y="14"/>
                                </a:lnTo>
                                <a:lnTo>
                                  <a:pt x="237" y="26"/>
                                </a:lnTo>
                                <a:lnTo>
                                  <a:pt x="222" y="41"/>
                                </a:lnTo>
                                <a:lnTo>
                                  <a:pt x="211" y="59"/>
                                </a:lnTo>
                                <a:lnTo>
                                  <a:pt x="206" y="54"/>
                                </a:lnTo>
                                <a:lnTo>
                                  <a:pt x="187" y="36"/>
                                </a:lnTo>
                                <a:lnTo>
                                  <a:pt x="169" y="21"/>
                                </a:lnTo>
                                <a:lnTo>
                                  <a:pt x="152" y="11"/>
                                </a:lnTo>
                                <a:lnTo>
                                  <a:pt x="135" y="5"/>
                                </a:lnTo>
                                <a:lnTo>
                                  <a:pt x="119" y="2"/>
                                </a:lnTo>
                                <a:lnTo>
                                  <a:pt x="103" y="3"/>
                                </a:lnTo>
                                <a:lnTo>
                                  <a:pt x="88" y="6"/>
                                </a:lnTo>
                                <a:lnTo>
                                  <a:pt x="74" y="11"/>
                                </a:lnTo>
                                <a:lnTo>
                                  <a:pt x="59" y="19"/>
                                </a:lnTo>
                                <a:lnTo>
                                  <a:pt x="4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789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90" y="43"/>
                                </a:moveTo>
                                <a:lnTo>
                                  <a:pt x="75" y="27"/>
                                </a:lnTo>
                                <a:lnTo>
                                  <a:pt x="59" y="15"/>
                                </a:lnTo>
                                <a:lnTo>
                                  <a:pt x="40" y="6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6" y="44"/>
                                </a:lnTo>
                                <a:lnTo>
                                  <a:pt x="24" y="51"/>
                                </a:lnTo>
                                <a:lnTo>
                                  <a:pt x="41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105"/>
                                </a:lnTo>
                                <a:lnTo>
                                  <a:pt x="112" y="105"/>
                                </a:lnTo>
                                <a:lnTo>
                                  <a:pt x="109" y="86"/>
                                </a:lnTo>
                                <a:lnTo>
                                  <a:pt x="101" y="62"/>
                                </a:lnTo>
                                <a:lnTo>
                                  <a:pt x="9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81840"/>
                            <a:ext cx="12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0">
                                <a:moveTo>
                                  <a:pt x="189" y="0"/>
                                </a:moveTo>
                                <a:lnTo>
                                  <a:pt x="131" y="0"/>
                                </a:lnTo>
                                <a:lnTo>
                                  <a:pt x="94" y="57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99"/>
                                </a:lnTo>
                                <a:lnTo>
                                  <a:pt x="124" y="99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52400"/>
                            <a:ext cx="142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0">
                                <a:moveTo>
                                  <a:pt x="0" y="130"/>
                                </a:moveTo>
                                <a:lnTo>
                                  <a:pt x="39" y="170"/>
                                </a:lnTo>
                                <a:lnTo>
                                  <a:pt x="125" y="39"/>
                                </a:lnTo>
                                <a:lnTo>
                                  <a:pt x="165" y="97"/>
                                </a:lnTo>
                                <a:lnTo>
                                  <a:pt x="223" y="97"/>
                                </a:lnTo>
                                <a:lnTo>
                                  <a:pt x="223" y="92"/>
                                </a:lnTo>
                                <a:lnTo>
                                  <a:pt x="160" y="0"/>
                                </a:lnTo>
                                <a:lnTo>
                                  <a:pt x="88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753840"/>
                            <a:ext cx="248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71">
                                <a:moveTo>
                                  <a:pt x="49" y="170"/>
                                </a:moveTo>
                                <a:lnTo>
                                  <a:pt x="49" y="83"/>
                                </a:lnTo>
                                <a:lnTo>
                                  <a:pt x="73" y="97"/>
                                </a:lnTo>
                                <a:lnTo>
                                  <a:pt x="94" y="104"/>
                                </a:lnTo>
                                <a:lnTo>
                                  <a:pt x="114" y="107"/>
                                </a:lnTo>
                                <a:lnTo>
                                  <a:pt x="132" y="106"/>
                                </a:lnTo>
                                <a:lnTo>
                                  <a:pt x="149" y="101"/>
                                </a:lnTo>
                                <a:lnTo>
                                  <a:pt x="163" y="94"/>
                                </a:lnTo>
                                <a:lnTo>
                                  <a:pt x="176" y="85"/>
                                </a:lnTo>
                                <a:lnTo>
                                  <a:pt x="186" y="75"/>
                                </a:lnTo>
                                <a:lnTo>
                                  <a:pt x="195" y="66"/>
                                </a:lnTo>
                                <a:lnTo>
                                  <a:pt x="202" y="57"/>
                                </a:lnTo>
                                <a:lnTo>
                                  <a:pt x="207" y="50"/>
                                </a:lnTo>
                                <a:lnTo>
                                  <a:pt x="209" y="48"/>
                                </a:lnTo>
                                <a:lnTo>
                                  <a:pt x="220" y="61"/>
                                </a:lnTo>
                                <a:lnTo>
                                  <a:pt x="232" y="74"/>
                                </a:lnTo>
                                <a:lnTo>
                                  <a:pt x="246" y="84"/>
                                </a:lnTo>
                                <a:lnTo>
                                  <a:pt x="261" y="92"/>
                                </a:lnTo>
                                <a:lnTo>
                                  <a:pt x="278" y="99"/>
                                </a:lnTo>
                                <a:lnTo>
                                  <a:pt x="295" y="103"/>
                                </a:lnTo>
                                <a:lnTo>
                                  <a:pt x="312" y="104"/>
                                </a:lnTo>
                                <a:lnTo>
                                  <a:pt x="330" y="102"/>
                                </a:lnTo>
                                <a:lnTo>
                                  <a:pt x="347" y="98"/>
                                </a:lnTo>
                                <a:lnTo>
                                  <a:pt x="364" y="90"/>
                                </a:lnTo>
                                <a:lnTo>
                                  <a:pt x="381" y="78"/>
                                </a:lnTo>
                                <a:lnTo>
                                  <a:pt x="390" y="68"/>
                                </a:lnTo>
                                <a:lnTo>
                                  <a:pt x="355" y="34"/>
                                </a:lnTo>
                                <a:lnTo>
                                  <a:pt x="342" y="46"/>
                                </a:lnTo>
                                <a:lnTo>
                                  <a:pt x="325" y="53"/>
                                </a:lnTo>
                                <a:lnTo>
                                  <a:pt x="306" y="55"/>
                                </a:lnTo>
                                <a:lnTo>
                                  <a:pt x="288" y="52"/>
                                </a:lnTo>
                                <a:lnTo>
                                  <a:pt x="272" y="43"/>
                                </a:lnTo>
                                <a:lnTo>
                                  <a:pt x="259" y="29"/>
                                </a:lnTo>
                                <a:lnTo>
                                  <a:pt x="252" y="9"/>
                                </a:lnTo>
                                <a:lnTo>
                                  <a:pt x="250" y="0"/>
                                </a:lnTo>
                                <a:lnTo>
                                  <a:pt x="171" y="0"/>
                                </a:lnTo>
                                <a:lnTo>
                                  <a:pt x="166" y="18"/>
                                </a:lnTo>
                                <a:lnTo>
                                  <a:pt x="157" y="33"/>
                                </a:lnTo>
                                <a:lnTo>
                                  <a:pt x="146" y="44"/>
                                </a:lnTo>
                                <a:lnTo>
                                  <a:pt x="133" y="53"/>
                                </a:lnTo>
                                <a:lnTo>
                                  <a:pt x="119" y="58"/>
                                </a:lnTo>
                                <a:lnTo>
                                  <a:pt x="104" y="58"/>
                                </a:lnTo>
                                <a:lnTo>
                                  <a:pt x="89" y="55"/>
                                </a:lnTo>
                                <a:lnTo>
                                  <a:pt x="75" y="47"/>
                                </a:lnTo>
                                <a:lnTo>
                                  <a:pt x="62" y="34"/>
                                </a:lnTo>
                                <a:lnTo>
                                  <a:pt x="52" y="16"/>
                                </a:lnTo>
                                <a:lnTo>
                                  <a:pt x="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22"/>
                                </a:lnTo>
                                <a:lnTo>
                                  <a:pt x="4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563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92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045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7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88200"/>
                            <a:ext cx="3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6252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2769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916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1570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433160"/>
                            <a:ext cx="37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0">
                                <a:moveTo>
                                  <a:pt x="0" y="0"/>
                                </a:move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6392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4052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0">
                                <a:moveTo>
                                  <a:pt x="0" y="70"/>
                                </a:moveTo>
                                <a:lnTo>
                                  <a:pt x="6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40520"/>
                            <a:ext cx="43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0">
                                <a:moveTo>
                                  <a:pt x="0" y="70"/>
                                </a:moveTo>
                                <a:lnTo>
                                  <a:pt x="6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6873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0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42812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9616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9760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990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68840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166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0" y="22"/>
                                </a:move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35" y="44"/>
                                </a:lnTo>
                                <a:lnTo>
                                  <a:pt x="45" y="34"/>
                                </a:lnTo>
                                <a:lnTo>
                                  <a:pt x="45" y="10"/>
                                </a:lnTo>
                                <a:lnTo>
                                  <a:pt x="3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166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5">
                                <a:moveTo>
                                  <a:pt x="0" y="22"/>
                                </a:move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45" y="22"/>
                                </a:lnTo>
                                <a:lnTo>
                                  <a:pt x="45" y="34"/>
                                </a:lnTo>
                                <a:lnTo>
                                  <a:pt x="35" y="44"/>
                                </a:lnTo>
                                <a:lnTo>
                                  <a:pt x="22" y="44"/>
                                </a:lnTo>
                                <a:lnTo>
                                  <a:pt x="1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7646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4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430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7" y="0"/>
                                </a:moveTo>
                                <a:lnTo>
                                  <a:pt x="0" y="35"/>
                                </a:lnTo>
                                <a:lnTo>
                                  <a:pt x="67" y="7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430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7" y="0"/>
                                </a:moveTo>
                                <a:lnTo>
                                  <a:pt x="0" y="35"/>
                                </a:lnTo>
                                <a:lnTo>
                                  <a:pt x="67" y="7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432440"/>
                            <a:ext cx="3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03480"/>
                            <a:ext cx="10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0" y="28"/>
                                </a:moveTo>
                                <a:lnTo>
                                  <a:pt x="14" y="13"/>
                                </a:lnTo>
                                <a:lnTo>
                                  <a:pt x="33" y="5"/>
                                </a:lnTo>
                                <a:lnTo>
                                  <a:pt x="55" y="1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0"/>
                                </a:lnTo>
                                <a:lnTo>
                                  <a:pt x="123" y="3"/>
                                </a:lnTo>
                                <a:lnTo>
                                  <a:pt x="144" y="8"/>
                                </a:lnTo>
                                <a:lnTo>
                                  <a:pt x="161" y="19"/>
                                </a:lnTo>
                                <a:lnTo>
                                  <a:pt x="168" y="2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621080"/>
                            <a:ext cx="10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">
                                <a:moveTo>
                                  <a:pt x="168" y="0"/>
                                </a:moveTo>
                                <a:lnTo>
                                  <a:pt x="153" y="15"/>
                                </a:lnTo>
                                <a:lnTo>
                                  <a:pt x="134" y="23"/>
                                </a:lnTo>
                                <a:lnTo>
                                  <a:pt x="112" y="27"/>
                                </a:lnTo>
                                <a:lnTo>
                                  <a:pt x="92" y="28"/>
                                </a:lnTo>
                                <a:lnTo>
                                  <a:pt x="87" y="28"/>
                                </a:lnTo>
                                <a:lnTo>
                                  <a:pt x="67" y="28"/>
                                </a:lnTo>
                                <a:lnTo>
                                  <a:pt x="47" y="26"/>
                                </a:lnTo>
                                <a:lnTo>
                                  <a:pt x="27" y="20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88200"/>
                            <a:ext cx="2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4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9666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7" y="0"/>
                                </a:moveTo>
                                <a:lnTo>
                                  <a:pt x="0" y="35"/>
                                </a:lnTo>
                                <a:lnTo>
                                  <a:pt x="67" y="7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9666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7" y="0"/>
                                </a:moveTo>
                                <a:lnTo>
                                  <a:pt x="0" y="35"/>
                                </a:lnTo>
                                <a:lnTo>
                                  <a:pt x="67" y="7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556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2610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2758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2902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1556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15452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41048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0"/>
                                </a:moveTo>
                                <a:lnTo>
                                  <a:pt x="6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410480"/>
                            <a:ext cx="42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0" y="70"/>
                                </a:moveTo>
                                <a:lnTo>
                                  <a:pt x="67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7049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720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055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214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668160"/>
                            <a:ext cx="748080" cy="1107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668160"/>
                            <a:ext cx="748080" cy="110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808920"/>
                            <a:ext cx="9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6">
                                <a:moveTo>
                                  <a:pt x="0" y="50"/>
                                </a:moveTo>
                                <a:lnTo>
                                  <a:pt x="0" y="53"/>
                                </a:lnTo>
                                <a:lnTo>
                                  <a:pt x="1" y="85"/>
                                </a:lnTo>
                                <a:lnTo>
                                  <a:pt x="10" y="109"/>
                                </a:lnTo>
                                <a:lnTo>
                                  <a:pt x="23" y="125"/>
                                </a:lnTo>
                                <a:lnTo>
                                  <a:pt x="38" y="136"/>
                                </a:lnTo>
                                <a:lnTo>
                                  <a:pt x="53" y="143"/>
                                </a:lnTo>
                                <a:lnTo>
                                  <a:pt x="65" y="147"/>
                                </a:lnTo>
                                <a:lnTo>
                                  <a:pt x="66" y="147"/>
                                </a:lnTo>
                                <a:lnTo>
                                  <a:pt x="74" y="149"/>
                                </a:lnTo>
                                <a:lnTo>
                                  <a:pt x="90" y="153"/>
                                </a:lnTo>
                                <a:lnTo>
                                  <a:pt x="93" y="155"/>
                                </a:lnTo>
                                <a:lnTo>
                                  <a:pt x="146" y="155"/>
                                </a:lnTo>
                                <a:lnTo>
                                  <a:pt x="136" y="135"/>
                                </a:lnTo>
                                <a:lnTo>
                                  <a:pt x="117" y="120"/>
                                </a:lnTo>
                                <a:lnTo>
                                  <a:pt x="97" y="110"/>
                                </a:lnTo>
                                <a:lnTo>
                                  <a:pt x="81" y="105"/>
                                </a:lnTo>
                                <a:lnTo>
                                  <a:pt x="80" y="105"/>
                                </a:lnTo>
                                <a:lnTo>
                                  <a:pt x="63" y="99"/>
                                </a:lnTo>
                                <a:lnTo>
                                  <a:pt x="51" y="88"/>
                                </a:lnTo>
                                <a:lnTo>
                                  <a:pt x="44" y="75"/>
                                </a:lnTo>
                                <a:lnTo>
                                  <a:pt x="44" y="62"/>
                                </a:lnTo>
                                <a:lnTo>
                                  <a:pt x="54" y="51"/>
                                </a:lnTo>
                                <a:lnTo>
                                  <a:pt x="69" y="46"/>
                                </a:lnTo>
                                <a:lnTo>
                                  <a:pt x="91" y="47"/>
                                </a:lnTo>
                                <a:lnTo>
                                  <a:pt x="97" y="64"/>
                                </a:lnTo>
                                <a:lnTo>
                                  <a:pt x="96" y="71"/>
                                </a:lnTo>
                                <a:lnTo>
                                  <a:pt x="144" y="71"/>
                                </a:lnTo>
                                <a:lnTo>
                                  <a:pt x="141" y="48"/>
                                </a:lnTo>
                                <a:lnTo>
                                  <a:pt x="133" y="30"/>
                                </a:lnTo>
                                <a:lnTo>
                                  <a:pt x="121" y="16"/>
                                </a:lnTo>
                                <a:lnTo>
                                  <a:pt x="105" y="6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1" y="2"/>
                                </a:lnTo>
                                <a:lnTo>
                                  <a:pt x="34" y="9"/>
                                </a:lnTo>
                                <a:lnTo>
                                  <a:pt x="19" y="19"/>
                                </a:lnTo>
                                <a:lnTo>
                                  <a:pt x="7" y="33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913680"/>
                            <a:ext cx="95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8">
                                <a:moveTo>
                                  <a:pt x="43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51"/>
                                </a:lnTo>
                                <a:lnTo>
                                  <a:pt x="1" y="55"/>
                                </a:lnTo>
                                <a:lnTo>
                                  <a:pt x="11" y="71"/>
                                </a:lnTo>
                                <a:lnTo>
                                  <a:pt x="24" y="83"/>
                                </a:lnTo>
                                <a:lnTo>
                                  <a:pt x="41" y="92"/>
                                </a:lnTo>
                                <a:lnTo>
                                  <a:pt x="59" y="96"/>
                                </a:lnTo>
                                <a:lnTo>
                                  <a:pt x="78" y="97"/>
                                </a:lnTo>
                                <a:lnTo>
                                  <a:pt x="98" y="94"/>
                                </a:lnTo>
                                <a:lnTo>
                                  <a:pt x="115" y="87"/>
                                </a:lnTo>
                                <a:lnTo>
                                  <a:pt x="131" y="76"/>
                                </a:lnTo>
                                <a:lnTo>
                                  <a:pt x="143" y="60"/>
                                </a:lnTo>
                                <a:lnTo>
                                  <a:pt x="151" y="41"/>
                                </a:lnTo>
                                <a:lnTo>
                                  <a:pt x="151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35"/>
                                </a:lnTo>
                                <a:lnTo>
                                  <a:pt x="102" y="40"/>
                                </a:lnTo>
                                <a:lnTo>
                                  <a:pt x="89" y="49"/>
                                </a:lnTo>
                                <a:lnTo>
                                  <a:pt x="70" y="50"/>
                                </a:lnTo>
                                <a:lnTo>
                                  <a:pt x="52" y="42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8107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845280"/>
                            <a:ext cx="179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99">
                                <a:moveTo>
                                  <a:pt x="44" y="98"/>
                                </a:moveTo>
                                <a:lnTo>
                                  <a:pt x="44" y="98"/>
                                </a:lnTo>
                                <a:lnTo>
                                  <a:pt x="50" y="80"/>
                                </a:lnTo>
                                <a:lnTo>
                                  <a:pt x="60" y="65"/>
                                </a:lnTo>
                                <a:lnTo>
                                  <a:pt x="73" y="55"/>
                                </a:lnTo>
                                <a:lnTo>
                                  <a:pt x="88" y="49"/>
                                </a:lnTo>
                                <a:lnTo>
                                  <a:pt x="104" y="48"/>
                                </a:lnTo>
                                <a:lnTo>
                                  <a:pt x="120" y="52"/>
                                </a:lnTo>
                                <a:lnTo>
                                  <a:pt x="135" y="60"/>
                                </a:lnTo>
                                <a:lnTo>
                                  <a:pt x="147" y="75"/>
                                </a:lnTo>
                                <a:lnTo>
                                  <a:pt x="156" y="95"/>
                                </a:lnTo>
                                <a:lnTo>
                                  <a:pt x="283" y="95"/>
                                </a:lnTo>
                                <a:lnTo>
                                  <a:pt x="283" y="59"/>
                                </a:lnTo>
                                <a:lnTo>
                                  <a:pt x="249" y="59"/>
                                </a:lnTo>
                                <a:lnTo>
                                  <a:pt x="259" y="47"/>
                                </a:lnTo>
                                <a:lnTo>
                                  <a:pt x="271" y="41"/>
                                </a:lnTo>
                                <a:lnTo>
                                  <a:pt x="282" y="40"/>
                                </a:lnTo>
                                <a:lnTo>
                                  <a:pt x="282" y="0"/>
                                </a:lnTo>
                                <a:lnTo>
                                  <a:pt x="278" y="0"/>
                                </a:lnTo>
                                <a:lnTo>
                                  <a:pt x="257" y="3"/>
                                </a:lnTo>
                                <a:lnTo>
                                  <a:pt x="237" y="10"/>
                                </a:lnTo>
                                <a:lnTo>
                                  <a:pt x="220" y="21"/>
                                </a:lnTo>
                                <a:lnTo>
                                  <a:pt x="204" y="36"/>
                                </a:lnTo>
                                <a:lnTo>
                                  <a:pt x="193" y="54"/>
                                </a:lnTo>
                                <a:lnTo>
                                  <a:pt x="186" y="47"/>
                                </a:lnTo>
                                <a:lnTo>
                                  <a:pt x="167" y="29"/>
                                </a:lnTo>
                                <a:lnTo>
                                  <a:pt x="149" y="16"/>
                                </a:lnTo>
                                <a:lnTo>
                                  <a:pt x="132" y="7"/>
                                </a:lnTo>
                                <a:lnTo>
                                  <a:pt x="116" y="3"/>
                                </a:lnTo>
                                <a:lnTo>
                                  <a:pt x="100" y="2"/>
                                </a:lnTo>
                                <a:lnTo>
                                  <a:pt x="85" y="4"/>
                                </a:lnTo>
                                <a:lnTo>
                                  <a:pt x="70" y="9"/>
                                </a:lnTo>
                                <a:lnTo>
                                  <a:pt x="56" y="16"/>
                                </a:lnTo>
                                <a:lnTo>
                                  <a:pt x="41" y="25"/>
                                </a:lnTo>
                                <a:lnTo>
                                  <a:pt x="4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8"/>
                                </a:lnTo>
                                <a:lnTo>
                                  <a:pt x="4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84528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0" y="59"/>
                                </a:moveTo>
                                <a:lnTo>
                                  <a:pt x="0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4"/>
                                </a:lnTo>
                                <a:lnTo>
                                  <a:pt x="97" y="68"/>
                                </a:lnTo>
                                <a:lnTo>
                                  <a:pt x="88" y="47"/>
                                </a:lnTo>
                                <a:lnTo>
                                  <a:pt x="75" y="30"/>
                                </a:lnTo>
                                <a:lnTo>
                                  <a:pt x="58" y="16"/>
                                </a:lnTo>
                                <a:lnTo>
                                  <a:pt x="40" y="7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2" y="40"/>
                                </a:lnTo>
                                <a:lnTo>
                                  <a:pt x="21" y="45"/>
                                </a:lnTo>
                                <a:lnTo>
                                  <a:pt x="37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848520"/>
                            <a:ext cx="109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0">
                                <a:moveTo>
                                  <a:pt x="173" y="0"/>
                                </a:moveTo>
                                <a:lnTo>
                                  <a:pt x="120" y="0"/>
                                </a:lnTo>
                                <a:lnTo>
                                  <a:pt x="86" y="51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90"/>
                                </a:lnTo>
                                <a:lnTo>
                                  <a:pt x="113" y="9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911160"/>
                            <a:ext cx="130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4">
                                <a:moveTo>
                                  <a:pt x="0" y="118"/>
                                </a:moveTo>
                                <a:lnTo>
                                  <a:pt x="36" y="153"/>
                                </a:lnTo>
                                <a:lnTo>
                                  <a:pt x="115" y="35"/>
                                </a:lnTo>
                                <a:lnTo>
                                  <a:pt x="151" y="88"/>
                                </a:lnTo>
                                <a:lnTo>
                                  <a:pt x="204" y="88"/>
                                </a:lnTo>
                                <a:lnTo>
                                  <a:pt x="204" y="84"/>
                                </a:lnTo>
                                <a:lnTo>
                                  <a:pt x="146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912600"/>
                            <a:ext cx="227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54">
                                <a:moveTo>
                                  <a:pt x="45" y="154"/>
                                </a:moveTo>
                                <a:lnTo>
                                  <a:pt x="45" y="75"/>
                                </a:lnTo>
                                <a:lnTo>
                                  <a:pt x="68" y="88"/>
                                </a:lnTo>
                                <a:lnTo>
                                  <a:pt x="90" y="95"/>
                                </a:lnTo>
                                <a:lnTo>
                                  <a:pt x="110" y="97"/>
                                </a:lnTo>
                                <a:lnTo>
                                  <a:pt x="127" y="94"/>
                                </a:lnTo>
                                <a:lnTo>
                                  <a:pt x="143" y="88"/>
                                </a:lnTo>
                                <a:lnTo>
                                  <a:pt x="156" y="80"/>
                                </a:lnTo>
                                <a:lnTo>
                                  <a:pt x="168" y="70"/>
                                </a:lnTo>
                                <a:lnTo>
                                  <a:pt x="177" y="61"/>
                                </a:lnTo>
                                <a:lnTo>
                                  <a:pt x="184" y="52"/>
                                </a:lnTo>
                                <a:lnTo>
                                  <a:pt x="190" y="45"/>
                                </a:lnTo>
                                <a:lnTo>
                                  <a:pt x="191" y="43"/>
                                </a:lnTo>
                                <a:lnTo>
                                  <a:pt x="202" y="57"/>
                                </a:lnTo>
                                <a:lnTo>
                                  <a:pt x="215" y="68"/>
                                </a:lnTo>
                                <a:lnTo>
                                  <a:pt x="229" y="78"/>
                                </a:lnTo>
                                <a:lnTo>
                                  <a:pt x="245" y="86"/>
                                </a:lnTo>
                                <a:lnTo>
                                  <a:pt x="262" y="91"/>
                                </a:lnTo>
                                <a:lnTo>
                                  <a:pt x="279" y="94"/>
                                </a:lnTo>
                                <a:lnTo>
                                  <a:pt x="297" y="93"/>
                                </a:lnTo>
                                <a:lnTo>
                                  <a:pt x="315" y="89"/>
                                </a:lnTo>
                                <a:lnTo>
                                  <a:pt x="332" y="82"/>
                                </a:lnTo>
                                <a:lnTo>
                                  <a:pt x="348" y="71"/>
                                </a:lnTo>
                                <a:lnTo>
                                  <a:pt x="357" y="62"/>
                                </a:lnTo>
                                <a:lnTo>
                                  <a:pt x="325" y="31"/>
                                </a:lnTo>
                                <a:lnTo>
                                  <a:pt x="311" y="42"/>
                                </a:lnTo>
                                <a:lnTo>
                                  <a:pt x="294" y="48"/>
                                </a:lnTo>
                                <a:lnTo>
                                  <a:pt x="275" y="49"/>
                                </a:lnTo>
                                <a:lnTo>
                                  <a:pt x="257" y="44"/>
                                </a:lnTo>
                                <a:lnTo>
                                  <a:pt x="242" y="33"/>
                                </a:lnTo>
                                <a:lnTo>
                                  <a:pt x="232" y="16"/>
                                </a:lnTo>
                                <a:lnTo>
                                  <a:pt x="229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17"/>
                                </a:lnTo>
                                <a:lnTo>
                                  <a:pt x="142" y="32"/>
                                </a:lnTo>
                                <a:lnTo>
                                  <a:pt x="130" y="43"/>
                                </a:lnTo>
                                <a:lnTo>
                                  <a:pt x="116" y="50"/>
                                </a:lnTo>
                                <a:lnTo>
                                  <a:pt x="102" y="53"/>
                                </a:lnTo>
                                <a:lnTo>
                                  <a:pt x="86" y="51"/>
                                </a:lnTo>
                                <a:lnTo>
                                  <a:pt x="72" y="45"/>
                                </a:lnTo>
                                <a:lnTo>
                                  <a:pt x="59" y="33"/>
                                </a:lnTo>
                                <a:lnTo>
                                  <a:pt x="48" y="16"/>
                                </a:lnTo>
                                <a:lnTo>
                                  <a:pt x="4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10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2762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12536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3194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12392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52640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0">
                                <a:moveTo>
                                  <a:pt x="0" y="0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2196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90036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0" y="63"/>
                                </a:moveTo>
                                <a:lnTo>
                                  <a:pt x="61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90036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0" y="63"/>
                                </a:moveTo>
                                <a:lnTo>
                                  <a:pt x="61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306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20"/>
                                </a:move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1"/>
                                </a:ln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306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0" y="20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9"/>
                                </a:lnTo>
                                <a:lnTo>
                                  <a:pt x="41" y="20"/>
                                </a:lnTo>
                                <a:lnTo>
                                  <a:pt x="41" y="31"/>
                                </a:lnTo>
                                <a:lnTo>
                                  <a:pt x="32" y="40"/>
                                </a:lnTo>
                                <a:lnTo>
                                  <a:pt x="20" y="40"/>
                                </a:lnTo>
                                <a:lnTo>
                                  <a:pt x="9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922680"/>
                            <a:ext cx="7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0">
                                <a:moveTo>
                                  <a:pt x="1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2884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61" y="63"/>
                                </a:moveTo>
                                <a:lnTo>
                                  <a:pt x="30" y="0"/>
                                </a:lnTo>
                                <a:lnTo>
                                  <a:pt x="0" y="63"/>
                                </a:lnTo>
                                <a:lnTo>
                                  <a:pt x="6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2884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61" y="63"/>
                                </a:moveTo>
                                <a:lnTo>
                                  <a:pt x="30" y="0"/>
                                </a:lnTo>
                                <a:lnTo>
                                  <a:pt x="0" y="63"/>
                                </a:lnTo>
                                <a:lnTo>
                                  <a:pt x="6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526400"/>
                            <a:ext cx="3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319040"/>
                            <a:ext cx="97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5">
                                <a:moveTo>
                                  <a:pt x="0" y="25"/>
                                </a:moveTo>
                                <a:lnTo>
                                  <a:pt x="15" y="11"/>
                                </a:lnTo>
                                <a:lnTo>
                                  <a:pt x="34" y="3"/>
                                </a:lnTo>
                                <a:lnTo>
                                  <a:pt x="55" y="0"/>
                                </a:lnTo>
                                <a:lnTo>
                                  <a:pt x="73" y="0"/>
                                </a:lnTo>
                                <a:lnTo>
                                  <a:pt x="94" y="0"/>
                                </a:lnTo>
                                <a:lnTo>
                                  <a:pt x="116" y="3"/>
                                </a:lnTo>
                                <a:lnTo>
                                  <a:pt x="136" y="10"/>
                                </a:lnTo>
                                <a:lnTo>
                                  <a:pt x="151" y="22"/>
                                </a:lnTo>
                                <a:lnTo>
                                  <a:pt x="153" y="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1239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104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1" y="0"/>
                                </a:moveTo>
                                <a:lnTo>
                                  <a:pt x="0" y="32"/>
                                </a:lnTo>
                                <a:lnTo>
                                  <a:pt x="61" y="6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10484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3">
                                <a:moveTo>
                                  <a:pt x="61" y="0"/>
                                </a:moveTo>
                                <a:lnTo>
                                  <a:pt x="0" y="32"/>
                                </a:lnTo>
                                <a:lnTo>
                                  <a:pt x="61" y="6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27584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0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6524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665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678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322640"/>
                            <a:ext cx="47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">
                                <a:moveTo>
                                  <a:pt x="0" y="0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90360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0" y="63"/>
                                </a:moveTo>
                                <a:lnTo>
                                  <a:pt x="61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903600"/>
                            <a:ext cx="38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">
                                <a:moveTo>
                                  <a:pt x="0" y="63"/>
                                </a:moveTo>
                                <a:lnTo>
                                  <a:pt x="61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0764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92592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11960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4">
                                <a:moveTo>
                                  <a:pt x="0" y="0"/>
                                </a:moveTo>
                                <a:lnTo>
                                  <a:pt x="0" y="8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118160"/>
                            <a:ext cx="97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">
                                <a:moveTo>
                                  <a:pt x="0" y="25"/>
                                </a:moveTo>
                                <a:lnTo>
                                  <a:pt x="14" y="11"/>
                                </a:lnTo>
                                <a:lnTo>
                                  <a:pt x="34" y="3"/>
                                </a:lnTo>
                                <a:lnTo>
                                  <a:pt x="55" y="0"/>
                                </a:lnTo>
                                <a:lnTo>
                                  <a:pt x="73" y="0"/>
                                </a:lnTo>
                                <a:lnTo>
                                  <a:pt x="94" y="0"/>
                                </a:lnTo>
                                <a:lnTo>
                                  <a:pt x="116" y="3"/>
                                </a:lnTo>
                                <a:lnTo>
                                  <a:pt x="136" y="10"/>
                                </a:lnTo>
                                <a:lnTo>
                                  <a:pt x="151" y="22"/>
                                </a:lnTo>
                                <a:lnTo>
                                  <a:pt x="153" y="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51020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0" y="20"/>
                                </a:move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1"/>
                                </a:ln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51020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0" y="20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9"/>
                                </a:lnTo>
                                <a:lnTo>
                                  <a:pt x="41" y="20"/>
                                </a:lnTo>
                                <a:lnTo>
                                  <a:pt x="41" y="31"/>
                                </a:lnTo>
                                <a:lnTo>
                                  <a:pt x="32" y="40"/>
                                </a:lnTo>
                                <a:lnTo>
                                  <a:pt x="20" y="40"/>
                                </a:lnTo>
                                <a:lnTo>
                                  <a:pt x="9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9086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0" y="20"/>
                                </a:moveTo>
                                <a:lnTo>
                                  <a:pt x="0" y="31"/>
                                </a:lnTo>
                                <a:lnTo>
                                  <a:pt x="9" y="40"/>
                                </a:lnTo>
                                <a:lnTo>
                                  <a:pt x="32" y="40"/>
                                </a:lnTo>
                                <a:lnTo>
                                  <a:pt x="41" y="31"/>
                                </a:lnTo>
                                <a:lnTo>
                                  <a:pt x="41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90864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0" y="20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9"/>
                                </a:lnTo>
                                <a:lnTo>
                                  <a:pt x="41" y="20"/>
                                </a:lnTo>
                                <a:lnTo>
                                  <a:pt x="41" y="31"/>
                                </a:lnTo>
                                <a:lnTo>
                                  <a:pt x="32" y="40"/>
                                </a:lnTo>
                                <a:lnTo>
                                  <a:pt x="20" y="40"/>
                                </a:lnTo>
                                <a:lnTo>
                                  <a:pt x="9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55944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5">
                                <a:moveTo>
                                  <a:pt x="0" y="1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10317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10458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23192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246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421.2pt;width:401pt;height:179.75pt" coordorigin="1066,8424" coordsize="8020,3595">
                <v:rect id="shape_0" stroked="t" o:allowincell="f" style="position:absolute;left:1066;top:8424;width:8019;height:359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dfdfd" stroked="f" o:allowincell="f" style="position:absolute;left:2346;top:9185;width:1285;height:192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346;top:9185;width:1285;height:1928;mso-wrap-style:none;v-text-anchor:middle;mso-position-horizontal-relative:page;mso-position-vertical-relative:page">
                  <v:fill o:detectmouseclick="t" on="false"/>
                  <v:stroke color="#363435" weight="14040" joinstyle="miter" endcap="flat"/>
                  <w10:wrap type="none"/>
                </v:rect>
                <v:shape id="shape_0" coordsize="159,172" path="m36,147l51,155l64,160l72,162l81,165l98,169l102,172l159,172l150,151l132,135l111,124l94,118l87,116l71,110l57,100l49,87l47,73l53,61l67,53l75,51l99,61l105,77l105,78l157,78l154,55l147,36l136,21l121,10l105,3l87,0l69,0l51,4l34,11l20,22l8,36l1,53l0,58l1,91l8,116l21,134l36,147xe" fillcolor="#363435" stroked="f" o:allowincell="f" style="position:absolute;left:2584;top:9430;width:158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5,109" path="m47,25l0,25l0,57l1,61l10,77l23,90l39,99l57,105l76,108l95,107l114,102l131,93l146,81l157,65l165,45l165,0l113,0l113,39l107,49l92,55l72,55l55,45l47,25xe" fillcolor="#363435" stroked="f" o:allowincell="f" style="position:absolute;left:2580;top:9612;width:164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75e" stroked="t" o:allowincell="f" style="position:absolute;left:2791;top:9434;width:0;height:274;mso-wrap-style:none;v-text-anchor:middle;mso-position-horizontal-relative:page;mso-position-vertical-relative:page">
                  <v:fill o:detectmouseclick="t" on="false"/>
                  <v:stroke color="#363435" weight="33480" joinstyle="round" endcap="flat"/>
                  <w10:wrap type="none"/>
                </v:shape>
                <v:shape id="shape_0" coordsize="310,109" path="m45,28l45,10l0,10l0,109l49,109l53,91l62,76l74,64l89,57l104,53l121,54l136,59l150,69l162,85l170,105l309,105l309,66l272,66l274,64l291,50l309,44l309,0l293,1l273,6l254,14l237,26l222,41l211,59l206,54l187,36l169,21l152,11l135,5l119,2l103,3l88,6l74,11l59,19l45,28xe" fillcolor="#363435" stroked="f" o:allowincell="f" style="position:absolute;left:2842;top:9493;width:309;height:10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105" path="m90,43l75,27l59,15l40,6l20,1l0,0l0,44l6,44l24,51l41,66l0,66l0,105l112,105l109,86l101,62l90,43xe" fillcolor="#363435" stroked="f" o:allowincell="f" style="position:absolute;left:3151;top:9493;width:112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0,100" path="m189,0l131,0l94,57l54,0l0,0l63,99l124,99l189,0xe" fillcolor="#363435" stroked="f" o:allowincell="f" style="position:absolute;left:3237;top:9498;width:189;height: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4,170" path="m0,130l39,170l125,39l165,97l223,97l223,92l160,0l88,0l0,130xe" fillcolor="#363435" stroked="f" o:allowincell="f" style="position:absolute;left:3204;top:9609;width:223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1,171" path="m49,170l49,83l73,97l94,104l114,107l132,106l149,101l163,94l176,85l186,75l195,66l202,57l207,50l209,48l220,61l232,74l246,84l261,92l278,99l295,103l312,104l330,102l347,98l364,90l381,78l390,68l355,34l342,46l325,53l306,55l288,52l272,43l259,29l252,9l250,0l171,0l166,18l157,33l146,44l133,53l119,58l104,58l89,55l75,47l62,34l52,16l47,1l0,1l0,122l49,170xe" fillcolor="#363435" stroked="f" o:allowincell="f" style="position:absolute;left:2844;top:9611;width:390;height:1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66,0e" stroked="t" o:allowincell="f" style="position:absolute;left:1670;top:10245;width:16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259e" stroked="t" o:allowincell="f" style="position:absolute;left:1750;top:9982;width:0;height:258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,357" path="m0,0l0,356e" stroked="t" o:allowincell="f" style="position:absolute;left:1751;top:10321;width:0;height:356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599,0e" stroked="t" o:allowincell="f" style="position:absolute;left:1746;top:9980;width:598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42,0e" stroked="t" o:allowincell="f" style="position:absolute;left:1996;top:10412;width:14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5,0e" stroked="t" o:allowincell="f" style="position:absolute;left:2014;top:10435;width:10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7,0e" stroked="t" o:allowincell="f" style="position:absolute;left:2043;top:10458;width:4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4e" stroked="t" o:allowincell="f" style="position:absolute;left:2069;top:10246;width:0;height:163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584,0e" stroked="t" o:allowincell="f" style="position:absolute;left:3634;top:10681;width:58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8,0e" stroked="t" o:allowincell="f" style="position:absolute;left:1992;top:9627;width:35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8,70" path="m0,70l67,34l0,0l0,70xe" fillcolor="#363435" stroked="f" o:allowincell="f" style="position:absolute;left:1925;top:9590;width:67;height: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0" path="m0,70l67,34l0,0l0,70xe" stroked="t" o:allowincell="f" style="position:absolute;left:1925;top:9590;width:67;height:69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83,0e" stroked="t" o:allowincell="f" style="position:absolute;left:3921;top:11081;width:18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333e" stroked="t" o:allowincell="f" style="position:absolute;left:4011;top:10673;width:0;height:33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42,0e" stroked="t" o:allowincell="f" style="position:absolute;left:3939;top:11513;width:14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5,0e" stroked="t" o:allowincell="f" style="position:absolute;left:3957;top:11536;width:10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7,0e" stroked="t" o:allowincell="f" style="position:absolute;left:3986;top:11559;width:4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427e" stroked="t" o:allowincell="f" style="position:absolute;left:4012;top:11083;width:0;height:427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46,45" path="m0,22l0,34l10,44l35,44l45,34l45,10l35,0l10,0l0,10l0,22xe" fillcolor="#363435" stroked="f" o:allowincell="f" style="position:absolute;left:3987;top:10655;width:45;height: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45" path="m0,22l0,10l10,0l22,0l35,0l45,10l45,22l45,34l35,44l22,44l10,44l0,34l0,22xe" stroked="t" o:allowincell="f" style="position:absolute;left:3987;top:10655;width:45;height:44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463,0l0,0e" stroked="t" o:allowincell="f" style="position:absolute;left:3629;top:9628;width:462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8,71" path="m67,0l0,35l67,70l67,0xe" fillcolor="#363435" stroked="f" o:allowincell="f" style="position:absolute;left:4091;top:9594;width:67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1" path="m67,0l0,35l67,70l67,0xe" stroked="t" o:allowincell="f" style="position:absolute;left:4091;top:9594;width:67;height:7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595,1" path="m0,0l595,0e" stroked="t" o:allowincell="f" style="position:absolute;left:1748;top:10680;width:594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8,28" path="m0,28l14,13l33,5l55,1l75,0l80,0l100,0l123,3l144,8l161,19l168,28e" stroked="t" o:allowincell="f" style="position:absolute;left:1670;top:10319;width:167;height:2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168,28" path="m168,0l153,15l134,23l112,27l92,28l87,28l67,28l47,26l27,20l9,9l0,0e" stroked="t" o:allowincell="f" style="position:absolute;left:3922;top:10977;width:167;height:2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458,0l0,0e" stroked="t" o:allowincell="f" style="position:absolute;left:3634;top:9980;width:45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8,71" path="m67,0l0,35l67,70l67,0xe" fillcolor="#363435" stroked="f" o:allowincell="f" style="position:absolute;left:4091;top:9946;width:67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,71" path="m67,0l0,35l67,70l67,0xe" stroked="t" o:allowincell="f" style="position:absolute;left:4091;top:9946;width:67;height:7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281,0e" stroked="t" o:allowincell="f" style="position:absolute;left:2065;top:10244;width:280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42,0e" stroked="t" o:allowincell="f" style="position:absolute;left:3939;top:10410;width:14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05,0e" stroked="t" o:allowincell="f" style="position:absolute;left:3957;top:10433;width:105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47,0e" stroked="t" o:allowincell="f" style="position:absolute;left:3986;top:10456;width:47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0,164e" stroked="t" o:allowincell="f" style="position:absolute;left:4012;top:10244;width:0;height:163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381,0e" stroked="t" o:allowincell="f" style="position:absolute;left:3634;top:10242;width:381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7,71" path="m0,70l67,34l0,0l0,70xe" fillcolor="#363435" stroked="f" o:allowincell="f" style="position:absolute;left:4218;top:10645;width:66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71" path="m0,70l67,34l0,0l0,70xe" stroked="t" o:allowincell="f" style="position:absolute;left:4218;top:10645;width:66;height:7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49l0,0e" stroked="t" o:allowincell="f" style="position:absolute;left:3955;top:11109;width:0;height:49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47,0e" stroked="t" o:allowincell="f" style="position:absolute;left:3932;top:11134;width:46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49l0,0e" stroked="t" o:allowincell="f" style="position:absolute;left:1693;top:10165;width:0;height:49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47,0e" stroked="t" o:allowincell="f" style="position:absolute;left:1670;top:10190;width:46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fdfdfd" stroked="f" o:allowincell="f" style="position:absolute;left:6387;top:9476;width:1177;height:174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87;top:9476;width:1177;height:1743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coordsize="146,156" path="m0,50l0,53l1,85l10,109l23,125l38,136l53,143l65,147l66,147l74,149l90,153l93,155l146,155l136,135l117,120l97,110l81,105l80,105l63,99l51,88l44,75l44,62l54,51l69,46l91,47l97,64l96,71l144,71l141,48l133,30l121,16l105,6l88,1l69,0l51,2l34,9l19,19l7,33l0,50xe" fillcolor="#363435" stroked="f" o:allowincell="f" style="position:absolute;left:6604;top:9698;width:145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1,98" path="m43,22l0,22l0,51l1,55l11,71l24,83l41,92l59,96l78,97l98,94l115,87l131,76l143,60l151,41l151,0l103,0l103,35l102,40l89,49l70,50l52,42l43,22xe" fillcolor="#363435" stroked="f" o:allowincell="f" style="position:absolute;left:6601;top:9863;width:150;height: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49e" stroked="t" o:allowincell="f" style="position:absolute;left:6794;top:9701;width:0;height:249;mso-wrap-style:none;v-text-anchor:middle;mso-position-horizontal-relative:page;mso-position-vertical-relative:page">
                  <v:fill o:detectmouseclick="t" on="false"/>
                  <v:stroke color="#363435" weight="30960" joinstyle="round" endcap="flat"/>
                  <w10:wrap type="none"/>
                </v:shape>
                <v:shape id="shape_0" coordsize="283,99" path="m44,98l44,98l50,80l60,65l73,55l88,49l104,48l120,52l135,60l147,75l156,95l283,95l283,59l249,59l259,47l271,41l282,40l282,0l278,0l257,3l237,10l220,21l204,36l193,54l186,47l167,29l149,16l132,7l116,3l100,2l85,4l70,9l56,16l41,25l41,9l0,9l0,98l44,98xe" fillcolor="#363435" stroked="f" o:allowincell="f" style="position:absolute;left:6841;top:9755;width:282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95" path="m0,59l0,95l102,95l102,94l97,68l88,47l75,30l58,16l40,7l20,1l0,0l0,40l2,40l21,45l37,59l0,59xe" fillcolor="#363435" stroked="f" o:allowincell="f" style="position:absolute;left:7124;top:9755;width:101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90" path="m173,0l120,0l86,51l50,0l0,0l58,90l113,90l173,0xe" fillcolor="#363435" stroked="f" o:allowincell="f" style="position:absolute;left:7203;top:9760;width:172;height:8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5,154" path="m0,118l36,153l115,35l151,88l204,88l204,84l146,0l81,0l0,118xe" fillcolor="#363435" stroked="f" o:allowincell="f" style="position:absolute;left:7172;top:9859;width:204;height:1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8,154" path="m45,154l45,75l68,88l90,95l110,97l127,94l143,88l156,80l168,70l177,61l184,52l190,45l191,43l202,57l215,68l229,78l245,86l262,91l279,94l297,93l315,89l332,82l348,71l357,62l325,31l311,42l294,48l275,49l257,44l242,33l232,16l229,0l156,0l151,17l142,32l130,43l116,50l102,53l86,51l72,45l59,33l48,16l43,1l0,1l0,110l45,154xe" fillcolor="#363435" stroked="f" o:allowincell="f" style="position:absolute;left:6842;top:9861;width:357;height:1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52,0e" stroked="t" o:allowincell="f" style="position:absolute;left:5767;top:10434;width:151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34e" stroked="t" o:allowincell="f" style="position:absolute;left:5840;top:10196;width:0;height:234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322e" stroked="t" o:allowincell="f" style="position:absolute;left:5842;top:10502;width:0;height:32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548,0e" stroked="t" o:allowincell="f" style="position:absolute;left:5837;top:10194;width:548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738,0e" stroked="t" o:allowincell="f" style="position:absolute;left:7570;top:10828;width:737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572,0e" stroked="t" o:allowincell="f" style="position:absolute;left:5817;top:9876;width:571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1,63" path="m0,63l61,31l0,0l0,63xe" fillcolor="#363435" stroked="f" o:allowincell="f" style="position:absolute;left:5756;top:9842;width:60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3" path="m0,63l61,31l0,0l0,63xe" stroked="t" o:allowincell="f" style="position:absolute;left:5756;top:9842;width:60;height:6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41,41" path="m0,20l0,31l9,40l32,40l41,31l41,9l32,0l9,0l0,9l0,20xe" fillcolor="#363435" stroked="f" o:allowincell="f" style="position:absolute;left:8302;top:10482;width:40;height: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41" path="m0,20l0,9l9,0l20,0l32,0l41,9l41,20l41,31l32,40l20,40l9,40l0,31l0,20xe" stroked="t" o:allowincell="f" style="position:absolute;left:8302;top:10482;width:40;height: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1134,0l0,0e" stroked="t" o:allowincell="f" style="position:absolute;left:7562;top:9877;width:1134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1,64" path="m61,63l30,0l0,63l61,63xe" fillcolor="#363435" stroked="f" o:allowincell="f" style="position:absolute;left:5995;top:9257;width:60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4" path="m61,63l30,0l0,63l61,63xe" stroked="t" o:allowincell="f" style="position:absolute;left:5995;top:9257;width:60;height:63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545,0e" stroked="t" o:allowincell="f" style="position:absolute;left:5839;top:10828;width:544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54,25" path="m0,25l15,11l34,3l55,0l73,0l94,0l116,3l136,10l151,22l153,25e" stroked="t" o:allowincell="f" style="position:absolute;left:5767;top:10501;width:153;height:24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191,0l0,0e" stroked="t" o:allowincell="f" style="position:absolute;left:7562;top:10194;width:191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2,63" path="m61,0l0,32l61,63l61,0xe" fillcolor="#363435" stroked="f" o:allowincell="f" style="position:absolute;left:7753;top:10164;width:61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2,63" path="m61,0l0,32l61,63l61,0xe" stroked="t" o:allowincell="f" style="position:absolute;left:7753;top:10164;width:61;height:62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361,0e" stroked="t" o:allowincell="f" style="position:absolute;left:6026;top:10433;width:360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30,0e" stroked="t" o:allowincell="f" style="position:absolute;left:8255;top:11026;width:129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96,0e" stroked="t" o:allowincell="f" style="position:absolute;left:8271;top:11046;width:96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43,0e" stroked="t" o:allowincell="f" style="position:absolute;left:8299;top:11067;width:43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753,1" path="m0,0l753,0e" stroked="t" o:allowincell="f" style="position:absolute;left:7562;top:10507;width:752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61,64" path="m0,63l61,31l0,0l0,63xe" fillcolor="#363435" stroked="f" o:allowincell="f" style="position:absolute;left:8623;top:9847;width:60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64" path="m0,63l61,31l0,0l0,63xe" stroked="t" o:allowincell="f" style="position:absolute;left:8623;top:9847;width:60;height:63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152,0e" stroked="t" o:allowincell="f" style="position:absolute;left:8246;top:10119;width:152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234e" stroked="t" o:allowincell="f" style="position:absolute;left:8321;top:9882;width:0;height:233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0,833e" stroked="t" o:allowincell="f" style="position:absolute;left:8322;top:10187;width:0;height:835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154,26" path="m0,25l14,11l34,3l55,0l73,0l94,0l116,3l136,10l151,22l153,25e" stroked="t" o:allowincell="f" style="position:absolute;left:8246;top:10185;width:153;height:25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42,41" path="m0,20l0,31l9,40l32,40l41,31l41,9l32,0l9,0l0,9l0,20xe" fillcolor="#363435" stroked="f" o:allowincell="f" style="position:absolute;left:8300;top:10802;width:41;height: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41" path="m0,20l0,9l9,0l20,0l32,0l41,9l41,20l41,31l32,40l20,40l9,40l0,31l0,20xe" stroked="t" o:allowincell="f" style="position:absolute;left:8300;top:10802;width:41;height: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coordsize="42,41" path="m0,20l0,31l9,40l32,40l41,31l41,9l32,0l9,0l0,9l0,20xe" fillcolor="#363435" stroked="f" o:allowincell="f" style="position:absolute;left:8298;top:9855;width:41;height:4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,41" path="m0,20l0,9l9,0l20,0l32,0l41,9l41,20l41,31l32,40l20,40l9,40l0,31l0,20xe" stroked="t" o:allowincell="f" style="position:absolute;left:8298;top:9855;width:41;height:4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1125l0,0e" stroked="t" o:allowincell="f" style="position:absolute;left:6026;top:9305;width:0;height:1127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44l0,0e" stroked="t" o:allowincell="f" style="position:absolute;left:8369;top:10049;width:0;height:44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43,0e" stroked="t" o:allowincell="f" style="position:absolute;left:8348;top:10071;width:42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44l0,0e" stroked="t" o:allowincell="f" style="position:absolute;left:5792;top:10364;width:0;height:44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  <v:shape id="shape_0" path="m0,0l43,0e" stroked="t" o:allowincell="f" style="position:absolute;left:5770;top:10387;width:43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 xml:space="preserve">1 </w:t>
      </w:r>
      <w:r>
        <w:rPr>
          <w:rFonts w:eastAsia="MS PMincho" w:cs="Arial" w:ascii="Arial" w:hAnsi="Arial"/>
          <w:color w:val="363435"/>
          <w:spacing w:val="2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 xml:space="preserve">F to 150 </w:t>
      </w:r>
      <w:r>
        <w:rPr>
          <w:rFonts w:eastAsia="MS PMincho" w:cs="Arial" w:ascii="Arial" w:hAnsi="Arial"/>
          <w:color w:val="363435"/>
          <w:spacing w:val="2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>F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91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position w:val="1"/>
          <w:sz w:val="8"/>
          <w:szCs w:val="8"/>
        </w:rPr>
        <w:t>3</w:t>
        <w:tab/>
      </w:r>
      <w:r>
        <w:rPr>
          <w:rFonts w:eastAsia="MS PMincho" w:cs="Arial" w:ascii="Arial" w:hAnsi="Arial"/>
          <w:color w:val="363435"/>
          <w:spacing w:val="-6"/>
          <w:kern w:val="0"/>
          <w:position w:val="-1"/>
          <w:sz w:val="8"/>
          <w:szCs w:val="8"/>
        </w:rPr>
        <w:t>LV</w:t>
      </w:r>
    </w:p>
    <w:p>
      <w:pPr>
        <w:pStyle w:val="Normal"/>
        <w:autoSpaceDE w:val="false"/>
        <w:spacing w:lineRule="exact" w:line="80"/>
        <w:ind w:left="1035" w:right="1641" w:hanging="0"/>
        <w:jc w:val="center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rPr>
          <w:rFonts w:eastAsia="MS PMincho" w:cs="Arial" w:ascii="Arial" w:hAnsi="Arial"/>
          <w:color w:val="363435"/>
          <w:kern w:val="0"/>
          <w:sz w:val="8"/>
          <w:szCs w:val="8"/>
        </w:rPr>
        <w:t>6</w:t>
      </w:r>
    </w:p>
    <w:p>
      <w:pPr>
        <w:sectPr>
          <w:type w:val="continuous"/>
          <w:pgSz w:w="10080" w:h="12960"/>
          <w:pgMar w:left="960" w:right="880" w:gutter="0" w:header="0" w:top="560" w:footer="202" w:bottom="280"/>
          <w:cols w:num="6" w:equalWidth="false" w:sep="false">
            <w:col w:w="757" w:space="380"/>
            <w:col w:w="337" w:space="1126"/>
            <w:col w:w="385" w:space="380"/>
            <w:col w:w="292" w:space="706"/>
            <w:col w:w="481" w:space="620"/>
            <w:col w:w="2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1"/>
        <w:jc w:val="right"/>
        <w:rPr>
          <w:rFonts w:ascii="Arial" w:hAnsi="Arial" w:eastAsia="MS PMincho" w:cs="Arial"/>
          <w:color w:val="000000"/>
          <w:kern w:val="0"/>
          <w:sz w:val="6"/>
          <w:szCs w:val="6"/>
        </w:rPr>
      </w:pPr>
      <w:r>
        <w:rPr>
          <w:rFonts w:eastAsia="MS PMincho" w:cs="Arial" w:ascii="Arial" w:hAnsi="Arial"/>
          <w:color w:val="363435"/>
          <w:w w:val="97"/>
          <w:kern w:val="0"/>
          <w:sz w:val="6"/>
          <w:szCs w:val="6"/>
        </w:rPr>
        <w:t>OUTPUT</w:t>
      </w:r>
    </w:p>
    <w:p>
      <w:pPr>
        <w:pStyle w:val="Normal"/>
        <w:autoSpaceDE w:val="false"/>
        <w:spacing w:before="1" w:after="0"/>
        <w:ind w:right="-40" w:hanging="0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sz w:val="8"/>
          <w:szCs w:val="8"/>
        </w:rPr>
        <w:t xml:space="preserve">CAP-  </w:t>
      </w:r>
      <w:r>
        <w:rPr>
          <w:rFonts w:eastAsia="MS PMincho" w:cs="Arial" w:ascii="Arial" w:hAnsi="Arial"/>
          <w:color w:val="363435"/>
          <w:spacing w:val="12"/>
          <w:kern w:val="0"/>
          <w:sz w:val="8"/>
          <w:szCs w:val="8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5"/>
          <w:sz w:val="8"/>
          <w:szCs w:val="8"/>
        </w:rPr>
        <w:t>4</w:t>
      </w:r>
    </w:p>
    <w:p>
      <w:pPr>
        <w:pStyle w:val="Normal"/>
        <w:autoSpaceDE w:val="false"/>
        <w:spacing w:lineRule="exact" w:line="139"/>
        <w:jc w:val="left"/>
        <w:rPr>
          <w:rFonts w:ascii="Arial" w:hAnsi="Arial" w:eastAsia="MS PMincho" w:cs="Arial"/>
          <w:color w:val="000000"/>
          <w:kern w:val="0"/>
          <w:sz w:val="8"/>
          <w:szCs w:val="8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position w:val="-1"/>
          <w:sz w:val="8"/>
          <w:szCs w:val="8"/>
        </w:rPr>
        <w:t xml:space="preserve">5     </w:t>
      </w:r>
      <w:r>
        <w:rPr>
          <w:rFonts w:eastAsia="MS PMincho" w:cs="Arial" w:ascii="Arial" w:hAnsi="Arial"/>
          <w:color w:val="363435"/>
          <w:spacing w:val="5"/>
          <w:kern w:val="0"/>
          <w:position w:val="-1"/>
          <w:sz w:val="8"/>
          <w:szCs w:val="8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4"/>
          <w:sz w:val="8"/>
          <w:szCs w:val="8"/>
        </w:rPr>
        <w:t>OUT</w:t>
      </w:r>
    </w:p>
    <w:p>
      <w:pPr>
        <w:sectPr>
          <w:type w:val="continuous"/>
          <w:pgSz w:w="10080" w:h="12960"/>
          <w:pgMar w:left="960" w:right="880" w:gutter="0" w:header="0" w:top="560" w:footer="202" w:bottom="280"/>
          <w:cols w:num="3" w:equalWidth="false" w:sep="false">
            <w:col w:w="3633" w:space="1560"/>
            <w:col w:w="315" w:space="1024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ge">
                  <wp:posOffset>274320</wp:posOffset>
                </wp:positionV>
                <wp:extent cx="5048250" cy="522605"/>
                <wp:effectExtent l="12700" t="13335" r="1397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22720"/>
                          <a:chOff x="0" y="0"/>
                          <a:chExt cx="504828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1" h="784">
                                <a:moveTo>
                                  <a:pt x="7840" y="783"/>
                                </a:moveTo>
                                <a:lnTo>
                                  <a:pt x="7862" y="780"/>
                                </a:lnTo>
                                <a:lnTo>
                                  <a:pt x="7881" y="770"/>
                                </a:lnTo>
                                <a:lnTo>
                                  <a:pt x="7897" y="755"/>
                                </a:lnTo>
                                <a:lnTo>
                                  <a:pt x="7907" y="735"/>
                                </a:lnTo>
                                <a:lnTo>
                                  <a:pt x="7911" y="713"/>
                                </a:lnTo>
                                <a:lnTo>
                                  <a:pt x="7911" y="72"/>
                                </a:lnTo>
                                <a:lnTo>
                                  <a:pt x="7907" y="49"/>
                                </a:lnTo>
                                <a:lnTo>
                                  <a:pt x="7897" y="29"/>
                                </a:lnTo>
                                <a:lnTo>
                                  <a:pt x="7882" y="14"/>
                                </a:lnTo>
                                <a:lnTo>
                                  <a:pt x="7863" y="4"/>
                                </a:lnTo>
                                <a:lnTo>
                                  <a:pt x="7841" y="0"/>
                                </a:lnTo>
                                <a:lnTo>
                                  <a:pt x="71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11"/>
                                </a:lnTo>
                                <a:lnTo>
                                  <a:pt x="3" y="734"/>
                                </a:lnTo>
                                <a:lnTo>
                                  <a:pt x="13" y="754"/>
                                </a:lnTo>
                                <a:lnTo>
                                  <a:pt x="28" y="769"/>
                                </a:lnTo>
                                <a:lnTo>
                                  <a:pt x="47" y="779"/>
                                </a:lnTo>
                                <a:lnTo>
                                  <a:pt x="69" y="783"/>
                                </a:lnTo>
                                <a:lnTo>
                                  <a:pt x="7840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8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1" h="784">
                                <a:moveTo>
                                  <a:pt x="7840" y="783"/>
                                </a:moveTo>
                                <a:lnTo>
                                  <a:pt x="7862" y="780"/>
                                </a:lnTo>
                                <a:lnTo>
                                  <a:pt x="7881" y="770"/>
                                </a:lnTo>
                                <a:lnTo>
                                  <a:pt x="7897" y="755"/>
                                </a:lnTo>
                                <a:lnTo>
                                  <a:pt x="7907" y="735"/>
                                </a:lnTo>
                                <a:lnTo>
                                  <a:pt x="7911" y="713"/>
                                </a:lnTo>
                                <a:lnTo>
                                  <a:pt x="7911" y="711"/>
                                </a:lnTo>
                                <a:lnTo>
                                  <a:pt x="7911" y="72"/>
                                </a:lnTo>
                                <a:lnTo>
                                  <a:pt x="7907" y="49"/>
                                </a:lnTo>
                                <a:lnTo>
                                  <a:pt x="7897" y="29"/>
                                </a:lnTo>
                                <a:lnTo>
                                  <a:pt x="7882" y="14"/>
                                </a:lnTo>
                                <a:lnTo>
                                  <a:pt x="7863" y="4"/>
                                </a:lnTo>
                                <a:lnTo>
                                  <a:pt x="7841" y="0"/>
                                </a:lnTo>
                                <a:lnTo>
                                  <a:pt x="7840" y="0"/>
                                </a:lnTo>
                                <a:lnTo>
                                  <a:pt x="71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11"/>
                                </a:lnTo>
                                <a:lnTo>
                                  <a:pt x="3" y="734"/>
                                </a:lnTo>
                                <a:lnTo>
                                  <a:pt x="13" y="754"/>
                                </a:lnTo>
                                <a:lnTo>
                                  <a:pt x="28" y="769"/>
                                </a:lnTo>
                                <a:lnTo>
                                  <a:pt x="47" y="779"/>
                                </a:lnTo>
                                <a:lnTo>
                                  <a:pt x="69" y="783"/>
                                </a:lnTo>
                                <a:lnTo>
                                  <a:pt x="71" y="783"/>
                                </a:lnTo>
                                <a:lnTo>
                                  <a:pt x="7840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51480"/>
                            <a:ext cx="969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21.6pt;width:397.5pt;height:41.15pt" coordorigin="1102,432" coordsize="7950,823">
                <v:shape id="shape_0" coordsize="7911,784" path="m7840,783l7862,780l7881,770l7897,755l7907,735l7911,713l7911,72l7907,49l7897,29l7882,14l7863,4l7841,0l71,0l49,3l29,13l14,28l4,48l0,70l0,711l3,734l13,754l28,769l47,779l69,783l7840,783xe" fillcolor="#e5e5e5" stroked="f" o:allowincell="f" style="position:absolute;left:1102;top:432;width:7949;height:82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7911,784" path="m7840,783l7862,780l7881,770l7897,755l7907,735l7911,713l7911,711l7911,72l7907,49l7897,29l7882,14l7863,4l7841,0l7840,0l71,0l49,3l29,13l14,28l4,48l0,70l0,72l0,711l3,734l13,754l28,769l47,779l69,783l71,783l7840,783xe" stroked="t" o:allowincell="f" style="position:absolute;left:1102;top:432;width:7949;height:822;mso-wrap-style:none;v-text-anchor:middle;mso-position-horizontal-relative:page;mso-position-vertical-relative:page">
                  <v:fill o:detectmouseclick="t" on="false"/>
                  <v:stroke color="#999999" weight="25560" joinstyle="round" endcap="flat"/>
                  <w10:wrap type="none"/>
                </v:shape>
                <v:shape id="shape_0" stroked="f" o:allowincell="f" style="position:absolute;left:1199;top:513;width:1526;height:6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03"/>
        <w:ind w:left="3285" w:right="4790" w:hanging="0"/>
        <w:jc w:val="center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C2</w:t>
      </w:r>
    </w:p>
    <w:p>
      <w:pPr>
        <w:pStyle w:val="Normal"/>
        <w:autoSpaceDE w:val="false"/>
        <w:spacing w:lineRule="exact" w:line="93"/>
        <w:ind w:left="3078" w:right="4583" w:hanging="0"/>
        <w:jc w:val="center"/>
        <w:rPr>
          <w:rFonts w:ascii="Arial" w:hAnsi="Arial" w:eastAsia="MS PMincho" w:cs="Arial"/>
          <w:color w:val="000000"/>
          <w:kern w:val="0"/>
          <w:sz w:val="9"/>
          <w:szCs w:val="9"/>
        </w:rPr>
      </w:pPr>
      <w:r>
        <w:rPr>
          <w:rFonts w:eastAsia="MS PMincho" w:cs="Arial" w:ascii="Arial" w:hAnsi="Arial"/>
          <w:color w:val="363435"/>
          <w:kern w:val="0"/>
          <w:sz w:val="9"/>
          <w:szCs w:val="9"/>
        </w:rPr>
        <w:t>1</w:t>
      </w:r>
      <w:r>
        <w:rPr>
          <w:rFonts w:eastAsia="MS PMincho" w:cs="Arial" w:ascii="Arial" w:hAnsi="Arial"/>
          <w:color w:val="363435"/>
          <w:spacing w:val="24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F</w:t>
      </w:r>
      <w:r>
        <w:rPr>
          <w:rFonts w:eastAsia="MS PMincho" w:cs="Arial" w:ascii="Arial" w:hAnsi="Arial"/>
          <w:color w:val="363435"/>
          <w:spacing w:val="-3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to</w:t>
      </w:r>
      <w:r>
        <w:rPr>
          <w:rFonts w:eastAsia="MS PMincho" w:cs="Arial" w:ascii="Arial" w:hAnsi="Arial"/>
          <w:color w:val="363435"/>
          <w:spacing w:val="-3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9"/>
          <w:szCs w:val="9"/>
        </w:rPr>
        <w:t>150</w:t>
      </w:r>
      <w:r>
        <w:rPr>
          <w:rFonts w:eastAsia="MS PMincho"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eastAsia="MS PMincho" w:cs="Arial" w:ascii="Arial" w:hAnsi="Arial"/>
          <w:color w:val="363435"/>
          <w:w w:val="97"/>
          <w:kern w:val="0"/>
          <w:sz w:val="9"/>
          <w:szCs w:val="9"/>
        </w:rPr>
        <w:t>F</w:t>
      </w:r>
    </w:p>
    <w:p>
      <w:pPr>
        <w:sectPr>
          <w:type w:val="continuous"/>
          <w:pgSz w:w="10080" w:h="12960"/>
          <w:pgMar w:left="960" w:right="880" w:gutter="0" w:header="0" w:top="56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ind w:left="135" w:right="653" w:hanging="0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0"/>
          <w:szCs w:val="20"/>
        </w:rPr>
        <w:t>ABSOLUTE MAXIMUM RATINGS</w:t>
      </w:r>
    </w:p>
    <w:p>
      <w:pPr>
        <w:pStyle w:val="Normal"/>
        <w:autoSpaceDE w:val="false"/>
        <w:spacing w:lineRule="auto" w:line="249" w:before="18" w:after="0"/>
        <w:ind w:left="135" w:right="-24" w:hanging="0"/>
        <w:rPr/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These are stress ratings only and functional operation of the device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at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hese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r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any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other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above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hose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indicated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in</w:t>
      </w:r>
      <w:r>
        <w:rPr>
          <w:rFonts w:eastAsia="MS PMincho" w:cs="Arial" w:ascii="Arial" w:hAnsi="Arial"/>
          <w:color w:val="000000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he operation sections of the specifications below is not implied. Exposure</w:t>
      </w:r>
      <w:r>
        <w:rPr>
          <w:rFonts w:eastAsia="MS PMincho"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absolute</w:t>
      </w:r>
      <w:r>
        <w:rPr>
          <w:rFonts w:eastAsia="MS PMincho"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maximum</w:t>
      </w:r>
      <w:r>
        <w:rPr>
          <w:rFonts w:eastAsia="MS PMincho"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rating</w:t>
      </w:r>
      <w:r>
        <w:rPr>
          <w:rFonts w:eastAsia="MS PMincho"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conditions</w:t>
      </w:r>
      <w:r>
        <w:rPr>
          <w:rFonts w:eastAsia="MS PMincho"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for</w:t>
      </w:r>
      <w:r>
        <w:rPr>
          <w:rFonts w:eastAsia="MS PMincho" w:cs="Arial" w:ascii="Arial" w:hAnsi="Arial"/>
          <w:color w:val="000000"/>
          <w:spacing w:val="-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  <w:t>extended periods of time may affect reliability.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MS PMincho" w:cs="Arial"/>
          <w:color w:val="000000"/>
          <w:kern w:val="0"/>
          <w:sz w:val="16"/>
          <w:szCs w:val="16"/>
        </w:rPr>
      </w:pPr>
      <w:r>
        <w:rPr>
          <w:rFonts w:eastAsia="MS PMinch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5" w:right="2373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Power Supply Voltage</w:t>
      </w:r>
    </w:p>
    <w:p>
      <w:pPr>
        <w:pStyle w:val="Normal"/>
        <w:autoSpaceDE w:val="false"/>
        <w:spacing w:lineRule="auto" w:line="256" w:before="7" w:after="0"/>
        <w:ind w:left="111" w:right="9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(V+ to GND or GND to OUT).........................................+4.5V LV Input Voltages........................(OUT - 0.3V) to (V+ + 0.3V) FC and OSC Input Voltages..................The least negative of (OUT - 0.3V) or (V+ - 4.5V) to (V+ + 0.3V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42" w:right="2057" w:hanging="0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000000"/>
          <w:kern w:val="0"/>
          <w:sz w:val="20"/>
          <w:szCs w:val="20"/>
        </w:rPr>
        <w:t>SPECIFICATIONS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right="111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OUT and V+ Continuous Output Current.....................250mA Output Short-Circuit Duration to GND.................................1s Operating Temperature Ranges</w:t>
      </w:r>
    </w:p>
    <w:p>
      <w:pPr>
        <w:pStyle w:val="Normal"/>
        <w:autoSpaceDE w:val="false"/>
        <w:spacing w:lineRule="auto" w:line="249"/>
        <w:ind w:left="696" w:right="132" w:hanging="0"/>
        <w:jc w:val="right"/>
        <w:rPr/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SP6660C_........................................0˚C to +70˚C SP6660E_.....................................-40˚C to +85˚C</w:t>
      </w:r>
    </w:p>
    <w:p>
      <w:pPr>
        <w:pStyle w:val="Normal"/>
        <w:autoSpaceDE w:val="false"/>
        <w:spacing w:lineRule="exact" w:line="192"/>
        <w:ind w:right="1137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2"/>
          <w:sz w:val="14"/>
          <w:szCs w:val="14"/>
        </w:rPr>
        <w:t>Continuous Power Dissipation (</w:t>
      </w:r>
      <w:r>
        <w:rPr>
          <w:rFonts w:eastAsia="MS PMincho" w:cs="Arial" w:ascii="Arial" w:hAnsi="Arial"/>
          <w:color w:val="000000"/>
          <w:spacing w:val="1"/>
          <w:kern w:val="0"/>
          <w:position w:val="2"/>
          <w:sz w:val="14"/>
          <w:szCs w:val="14"/>
        </w:rPr>
        <w:t>T</w:t>
      </w:r>
      <w:r>
        <w:rPr>
          <w:rFonts w:eastAsia="MS PMincho" w:cs="Arial" w:ascii="Arial" w:hAnsi="Arial"/>
          <w:color w:val="000000"/>
          <w:kern w:val="0"/>
          <w:position w:val="-2"/>
          <w:sz w:val="8"/>
          <w:szCs w:val="8"/>
        </w:rPr>
        <w:t>AMB</w:t>
      </w:r>
      <w:r>
        <w:rPr>
          <w:rFonts w:eastAsia="MS PMincho" w:cs="Arial" w:ascii="Arial" w:hAnsi="Arial"/>
          <w:color w:val="000000"/>
          <w:spacing w:val="21"/>
          <w:kern w:val="0"/>
          <w:position w:val="-2"/>
          <w:sz w:val="8"/>
          <w:szCs w:val="8"/>
        </w:rPr>
        <w:t xml:space="preserve"> </w:t>
      </w:r>
      <w:r>
        <w:rPr>
          <w:rFonts w:eastAsia="MS PMincho" w:cs="Arial" w:ascii="Arial" w:hAnsi="Arial"/>
          <w:color w:val="000000"/>
          <w:kern w:val="0"/>
          <w:position w:val="2"/>
          <w:sz w:val="14"/>
          <w:szCs w:val="14"/>
        </w:rPr>
        <w:t>= 70˚C)</w:t>
      </w:r>
    </w:p>
    <w:p>
      <w:pPr>
        <w:pStyle w:val="Normal"/>
        <w:autoSpaceDE w:val="false"/>
        <w:spacing w:lineRule="exact" w:line="137"/>
        <w:ind w:right="144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PDIP (derate 9.09mW/˚C above +70˚C)..................727mW</w:t>
      </w:r>
    </w:p>
    <w:p>
      <w:pPr>
        <w:pStyle w:val="Normal"/>
        <w:autoSpaceDE w:val="false"/>
        <w:spacing w:lineRule="auto" w:line="249" w:before="7" w:after="0"/>
        <w:ind w:left="-24" w:right="127" w:firstLine="117"/>
        <w:jc w:val="right"/>
        <w:rPr/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NSOIC (derate 5.88mW/˚C above +70˚C)...............471mW SOIC (derate 4.10mW/˚C above +70˚C)................330mW Operating Temperature...................................-40˚C to +85˚C Storage Temperature....................................-65˚C to +150˚C</w:t>
      </w:r>
    </w:p>
    <w:p>
      <w:pPr>
        <w:pStyle w:val="Normal"/>
        <w:autoSpaceDE w:val="false"/>
        <w:spacing w:before="48" w:after="0"/>
        <w:ind w:right="122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Lead Temperature (soldering 10s)..............................+300˚C</w:t>
      </w:r>
    </w:p>
    <w:p>
      <w:pPr>
        <w:sectPr>
          <w:footerReference w:type="default" r:id="rId3"/>
          <w:type w:val="nextPage"/>
          <w:pgSz w:w="10080" w:h="12960"/>
          <w:pgMar w:left="880" w:right="960" w:gutter="0" w:header="0" w:top="320" w:footer="202" w:bottom="280"/>
          <w:pgNumType w:fmt="decimal"/>
          <w:cols w:num="2" w:equalWidth="false" w:sep="false">
            <w:col w:w="3907" w:space="442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color w:val="000000"/>
          <w:kern w:val="0"/>
          <w:sz w:val="13"/>
          <w:szCs w:val="13"/>
        </w:rPr>
      </w:r>
    </w:p>
    <w:tbl>
      <w:tblPr>
        <w:tblW w:w="79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816"/>
        <w:gridCol w:w="786"/>
        <w:gridCol w:w="766"/>
        <w:gridCol w:w="666"/>
        <w:gridCol w:w="2635"/>
      </w:tblGrid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6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IN.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YP.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.</w:t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UNITS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8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ONDITIONS</w:t>
            </w:r>
          </w:p>
        </w:tc>
      </w:tr>
      <w:tr>
        <w:trPr>
          <w:trHeight w:val="340" w:hRule="exact"/>
        </w:trPr>
        <w:tc>
          <w:tcPr>
            <w:tcW w:w="7993" w:type="dxa"/>
            <w:gridSpan w:val="6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Inverter Circui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requency with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150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apacitors</w:t>
            </w:r>
          </w:p>
        </w:tc>
      </w:tr>
      <w:tr>
        <w:trPr>
          <w:trHeight w:val="340" w:hRule="exact"/>
        </w:trPr>
        <w:tc>
          <w:tcPr>
            <w:tcW w:w="7993" w:type="dxa"/>
            <w:gridSpan w:val="6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3860" w:leader="none"/>
                <w:tab w:val="left" w:pos="4340" w:leader="none"/>
              </w:tabs>
              <w:autoSpaceDE w:val="false"/>
              <w:spacing w:lineRule="exact" w:line="156" w:before="53" w:after="0"/>
              <w:ind w:left="7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V+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1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2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150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F,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FC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open, T</w:t>
              <w:tab/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to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;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refer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3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ircuit. 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20" w:leader="none"/>
                <w:tab w:val="left" w:pos="4120" w:leader="none"/>
              </w:tabs>
              <w:autoSpaceDE w:val="false"/>
              <w:spacing w:lineRule="exact" w:line="67"/>
              <w:ind w:left="3143" w:right="35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>AMB</w:t>
            </w:r>
            <w:r>
              <w:rPr>
                <w:rFonts w:cs="Arial" w:ascii="Arial" w:hAnsi="Arial"/>
                <w:color w:val="363435"/>
                <w:spacing w:val="-19"/>
                <w:kern w:val="0"/>
                <w:position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ab/>
              <w:t>MIN</w:t>
            </w:r>
            <w:r>
              <w:rPr>
                <w:rFonts w:cs="Arial" w:ascii="Arial" w:hAnsi="Arial"/>
                <w:color w:val="363435"/>
                <w:spacing w:val="-20"/>
                <w:kern w:val="0"/>
                <w:position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ab/>
            </w: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MAX</w:t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 Voltage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67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.93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.25</w:t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41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3" w:after="0"/>
              <w:ind w:left="6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500 </w:t>
            </w:r>
            <w:r>
              <w:rPr>
                <w:rFonts w:cs="Arial" w:ascii="Arial" w:hAnsi="Arial"/>
                <w:color w:val="363435"/>
                <w:spacing w:val="3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67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 Current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45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36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81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10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91" w:right="1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3"/>
                <w:w w:val="96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28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74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58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46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64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3" w:after="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100mA, 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exact" w:line="67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 Conversion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fficiency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9.00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9.96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26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</w:p>
        </w:tc>
      </w:tr>
      <w:tr>
        <w:trPr>
          <w:trHeight w:val="724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fficiency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83" w:right="27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8</w:t>
            </w:r>
          </w:p>
          <w:p>
            <w:pPr>
              <w:pStyle w:val="Normal"/>
              <w:autoSpaceDE w:val="false"/>
              <w:spacing w:before="8" w:after="0"/>
              <w:ind w:left="283" w:right="27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0</w:t>
            </w:r>
          </w:p>
          <w:p>
            <w:pPr>
              <w:pStyle w:val="Normal"/>
              <w:autoSpaceDE w:val="false"/>
              <w:spacing w:before="8" w:after="0"/>
              <w:ind w:left="285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63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68" w:right="257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94</w:t>
            </w:r>
          </w:p>
          <w:p>
            <w:pPr>
              <w:pStyle w:val="Normal"/>
              <w:autoSpaceDE w:val="false"/>
              <w:spacing w:before="8" w:after="0"/>
              <w:ind w:left="268" w:right="2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5</w:t>
            </w:r>
          </w:p>
          <w:p>
            <w:pPr>
              <w:pStyle w:val="Normal"/>
              <w:autoSpaceDE w:val="false"/>
              <w:spacing w:before="8" w:after="0"/>
              <w:ind w:left="269" w:righ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70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6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3" w:after="0"/>
              <w:ind w:left="6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500</w:t>
            </w:r>
          </w:p>
          <w:p>
            <w:pPr>
              <w:pStyle w:val="Normal"/>
              <w:autoSpaceDE w:val="false"/>
              <w:spacing w:lineRule="exact" w:line="62"/>
              <w:ind w:left="181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9"/>
                <w:szCs w:val="9"/>
              </w:rPr>
              <w:t>L</w:t>
            </w:r>
          </w:p>
          <w:p>
            <w:pPr>
              <w:pStyle w:val="Normal"/>
              <w:autoSpaceDE w:val="false"/>
              <w:spacing w:lineRule="exact" w:line="13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100mA</w:t>
            </w:r>
          </w:p>
          <w:p>
            <w:pPr>
              <w:pStyle w:val="Normal"/>
              <w:autoSpaceDE w:val="false"/>
              <w:spacing w:lineRule="exact" w:line="62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9"/>
                <w:szCs w:val="9"/>
              </w:rPr>
              <w:t>L</w:t>
            </w:r>
          </w:p>
          <w:p>
            <w:pPr>
              <w:pStyle w:val="Normal"/>
              <w:autoSpaceDE w:val="false"/>
              <w:spacing w:lineRule="exact" w:line="13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200mA</w:t>
            </w:r>
          </w:p>
          <w:p>
            <w:pPr>
              <w:pStyle w:val="Normal"/>
              <w:autoSpaceDE w:val="false"/>
              <w:spacing w:lineRule="exact" w:line="67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40" w:hRule="exact"/>
        </w:trPr>
        <w:tc>
          <w:tcPr>
            <w:tcW w:w="7993" w:type="dxa"/>
            <w:gridSpan w:val="6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oubler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ircui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requency with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150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apacitors</w:t>
            </w:r>
          </w:p>
        </w:tc>
      </w:tr>
      <w:tr>
        <w:trPr>
          <w:trHeight w:val="340" w:hRule="exact"/>
        </w:trPr>
        <w:tc>
          <w:tcPr>
            <w:tcW w:w="7993" w:type="dxa"/>
            <w:gridSpan w:val="6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3860" w:leader="none"/>
                <w:tab w:val="left" w:pos="4340" w:leader="none"/>
              </w:tabs>
              <w:autoSpaceDE w:val="false"/>
              <w:spacing w:lineRule="exact" w:line="156" w:before="53" w:after="0"/>
              <w:ind w:left="78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V+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1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2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150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F,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FC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open, T</w:t>
              <w:tab/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to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;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refer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3"/>
                <w:sz w:val="16"/>
                <w:szCs w:val="16"/>
              </w:rPr>
              <w:t>Figur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ircuit. 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20" w:leader="none"/>
                <w:tab w:val="left" w:pos="4120" w:leader="none"/>
              </w:tabs>
              <w:autoSpaceDE w:val="false"/>
              <w:spacing w:lineRule="exact" w:line="67"/>
              <w:ind w:left="3143" w:right="35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>AMB</w:t>
            </w:r>
            <w:r>
              <w:rPr>
                <w:rFonts w:cs="Arial" w:ascii="Arial" w:hAnsi="Arial"/>
                <w:color w:val="363435"/>
                <w:spacing w:val="-19"/>
                <w:kern w:val="0"/>
                <w:position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ab/>
              <w:t>MIN</w:t>
            </w:r>
            <w:r>
              <w:rPr>
                <w:rFonts w:cs="Arial" w:ascii="Arial" w:hAnsi="Arial"/>
                <w:color w:val="363435"/>
                <w:spacing w:val="-20"/>
                <w:kern w:val="0"/>
                <w:position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ab/>
            </w: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MAX</w:t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 Voltage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61" w:right="2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52" w:right="2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.25</w:t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41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3" w:after="0"/>
              <w:ind w:left="6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1k </w:t>
            </w:r>
            <w:r>
              <w:rPr>
                <w:rFonts w:cs="Arial" w:ascii="Arial" w:hAnsi="Arial"/>
                <w:color w:val="363435"/>
                <w:spacing w:val="3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67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 Current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45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36" w:right="2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81" w:right="2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10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91" w:right="1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3"/>
                <w:w w:val="96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328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74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58" w:right="2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46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64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3" w:after="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100mA, 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exact" w:line="67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40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 Conversion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fficiency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9.00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9.96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26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</w:p>
        </w:tc>
      </w:tr>
      <w:tr>
        <w:trPr>
          <w:trHeight w:val="724" w:hRule="exact"/>
        </w:trPr>
        <w:tc>
          <w:tcPr>
            <w:tcW w:w="232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fficiency</w:t>
            </w:r>
          </w:p>
        </w:tc>
        <w:tc>
          <w:tcPr>
            <w:tcW w:w="81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97" w:right="257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91</w:t>
            </w:r>
          </w:p>
          <w:p>
            <w:pPr>
              <w:pStyle w:val="Normal"/>
              <w:autoSpaceDE w:val="false"/>
              <w:spacing w:before="8" w:after="0"/>
              <w:ind w:left="283" w:right="27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9</w:t>
            </w:r>
          </w:p>
          <w:p>
            <w:pPr>
              <w:pStyle w:val="Normal"/>
              <w:autoSpaceDE w:val="false"/>
              <w:spacing w:before="8" w:after="0"/>
              <w:ind w:left="284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79</w:t>
            </w:r>
          </w:p>
        </w:tc>
        <w:tc>
          <w:tcPr>
            <w:tcW w:w="78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3" w:after="0"/>
              <w:ind w:left="268" w:right="2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96</w:t>
            </w:r>
          </w:p>
          <w:p>
            <w:pPr>
              <w:pStyle w:val="Normal"/>
              <w:autoSpaceDE w:val="false"/>
              <w:spacing w:before="8" w:after="0"/>
              <w:ind w:left="270" w:right="254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93</w:t>
            </w:r>
          </w:p>
          <w:p>
            <w:pPr>
              <w:pStyle w:val="Normal"/>
              <w:autoSpaceDE w:val="false"/>
              <w:spacing w:before="8" w:after="0"/>
              <w:ind w:left="268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5</w:t>
            </w:r>
          </w:p>
        </w:tc>
        <w:tc>
          <w:tcPr>
            <w:tcW w:w="7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6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263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3" w:after="0"/>
              <w:ind w:left="6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1K</w:t>
            </w:r>
          </w:p>
          <w:p>
            <w:pPr>
              <w:pStyle w:val="Normal"/>
              <w:autoSpaceDE w:val="false"/>
              <w:spacing w:lineRule="exact" w:line="62"/>
              <w:ind w:left="181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9"/>
                <w:szCs w:val="9"/>
              </w:rPr>
              <w:t>L</w:t>
            </w:r>
          </w:p>
          <w:p>
            <w:pPr>
              <w:pStyle w:val="Normal"/>
              <w:autoSpaceDE w:val="false"/>
              <w:spacing w:lineRule="exact" w:line="13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100mA</w:t>
            </w:r>
          </w:p>
          <w:p>
            <w:pPr>
              <w:pStyle w:val="Normal"/>
              <w:autoSpaceDE w:val="false"/>
              <w:spacing w:lineRule="exact" w:line="62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9"/>
                <w:szCs w:val="9"/>
              </w:rPr>
              <w:t>L</w:t>
            </w:r>
          </w:p>
          <w:p>
            <w:pPr>
              <w:pStyle w:val="Normal"/>
              <w:autoSpaceDE w:val="false"/>
              <w:spacing w:lineRule="exact" w:line="13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200mA</w:t>
            </w:r>
          </w:p>
          <w:p>
            <w:pPr>
              <w:pStyle w:val="Normal"/>
              <w:autoSpaceDE w:val="false"/>
              <w:spacing w:lineRule="exact" w:line="67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</w:tbl>
    <w:p>
      <w:pPr>
        <w:sectPr>
          <w:type w:val="continuous"/>
          <w:pgSz w:w="10080" w:h="12960"/>
          <w:pgMar w:left="880" w:right="96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0" w:after="0"/>
        <w:ind w:left="1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PECIFICATIONS (continued)</w:t>
      </w:r>
    </w:p>
    <w:p>
      <w:pPr>
        <w:pStyle w:val="Normal"/>
        <w:autoSpaceDE w:val="false"/>
        <w:spacing w:lineRule="exact" w:line="80" w:before="6" w:after="0"/>
        <w:jc w:val="left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79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814"/>
        <w:gridCol w:w="785"/>
        <w:gridCol w:w="764"/>
        <w:gridCol w:w="665"/>
        <w:gridCol w:w="2630"/>
      </w:tblGrid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6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IN.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1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TYP.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.</w:t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UNITS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8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ONDITIONS</w:t>
            </w:r>
          </w:p>
        </w:tc>
      </w:tr>
      <w:tr>
        <w:trPr>
          <w:trHeight w:val="339" w:hRule="exact"/>
        </w:trPr>
        <w:tc>
          <w:tcPr>
            <w:tcW w:w="7979" w:type="dxa"/>
            <w:gridSpan w:val="6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Inverte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ircuit a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apacitors</w:t>
            </w:r>
          </w:p>
        </w:tc>
      </w:tr>
      <w:tr>
        <w:trPr>
          <w:trHeight w:val="339" w:hRule="exact"/>
        </w:trPr>
        <w:tc>
          <w:tcPr>
            <w:tcW w:w="7979" w:type="dxa"/>
            <w:gridSpan w:val="6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  <w:tab w:val="left" w:pos="3620" w:leader="none"/>
                <w:tab w:val="left" w:pos="4100" w:leader="none"/>
              </w:tabs>
              <w:autoSpaceDE w:val="false"/>
              <w:spacing w:lineRule="exact" w:line="156" w:before="52" w:after="0"/>
              <w:ind w:left="7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V+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1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2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F,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FC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V+,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to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;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refer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3"/>
                <w:sz w:val="16"/>
                <w:szCs w:val="16"/>
              </w:rPr>
              <w:t>Figure 1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ircuit. 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left" w:pos="3860" w:leader="none"/>
              </w:tabs>
              <w:autoSpaceDE w:val="false"/>
              <w:spacing w:lineRule="exact" w:line="66"/>
              <w:ind w:left="2893" w:right="38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>AMB</w:t>
            </w:r>
            <w:r>
              <w:rPr>
                <w:rFonts w:cs="Arial" w:ascii="Arial" w:hAnsi="Arial"/>
                <w:color w:val="363435"/>
                <w:spacing w:val="-19"/>
                <w:kern w:val="0"/>
                <w:position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ab/>
              <w:t>MIN</w:t>
            </w:r>
            <w:r>
              <w:rPr>
                <w:rFonts w:cs="Arial" w:ascii="Arial" w:hAnsi="Arial"/>
                <w:color w:val="363435"/>
                <w:spacing w:val="-20"/>
                <w:kern w:val="0"/>
                <w:position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ab/>
            </w: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MAX</w:t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6" w:right="2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.97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.25</w:t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40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V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2" w:after="0"/>
              <w:ind w:left="6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500 </w:t>
            </w:r>
            <w:r>
              <w:rPr>
                <w:rFonts w:cs="Arial" w:ascii="Arial" w:hAnsi="Arial"/>
                <w:color w:val="363435"/>
                <w:spacing w:val="3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66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45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41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 Current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8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10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190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3"/>
                <w:w w:val="96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A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83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8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0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60</w:t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 Resistance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46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3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2" w:after="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100mA,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exact" w:line="66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fficiency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9.00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9.96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25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</w:p>
        </w:tc>
      </w:tr>
      <w:tr>
        <w:trPr>
          <w:trHeight w:val="722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fficiency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82" w:right="271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6</w:t>
            </w:r>
          </w:p>
          <w:p>
            <w:pPr>
              <w:pStyle w:val="Normal"/>
              <w:autoSpaceDE w:val="false"/>
              <w:spacing w:before="7" w:after="0"/>
              <w:ind w:left="283" w:right="27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0</w:t>
            </w:r>
          </w:p>
          <w:p>
            <w:pPr>
              <w:pStyle w:val="Normal"/>
              <w:autoSpaceDE w:val="false"/>
              <w:spacing w:before="7" w:after="0"/>
              <w:ind w:left="284" w:right="2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63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9" w:right="255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92</w:t>
            </w:r>
          </w:p>
          <w:p>
            <w:pPr>
              <w:pStyle w:val="Normal"/>
              <w:autoSpaceDE w:val="false"/>
              <w:spacing w:before="7" w:after="0"/>
              <w:ind w:left="267" w:right="2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6</w:t>
            </w:r>
          </w:p>
          <w:p>
            <w:pPr>
              <w:pStyle w:val="Normal"/>
              <w:autoSpaceDE w:val="false"/>
              <w:spacing w:before="7" w:after="0"/>
              <w:ind w:left="281" w:right="2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71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5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2" w:after="0"/>
              <w:ind w:left="6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500</w:t>
            </w:r>
          </w:p>
          <w:p>
            <w:pPr>
              <w:pStyle w:val="Normal"/>
              <w:autoSpaceDE w:val="false"/>
              <w:spacing w:lineRule="exact" w:line="61"/>
              <w:ind w:left="181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9"/>
                <w:szCs w:val="9"/>
              </w:rPr>
              <w:t>L</w:t>
            </w:r>
          </w:p>
          <w:p>
            <w:pPr>
              <w:pStyle w:val="Normal"/>
              <w:autoSpaceDE w:val="false"/>
              <w:spacing w:lineRule="exact" w:line="13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100mA</w:t>
            </w:r>
          </w:p>
          <w:p>
            <w:pPr>
              <w:pStyle w:val="Normal"/>
              <w:autoSpaceDE w:val="false"/>
              <w:spacing w:lineRule="exact" w:line="61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9"/>
                <w:szCs w:val="9"/>
              </w:rPr>
              <w:t>L</w:t>
            </w:r>
          </w:p>
          <w:p>
            <w:pPr>
              <w:pStyle w:val="Normal"/>
              <w:autoSpaceDE w:val="false"/>
              <w:spacing w:lineRule="exact" w:line="13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200mA</w:t>
            </w:r>
          </w:p>
          <w:p>
            <w:pPr>
              <w:pStyle w:val="Normal"/>
              <w:autoSpaceDE w:val="false"/>
              <w:spacing w:lineRule="exact" w:line="66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39" w:hRule="exact"/>
        </w:trPr>
        <w:tc>
          <w:tcPr>
            <w:tcW w:w="7979" w:type="dxa"/>
            <w:gridSpan w:val="6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oubler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ircuit at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requency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apacitors</w:t>
            </w:r>
          </w:p>
        </w:tc>
      </w:tr>
      <w:tr>
        <w:trPr>
          <w:trHeight w:val="339" w:hRule="exact"/>
        </w:trPr>
        <w:tc>
          <w:tcPr>
            <w:tcW w:w="7979" w:type="dxa"/>
            <w:gridSpan w:val="6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  <w:tab w:val="left" w:pos="3620" w:leader="none"/>
                <w:tab w:val="left" w:pos="4100" w:leader="none"/>
              </w:tabs>
              <w:autoSpaceDE w:val="false"/>
              <w:spacing w:lineRule="exact" w:line="156" w:before="52" w:after="0"/>
              <w:ind w:left="77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V+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3.6V,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1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2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F,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FC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V+,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to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</w:t>
              <w:tab/>
              <w:t>;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refer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-3"/>
                <w:sz w:val="16"/>
                <w:szCs w:val="16"/>
              </w:rPr>
              <w:t>Figure 2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test</w:t>
            </w:r>
            <w:r>
              <w:rPr>
                <w:rFonts w:cs="Arial" w:ascii="Arial" w:hAnsi="Arial"/>
                <w:color w:val="363435"/>
                <w:spacing w:val="2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circuit. 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80" w:leader="none"/>
                <w:tab w:val="left" w:pos="3860" w:leader="none"/>
              </w:tabs>
              <w:autoSpaceDE w:val="false"/>
              <w:spacing w:lineRule="exact" w:line="66"/>
              <w:ind w:left="2893" w:right="38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>AMB</w:t>
            </w:r>
            <w:r>
              <w:rPr>
                <w:rFonts w:cs="Arial" w:ascii="Arial" w:hAnsi="Arial"/>
                <w:color w:val="363435"/>
                <w:spacing w:val="-19"/>
                <w:kern w:val="0"/>
                <w:position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ab/>
              <w:t>MIN</w:t>
            </w:r>
            <w:r>
              <w:rPr>
                <w:rFonts w:cs="Arial" w:ascii="Arial" w:hAnsi="Arial"/>
                <w:color w:val="363435"/>
                <w:spacing w:val="-20"/>
                <w:kern w:val="0"/>
                <w:position w:val="1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1"/>
                <w:sz w:val="9"/>
                <w:szCs w:val="9"/>
              </w:rPr>
              <w:tab/>
            </w: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MAX</w:t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1" w:right="2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51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.25</w:t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40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V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2" w:after="0"/>
              <w:ind w:left="66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1k </w:t>
            </w:r>
            <w:r>
              <w:rPr>
                <w:rFonts w:cs="Arial" w:ascii="Arial" w:hAnsi="Arial"/>
                <w:color w:val="363435"/>
                <w:spacing w:val="3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exact" w:line="66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45" w:right="2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41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 Current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urrent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8" w:right="2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6"/>
                <w:w w:val="106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190" w:right="1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3"/>
                <w:w w:val="96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A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scillator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requency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83" w:right="2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8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0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60</w:t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Hz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 Resistance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46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3" w:righ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2" w:after="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100mA,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Note</w:t>
            </w:r>
            <w:r>
              <w:rPr>
                <w:rFonts w:cs="Arial" w:ascii="Arial" w:hAnsi="Arial"/>
                <w:color w:val="363435"/>
                <w:spacing w:val="1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spacing w:lineRule="exact" w:line="66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  <w:tr>
        <w:trPr>
          <w:trHeight w:val="339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onversion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fficiency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9.00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99.96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25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oad</w:t>
            </w:r>
          </w:p>
        </w:tc>
      </w:tr>
      <w:tr>
        <w:trPr>
          <w:trHeight w:val="722" w:hRule="exact"/>
        </w:trPr>
        <w:tc>
          <w:tcPr>
            <w:tcW w:w="232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fficiency</w:t>
            </w:r>
          </w:p>
        </w:tc>
        <w:tc>
          <w:tcPr>
            <w:tcW w:w="81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84" w:right="27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90</w:t>
            </w:r>
          </w:p>
          <w:p>
            <w:pPr>
              <w:pStyle w:val="Normal"/>
              <w:autoSpaceDE w:val="false"/>
              <w:spacing w:before="7" w:after="0"/>
              <w:ind w:left="283" w:right="27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9</w:t>
            </w:r>
          </w:p>
          <w:p>
            <w:pPr>
              <w:pStyle w:val="Normal"/>
              <w:autoSpaceDE w:val="false"/>
              <w:spacing w:before="7" w:after="0"/>
              <w:ind w:left="284" w:right="2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79</w:t>
            </w:r>
          </w:p>
        </w:tc>
        <w:tc>
          <w:tcPr>
            <w:tcW w:w="78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before="52" w:after="0"/>
              <w:ind w:left="267" w:right="256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94</w:t>
            </w:r>
          </w:p>
          <w:p>
            <w:pPr>
              <w:pStyle w:val="Normal"/>
              <w:autoSpaceDE w:val="false"/>
              <w:spacing w:before="7" w:after="0"/>
              <w:ind w:left="269" w:right="254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93</w:t>
            </w:r>
          </w:p>
          <w:p>
            <w:pPr>
              <w:pStyle w:val="Normal"/>
              <w:autoSpaceDE w:val="false"/>
              <w:spacing w:before="7" w:after="0"/>
              <w:ind w:left="268" w:right="2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85</w:t>
            </w:r>
          </w:p>
        </w:tc>
        <w:tc>
          <w:tcPr>
            <w:tcW w:w="7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5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99"/>
                <w:kern w:val="0"/>
                <w:sz w:val="16"/>
                <w:szCs w:val="16"/>
              </w:rPr>
              <w:t>%</w:t>
            </w:r>
          </w:p>
        </w:tc>
        <w:tc>
          <w:tcPr>
            <w:tcW w:w="263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autoSpaceDE w:val="false"/>
              <w:spacing w:lineRule="exact" w:line="156" w:before="52" w:after="0"/>
              <w:ind w:left="65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color w:val="363435"/>
                <w:spacing w:val="10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6"/>
                <w:szCs w:val="16"/>
              </w:rPr>
              <w:t>1K</w:t>
            </w:r>
          </w:p>
          <w:p>
            <w:pPr>
              <w:pStyle w:val="Normal"/>
              <w:autoSpaceDE w:val="false"/>
              <w:spacing w:lineRule="exact" w:line="61"/>
              <w:ind w:left="181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9"/>
                <w:szCs w:val="9"/>
              </w:rPr>
              <w:t>L</w:t>
            </w:r>
          </w:p>
          <w:p>
            <w:pPr>
              <w:pStyle w:val="Normal"/>
              <w:autoSpaceDE w:val="false"/>
              <w:spacing w:lineRule="exact" w:line="13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100mA</w:t>
            </w:r>
          </w:p>
          <w:p>
            <w:pPr>
              <w:pStyle w:val="Normal"/>
              <w:autoSpaceDE w:val="false"/>
              <w:spacing w:lineRule="exact" w:line="61"/>
              <w:ind w:left="108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9"/>
                <w:szCs w:val="9"/>
              </w:rPr>
              <w:t>L</w:t>
            </w:r>
          </w:p>
          <w:p>
            <w:pPr>
              <w:pStyle w:val="Normal"/>
              <w:autoSpaceDE w:val="false"/>
              <w:spacing w:lineRule="exact" w:line="130"/>
              <w:ind w:left="64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=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6"/>
                <w:szCs w:val="16"/>
              </w:rPr>
              <w:t>200mA</w:t>
            </w:r>
          </w:p>
          <w:p>
            <w:pPr>
              <w:pStyle w:val="Normal"/>
              <w:autoSpaceDE w:val="false"/>
              <w:spacing w:lineRule="exact" w:line="66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position w:val="1"/>
                <w:sz w:val="9"/>
                <w:szCs w:val="9"/>
              </w:rPr>
              <w:t>L</w:t>
            </w:r>
          </w:p>
        </w:tc>
      </w:tr>
    </w:tbl>
    <w:p>
      <w:pPr>
        <w:pStyle w:val="Normal"/>
        <w:autoSpaceDE w:val="false"/>
        <w:spacing w:lineRule="exact" w:line="260" w:before="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85" w:before="39" w:after="0"/>
        <w:ind w:left="106" w:right="673" w:hanging="0"/>
        <w:rPr>
          <w:rFonts w:ascii="Arial" w:hAnsi="Arial" w:cs="Arial"/>
          <w:kern w:val="0"/>
          <w:sz w:val="16"/>
          <w:szCs w:val="16"/>
        </w:rPr>
      </w:pPr>
      <w:r>
        <w:rPr>
          <w:b/>
          <w:bCs/>
          <w:spacing w:val="2"/>
          <w:kern w:val="0"/>
          <w:sz w:val="16"/>
          <w:szCs w:val="16"/>
        </w:rPr>
        <w:t>NOT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2"/>
          <w:kern w:val="0"/>
          <w:sz w:val="16"/>
          <w:szCs w:val="16"/>
        </w:rPr>
        <w:t>1</w:t>
      </w:r>
      <w:r>
        <w:rPr>
          <w:b/>
          <w:bCs/>
          <w:kern w:val="0"/>
          <w:sz w:val="16"/>
          <w:szCs w:val="16"/>
        </w:rPr>
        <w:t xml:space="preserve">: </w:t>
      </w:r>
      <w:r>
        <w:rPr>
          <w:b/>
          <w:b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pecifi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2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2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a </w:t>
      </w:r>
      <w:r>
        <w:rPr>
          <w:rFonts w:cs="Arial" w:ascii="Arial" w:hAnsi="Arial"/>
          <w:spacing w:val="2"/>
          <w:kern w:val="0"/>
          <w:sz w:val="16"/>
          <w:szCs w:val="16"/>
        </w:rPr>
        <w:t>combina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2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2"/>
          <w:kern w:val="0"/>
          <w:sz w:val="16"/>
          <w:szCs w:val="16"/>
        </w:rPr>
        <w:t>switc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2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2"/>
          <w:kern w:val="0"/>
          <w:sz w:val="16"/>
          <w:szCs w:val="16"/>
        </w:rPr>
        <w:t>capacit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ESR. </w:t>
      </w:r>
      <w:r>
        <w:rPr>
          <w:b/>
          <w:bCs/>
          <w:spacing w:val="2"/>
          <w:kern w:val="0"/>
          <w:sz w:val="16"/>
          <w:szCs w:val="16"/>
        </w:rPr>
        <w:t>NOT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2"/>
          <w:kern w:val="0"/>
          <w:sz w:val="16"/>
          <w:szCs w:val="16"/>
        </w:rPr>
        <w:t>2</w:t>
      </w:r>
      <w:r>
        <w:rPr>
          <w:b/>
          <w:bCs/>
          <w:kern w:val="0"/>
          <w:sz w:val="16"/>
          <w:szCs w:val="16"/>
        </w:rPr>
        <w:t xml:space="preserve">: </w:t>
      </w:r>
      <w:r>
        <w:rPr>
          <w:b/>
          <w:b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t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te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2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1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2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15</w:t>
      </w:r>
      <w:r>
        <w:rPr>
          <w:rFonts w:cs="Arial" w:ascii="Arial" w:hAnsi="Arial"/>
          <w:kern w:val="0"/>
          <w:sz w:val="16"/>
          <w:szCs w:val="16"/>
        </w:rPr>
        <w:t xml:space="preserve">0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>0.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2"/>
          <w:kern w:val="0"/>
          <w:sz w:val="16"/>
          <w:szCs w:val="16"/>
        </w:rPr>
        <w:t>maximu</w:t>
      </w:r>
      <w:r>
        <w:rPr>
          <w:rFonts w:cs="Arial" w:ascii="Arial" w:hAnsi="Arial"/>
          <w:kern w:val="0"/>
          <w:sz w:val="16"/>
          <w:szCs w:val="16"/>
        </w:rPr>
        <w:t xml:space="preserve">m </w:t>
      </w:r>
      <w:r>
        <w:rPr>
          <w:rFonts w:cs="Arial" w:ascii="Arial" w:hAnsi="Arial"/>
          <w:spacing w:val="2"/>
          <w:kern w:val="0"/>
          <w:sz w:val="16"/>
          <w:szCs w:val="16"/>
        </w:rPr>
        <w:t>ESR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>tantalu</w:t>
      </w:r>
      <w:r>
        <w:rPr>
          <w:rFonts w:cs="Arial" w:ascii="Arial" w:hAnsi="Arial"/>
          <w:kern w:val="0"/>
          <w:sz w:val="16"/>
          <w:szCs w:val="16"/>
        </w:rPr>
        <w:t xml:space="preserve">m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 xml:space="preserve">2 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2"/>
          <w:kern w:val="0"/>
          <w:sz w:val="16"/>
          <w:szCs w:val="16"/>
        </w:rPr>
        <w:t>0.2 maxim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S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antalum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apacito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wi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high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S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ma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redu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olt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efficiency.</w:t>
      </w:r>
    </w:p>
    <w:p>
      <w:pPr>
        <w:pStyle w:val="Normal"/>
        <w:autoSpaceDE w:val="false"/>
        <w:spacing w:lineRule="exact" w:line="183"/>
        <w:ind w:left="106" w:right="5455" w:hanging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2"/>
          <w:kern w:val="0"/>
          <w:sz w:val="16"/>
          <w:szCs w:val="16"/>
        </w:rPr>
        <w:t>Ref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apaci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ele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ection.</w:t>
      </w:r>
    </w:p>
    <w:p>
      <w:pPr>
        <w:pStyle w:val="Normal"/>
        <w:autoSpaceDE w:val="false"/>
        <w:spacing w:lineRule="auto" w:line="285" w:before="37" w:after="0"/>
        <w:ind w:left="106" w:right="674" w:hanging="0"/>
        <w:rPr>
          <w:rFonts w:ascii="Arial" w:hAnsi="Arial" w:cs="Arial"/>
          <w:kern w:val="0"/>
          <w:sz w:val="16"/>
          <w:szCs w:val="16"/>
        </w:rPr>
      </w:pPr>
      <w:r>
        <w:rPr>
          <w:b/>
          <w:bCs/>
          <w:spacing w:val="2"/>
          <w:kern w:val="0"/>
          <w:sz w:val="16"/>
          <w:szCs w:val="16"/>
        </w:rPr>
        <w:t>NOT</w:t>
      </w:r>
      <w:r>
        <w:rPr>
          <w:b/>
          <w:bCs/>
          <w:kern w:val="0"/>
          <w:sz w:val="16"/>
          <w:szCs w:val="16"/>
        </w:rPr>
        <w:t xml:space="preserve">E </w:t>
      </w:r>
      <w:r>
        <w:rPr>
          <w:b/>
          <w:bCs/>
          <w:spacing w:val="2"/>
          <w:kern w:val="0"/>
          <w:sz w:val="16"/>
          <w:szCs w:val="16"/>
        </w:rPr>
        <w:t>3</w:t>
      </w:r>
      <w:r>
        <w:rPr>
          <w:b/>
          <w:bCs/>
          <w:kern w:val="0"/>
          <w:sz w:val="16"/>
          <w:szCs w:val="16"/>
        </w:rPr>
        <w:t xml:space="preserve">: </w:t>
      </w:r>
      <w:r>
        <w:rPr>
          <w:b/>
          <w:b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pecifie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2"/>
          <w:kern w:val="0"/>
          <w:sz w:val="16"/>
          <w:szCs w:val="16"/>
        </w:rPr>
        <w:t>outpu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2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a </w:t>
      </w:r>
      <w:r>
        <w:rPr>
          <w:rFonts w:cs="Arial" w:ascii="Arial" w:hAnsi="Arial"/>
          <w:spacing w:val="2"/>
          <w:kern w:val="0"/>
          <w:sz w:val="16"/>
          <w:szCs w:val="16"/>
        </w:rPr>
        <w:t>combinatio</w:t>
      </w:r>
      <w:r>
        <w:rPr>
          <w:rFonts w:cs="Arial" w:ascii="Arial" w:hAnsi="Arial"/>
          <w:kern w:val="0"/>
          <w:sz w:val="16"/>
          <w:szCs w:val="16"/>
        </w:rPr>
        <w:t xml:space="preserve">n </w:t>
      </w:r>
      <w:r>
        <w:rPr>
          <w:rFonts w:cs="Arial" w:ascii="Arial" w:hAnsi="Arial"/>
          <w:spacing w:val="2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2"/>
          <w:kern w:val="0"/>
          <w:sz w:val="16"/>
          <w:szCs w:val="16"/>
        </w:rPr>
        <w:t>interna</w:t>
      </w:r>
      <w:r>
        <w:rPr>
          <w:rFonts w:cs="Arial" w:ascii="Arial" w:hAnsi="Arial"/>
          <w:kern w:val="0"/>
          <w:sz w:val="16"/>
          <w:szCs w:val="16"/>
        </w:rPr>
        <w:t xml:space="preserve">l </w:t>
      </w:r>
      <w:r>
        <w:rPr>
          <w:rFonts w:cs="Arial" w:ascii="Arial" w:hAnsi="Arial"/>
          <w:spacing w:val="2"/>
          <w:kern w:val="0"/>
          <w:sz w:val="16"/>
          <w:szCs w:val="16"/>
        </w:rPr>
        <w:t>switc</w:t>
      </w:r>
      <w:r>
        <w:rPr>
          <w:rFonts w:cs="Arial" w:ascii="Arial" w:hAnsi="Arial"/>
          <w:kern w:val="0"/>
          <w:sz w:val="16"/>
          <w:szCs w:val="16"/>
        </w:rPr>
        <w:t xml:space="preserve">h </w:t>
      </w:r>
      <w:r>
        <w:rPr>
          <w:rFonts w:cs="Arial" w:ascii="Arial" w:hAnsi="Arial"/>
          <w:spacing w:val="2"/>
          <w:kern w:val="0"/>
          <w:sz w:val="16"/>
          <w:szCs w:val="16"/>
        </w:rPr>
        <w:t>resistanc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2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 xml:space="preserve">d </w:t>
      </w:r>
      <w:r>
        <w:rPr>
          <w:rFonts w:cs="Arial" w:ascii="Arial" w:hAnsi="Arial"/>
          <w:spacing w:val="2"/>
          <w:kern w:val="0"/>
          <w:sz w:val="16"/>
          <w:szCs w:val="16"/>
        </w:rPr>
        <w:t>capacito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2"/>
          <w:kern w:val="0"/>
          <w:sz w:val="16"/>
          <w:szCs w:val="16"/>
        </w:rPr>
        <w:t>ESR. Ref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apacit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electi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ection.</w:t>
      </w:r>
    </w:p>
    <w:p>
      <w:pPr>
        <w:sectPr>
          <w:footerReference w:type="default" r:id="rId4"/>
          <w:type w:val="nextPage"/>
          <w:pgSz w:w="10080" w:h="12960"/>
          <w:pgMar w:left="960" w:right="880" w:gutter="0" w:header="0" w:top="340" w:footer="202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/>
        <w:ind w:left="106" w:right="4513" w:hanging="0"/>
        <w:rPr>
          <w:rFonts w:ascii="Arial" w:hAnsi="Arial" w:cs="Arial"/>
          <w:kern w:val="0"/>
          <w:sz w:val="16"/>
          <w:szCs w:val="16"/>
        </w:rPr>
      </w:pPr>
      <w:r>
        <w:rPr>
          <w:b/>
          <w:bCs/>
          <w:spacing w:val="2"/>
          <w:kern w:val="0"/>
          <w:sz w:val="16"/>
          <w:szCs w:val="16"/>
        </w:rPr>
        <w:t>NOT</w:t>
      </w:r>
      <w:r>
        <w:rPr>
          <w:b/>
          <w:bCs/>
          <w:kern w:val="0"/>
          <w:sz w:val="16"/>
          <w:szCs w:val="16"/>
        </w:rPr>
        <w:t>E</w:t>
      </w:r>
      <w:r>
        <w:rPr>
          <w:b/>
          <w:bCs/>
          <w:spacing w:val="3"/>
          <w:kern w:val="0"/>
          <w:sz w:val="16"/>
          <w:szCs w:val="16"/>
        </w:rPr>
        <w:t xml:space="preserve"> </w:t>
      </w:r>
      <w:r>
        <w:rPr>
          <w:b/>
          <w:bCs/>
          <w:spacing w:val="2"/>
          <w:kern w:val="0"/>
          <w:sz w:val="16"/>
          <w:szCs w:val="16"/>
        </w:rPr>
        <w:t>4</w:t>
      </w:r>
      <w:r>
        <w:rPr>
          <w:b/>
          <w:bCs/>
          <w:kern w:val="0"/>
          <w:sz w:val="16"/>
          <w:szCs w:val="16"/>
        </w:rPr>
        <w:t xml:space="preserve">: </w:t>
      </w:r>
      <w:r>
        <w:rPr>
          <w:b/>
          <w:bCs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ypic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alu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indicat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tart-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voltage.</w:t>
      </w:r>
    </w:p>
    <w:p>
      <w:pPr>
        <w:pStyle w:val="Normal"/>
        <w:autoSpaceDE w:val="false"/>
        <w:spacing w:lineRule="exact" w:line="226" w:before="72" w:after="0"/>
        <w:ind w:left="10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PIN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w="10080" w:h="12960"/>
          <w:pgMar w:left="900" w:right="960" w:gutter="0" w:header="0" w:top="34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7" w:before="44" w:after="0"/>
        <w:ind w:left="2255" w:firstLine="313"/>
        <w:jc w:val="righ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363435"/>
          <w:kern w:val="0"/>
          <w:sz w:val="25"/>
          <w:szCs w:val="25"/>
        </w:rPr>
        <w:t>FC CAP+</w:t>
      </w:r>
    </w:p>
    <w:p>
      <w:pPr>
        <w:pStyle w:val="Normal"/>
        <w:autoSpaceDE w:val="false"/>
        <w:spacing w:lineRule="exact" w:line="270"/>
        <w:ind w:right="32" w:hanging="0"/>
        <w:jc w:val="righ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363435"/>
          <w:kern w:val="0"/>
          <w:sz w:val="25"/>
          <w:szCs w:val="25"/>
        </w:rPr>
        <w:t>GND</w:t>
      </w:r>
    </w:p>
    <w:p>
      <w:pPr>
        <w:pStyle w:val="Normal"/>
        <w:autoSpaceDE w:val="false"/>
        <w:spacing w:lineRule="auto" w:line="376" w:before="28" w:after="0"/>
        <w:ind w:right="2161" w:firstLine="5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br w:type="column"/>
      </w:r>
      <w:r>
        <w:rPr>
          <w:rFonts w:cs="Arial" w:ascii="Arial" w:hAnsi="Arial"/>
          <w:color w:val="363435"/>
          <w:kern w:val="0"/>
          <w:sz w:val="25"/>
          <w:szCs w:val="25"/>
        </w:rPr>
        <w:t>V+ OSC</w:t>
      </w:r>
    </w:p>
    <w:p>
      <w:pPr>
        <w:pStyle w:val="Normal"/>
        <w:autoSpaceDE w:val="false"/>
        <w:spacing w:lineRule="exact" w:line="266"/>
        <w:ind w:left="11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0080</wp:posOffset>
                </wp:positionH>
                <wp:positionV relativeFrom="page">
                  <wp:posOffset>420370</wp:posOffset>
                </wp:positionV>
                <wp:extent cx="5092700" cy="21939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193840"/>
                          <a:chOff x="0" y="0"/>
                          <a:chExt cx="5092560" cy="21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2560" cy="219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29400"/>
                            <a:ext cx="168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1">
                                <a:moveTo>
                                  <a:pt x="265" y="0"/>
                                </a:moveTo>
                                <a:lnTo>
                                  <a:pt x="256" y="22"/>
                                </a:lnTo>
                                <a:lnTo>
                                  <a:pt x="247" y="43"/>
                                </a:lnTo>
                                <a:lnTo>
                                  <a:pt x="239" y="63"/>
                                </a:lnTo>
                                <a:lnTo>
                                  <a:pt x="229" y="82"/>
                                </a:lnTo>
                                <a:lnTo>
                                  <a:pt x="218" y="99"/>
                                </a:lnTo>
                                <a:lnTo>
                                  <a:pt x="205" y="114"/>
                                </a:lnTo>
                                <a:lnTo>
                                  <a:pt x="190" y="125"/>
                                </a:lnTo>
                                <a:lnTo>
                                  <a:pt x="171" y="134"/>
                                </a:lnTo>
                                <a:lnTo>
                                  <a:pt x="150" y="139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38"/>
                                </a:lnTo>
                                <a:lnTo>
                                  <a:pt x="88" y="132"/>
                                </a:lnTo>
                                <a:lnTo>
                                  <a:pt x="72" y="121"/>
                                </a:lnTo>
                                <a:lnTo>
                                  <a:pt x="59" y="108"/>
                                </a:lnTo>
                                <a:lnTo>
                                  <a:pt x="47" y="92"/>
                                </a:lnTo>
                                <a:lnTo>
                                  <a:pt x="36" y="74"/>
                                </a:lnTo>
                                <a:lnTo>
                                  <a:pt x="26" y="54"/>
                                </a:lnTo>
                                <a:lnTo>
                                  <a:pt x="16" y="33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591840"/>
                            <a:ext cx="131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3">
                                <a:moveTo>
                                  <a:pt x="96" y="139"/>
                                </a:moveTo>
                                <a:lnTo>
                                  <a:pt x="81" y="130"/>
                                </a:lnTo>
                                <a:lnTo>
                                  <a:pt x="70" y="118"/>
                                </a:lnTo>
                                <a:lnTo>
                                  <a:pt x="63" y="105"/>
                                </a:lnTo>
                                <a:lnTo>
                                  <a:pt x="62" y="92"/>
                                </a:lnTo>
                                <a:lnTo>
                                  <a:pt x="66" y="80"/>
                                </a:lnTo>
                                <a:lnTo>
                                  <a:pt x="76" y="70"/>
                                </a:lnTo>
                                <a:lnTo>
                                  <a:pt x="94" y="64"/>
                                </a:lnTo>
                                <a:lnTo>
                                  <a:pt x="98" y="63"/>
                                </a:lnTo>
                                <a:lnTo>
                                  <a:pt x="124" y="72"/>
                                </a:lnTo>
                                <a:lnTo>
                                  <a:pt x="135" y="88"/>
                                </a:lnTo>
                                <a:lnTo>
                                  <a:pt x="136" y="96"/>
                                </a:lnTo>
                                <a:lnTo>
                                  <a:pt x="204" y="96"/>
                                </a:lnTo>
                                <a:lnTo>
                                  <a:pt x="202" y="73"/>
                                </a:lnTo>
                                <a:lnTo>
                                  <a:pt x="196" y="54"/>
                                </a:lnTo>
                                <a:lnTo>
                                  <a:pt x="186" y="37"/>
                                </a:lnTo>
                                <a:lnTo>
                                  <a:pt x="174" y="24"/>
                                </a:lnTo>
                                <a:lnTo>
                                  <a:pt x="159" y="13"/>
                                </a:lnTo>
                                <a:lnTo>
                                  <a:pt x="142" y="6"/>
                                </a:lnTo>
                                <a:lnTo>
                                  <a:pt x="124" y="1"/>
                                </a:lnTo>
                                <a:lnTo>
                                  <a:pt x="105" y="0"/>
                                </a:lnTo>
                                <a:lnTo>
                                  <a:pt x="86" y="1"/>
                                </a:lnTo>
                                <a:lnTo>
                                  <a:pt x="67" y="5"/>
                                </a:lnTo>
                                <a:lnTo>
                                  <a:pt x="50" y="11"/>
                                </a:lnTo>
                                <a:lnTo>
                                  <a:pt x="34" y="20"/>
                                </a:lnTo>
                                <a:lnTo>
                                  <a:pt x="20" y="32"/>
                                </a:lnTo>
                                <a:lnTo>
                                  <a:pt x="9" y="47"/>
                                </a:lnTo>
                                <a:lnTo>
                                  <a:pt x="2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105"/>
                                </a:lnTo>
                                <a:lnTo>
                                  <a:pt x="6" y="131"/>
                                </a:lnTo>
                                <a:lnTo>
                                  <a:pt x="17" y="153"/>
                                </a:lnTo>
                                <a:lnTo>
                                  <a:pt x="30" y="169"/>
                                </a:lnTo>
                                <a:lnTo>
                                  <a:pt x="46" y="181"/>
                                </a:lnTo>
                                <a:lnTo>
                                  <a:pt x="62" y="190"/>
                                </a:lnTo>
                                <a:lnTo>
                                  <a:pt x="76" y="195"/>
                                </a:lnTo>
                                <a:lnTo>
                                  <a:pt x="89" y="199"/>
                                </a:lnTo>
                                <a:lnTo>
                                  <a:pt x="93" y="201"/>
                                </a:lnTo>
                                <a:lnTo>
                                  <a:pt x="115" y="206"/>
                                </a:lnTo>
                                <a:lnTo>
                                  <a:pt x="132" y="212"/>
                                </a:lnTo>
                                <a:lnTo>
                                  <a:pt x="133" y="212"/>
                                </a:lnTo>
                                <a:lnTo>
                                  <a:pt x="207" y="212"/>
                                </a:lnTo>
                                <a:lnTo>
                                  <a:pt x="198" y="192"/>
                                </a:lnTo>
                                <a:lnTo>
                                  <a:pt x="182" y="175"/>
                                </a:lnTo>
                                <a:lnTo>
                                  <a:pt x="162" y="162"/>
                                </a:lnTo>
                                <a:lnTo>
                                  <a:pt x="141" y="152"/>
                                </a:lnTo>
                                <a:lnTo>
                                  <a:pt x="123" y="146"/>
                                </a:lnTo>
                                <a:lnTo>
                                  <a:pt x="114" y="144"/>
                                </a:lnTo>
                                <a:lnTo>
                                  <a:pt x="9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735480"/>
                            <a:ext cx="135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3">
                                <a:moveTo>
                                  <a:pt x="1" y="74"/>
                                </a:moveTo>
                                <a:lnTo>
                                  <a:pt x="10" y="90"/>
                                </a:lnTo>
                                <a:lnTo>
                                  <a:pt x="22" y="104"/>
                                </a:lnTo>
                                <a:lnTo>
                                  <a:pt x="37" y="115"/>
                                </a:lnTo>
                                <a:lnTo>
                                  <a:pt x="54" y="123"/>
                                </a:lnTo>
                                <a:lnTo>
                                  <a:pt x="72" y="129"/>
                                </a:lnTo>
                                <a:lnTo>
                                  <a:pt x="91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30" y="130"/>
                                </a:lnTo>
                                <a:lnTo>
                                  <a:pt x="149" y="125"/>
                                </a:lnTo>
                                <a:lnTo>
                                  <a:pt x="167" y="117"/>
                                </a:lnTo>
                                <a:lnTo>
                                  <a:pt x="183" y="106"/>
                                </a:lnTo>
                                <a:lnTo>
                                  <a:pt x="196" y="92"/>
                                </a:lnTo>
                                <a:lnTo>
                                  <a:pt x="207" y="76"/>
                                </a:lnTo>
                                <a:lnTo>
                                  <a:pt x="214" y="56"/>
                                </a:lnTo>
                                <a:lnTo>
                                  <a:pt x="214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49"/>
                                </a:lnTo>
                                <a:lnTo>
                                  <a:pt x="139" y="61"/>
                                </a:lnTo>
                                <a:lnTo>
                                  <a:pt x="123" y="67"/>
                                </a:lnTo>
                                <a:lnTo>
                                  <a:pt x="104" y="69"/>
                                </a:lnTo>
                                <a:lnTo>
                                  <a:pt x="84" y="64"/>
                                </a:lnTo>
                                <a:lnTo>
                                  <a:pt x="69" y="52"/>
                                </a:lnTo>
                                <a:lnTo>
                                  <a:pt x="61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70"/>
                                </a:lnTo>
                                <a:lnTo>
                                  <a:pt x="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943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641880"/>
                            <a:ext cx="255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4">
                                <a:moveTo>
                                  <a:pt x="59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134"/>
                                </a:lnTo>
                                <a:lnTo>
                                  <a:pt x="63" y="134"/>
                                </a:lnTo>
                                <a:lnTo>
                                  <a:pt x="65" y="124"/>
                                </a:lnTo>
                                <a:lnTo>
                                  <a:pt x="72" y="107"/>
                                </a:lnTo>
                                <a:lnTo>
                                  <a:pt x="82" y="93"/>
                                </a:lnTo>
                                <a:lnTo>
                                  <a:pt x="94" y="81"/>
                                </a:lnTo>
                                <a:lnTo>
                                  <a:pt x="108" y="73"/>
                                </a:lnTo>
                                <a:lnTo>
                                  <a:pt x="124" y="67"/>
                                </a:lnTo>
                                <a:lnTo>
                                  <a:pt x="141" y="65"/>
                                </a:lnTo>
                                <a:lnTo>
                                  <a:pt x="157" y="67"/>
                                </a:lnTo>
                                <a:lnTo>
                                  <a:pt x="173" y="72"/>
                                </a:lnTo>
                                <a:lnTo>
                                  <a:pt x="188" y="80"/>
                                </a:lnTo>
                                <a:lnTo>
                                  <a:pt x="202" y="93"/>
                                </a:lnTo>
                                <a:lnTo>
                                  <a:pt x="213" y="109"/>
                                </a:lnTo>
                                <a:lnTo>
                                  <a:pt x="221" y="130"/>
                                </a:lnTo>
                                <a:lnTo>
                                  <a:pt x="401" y="130"/>
                                </a:lnTo>
                                <a:lnTo>
                                  <a:pt x="401" y="81"/>
                                </a:lnTo>
                                <a:lnTo>
                                  <a:pt x="354" y="81"/>
                                </a:lnTo>
                                <a:lnTo>
                                  <a:pt x="365" y="70"/>
                                </a:lnTo>
                                <a:lnTo>
                                  <a:pt x="383" y="59"/>
                                </a:lnTo>
                                <a:lnTo>
                                  <a:pt x="401" y="55"/>
                                </a:lnTo>
                                <a:lnTo>
                                  <a:pt x="401" y="0"/>
                                </a:lnTo>
                                <a:lnTo>
                                  <a:pt x="393" y="0"/>
                                </a:lnTo>
                                <a:lnTo>
                                  <a:pt x="373" y="3"/>
                                </a:lnTo>
                                <a:lnTo>
                                  <a:pt x="352" y="8"/>
                                </a:lnTo>
                                <a:lnTo>
                                  <a:pt x="333" y="16"/>
                                </a:lnTo>
                                <a:lnTo>
                                  <a:pt x="315" y="27"/>
                                </a:lnTo>
                                <a:lnTo>
                                  <a:pt x="299" y="40"/>
                                </a:lnTo>
                                <a:lnTo>
                                  <a:pt x="285" y="55"/>
                                </a:lnTo>
                                <a:lnTo>
                                  <a:pt x="274" y="73"/>
                                </a:lnTo>
                                <a:lnTo>
                                  <a:pt x="273" y="72"/>
                                </a:lnTo>
                                <a:lnTo>
                                  <a:pt x="253" y="53"/>
                                </a:lnTo>
                                <a:lnTo>
                                  <a:pt x="234" y="37"/>
                                </a:lnTo>
                                <a:lnTo>
                                  <a:pt x="216" y="24"/>
                                </a:lnTo>
                                <a:lnTo>
                                  <a:pt x="198" y="15"/>
                                </a:lnTo>
                                <a:lnTo>
                                  <a:pt x="181" y="8"/>
                                </a:lnTo>
                                <a:lnTo>
                                  <a:pt x="165" y="4"/>
                                </a:lnTo>
                                <a:lnTo>
                                  <a:pt x="149" y="3"/>
                                </a:lnTo>
                                <a:lnTo>
                                  <a:pt x="133" y="4"/>
                                </a:lnTo>
                                <a:lnTo>
                                  <a:pt x="118" y="6"/>
                                </a:lnTo>
                                <a:lnTo>
                                  <a:pt x="103" y="11"/>
                                </a:lnTo>
                                <a:lnTo>
                                  <a:pt x="88" y="18"/>
                                </a:lnTo>
                                <a:lnTo>
                                  <a:pt x="73" y="25"/>
                                </a:lnTo>
                                <a:lnTo>
                                  <a:pt x="59" y="34"/>
                                </a:lnTo>
                                <a:lnTo>
                                  <a:pt x="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641880"/>
                            <a:ext cx="9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0">
                                <a:moveTo>
                                  <a:pt x="97" y="32"/>
                                </a:moveTo>
                                <a:lnTo>
                                  <a:pt x="80" y="20"/>
                                </a:lnTo>
                                <a:lnTo>
                                  <a:pt x="61" y="11"/>
                                </a:lnTo>
                                <a:lnTo>
                                  <a:pt x="41" y="5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8" y="57"/>
                                </a:lnTo>
                                <a:lnTo>
                                  <a:pt x="37" y="66"/>
                                </a:lnTo>
                                <a:lnTo>
                                  <a:pt x="5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130"/>
                                </a:lnTo>
                                <a:lnTo>
                                  <a:pt x="145" y="130"/>
                                </a:lnTo>
                                <a:lnTo>
                                  <a:pt x="142" y="109"/>
                                </a:lnTo>
                                <a:lnTo>
                                  <a:pt x="135" y="85"/>
                                </a:lnTo>
                                <a:lnTo>
                                  <a:pt x="125" y="65"/>
                                </a:lnTo>
                                <a:lnTo>
                                  <a:pt x="112" y="47"/>
                                </a:lnTo>
                                <a:lnTo>
                                  <a:pt x="9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645840"/>
                            <a:ext cx="156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3">
                                <a:moveTo>
                                  <a:pt x="246" y="0"/>
                                </a:moveTo>
                                <a:lnTo>
                                  <a:pt x="171" y="0"/>
                                </a:lnTo>
                                <a:lnTo>
                                  <a:pt x="122" y="70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82" y="122"/>
                                </a:lnTo>
                                <a:lnTo>
                                  <a:pt x="161" y="122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732240"/>
                            <a:ext cx="184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10">
                                <a:moveTo>
                                  <a:pt x="0" y="161"/>
                                </a:moveTo>
                                <a:lnTo>
                                  <a:pt x="51" y="209"/>
                                </a:lnTo>
                                <a:lnTo>
                                  <a:pt x="163" y="48"/>
                                </a:lnTo>
                                <a:lnTo>
                                  <a:pt x="215" y="120"/>
                                </a:lnTo>
                                <a:lnTo>
                                  <a:pt x="290" y="120"/>
                                </a:lnTo>
                                <a:lnTo>
                                  <a:pt x="290" y="114"/>
                                </a:lnTo>
                                <a:lnTo>
                                  <a:pt x="208" y="0"/>
                                </a:lnTo>
                                <a:lnTo>
                                  <a:pt x="115" y="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34040"/>
                            <a:ext cx="322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10">
                                <a:moveTo>
                                  <a:pt x="85" y="46"/>
                                </a:moveTo>
                                <a:lnTo>
                                  <a:pt x="73" y="30"/>
                                </a:lnTo>
                                <a:lnTo>
                                  <a:pt x="64" y="10"/>
                                </a:lnTo>
                                <a:lnTo>
                                  <a:pt x="6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51"/>
                                </a:lnTo>
                                <a:lnTo>
                                  <a:pt x="64" y="210"/>
                                </a:lnTo>
                                <a:lnTo>
                                  <a:pt x="64" y="102"/>
                                </a:lnTo>
                                <a:lnTo>
                                  <a:pt x="88" y="116"/>
                                </a:lnTo>
                                <a:lnTo>
                                  <a:pt x="111" y="126"/>
                                </a:lnTo>
                                <a:lnTo>
                                  <a:pt x="133" y="131"/>
                                </a:lnTo>
                                <a:lnTo>
                                  <a:pt x="153" y="132"/>
                                </a:lnTo>
                                <a:lnTo>
                                  <a:pt x="171" y="130"/>
                                </a:lnTo>
                                <a:lnTo>
                                  <a:pt x="188" y="126"/>
                                </a:lnTo>
                                <a:lnTo>
                                  <a:pt x="203" y="120"/>
                                </a:lnTo>
                                <a:lnTo>
                                  <a:pt x="217" y="112"/>
                                </a:lnTo>
                                <a:lnTo>
                                  <a:pt x="230" y="103"/>
                                </a:lnTo>
                                <a:lnTo>
                                  <a:pt x="241" y="94"/>
                                </a:lnTo>
                                <a:lnTo>
                                  <a:pt x="250" y="84"/>
                                </a:lnTo>
                                <a:lnTo>
                                  <a:pt x="258" y="76"/>
                                </a:lnTo>
                                <a:lnTo>
                                  <a:pt x="265" y="68"/>
                                </a:lnTo>
                                <a:lnTo>
                                  <a:pt x="270" y="62"/>
                                </a:lnTo>
                                <a:lnTo>
                                  <a:pt x="272" y="59"/>
                                </a:lnTo>
                                <a:lnTo>
                                  <a:pt x="282" y="72"/>
                                </a:lnTo>
                                <a:lnTo>
                                  <a:pt x="294" y="85"/>
                                </a:lnTo>
                                <a:lnTo>
                                  <a:pt x="308" y="96"/>
                                </a:lnTo>
                                <a:lnTo>
                                  <a:pt x="322" y="105"/>
                                </a:lnTo>
                                <a:lnTo>
                                  <a:pt x="338" y="113"/>
                                </a:lnTo>
                                <a:lnTo>
                                  <a:pt x="354" y="120"/>
                                </a:lnTo>
                                <a:lnTo>
                                  <a:pt x="372" y="125"/>
                                </a:lnTo>
                                <a:lnTo>
                                  <a:pt x="389" y="128"/>
                                </a:lnTo>
                                <a:lnTo>
                                  <a:pt x="407" y="128"/>
                                </a:lnTo>
                                <a:lnTo>
                                  <a:pt x="425" y="127"/>
                                </a:lnTo>
                                <a:lnTo>
                                  <a:pt x="443" y="123"/>
                                </a:lnTo>
                                <a:lnTo>
                                  <a:pt x="461" y="117"/>
                                </a:lnTo>
                                <a:lnTo>
                                  <a:pt x="478" y="108"/>
                                </a:lnTo>
                                <a:lnTo>
                                  <a:pt x="494" y="96"/>
                                </a:lnTo>
                                <a:lnTo>
                                  <a:pt x="507" y="84"/>
                                </a:lnTo>
                                <a:lnTo>
                                  <a:pt x="461" y="42"/>
                                </a:lnTo>
                                <a:lnTo>
                                  <a:pt x="448" y="54"/>
                                </a:lnTo>
                                <a:lnTo>
                                  <a:pt x="431" y="62"/>
                                </a:lnTo>
                                <a:lnTo>
                                  <a:pt x="413" y="67"/>
                                </a:lnTo>
                                <a:lnTo>
                                  <a:pt x="394" y="68"/>
                                </a:lnTo>
                                <a:lnTo>
                                  <a:pt x="375" y="64"/>
                                </a:lnTo>
                                <a:lnTo>
                                  <a:pt x="358" y="57"/>
                                </a:lnTo>
                                <a:lnTo>
                                  <a:pt x="344" y="45"/>
                                </a:lnTo>
                                <a:lnTo>
                                  <a:pt x="333" y="29"/>
                                </a:lnTo>
                                <a:lnTo>
                                  <a:pt x="326" y="8"/>
                                </a:lnTo>
                                <a:lnTo>
                                  <a:pt x="325" y="0"/>
                                </a:lnTo>
                                <a:lnTo>
                                  <a:pt x="222" y="0"/>
                                </a:lnTo>
                                <a:lnTo>
                                  <a:pt x="217" y="17"/>
                                </a:lnTo>
                                <a:lnTo>
                                  <a:pt x="209" y="33"/>
                                </a:lnTo>
                                <a:lnTo>
                                  <a:pt x="199" y="46"/>
                                </a:lnTo>
                                <a:lnTo>
                                  <a:pt x="187" y="57"/>
                                </a:lnTo>
                                <a:lnTo>
                                  <a:pt x="173" y="65"/>
                                </a:lnTo>
                                <a:lnTo>
                                  <a:pt x="158" y="70"/>
                                </a:lnTo>
                                <a:lnTo>
                                  <a:pt x="143" y="72"/>
                                </a:lnTo>
                                <a:lnTo>
                                  <a:pt x="127" y="71"/>
                                </a:lnTo>
                                <a:lnTo>
                                  <a:pt x="112" y="66"/>
                                </a:lnTo>
                                <a:lnTo>
                                  <a:pt x="98" y="58"/>
                                </a:lnTo>
                                <a:lnTo>
                                  <a:pt x="8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3.1pt;width:401pt;height:172.75pt" coordorigin="1008,662" coordsize="8020,3455">
                <v:rect id="shape_0" stroked="t" o:allowincell="f" style="position:absolute;left:1008;top:662;width:8019;height:34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266,141" path="m265,0l256,22l247,43l239,63l229,82l218,99l205,114l190,125l171,134l150,139l130,140l107,138l88,132l72,121l59,108l47,92l36,74l26,54l16,33l6,12l0,0l265,0xe" stroked="t" o:allowincell="f" style="position:absolute;left:4955;top:1181;width:265;height:14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207,213" path="m96,139l81,130l70,118l63,105l62,92l66,80l76,70l94,64l98,63l124,72l135,88l136,96l204,96l202,73l196,54l186,37l174,24l159,13l142,6l124,1l105,0l86,1l67,5l50,11l34,20l20,32l9,47l2,63l0,72l0,105l6,131l17,153l30,169l46,181l62,190l76,195l89,199l93,201l115,206l132,212l133,212l207,212l198,192l182,175l162,162l141,152l123,146l114,144l96,139xe" fillcolor="#363435" stroked="f" o:allowincell="f" style="position:absolute;left:4548;top:1594;width:206;height:2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4,133" path="m1,74l10,90l22,104l37,115l54,123l72,129l91,132l111,133l130,130l149,125l167,117l183,106l196,92l207,76l214,56l214,0l146,0l146,49l139,61l123,67l104,69l84,64l69,52l61,30l0,30l0,70l1,74xe" fillcolor="#363435" stroked="f" o:allowincell="f" style="position:absolute;left:4543;top:1820;width:213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41e" stroked="t" o:allowincell="f" style="position:absolute;left:4815;top:1598;width:0;height:340;mso-wrap-style:none;v-text-anchor:middle;mso-position-horizontal-relative:page;mso-position-vertical-relative:page">
                  <v:fill o:detectmouseclick="t" on="false"/>
                  <v:stroke color="#363435" weight="43200" joinstyle="round" endcap="flat"/>
                  <w10:wrap type="none"/>
                </v:shape>
                <v:shape id="shape_0" coordsize="402,134" path="m59,12l0,12l0,134l63,134l65,124l72,107l82,93l94,81l108,73l124,67l141,65l157,67l173,72l188,80l202,93l213,109l221,130l401,130l401,81l354,81l365,70l383,59l401,55l401,0l393,0l373,3l352,8l333,16l315,27l299,40l285,55l274,73l273,72l253,53l234,37l216,24l198,15l181,8l165,4l149,3l133,4l118,6l103,11l88,18l73,25l59,34l59,12xe" fillcolor="#363435" stroked="f" o:allowincell="f" style="position:absolute;left:4882;top:1673;width:401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5,130" path="m97,32l80,20l61,11l41,5l20,1l0,0l0,54l18,57l37,66l53,81l0,81l0,130l145,130l142,109l135,85l125,65l112,47l97,32xe" fillcolor="#363435" stroked="f" o:allowincell="f" style="position:absolute;left:5285;top:1673;width:144;height:1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6,123" path="m246,0l171,0l122,70l71,0l0,0l82,122l161,122l246,0xe" fillcolor="#363435" stroked="f" o:allowincell="f" style="position:absolute;left:5396;top:1679;width:245;height:12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0,210" path="m0,161l51,209l163,48l215,120l290,120l290,114l208,0l115,0l0,161xe" fillcolor="#363435" stroked="f" o:allowincell="f" style="position:absolute;left:5354;top:1815;width:289;height:2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8,210" path="m85,46l73,30l64,10l61,2l0,2l0,151l64,210l64,102l88,116l111,126l133,131l153,132l171,130l188,126l203,120l217,112l230,103l241,94l250,84l258,76l265,68l270,62l272,59l282,72l294,85l308,96l322,105l338,113l354,120l372,125l389,128l407,128l425,127l443,123l461,117l478,108l494,96l507,84l461,42l448,54l431,62l413,67l394,68l375,64l358,57l344,45l333,29l326,8l325,0l222,0l217,17l209,33l199,46l187,57l173,65l158,70l143,72l127,71l112,66l98,58l85,46xe" fillcolor="#363435" stroked="f" o:allowincell="f" style="position:absolute;left:4884;top:1818;width:507;height:20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19"/>
          <w:kern w:val="0"/>
          <w:position w:val="-1"/>
          <w:sz w:val="25"/>
          <w:szCs w:val="25"/>
        </w:rPr>
        <w:t>LV</w:t>
      </w:r>
    </w:p>
    <w:p>
      <w:pPr>
        <w:sectPr>
          <w:type w:val="continuous"/>
          <w:pgSz w:w="10080" w:h="12960"/>
          <w:pgMar w:left="900" w:right="960" w:gutter="0" w:header="0" w:top="340" w:footer="202" w:bottom="280"/>
          <w:cols w:num="2" w:equalWidth="false" w:sep="false">
            <w:col w:w="2959" w:space="2514"/>
            <w:col w:w="2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480" w:leader="none"/>
        </w:tabs>
        <w:autoSpaceDE w:val="false"/>
        <w:spacing w:lineRule="exact" w:line="292"/>
        <w:ind w:left="2303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color w:val="363435"/>
          <w:kern w:val="0"/>
          <w:position w:val="-1"/>
          <w:sz w:val="25"/>
          <w:szCs w:val="25"/>
        </w:rPr>
        <w:t>CAP-</w:t>
        <w:tab/>
      </w:r>
      <w:r>
        <w:rPr>
          <w:rFonts w:cs="Arial" w:ascii="Arial" w:hAnsi="Arial"/>
          <w:color w:val="363435"/>
          <w:kern w:val="0"/>
          <w:sz w:val="25"/>
          <w:szCs w:val="25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96185</wp:posOffset>
                </wp:positionH>
                <wp:positionV relativeFrom="paragraph">
                  <wp:posOffset>-1080135</wp:posOffset>
                </wp:positionV>
                <wp:extent cx="1496695" cy="1550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439"/>
                              <w:gridCol w:w="422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25"/>
                                      <w:szCs w:val="25"/>
                                    </w:rPr>
                                    <w:t>SP666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16" w:space="0" w:color="363435"/>
                                    <w:bottom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6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6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2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6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6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6" w:space="0" w:color="363435"/>
                                    <w:right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  <w:bottom w:val="single" w:sz="16" w:space="0" w:color="363435"/>
                                    <w:right w:val="single" w:sz="16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6" w:space="0" w:color="363435"/>
                                    <w:left w:val="single" w:sz="1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22.05pt;mso-wrap-distance-left:9.05pt;mso-wrap-distance-right:9.05pt;mso-wrap-distance-top:0pt;mso-wrap-distance-bottom:0pt;margin-top:-85.05pt;mso-position-vertical-relative:text;margin-left:19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1439"/>
                        <w:gridCol w:w="422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16" w:space="0" w:color="363435"/>
                              <w:right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0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25"/>
                                <w:szCs w:val="25"/>
                              </w:rPr>
                              <w:t>SP666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16" w:space="0" w:color="363435"/>
                              <w:bottom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6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25"/>
                                <w:szCs w:val="2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6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2"/>
                                <w:sz w:val="25"/>
                                <w:szCs w:val="2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6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25"/>
                                <w:szCs w:val="2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6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16" w:space="0" w:color="363435"/>
                              <w:right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16" w:space="0" w:color="363435"/>
                              <w:left w:val="single" w:sz="16" w:space="0" w:color="363435"/>
                              <w:bottom w:val="single" w:sz="16" w:space="0" w:color="363435"/>
                              <w:right w:val="single" w:sz="16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6" w:space="0" w:color="363435"/>
                              <w:left w:val="single" w:sz="1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6" w:before="34" w:after="0"/>
        <w:ind w:left="10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IN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SSIGNMENTS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00" w:right="960" w:gutter="0" w:header="0" w:top="3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08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3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 xml:space="preserve">—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F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—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Frequenc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Contro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6" w:before="44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position w:val="-1"/>
          <w:sz w:val="20"/>
          <w:szCs w:val="20"/>
        </w:rPr>
        <w:t>Pi</w:t>
      </w:r>
      <w:r>
        <w:rPr>
          <w:color w:val="000000"/>
          <w:kern w:val="0"/>
          <w:position w:val="-1"/>
          <w:sz w:val="20"/>
          <w:szCs w:val="20"/>
        </w:rPr>
        <w:t>n</w:t>
      </w:r>
      <w:r>
        <w:rPr>
          <w:color w:val="000000"/>
          <w:spacing w:val="37"/>
          <w:kern w:val="0"/>
          <w:position w:val="-1"/>
          <w:sz w:val="20"/>
          <w:szCs w:val="20"/>
        </w:rPr>
        <w:t xml:space="preserve"> </w:t>
      </w:r>
      <w:r>
        <w:rPr>
          <w:color w:val="000000"/>
          <w:kern w:val="0"/>
          <w:position w:val="-1"/>
          <w:sz w:val="20"/>
          <w:szCs w:val="20"/>
        </w:rPr>
        <w:t>5</w:t>
      </w:r>
      <w:r>
        <w:rPr>
          <w:color w:val="000000"/>
          <w:spacing w:val="37"/>
          <w:kern w:val="0"/>
          <w:position w:val="-1"/>
          <w:sz w:val="20"/>
          <w:szCs w:val="20"/>
        </w:rPr>
        <w:t xml:space="preserve"> </w:t>
      </w:r>
      <w:r>
        <w:rPr>
          <w:color w:val="000000"/>
          <w:kern w:val="0"/>
          <w:position w:val="-1"/>
          <w:sz w:val="20"/>
          <w:szCs w:val="20"/>
        </w:rPr>
        <w:t>—</w:t>
      </w:r>
      <w:r>
        <w:rPr>
          <w:color w:val="000000"/>
          <w:spacing w:val="37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OU</w:t>
      </w:r>
      <w:r>
        <w:rPr>
          <w:color w:val="000000"/>
          <w:kern w:val="0"/>
          <w:position w:val="-1"/>
          <w:sz w:val="20"/>
          <w:szCs w:val="20"/>
        </w:rPr>
        <w:t>T</w:t>
      </w:r>
      <w:r>
        <w:rPr>
          <w:color w:val="000000"/>
          <w:spacing w:val="37"/>
          <w:kern w:val="0"/>
          <w:position w:val="-1"/>
          <w:sz w:val="20"/>
          <w:szCs w:val="20"/>
        </w:rPr>
        <w:t xml:space="preserve"> </w:t>
      </w:r>
      <w:r>
        <w:rPr>
          <w:color w:val="000000"/>
          <w:kern w:val="0"/>
          <w:position w:val="-1"/>
          <w:sz w:val="20"/>
          <w:szCs w:val="20"/>
        </w:rPr>
        <w:t>—</w:t>
      </w:r>
      <w:r>
        <w:rPr>
          <w:color w:val="000000"/>
          <w:spacing w:val="37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(Voltag</w:t>
      </w:r>
      <w:r>
        <w:rPr>
          <w:color w:val="000000"/>
          <w:kern w:val="0"/>
          <w:position w:val="-1"/>
          <w:sz w:val="20"/>
          <w:szCs w:val="20"/>
        </w:rPr>
        <w:t>e</w:t>
      </w:r>
      <w:r>
        <w:rPr>
          <w:color w:val="000000"/>
          <w:spacing w:val="37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Inverte</w:t>
      </w:r>
      <w:r>
        <w:rPr>
          <w:color w:val="000000"/>
          <w:kern w:val="0"/>
          <w:position w:val="-1"/>
          <w:sz w:val="20"/>
          <w:szCs w:val="20"/>
        </w:rPr>
        <w:t>r</w:t>
      </w:r>
      <w:r>
        <w:rPr>
          <w:color w:val="000000"/>
          <w:spacing w:val="37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Circuit)</w:t>
      </w:r>
    </w:p>
    <w:p>
      <w:pPr>
        <w:sectPr>
          <w:type w:val="continuous"/>
          <w:pgSz w:w="10080" w:h="12960"/>
          <w:pgMar w:left="900" w:right="960" w:gutter="0" w:header="0" w:top="340" w:footer="202" w:bottom="280"/>
          <w:cols w:num="2" w:equalWidth="false" w:sep="false">
            <w:col w:w="3879" w:space="450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ind w:left="39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intern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scillator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pen,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81885</wp:posOffset>
                </wp:positionH>
                <wp:positionV relativeFrom="paragraph">
                  <wp:posOffset>104775</wp:posOffset>
                </wp:positionV>
                <wp:extent cx="158750" cy="73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.8pt;mso-wrap-distance-left:9.05pt;mso-wrap-distance-right:9.05pt;mso-wrap-distance-top:0pt;mso-wrap-distance-bottom:0pt;margin-top:8.25pt;mso-position-vertical-relative:text;margin-left:1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/>
                      </w:pPr>
                      <w:r>
                        <w:rPr>
                          <w:spacing w:val="1"/>
                          <w:kern w:val="0"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kern w:val="0"/>
                          <w:sz w:val="11"/>
                          <w:szCs w:val="11"/>
                        </w:rPr>
                        <w:t>S</w:t>
                      </w:r>
                      <w:r>
                        <w:rPr>
                          <w:spacing w:val="3"/>
                          <w:kern w:val="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w w:val="105"/>
                          <w:kern w:val="0"/>
                          <w:sz w:val="11"/>
                          <w:szCs w:val="1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" w:after="0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10KHz</w:t>
      </w:r>
    </w:p>
    <w:p>
      <w:pPr>
        <w:pStyle w:val="Normal"/>
        <w:autoSpaceDE w:val="false"/>
        <w:spacing w:before="14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Negativ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in.</w:t>
      </w:r>
    </w:p>
    <w:p>
      <w:pPr>
        <w:sectPr>
          <w:type w:val="continuous"/>
          <w:pgSz w:w="10080" w:h="12960"/>
          <w:pgMar w:left="900" w:right="960" w:gutter="0" w:header="0" w:top="340" w:footer="202" w:bottom="280"/>
          <w:cols w:num="3" w:equalWidth="false" w:sep="false">
            <w:col w:w="3102" w:space="42"/>
            <w:col w:w="737" w:space="738"/>
            <w:col w:w="3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96" w:right="-50" w:hanging="0"/>
        <w:jc w:val="left"/>
        <w:rPr/>
      </w:pPr>
      <w:r>
        <w:rPr>
          <w:color w:val="000000"/>
          <w:spacing w:val="1"/>
          <w:kern w:val="0"/>
          <w:sz w:val="20"/>
          <w:szCs w:val="20"/>
        </w:rPr>
        <w:t>typical</w:t>
      </w:r>
      <w:r>
        <w:rPr>
          <w:color w:val="000000"/>
          <w:kern w:val="0"/>
          <w:sz w:val="20"/>
          <w:szCs w:val="20"/>
        </w:rPr>
        <w:t>;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+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spacing w:val="1"/>
          <w:w w:val="105"/>
          <w:kern w:val="0"/>
          <w:sz w:val="11"/>
          <w:szCs w:val="11"/>
        </w:rPr>
        <w:t>OSC</w:t>
      </w:r>
    </w:p>
    <w:p>
      <w:pPr>
        <w:pStyle w:val="Normal"/>
        <w:autoSpaceDE w:val="false"/>
        <w:ind w:right="-5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80KH</w:t>
      </w:r>
      <w:r>
        <w:rPr>
          <w:color w:val="000000"/>
          <w:kern w:val="0"/>
          <w:sz w:val="20"/>
          <w:szCs w:val="20"/>
        </w:rPr>
        <w:t>z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ypical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-1"/>
          <w:sz w:val="20"/>
          <w:szCs w:val="20"/>
        </w:rPr>
        <w:t>Pi</w:t>
      </w:r>
      <w:r>
        <w:rPr>
          <w:color w:val="000000"/>
          <w:kern w:val="0"/>
          <w:position w:val="-1"/>
          <w:sz w:val="20"/>
          <w:szCs w:val="20"/>
        </w:rPr>
        <w:t>n</w:t>
      </w:r>
      <w:r>
        <w:rPr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color w:val="000000"/>
          <w:kern w:val="0"/>
          <w:position w:val="-1"/>
          <w:sz w:val="20"/>
          <w:szCs w:val="20"/>
        </w:rPr>
        <w:t>5</w:t>
      </w:r>
      <w:r>
        <w:rPr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color w:val="000000"/>
          <w:kern w:val="0"/>
          <w:position w:val="-1"/>
          <w:sz w:val="20"/>
          <w:szCs w:val="20"/>
        </w:rPr>
        <w:t>—</w:t>
      </w:r>
      <w:r>
        <w:rPr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OU</w:t>
      </w:r>
      <w:r>
        <w:rPr>
          <w:color w:val="000000"/>
          <w:kern w:val="0"/>
          <w:position w:val="-1"/>
          <w:sz w:val="20"/>
          <w:szCs w:val="20"/>
        </w:rPr>
        <w:t>T</w:t>
      </w:r>
      <w:r>
        <w:rPr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color w:val="000000"/>
          <w:kern w:val="0"/>
          <w:position w:val="-1"/>
          <w:sz w:val="20"/>
          <w:szCs w:val="20"/>
        </w:rPr>
        <w:t>—</w:t>
      </w:r>
      <w:r>
        <w:rPr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(Positiv</w:t>
      </w:r>
      <w:r>
        <w:rPr>
          <w:color w:val="000000"/>
          <w:kern w:val="0"/>
          <w:position w:val="-1"/>
          <w:sz w:val="20"/>
          <w:szCs w:val="20"/>
        </w:rPr>
        <w:t>e</w:t>
      </w:r>
      <w:r>
        <w:rPr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Voltag</w:t>
      </w:r>
      <w:r>
        <w:rPr>
          <w:color w:val="000000"/>
          <w:kern w:val="0"/>
          <w:position w:val="-1"/>
          <w:sz w:val="20"/>
          <w:szCs w:val="20"/>
        </w:rPr>
        <w:t>e</w:t>
      </w:r>
      <w:r>
        <w:rPr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Doubler</w:t>
      </w:r>
    </w:p>
    <w:p>
      <w:pPr>
        <w:sectPr>
          <w:type w:val="continuous"/>
          <w:pgSz w:w="10080" w:h="12960"/>
          <w:pgMar w:left="900" w:right="960" w:gutter="0" w:header="0" w:top="340" w:footer="202" w:bottom="280"/>
          <w:cols w:num="4" w:equalWidth="false" w:sep="false">
            <w:col w:w="1946" w:space="0"/>
            <w:col w:w="228" w:space="48"/>
            <w:col w:w="1350" w:space="756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9" w:before="4" w:after="0"/>
        <w:ind w:left="396" w:right="-31" w:hanging="28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in  2  —  CAP+  —  Connect  to  the  positive terminal of the charge pump capacitor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396" w:right="-34" w:hanging="28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(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vert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ircuit) Ground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1" w:right="-36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(Positiv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oubler</w:t>
      </w:r>
    </w:p>
    <w:p>
      <w:pPr>
        <w:pStyle w:val="Normal"/>
        <w:autoSpaceDE w:val="false"/>
        <w:spacing w:before="10" w:after="0"/>
        <w:ind w:left="361" w:right="360" w:hanging="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Circuit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sitiv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upp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pu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9"/>
        <w:ind w:left="396" w:right="-34" w:hanging="28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egative termin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r.</w:t>
      </w:r>
    </w:p>
    <w:p>
      <w:pPr>
        <w:pStyle w:val="Normal"/>
        <w:autoSpaceDE w:val="false"/>
        <w:spacing w:before="14" w:after="0"/>
        <w:ind w:left="288" w:right="480" w:hanging="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Circuit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rou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w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upply.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—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V</w:t>
      </w:r>
    </w:p>
    <w:p>
      <w:pPr>
        <w:pStyle w:val="Normal"/>
        <w:autoSpaceDE w:val="false"/>
        <w:spacing w:lineRule="auto" w:line="249" w:before="10" w:after="0"/>
        <w:ind w:left="288" w:right="82" w:firstLine="17"/>
        <w:rPr>
          <w:color w:val="000000"/>
          <w:kern w:val="0"/>
          <w:sz w:val="20"/>
          <w:szCs w:val="20"/>
        </w:rPr>
      </w:pPr>
      <w:r>
        <w:rPr>
          <w:color w:val="000000"/>
          <w:spacing w:val="2"/>
          <w:kern w:val="0"/>
          <w:sz w:val="20"/>
          <w:szCs w:val="20"/>
        </w:rPr>
        <w:t>Low-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2"/>
          <w:kern w:val="0"/>
          <w:sz w:val="20"/>
          <w:szCs w:val="20"/>
        </w:rPr>
        <w:t>operatio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2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2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2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2"/>
          <w:kern w:val="0"/>
          <w:sz w:val="20"/>
          <w:szCs w:val="20"/>
        </w:rPr>
        <w:t xml:space="preserve">660 </w:t>
      </w:r>
      <w:r>
        <w:rPr>
          <w:color w:val="000000"/>
          <w:spacing w:val="1"/>
          <w:kern w:val="0"/>
          <w:sz w:val="20"/>
          <w:szCs w:val="20"/>
        </w:rPr>
        <w:t>circuits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P666</w:t>
      </w:r>
      <w:r>
        <w:rPr>
          <w:color w:val="000000"/>
          <w:kern w:val="0"/>
          <w:sz w:val="20"/>
          <w:szCs w:val="20"/>
        </w:rPr>
        <w:t>0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ircuit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ted 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ND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ef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pe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sir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o effect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 xml:space="preserve">n 7 — </w:t>
      </w:r>
      <w:r>
        <w:rPr>
          <w:color w:val="000000"/>
          <w:spacing w:val="1"/>
          <w:kern w:val="0"/>
          <w:sz w:val="20"/>
          <w:szCs w:val="20"/>
        </w:rPr>
        <w:t>OS</w:t>
      </w:r>
      <w:r>
        <w:rPr>
          <w:color w:val="000000"/>
          <w:kern w:val="0"/>
          <w:sz w:val="20"/>
          <w:szCs w:val="20"/>
        </w:rPr>
        <w:t xml:space="preserve">C — </w:t>
      </w:r>
      <w:r>
        <w:rPr>
          <w:color w:val="000000"/>
          <w:spacing w:val="1"/>
          <w:kern w:val="0"/>
          <w:sz w:val="20"/>
          <w:szCs w:val="20"/>
        </w:rPr>
        <w:t>Contro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oscillator.</w:t>
      </w:r>
    </w:p>
    <w:p>
      <w:pPr>
        <w:pStyle w:val="Normal"/>
        <w:autoSpaceDE w:val="false"/>
        <w:spacing w:lineRule="auto" w:line="249" w:before="10" w:after="0"/>
        <w:ind w:left="288" w:right="79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  <w:t>Internall</w:t>
      </w:r>
      <w:r>
        <w:rPr>
          <w:color w:val="000000"/>
          <w:kern w:val="0"/>
          <w:sz w:val="20"/>
          <w:szCs w:val="20"/>
        </w:rPr>
        <w:t xml:space="preserve">y  </w:t>
      </w:r>
      <w:r>
        <w:rPr>
          <w:color w:val="000000"/>
          <w:spacing w:val="5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 xml:space="preserve">d  </w:t>
      </w:r>
      <w:r>
        <w:rPr>
          <w:color w:val="000000"/>
          <w:spacing w:val="5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 </w:t>
      </w:r>
      <w:r>
        <w:rPr>
          <w:color w:val="000000"/>
          <w:spacing w:val="5"/>
          <w:kern w:val="0"/>
          <w:sz w:val="20"/>
          <w:szCs w:val="20"/>
        </w:rPr>
        <w:t>15p</w:t>
      </w:r>
      <w:r>
        <w:rPr>
          <w:color w:val="000000"/>
          <w:kern w:val="0"/>
          <w:sz w:val="20"/>
          <w:szCs w:val="20"/>
        </w:rPr>
        <w:t xml:space="preserve">f  </w:t>
      </w:r>
      <w:r>
        <w:rPr>
          <w:color w:val="000000"/>
          <w:spacing w:val="5"/>
          <w:kern w:val="0"/>
          <w:sz w:val="20"/>
          <w:szCs w:val="20"/>
        </w:rPr>
        <w:t xml:space="preserve">capacitor.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externa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adde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slow 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oscillator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carefu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minimiz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 xml:space="preserve">stray </w:t>
      </w:r>
      <w:r>
        <w:rPr>
          <w:color w:val="000000"/>
          <w:spacing w:val="2"/>
          <w:kern w:val="0"/>
          <w:sz w:val="20"/>
          <w:szCs w:val="20"/>
        </w:rPr>
        <w:t>capitance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2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2"/>
          <w:kern w:val="0"/>
          <w:sz w:val="20"/>
          <w:szCs w:val="20"/>
        </w:rPr>
        <w:t>externa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2"/>
          <w:kern w:val="0"/>
          <w:sz w:val="20"/>
          <w:szCs w:val="20"/>
        </w:rPr>
        <w:t>oscillat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2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2"/>
          <w:kern w:val="0"/>
          <w:sz w:val="20"/>
          <w:szCs w:val="20"/>
        </w:rPr>
        <w:t xml:space="preserve">be </w:t>
      </w:r>
      <w:r>
        <w:rPr>
          <w:color w:val="000000"/>
          <w:spacing w:val="1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verdriv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S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in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9"/>
        <w:ind w:left="288" w:right="83" w:hanging="288"/>
        <w:rPr>
          <w:color w:val="000000"/>
          <w:kern w:val="0"/>
          <w:sz w:val="20"/>
          <w:szCs w:val="20"/>
        </w:rPr>
      </w:pPr>
      <w:r>
        <w:rPr>
          <w:color w:val="000000"/>
          <w:spacing w:val="2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 xml:space="preserve">n 8 — </w:t>
      </w:r>
      <w:r>
        <w:rPr>
          <w:color w:val="000000"/>
          <w:spacing w:val="2"/>
          <w:kern w:val="0"/>
          <w:sz w:val="20"/>
          <w:szCs w:val="20"/>
        </w:rPr>
        <w:t>V</w:t>
      </w:r>
      <w:r>
        <w:rPr>
          <w:color w:val="000000"/>
          <w:kern w:val="0"/>
          <w:sz w:val="20"/>
          <w:szCs w:val="20"/>
        </w:rPr>
        <w:t xml:space="preserve">+ — </w:t>
      </w:r>
      <w:r>
        <w:rPr>
          <w:color w:val="000000"/>
          <w:spacing w:val="2"/>
          <w:kern w:val="0"/>
          <w:sz w:val="20"/>
          <w:szCs w:val="20"/>
        </w:rPr>
        <w:t>(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2"/>
          <w:kern w:val="0"/>
          <w:sz w:val="20"/>
          <w:szCs w:val="20"/>
        </w:rPr>
        <w:t>Invert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2"/>
          <w:kern w:val="0"/>
          <w:sz w:val="20"/>
          <w:szCs w:val="20"/>
        </w:rPr>
        <w:t xml:space="preserve">Circuit) </w:t>
      </w:r>
      <w:r>
        <w:rPr>
          <w:color w:val="000000"/>
          <w:spacing w:val="1"/>
          <w:kern w:val="0"/>
          <w:sz w:val="20"/>
          <w:szCs w:val="20"/>
        </w:rPr>
        <w:t>Positiv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power supply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8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—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</w:t>
      </w:r>
      <w:r>
        <w:rPr>
          <w:color w:val="000000"/>
          <w:kern w:val="0"/>
          <w:sz w:val="20"/>
          <w:szCs w:val="20"/>
        </w:rPr>
        <w:t xml:space="preserve">+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—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(Positiv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oubler</w:t>
      </w:r>
    </w:p>
    <w:p>
      <w:pPr>
        <w:pStyle w:val="Normal"/>
        <w:autoSpaceDE w:val="false"/>
        <w:spacing w:before="10" w:after="0"/>
        <w:ind w:left="288" w:right="973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Circuit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sitiv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t.</w:t>
      </w:r>
    </w:p>
    <w:p>
      <w:pPr>
        <w:sectPr>
          <w:type w:val="continuous"/>
          <w:pgSz w:w="10080" w:h="12960"/>
          <w:pgMar w:left="900" w:right="960" w:gutter="0" w:header="0" w:top="340" w:footer="202" w:bottom="280"/>
          <w:cols w:num="2" w:equalWidth="false" w:sep="false">
            <w:col w:w="3880" w:space="448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1" w:after="0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DESCRIPTION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footerReference w:type="default" r:id="rId6"/>
          <w:type w:val="nextPage"/>
          <w:pgSz w:w="10080" w:h="12960"/>
          <w:pgMar w:left="980" w:right="900" w:gutter="0" w:header="0" w:top="32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47" w:after="0"/>
        <w:ind w:left="100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 xml:space="preserve">p </w:t>
      </w:r>
      <w:r>
        <w:rPr>
          <w:color w:val="000000"/>
          <w:spacing w:val="1"/>
          <w:kern w:val="0"/>
          <w:sz w:val="20"/>
          <w:szCs w:val="20"/>
        </w:rPr>
        <w:t>DC-D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spacing w:val="1"/>
          <w:kern w:val="0"/>
          <w:sz w:val="20"/>
          <w:szCs w:val="20"/>
        </w:rPr>
        <w:t>Voltage Convert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eith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invert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doubl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 xml:space="preserve">input </w:t>
      </w:r>
      <w:r>
        <w:rPr>
          <w:color w:val="000000"/>
          <w:kern w:val="0"/>
          <w:sz w:val="20"/>
          <w:szCs w:val="20"/>
        </w:rPr>
        <w:t>voltage.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s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egative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oltage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verter,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s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shown in </w:t>
      </w:r>
      <w:r>
        <w:rPr>
          <w:b/>
          <w:bCs/>
          <w:i/>
          <w:iCs/>
          <w:color w:val="000000"/>
          <w:kern w:val="0"/>
          <w:sz w:val="20"/>
          <w:szCs w:val="20"/>
        </w:rPr>
        <w:t>Figure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 xml:space="preserve"> 1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+1.5V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+4.25V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put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an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e converted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-1.5V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-4.25V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utput.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Figure</w:t>
      </w:r>
      <w:r>
        <w:rPr>
          <w:b/>
          <w:bCs/>
          <w:i/>
          <w:iCs/>
          <w:color w:val="000000"/>
          <w:spacing w:val="-15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, as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ositiv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oltag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ubler,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+2.5V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+4.25V </w:t>
      </w:r>
      <w:r>
        <w:rPr>
          <w:color w:val="000000"/>
          <w:spacing w:val="-3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conver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+5.0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+8.5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output.</w:t>
      </w:r>
    </w:p>
    <w:p>
      <w:pPr>
        <w:pStyle w:val="Normal"/>
        <w:autoSpaceDE w:val="false"/>
        <w:spacing w:lineRule="auto" w:line="228" w:before="42" w:after="0"/>
        <w:ind w:right="73" w:hanging="0"/>
        <w:rPr/>
      </w:pPr>
      <w:r>
        <w:br w:type="column"/>
      </w:r>
      <w:r>
        <w:rPr>
          <w:color w:val="000000"/>
          <w:kern w:val="0"/>
          <w:sz w:val="20"/>
          <w:szCs w:val="20"/>
        </w:rPr>
        <w:t>Typical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erformance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urves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in </w:t>
      </w:r>
      <w:r>
        <w:rPr>
          <w:b/>
          <w:bCs/>
          <w:i/>
          <w:iCs/>
          <w:color w:val="000000"/>
          <w:kern w:val="0"/>
          <w:sz w:val="20"/>
          <w:szCs w:val="20"/>
        </w:rPr>
        <w:t>Figures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3 </w:t>
      </w:r>
      <w:r>
        <w:rPr>
          <w:color w:val="000000"/>
          <w:kern w:val="0"/>
          <w:sz w:val="20"/>
          <w:szCs w:val="20"/>
        </w:rPr>
        <w:t>to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20 </w:t>
      </w:r>
      <w:r>
        <w:rPr>
          <w:color w:val="000000"/>
          <w:kern w:val="0"/>
          <w:sz w:val="20"/>
          <w:szCs w:val="20"/>
        </w:rPr>
        <w:t xml:space="preserve">are generated using the test circuits found in </w:t>
      </w:r>
      <w:r>
        <w:rPr>
          <w:b/>
          <w:bCs/>
          <w:i/>
          <w:iCs/>
          <w:color w:val="000000"/>
          <w:kern w:val="0"/>
          <w:sz w:val="20"/>
          <w:szCs w:val="20"/>
        </w:rPr>
        <w:t>Figure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1</w:t>
      </w:r>
      <w:r>
        <w:rPr>
          <w:b/>
          <w:bCs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nd </w:t>
      </w:r>
      <w:r>
        <w:rPr>
          <w:b/>
          <w:bCs/>
          <w:i/>
          <w:iCs/>
          <w:color w:val="000000"/>
          <w:kern w:val="0"/>
          <w:sz w:val="20"/>
          <w:szCs w:val="20"/>
        </w:rPr>
        <w:t>Figure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2</w:t>
      </w:r>
      <w:r>
        <w:rPr>
          <w:i/>
          <w:iCs/>
          <w:color w:val="000000"/>
          <w:kern w:val="0"/>
          <w:sz w:val="20"/>
          <w:szCs w:val="20"/>
        </w:rPr>
        <w:t>.</w:t>
      </w:r>
      <w:r>
        <w:rPr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our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perating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des are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hown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he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urves: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oltage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verter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low and high frequency modes and voltage doubler in low and high frequency modes.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 w:before="43" w:after="0"/>
        <w:ind w:left="229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sz w:val="15"/>
          <w:szCs w:val="15"/>
        </w:rPr>
        <w:t>TEST</w:t>
      </w:r>
      <w:r>
        <w:rPr>
          <w:rFonts w:cs="Arial" w:ascii="Arial" w:hAnsi="Arial"/>
          <w:color w:val="363435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CIRCUI</w:t>
      </w:r>
      <w:r>
        <w:rPr>
          <w:rFonts w:cs="Arial" w:ascii="Arial" w:hAnsi="Arial"/>
          <w:color w:val="363435"/>
          <w:spacing w:val="-17"/>
          <w:kern w:val="0"/>
          <w:sz w:val="15"/>
          <w:szCs w:val="15"/>
        </w:rPr>
        <w:t>T</w:t>
      </w:r>
      <w:r>
        <w:rPr>
          <w:rFonts w:cs="Arial" w:ascii="Arial" w:hAnsi="Arial"/>
          <w:color w:val="363435"/>
          <w:kern w:val="0"/>
          <w:sz w:val="15"/>
          <w:szCs w:val="15"/>
        </w:rPr>
        <w:t>:</w:t>
      </w:r>
      <w:r>
        <w:rPr>
          <w:rFonts w:cs="Arial" w:ascii="Arial" w:hAnsi="Arial"/>
          <w:color w:val="363435"/>
          <w:spacing w:val="1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>VO</w:t>
      </w:r>
      <w:r>
        <w:rPr>
          <w:rFonts w:cs="Arial" w:ascii="Arial" w:hAnsi="Arial"/>
          <w:color w:val="363435"/>
          <w:spacing w:val="-11"/>
          <w:kern w:val="0"/>
          <w:sz w:val="15"/>
          <w:szCs w:val="15"/>
        </w:rPr>
        <w:t>LT</w:t>
      </w:r>
      <w:r>
        <w:rPr>
          <w:rFonts w:cs="Arial" w:ascii="Arial" w:hAnsi="Arial"/>
          <w:color w:val="363435"/>
          <w:kern w:val="0"/>
          <w:sz w:val="15"/>
          <w:szCs w:val="15"/>
        </w:rPr>
        <w:t>AGE</w:t>
      </w:r>
      <w:r>
        <w:rPr>
          <w:rFonts w:cs="Arial" w:ascii="Arial" w:hAnsi="Arial"/>
          <w:color w:val="363435"/>
          <w:spacing w:val="15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INVE</w:t>
      </w:r>
      <w:r>
        <w:rPr>
          <w:rFonts w:cs="Arial" w:ascii="Arial" w:hAnsi="Arial"/>
          <w:color w:val="363435"/>
          <w:spacing w:val="-3"/>
          <w:w w:val="102"/>
          <w:kern w:val="0"/>
          <w:sz w:val="15"/>
          <w:szCs w:val="15"/>
        </w:rPr>
        <w:t>R</w:t>
      </w: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T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 w:before="43" w:after="0"/>
        <w:ind w:right="2430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I</w:t>
      </w:r>
      <w:r>
        <w:rPr>
          <w:rFonts w:cs="Arial" w:ascii="Arial" w:hAnsi="Arial"/>
          <w:color w:val="363435"/>
          <w:w w:val="102"/>
          <w:kern w:val="0"/>
          <w:position w:val="-2"/>
          <w:sz w:val="10"/>
          <w:szCs w:val="10"/>
        </w:rPr>
        <w:t>S</w:t>
      </w:r>
    </w:p>
    <w:p>
      <w:pPr>
        <w:pStyle w:val="Normal"/>
        <w:tabs>
          <w:tab w:val="clear" w:pos="720"/>
          <w:tab w:val="left" w:pos="5000" w:leader="none"/>
        </w:tabs>
        <w:autoSpaceDE w:val="false"/>
        <w:spacing w:lineRule="exact" w:line="86"/>
        <w:ind w:left="2229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position w:val="-4"/>
          <w:sz w:val="15"/>
          <w:szCs w:val="15"/>
        </w:rPr>
        <w:t>FC</w:t>
      </w:r>
      <w:r>
        <w:rPr>
          <w:rFonts w:cs="Arial" w:ascii="Arial" w:hAnsi="Arial"/>
          <w:color w:val="363435"/>
          <w:spacing w:val="-38"/>
          <w:kern w:val="0"/>
          <w:position w:val="-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-4"/>
          <w:sz w:val="15"/>
          <w:szCs w:val="15"/>
        </w:rPr>
        <w:tab/>
      </w:r>
      <w:r>
        <w:rPr>
          <w:rFonts w:cs="Arial" w:ascii="Arial" w:hAnsi="Arial"/>
          <w:color w:val="363435"/>
          <w:w w:val="102"/>
          <w:kern w:val="0"/>
          <w:position w:val="-5"/>
          <w:sz w:val="15"/>
          <w:szCs w:val="15"/>
        </w:rPr>
        <w:t>V+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3"/>
        <w:ind w:right="211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02"/>
          <w:kern w:val="0"/>
          <w:position w:val="-2"/>
          <w:sz w:val="15"/>
          <w:szCs w:val="15"/>
        </w:rPr>
        <w:t>CAP+</w:t>
      </w:r>
    </w:p>
    <w:p>
      <w:pPr>
        <w:pStyle w:val="Normal"/>
        <w:autoSpaceDE w:val="false"/>
        <w:spacing w:lineRule="exact" w:line="134"/>
        <w:ind w:right="13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54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5074285" cy="283400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2833920"/>
                          <a:chOff x="0" y="0"/>
                          <a:chExt cx="5074200" cy="28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200" cy="28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52440"/>
                            <a:ext cx="1427400" cy="2045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52440"/>
                            <a:ext cx="1427400" cy="20458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12720"/>
                            <a:ext cx="1778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8">
                                <a:moveTo>
                                  <a:pt x="122" y="271"/>
                                </a:moveTo>
                                <a:lnTo>
                                  <a:pt x="126" y="272"/>
                                </a:lnTo>
                                <a:lnTo>
                                  <a:pt x="147" y="277"/>
                                </a:lnTo>
                                <a:lnTo>
                                  <a:pt x="169" y="284"/>
                                </a:lnTo>
                                <a:lnTo>
                                  <a:pt x="179" y="288"/>
                                </a:lnTo>
                                <a:lnTo>
                                  <a:pt x="279" y="288"/>
                                </a:lnTo>
                                <a:lnTo>
                                  <a:pt x="272" y="266"/>
                                </a:lnTo>
                                <a:lnTo>
                                  <a:pt x="258" y="248"/>
                                </a:lnTo>
                                <a:lnTo>
                                  <a:pt x="240" y="233"/>
                                </a:lnTo>
                                <a:lnTo>
                                  <a:pt x="219" y="220"/>
                                </a:lnTo>
                                <a:lnTo>
                                  <a:pt x="198" y="210"/>
                                </a:lnTo>
                                <a:lnTo>
                                  <a:pt x="179" y="202"/>
                                </a:lnTo>
                                <a:lnTo>
                                  <a:pt x="163" y="197"/>
                                </a:lnTo>
                                <a:lnTo>
                                  <a:pt x="154" y="195"/>
                                </a:lnTo>
                                <a:lnTo>
                                  <a:pt x="136" y="190"/>
                                </a:lnTo>
                                <a:lnTo>
                                  <a:pt x="120" y="183"/>
                                </a:lnTo>
                                <a:lnTo>
                                  <a:pt x="106" y="173"/>
                                </a:lnTo>
                                <a:lnTo>
                                  <a:pt x="96" y="161"/>
                                </a:lnTo>
                                <a:lnTo>
                                  <a:pt x="88" y="148"/>
                                </a:lnTo>
                                <a:lnTo>
                                  <a:pt x="84" y="135"/>
                                </a:lnTo>
                                <a:lnTo>
                                  <a:pt x="84" y="122"/>
                                </a:lnTo>
                                <a:lnTo>
                                  <a:pt x="88" y="110"/>
                                </a:lnTo>
                                <a:lnTo>
                                  <a:pt x="97" y="99"/>
                                </a:lnTo>
                                <a:lnTo>
                                  <a:pt x="112" y="91"/>
                                </a:lnTo>
                                <a:lnTo>
                                  <a:pt x="132" y="86"/>
                                </a:lnTo>
                                <a:lnTo>
                                  <a:pt x="161" y="93"/>
                                </a:lnTo>
                                <a:lnTo>
                                  <a:pt x="17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31"/>
                                </a:lnTo>
                                <a:lnTo>
                                  <a:pt x="275" y="131"/>
                                </a:lnTo>
                                <a:lnTo>
                                  <a:pt x="273" y="106"/>
                                </a:lnTo>
                                <a:lnTo>
                                  <a:pt x="268" y="84"/>
                                </a:lnTo>
                                <a:lnTo>
                                  <a:pt x="260" y="65"/>
                                </a:lnTo>
                                <a:lnTo>
                                  <a:pt x="250" y="48"/>
                                </a:lnTo>
                                <a:lnTo>
                                  <a:pt x="237" y="34"/>
                                </a:lnTo>
                                <a:lnTo>
                                  <a:pt x="221" y="22"/>
                                </a:lnTo>
                                <a:lnTo>
                                  <a:pt x="205" y="13"/>
                                </a:lnTo>
                                <a:lnTo>
                                  <a:pt x="187" y="6"/>
                                </a:lnTo>
                                <a:lnTo>
                                  <a:pt x="168" y="2"/>
                                </a:lnTo>
                                <a:lnTo>
                                  <a:pt x="148" y="0"/>
                                </a:lnTo>
                                <a:lnTo>
                                  <a:pt x="129" y="0"/>
                                </a:lnTo>
                                <a:lnTo>
                                  <a:pt x="109" y="2"/>
                                </a:lnTo>
                                <a:lnTo>
                                  <a:pt x="90" y="7"/>
                                </a:lnTo>
                                <a:lnTo>
                                  <a:pt x="72" y="13"/>
                                </a:lnTo>
                                <a:lnTo>
                                  <a:pt x="55" y="22"/>
                                </a:lnTo>
                                <a:lnTo>
                                  <a:pt x="39" y="33"/>
                                </a:lnTo>
                                <a:lnTo>
                                  <a:pt x="26" y="46"/>
                                </a:lnTo>
                                <a:lnTo>
                                  <a:pt x="14" y="62"/>
                                </a:lnTo>
                                <a:lnTo>
                                  <a:pt x="6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32"/>
                                </a:lnTo>
                                <a:lnTo>
                                  <a:pt x="4" y="160"/>
                                </a:lnTo>
                                <a:lnTo>
                                  <a:pt x="12" y="185"/>
                                </a:lnTo>
                                <a:lnTo>
                                  <a:pt x="22" y="206"/>
                                </a:lnTo>
                                <a:lnTo>
                                  <a:pt x="36" y="223"/>
                                </a:lnTo>
                                <a:lnTo>
                                  <a:pt x="50" y="237"/>
                                </a:lnTo>
                                <a:lnTo>
                                  <a:pt x="66" y="248"/>
                                </a:lnTo>
                                <a:lnTo>
                                  <a:pt x="82" y="256"/>
                                </a:lnTo>
                                <a:lnTo>
                                  <a:pt x="97" y="263"/>
                                </a:lnTo>
                                <a:lnTo>
                                  <a:pt x="111" y="267"/>
                                </a:lnTo>
                                <a:lnTo>
                                  <a:pt x="122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05680"/>
                            <a:ext cx="183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81">
                                <a:moveTo>
                                  <a:pt x="83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95"/>
                                </a:lnTo>
                                <a:lnTo>
                                  <a:pt x="1" y="99"/>
                                </a:lnTo>
                                <a:lnTo>
                                  <a:pt x="9" y="116"/>
                                </a:lnTo>
                                <a:lnTo>
                                  <a:pt x="20" y="131"/>
                                </a:lnTo>
                                <a:lnTo>
                                  <a:pt x="33" y="144"/>
                                </a:lnTo>
                                <a:lnTo>
                                  <a:pt x="47" y="155"/>
                                </a:lnTo>
                                <a:lnTo>
                                  <a:pt x="64" y="164"/>
                                </a:lnTo>
                                <a:lnTo>
                                  <a:pt x="81" y="171"/>
                                </a:lnTo>
                                <a:lnTo>
                                  <a:pt x="100" y="176"/>
                                </a:lnTo>
                                <a:lnTo>
                                  <a:pt x="119" y="179"/>
                                </a:lnTo>
                                <a:lnTo>
                                  <a:pt x="139" y="180"/>
                                </a:lnTo>
                                <a:lnTo>
                                  <a:pt x="158" y="179"/>
                                </a:lnTo>
                                <a:lnTo>
                                  <a:pt x="178" y="176"/>
                                </a:lnTo>
                                <a:lnTo>
                                  <a:pt x="196" y="171"/>
                                </a:lnTo>
                                <a:lnTo>
                                  <a:pt x="215" y="164"/>
                                </a:lnTo>
                                <a:lnTo>
                                  <a:pt x="231" y="155"/>
                                </a:lnTo>
                                <a:lnTo>
                                  <a:pt x="247" y="144"/>
                                </a:lnTo>
                                <a:lnTo>
                                  <a:pt x="261" y="130"/>
                                </a:lnTo>
                                <a:lnTo>
                                  <a:pt x="272" y="114"/>
                                </a:lnTo>
                                <a:lnTo>
                                  <a:pt x="282" y="96"/>
                                </a:lnTo>
                                <a:lnTo>
                                  <a:pt x="288" y="76"/>
                                </a:lnTo>
                                <a:lnTo>
                                  <a:pt x="288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66"/>
                                </a:lnTo>
                                <a:lnTo>
                                  <a:pt x="197" y="69"/>
                                </a:lnTo>
                                <a:lnTo>
                                  <a:pt x="190" y="80"/>
                                </a:lnTo>
                                <a:lnTo>
                                  <a:pt x="176" y="88"/>
                                </a:lnTo>
                                <a:lnTo>
                                  <a:pt x="159" y="93"/>
                                </a:lnTo>
                                <a:lnTo>
                                  <a:pt x="139" y="94"/>
                                </a:lnTo>
                                <a:lnTo>
                                  <a:pt x="119" y="89"/>
                                </a:lnTo>
                                <a:lnTo>
                                  <a:pt x="101" y="80"/>
                                </a:lnTo>
                                <a:lnTo>
                                  <a:pt x="89" y="64"/>
                                </a:lnTo>
                                <a:lnTo>
                                  <a:pt x="8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6915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57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418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680040"/>
                            <a:ext cx="343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82">
                                <a:moveTo>
                                  <a:pt x="0" y="17"/>
                                </a:moveTo>
                                <a:lnTo>
                                  <a:pt x="0" y="182"/>
                                </a:lnTo>
                                <a:lnTo>
                                  <a:pt x="85" y="182"/>
                                </a:lnTo>
                                <a:lnTo>
                                  <a:pt x="89" y="165"/>
                                </a:lnTo>
                                <a:lnTo>
                                  <a:pt x="96" y="148"/>
                                </a:lnTo>
                                <a:lnTo>
                                  <a:pt x="105" y="133"/>
                                </a:lnTo>
                                <a:lnTo>
                                  <a:pt x="116" y="120"/>
                                </a:lnTo>
                                <a:lnTo>
                                  <a:pt x="129" y="109"/>
                                </a:lnTo>
                                <a:lnTo>
                                  <a:pt x="143" y="100"/>
                                </a:lnTo>
                                <a:lnTo>
                                  <a:pt x="158" y="94"/>
                                </a:lnTo>
                                <a:lnTo>
                                  <a:pt x="175" y="90"/>
                                </a:lnTo>
                                <a:lnTo>
                                  <a:pt x="191" y="89"/>
                                </a:lnTo>
                                <a:lnTo>
                                  <a:pt x="208" y="90"/>
                                </a:lnTo>
                                <a:lnTo>
                                  <a:pt x="224" y="94"/>
                                </a:lnTo>
                                <a:lnTo>
                                  <a:pt x="240" y="100"/>
                                </a:lnTo>
                                <a:lnTo>
                                  <a:pt x="255" y="109"/>
                                </a:lnTo>
                                <a:lnTo>
                                  <a:pt x="268" y="121"/>
                                </a:lnTo>
                                <a:lnTo>
                                  <a:pt x="280" y="137"/>
                                </a:lnTo>
                                <a:lnTo>
                                  <a:pt x="290" y="155"/>
                                </a:lnTo>
                                <a:lnTo>
                                  <a:pt x="298" y="176"/>
                                </a:lnTo>
                                <a:lnTo>
                                  <a:pt x="540" y="176"/>
                                </a:lnTo>
                                <a:lnTo>
                                  <a:pt x="540" y="110"/>
                                </a:lnTo>
                                <a:lnTo>
                                  <a:pt x="476" y="110"/>
                                </a:lnTo>
                                <a:lnTo>
                                  <a:pt x="487" y="99"/>
                                </a:lnTo>
                                <a:lnTo>
                                  <a:pt x="504" y="86"/>
                                </a:lnTo>
                                <a:lnTo>
                                  <a:pt x="522" y="78"/>
                                </a:lnTo>
                                <a:lnTo>
                                  <a:pt x="540" y="74"/>
                                </a:lnTo>
                                <a:lnTo>
                                  <a:pt x="540" y="0"/>
                                </a:lnTo>
                                <a:lnTo>
                                  <a:pt x="520" y="1"/>
                                </a:lnTo>
                                <a:lnTo>
                                  <a:pt x="500" y="4"/>
                                </a:lnTo>
                                <a:lnTo>
                                  <a:pt x="479" y="9"/>
                                </a:lnTo>
                                <a:lnTo>
                                  <a:pt x="460" y="17"/>
                                </a:lnTo>
                                <a:lnTo>
                                  <a:pt x="441" y="26"/>
                                </a:lnTo>
                                <a:lnTo>
                                  <a:pt x="423" y="37"/>
                                </a:lnTo>
                                <a:lnTo>
                                  <a:pt x="407" y="50"/>
                                </a:lnTo>
                                <a:lnTo>
                                  <a:pt x="392" y="64"/>
                                </a:lnTo>
                                <a:lnTo>
                                  <a:pt x="379" y="81"/>
                                </a:lnTo>
                                <a:lnTo>
                                  <a:pt x="368" y="99"/>
                                </a:lnTo>
                                <a:lnTo>
                                  <a:pt x="356" y="87"/>
                                </a:lnTo>
                                <a:lnTo>
                                  <a:pt x="337" y="68"/>
                                </a:lnTo>
                                <a:lnTo>
                                  <a:pt x="318" y="52"/>
                                </a:lnTo>
                                <a:lnTo>
                                  <a:pt x="300" y="39"/>
                                </a:lnTo>
                                <a:lnTo>
                                  <a:pt x="282" y="28"/>
                                </a:lnTo>
                                <a:lnTo>
                                  <a:pt x="264" y="19"/>
                                </a:lnTo>
                                <a:lnTo>
                                  <a:pt x="247" y="12"/>
                                </a:lnTo>
                                <a:lnTo>
                                  <a:pt x="231" y="7"/>
                                </a:lnTo>
                                <a:lnTo>
                                  <a:pt x="215" y="5"/>
                                </a:lnTo>
                                <a:lnTo>
                                  <a:pt x="199" y="4"/>
                                </a:lnTo>
                                <a:lnTo>
                                  <a:pt x="183" y="5"/>
                                </a:lnTo>
                                <a:lnTo>
                                  <a:pt x="168" y="7"/>
                                </a:lnTo>
                                <a:lnTo>
                                  <a:pt x="152" y="11"/>
                                </a:lnTo>
                                <a:lnTo>
                                  <a:pt x="138" y="16"/>
                                </a:lnTo>
                                <a:lnTo>
                                  <a:pt x="123" y="22"/>
                                </a:lnTo>
                                <a:lnTo>
                                  <a:pt x="108" y="29"/>
                                </a:lnTo>
                                <a:lnTo>
                                  <a:pt x="94" y="38"/>
                                </a:lnTo>
                                <a:lnTo>
                                  <a:pt x="79" y="47"/>
                                </a:lnTo>
                                <a:lnTo>
                                  <a:pt x="7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679320"/>
                            <a:ext cx="124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7">
                                <a:moveTo>
                                  <a:pt x="118" y="34"/>
                                </a:moveTo>
                                <a:lnTo>
                                  <a:pt x="100" y="24"/>
                                </a:lnTo>
                                <a:lnTo>
                                  <a:pt x="81" y="15"/>
                                </a:lnTo>
                                <a:lnTo>
                                  <a:pt x="61" y="8"/>
                                </a:lnTo>
                                <a:lnTo>
                                  <a:pt x="41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" y="74"/>
                                </a:lnTo>
                                <a:lnTo>
                                  <a:pt x="19" y="76"/>
                                </a:lnTo>
                                <a:lnTo>
                                  <a:pt x="38" y="83"/>
                                </a:lnTo>
                                <a:lnTo>
                                  <a:pt x="56" y="94"/>
                                </a:lnTo>
                                <a:lnTo>
                                  <a:pt x="7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76"/>
                                </a:lnTo>
                                <a:lnTo>
                                  <a:pt x="195" y="176"/>
                                </a:lnTo>
                                <a:lnTo>
                                  <a:pt x="195" y="170"/>
                                </a:lnTo>
                                <a:lnTo>
                                  <a:pt x="191" y="144"/>
                                </a:lnTo>
                                <a:lnTo>
                                  <a:pt x="184" y="120"/>
                                </a:lnTo>
                                <a:lnTo>
                                  <a:pt x="175" y="99"/>
                                </a:lnTo>
                                <a:lnTo>
                                  <a:pt x="163" y="80"/>
                                </a:lnTo>
                                <a:lnTo>
                                  <a:pt x="150" y="62"/>
                                </a:lnTo>
                                <a:lnTo>
                                  <a:pt x="135" y="47"/>
                                </a:lnTo>
                                <a:lnTo>
                                  <a:pt x="11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85800"/>
                            <a:ext cx="210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66">
                                <a:moveTo>
                                  <a:pt x="331" y="0"/>
                                </a:moveTo>
                                <a:lnTo>
                                  <a:pt x="230" y="0"/>
                                </a:lnTo>
                                <a:lnTo>
                                  <a:pt x="164" y="95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lnTo>
                                  <a:pt x="111" y="166"/>
                                </a:lnTo>
                                <a:lnTo>
                                  <a:pt x="216" y="166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802080"/>
                            <a:ext cx="2484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84">
                                <a:moveTo>
                                  <a:pt x="0" y="218"/>
                                </a:moveTo>
                                <a:lnTo>
                                  <a:pt x="68" y="284"/>
                                </a:lnTo>
                                <a:lnTo>
                                  <a:pt x="219" y="66"/>
                                </a:lnTo>
                                <a:lnTo>
                                  <a:pt x="289" y="163"/>
                                </a:lnTo>
                                <a:lnTo>
                                  <a:pt x="391" y="163"/>
                                </a:lnTo>
                                <a:lnTo>
                                  <a:pt x="391" y="155"/>
                                </a:lnTo>
                                <a:lnTo>
                                  <a:pt x="279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803880"/>
                            <a:ext cx="433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86">
                                <a:moveTo>
                                  <a:pt x="86" y="285"/>
                                </a:moveTo>
                                <a:lnTo>
                                  <a:pt x="86" y="139"/>
                                </a:lnTo>
                                <a:lnTo>
                                  <a:pt x="110" y="154"/>
                                </a:lnTo>
                                <a:lnTo>
                                  <a:pt x="134" y="165"/>
                                </a:lnTo>
                                <a:lnTo>
                                  <a:pt x="156" y="173"/>
                                </a:lnTo>
                                <a:lnTo>
                                  <a:pt x="177" y="177"/>
                                </a:lnTo>
                                <a:lnTo>
                                  <a:pt x="198" y="179"/>
                                </a:lnTo>
                                <a:lnTo>
                                  <a:pt x="217" y="179"/>
                                </a:lnTo>
                                <a:lnTo>
                                  <a:pt x="235" y="176"/>
                                </a:lnTo>
                                <a:lnTo>
                                  <a:pt x="251" y="172"/>
                                </a:lnTo>
                                <a:lnTo>
                                  <a:pt x="267" y="166"/>
                                </a:lnTo>
                                <a:lnTo>
                                  <a:pt x="282" y="159"/>
                                </a:lnTo>
                                <a:lnTo>
                                  <a:pt x="295" y="150"/>
                                </a:lnTo>
                                <a:lnTo>
                                  <a:pt x="308" y="141"/>
                                </a:lnTo>
                                <a:lnTo>
                                  <a:pt x="319" y="132"/>
                                </a:lnTo>
                                <a:lnTo>
                                  <a:pt x="329" y="123"/>
                                </a:lnTo>
                                <a:lnTo>
                                  <a:pt x="338" y="113"/>
                                </a:lnTo>
                                <a:lnTo>
                                  <a:pt x="346" y="104"/>
                                </a:lnTo>
                                <a:lnTo>
                                  <a:pt x="353" y="96"/>
                                </a:lnTo>
                                <a:lnTo>
                                  <a:pt x="359" y="89"/>
                                </a:lnTo>
                                <a:lnTo>
                                  <a:pt x="364" y="83"/>
                                </a:lnTo>
                                <a:lnTo>
                                  <a:pt x="366" y="81"/>
                                </a:lnTo>
                                <a:lnTo>
                                  <a:pt x="376" y="94"/>
                                </a:lnTo>
                                <a:lnTo>
                                  <a:pt x="387" y="107"/>
                                </a:lnTo>
                                <a:lnTo>
                                  <a:pt x="400" y="118"/>
                                </a:lnTo>
                                <a:lnTo>
                                  <a:pt x="413" y="129"/>
                                </a:lnTo>
                                <a:lnTo>
                                  <a:pt x="428" y="139"/>
                                </a:lnTo>
                                <a:lnTo>
                                  <a:pt x="443" y="148"/>
                                </a:lnTo>
                                <a:lnTo>
                                  <a:pt x="459" y="156"/>
                                </a:lnTo>
                                <a:lnTo>
                                  <a:pt x="475" y="162"/>
                                </a:lnTo>
                                <a:lnTo>
                                  <a:pt x="492" y="167"/>
                                </a:lnTo>
                                <a:lnTo>
                                  <a:pt x="510" y="171"/>
                                </a:lnTo>
                                <a:lnTo>
                                  <a:pt x="528" y="173"/>
                                </a:lnTo>
                                <a:lnTo>
                                  <a:pt x="546" y="174"/>
                                </a:lnTo>
                                <a:lnTo>
                                  <a:pt x="563" y="173"/>
                                </a:lnTo>
                                <a:lnTo>
                                  <a:pt x="581" y="171"/>
                                </a:lnTo>
                                <a:lnTo>
                                  <a:pt x="599" y="166"/>
                                </a:lnTo>
                                <a:lnTo>
                                  <a:pt x="617" y="160"/>
                                </a:lnTo>
                                <a:lnTo>
                                  <a:pt x="634" y="152"/>
                                </a:lnTo>
                                <a:lnTo>
                                  <a:pt x="651" y="141"/>
                                </a:lnTo>
                                <a:lnTo>
                                  <a:pt x="667" y="129"/>
                                </a:lnTo>
                                <a:lnTo>
                                  <a:pt x="683" y="114"/>
                                </a:lnTo>
                                <a:lnTo>
                                  <a:pt x="621" y="57"/>
                                </a:lnTo>
                                <a:lnTo>
                                  <a:pt x="608" y="70"/>
                                </a:lnTo>
                                <a:lnTo>
                                  <a:pt x="592" y="80"/>
                                </a:lnTo>
                                <a:lnTo>
                                  <a:pt x="575" y="87"/>
                                </a:lnTo>
                                <a:lnTo>
                                  <a:pt x="557" y="91"/>
                                </a:lnTo>
                                <a:lnTo>
                                  <a:pt x="538" y="92"/>
                                </a:lnTo>
                                <a:lnTo>
                                  <a:pt x="519" y="90"/>
                                </a:lnTo>
                                <a:lnTo>
                                  <a:pt x="501" y="86"/>
                                </a:lnTo>
                                <a:lnTo>
                                  <a:pt x="484" y="78"/>
                                </a:lnTo>
                                <a:lnTo>
                                  <a:pt x="469" y="67"/>
                                </a:lnTo>
                                <a:lnTo>
                                  <a:pt x="456" y="53"/>
                                </a:lnTo>
                                <a:lnTo>
                                  <a:pt x="446" y="36"/>
                                </a:lnTo>
                                <a:lnTo>
                                  <a:pt x="440" y="15"/>
                                </a:lnTo>
                                <a:lnTo>
                                  <a:pt x="438" y="0"/>
                                </a:lnTo>
                                <a:lnTo>
                                  <a:pt x="299" y="0"/>
                                </a:lnTo>
                                <a:lnTo>
                                  <a:pt x="294" y="18"/>
                                </a:lnTo>
                                <a:lnTo>
                                  <a:pt x="288" y="34"/>
                                </a:lnTo>
                                <a:lnTo>
                                  <a:pt x="279" y="49"/>
                                </a:lnTo>
                                <a:lnTo>
                                  <a:pt x="269" y="63"/>
                                </a:lnTo>
                                <a:lnTo>
                                  <a:pt x="257" y="74"/>
                                </a:lnTo>
                                <a:lnTo>
                                  <a:pt x="244" y="83"/>
                                </a:lnTo>
                                <a:lnTo>
                                  <a:pt x="230" y="90"/>
                                </a:lnTo>
                                <a:lnTo>
                                  <a:pt x="215" y="95"/>
                                </a:lnTo>
                                <a:lnTo>
                                  <a:pt x="200" y="98"/>
                                </a:lnTo>
                                <a:lnTo>
                                  <a:pt x="184" y="98"/>
                                </a:lnTo>
                                <a:lnTo>
                                  <a:pt x="169" y="96"/>
                                </a:lnTo>
                                <a:lnTo>
                                  <a:pt x="154" y="91"/>
                                </a:lnTo>
                                <a:lnTo>
                                  <a:pt x="139" y="84"/>
                                </a:lnTo>
                                <a:lnTo>
                                  <a:pt x="125" y="74"/>
                                </a:lnTo>
                                <a:lnTo>
                                  <a:pt x="112" y="61"/>
                                </a:lnTo>
                                <a:lnTo>
                                  <a:pt x="101" y="45"/>
                                </a:lnTo>
                                <a:lnTo>
                                  <a:pt x="91" y="26"/>
                                </a:lnTo>
                                <a:lnTo>
                                  <a:pt x="83" y="4"/>
                                </a:lnTo>
                                <a:lnTo>
                                  <a:pt x="83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04"/>
                                </a:lnTo>
                                <a:lnTo>
                                  <a:pt x="86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7636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19700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55628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0"/>
                                </a:moveTo>
                                <a:lnTo>
                                  <a:pt x="0" y="5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195200"/>
                            <a:ext cx="6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6534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776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939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7780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93788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0">
                                <a:moveTo>
                                  <a:pt x="0" y="0"/>
                                </a:moveTo>
                                <a:lnTo>
                                  <a:pt x="19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82116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236340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92960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70396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280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7522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36484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9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91088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53"/>
                                </a:lnTo>
                                <a:lnTo>
                                  <a:pt x="18" y="68"/>
                                </a:lnTo>
                                <a:lnTo>
                                  <a:pt x="39" y="74"/>
                                </a:lnTo>
                                <a:lnTo>
                                  <a:pt x="56" y="71"/>
                                </a:lnTo>
                                <a:lnTo>
                                  <a:pt x="73" y="57"/>
                                </a:lnTo>
                                <a:lnTo>
                                  <a:pt x="79" y="37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91088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6" y="16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79" y="37"/>
                                </a:lnTo>
                                <a:lnTo>
                                  <a:pt x="73" y="57"/>
                                </a:lnTo>
                                <a:lnTo>
                                  <a:pt x="56" y="71"/>
                                </a:lnTo>
                                <a:lnTo>
                                  <a:pt x="39" y="74"/>
                                </a:lnTo>
                                <a:lnTo>
                                  <a:pt x="18" y="68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821520"/>
                            <a:ext cx="81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0">
                                <a:moveTo>
                                  <a:pt x="1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78048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0"/>
                                </a:moveTo>
                                <a:lnTo>
                                  <a:pt x="0" y="59"/>
                                </a:lnTo>
                                <a:lnTo>
                                  <a:pt x="117" y="11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78048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0"/>
                                </a:moveTo>
                                <a:lnTo>
                                  <a:pt x="0" y="59"/>
                                </a:lnTo>
                                <a:lnTo>
                                  <a:pt x="117" y="11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9378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554480"/>
                            <a:ext cx="186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8">
                                <a:moveTo>
                                  <a:pt x="0" y="47"/>
                                </a:moveTo>
                                <a:lnTo>
                                  <a:pt x="13" y="31"/>
                                </a:lnTo>
                                <a:lnTo>
                                  <a:pt x="30" y="20"/>
                                </a:lnTo>
                                <a:lnTo>
                                  <a:pt x="49" y="11"/>
                                </a:lnTo>
                                <a:lnTo>
                                  <a:pt x="70" y="5"/>
                                </a:lnTo>
                                <a:lnTo>
                                  <a:pt x="91" y="2"/>
                                </a:lnTo>
                                <a:lnTo>
                                  <a:pt x="112" y="0"/>
                                </a:lnTo>
                                <a:lnTo>
                                  <a:pt x="132" y="0"/>
                                </a:lnTo>
                                <a:lnTo>
                                  <a:pt x="140" y="0"/>
                                </a:lnTo>
                                <a:lnTo>
                                  <a:pt x="160" y="0"/>
                                </a:lnTo>
                                <a:lnTo>
                                  <a:pt x="182" y="1"/>
                                </a:lnTo>
                                <a:lnTo>
                                  <a:pt x="204" y="3"/>
                                </a:lnTo>
                                <a:lnTo>
                                  <a:pt x="226" y="7"/>
                                </a:lnTo>
                                <a:lnTo>
                                  <a:pt x="247" y="13"/>
                                </a:lnTo>
                                <a:lnTo>
                                  <a:pt x="266" y="21"/>
                                </a:lnTo>
                                <a:lnTo>
                                  <a:pt x="281" y="32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2251800"/>
                            <a:ext cx="186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8">
                                <a:moveTo>
                                  <a:pt x="293" y="0"/>
                                </a:moveTo>
                                <a:lnTo>
                                  <a:pt x="280" y="15"/>
                                </a:lnTo>
                                <a:lnTo>
                                  <a:pt x="263" y="27"/>
                                </a:lnTo>
                                <a:lnTo>
                                  <a:pt x="243" y="36"/>
                                </a:lnTo>
                                <a:lnTo>
                                  <a:pt x="223" y="42"/>
                                </a:lnTo>
                                <a:lnTo>
                                  <a:pt x="201" y="45"/>
                                </a:lnTo>
                                <a:lnTo>
                                  <a:pt x="180" y="47"/>
                                </a:lnTo>
                                <a:lnTo>
                                  <a:pt x="160" y="47"/>
                                </a:lnTo>
                                <a:lnTo>
                                  <a:pt x="153" y="47"/>
                                </a:lnTo>
                                <a:lnTo>
                                  <a:pt x="133" y="47"/>
                                </a:lnTo>
                                <a:lnTo>
                                  <a:pt x="113" y="46"/>
                                </a:lnTo>
                                <a:lnTo>
                                  <a:pt x="92" y="44"/>
                                </a:lnTo>
                                <a:lnTo>
                                  <a:pt x="71" y="41"/>
                                </a:lnTo>
                                <a:lnTo>
                                  <a:pt x="51" y="35"/>
                                </a:lnTo>
                                <a:lnTo>
                                  <a:pt x="32" y="27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195200"/>
                            <a:ext cx="5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8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15812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0"/>
                                </a:moveTo>
                                <a:lnTo>
                                  <a:pt x="0" y="59"/>
                                </a:lnTo>
                                <a:lnTo>
                                  <a:pt x="117" y="11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15812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0"/>
                                </a:moveTo>
                                <a:lnTo>
                                  <a:pt x="0" y="59"/>
                                </a:lnTo>
                                <a:lnTo>
                                  <a:pt x="117" y="11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7528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473120"/>
                            <a:ext cx="71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89864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117"/>
                                </a:moveTo>
                                <a:lnTo>
                                  <a:pt x="117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89864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117"/>
                                </a:moveTo>
                                <a:lnTo>
                                  <a:pt x="117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93680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2237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0" y="0"/>
                                </a:moveTo>
                                <a:lnTo>
                                  <a:pt x="115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27844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0" y="79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336760"/>
                            <a:ext cx="73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9">
                                <a:moveTo>
                                  <a:pt x="0" y="0"/>
                                </a:moveTo>
                                <a:lnTo>
                                  <a:pt x="115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3907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0" y="79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44152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0" y="0"/>
                                </a:moveTo>
                                <a:lnTo>
                                  <a:pt x="63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185560"/>
                            <a:ext cx="40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1">
                                <a:moveTo>
                                  <a:pt x="0" y="51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27097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27309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752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247392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65168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16758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70100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47564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473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4497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53"/>
                                </a:lnTo>
                                <a:lnTo>
                                  <a:pt x="18" y="68"/>
                                </a:lnTo>
                                <a:lnTo>
                                  <a:pt x="39" y="74"/>
                                </a:lnTo>
                                <a:lnTo>
                                  <a:pt x="56" y="71"/>
                                </a:lnTo>
                                <a:lnTo>
                                  <a:pt x="73" y="57"/>
                                </a:lnTo>
                                <a:lnTo>
                                  <a:pt x="79" y="37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4497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6" y="16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79" y="37"/>
                                </a:lnTo>
                                <a:lnTo>
                                  <a:pt x="73" y="57"/>
                                </a:lnTo>
                                <a:lnTo>
                                  <a:pt x="56" y="71"/>
                                </a:lnTo>
                                <a:lnTo>
                                  <a:pt x="39" y="74"/>
                                </a:lnTo>
                                <a:lnTo>
                                  <a:pt x="18" y="68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451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53"/>
                                </a:lnTo>
                                <a:lnTo>
                                  <a:pt x="18" y="68"/>
                                </a:lnTo>
                                <a:lnTo>
                                  <a:pt x="39" y="74"/>
                                </a:lnTo>
                                <a:lnTo>
                                  <a:pt x="56" y="71"/>
                                </a:lnTo>
                                <a:lnTo>
                                  <a:pt x="73" y="57"/>
                                </a:lnTo>
                                <a:lnTo>
                                  <a:pt x="79" y="37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451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6" y="16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79" y="37"/>
                                </a:lnTo>
                                <a:lnTo>
                                  <a:pt x="73" y="57"/>
                                </a:lnTo>
                                <a:lnTo>
                                  <a:pt x="56" y="71"/>
                                </a:lnTo>
                                <a:lnTo>
                                  <a:pt x="39" y="74"/>
                                </a:lnTo>
                                <a:lnTo>
                                  <a:pt x="18" y="68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91196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53"/>
                                </a:lnTo>
                                <a:lnTo>
                                  <a:pt x="18" y="68"/>
                                </a:lnTo>
                                <a:lnTo>
                                  <a:pt x="39" y="74"/>
                                </a:lnTo>
                                <a:lnTo>
                                  <a:pt x="56" y="71"/>
                                </a:lnTo>
                                <a:lnTo>
                                  <a:pt x="73" y="57"/>
                                </a:lnTo>
                                <a:lnTo>
                                  <a:pt x="79" y="37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91196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6" y="16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79" y="37"/>
                                </a:lnTo>
                                <a:lnTo>
                                  <a:pt x="73" y="57"/>
                                </a:lnTo>
                                <a:lnTo>
                                  <a:pt x="56" y="71"/>
                                </a:lnTo>
                                <a:lnTo>
                                  <a:pt x="39" y="74"/>
                                </a:lnTo>
                                <a:lnTo>
                                  <a:pt x="18" y="68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2116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804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3" y="0"/>
                                </a:move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9740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53"/>
                                </a:lnTo>
                                <a:lnTo>
                                  <a:pt x="18" y="68"/>
                                </a:lnTo>
                                <a:lnTo>
                                  <a:pt x="39" y="74"/>
                                </a:lnTo>
                                <a:lnTo>
                                  <a:pt x="56" y="71"/>
                                </a:lnTo>
                                <a:lnTo>
                                  <a:pt x="73" y="57"/>
                                </a:lnTo>
                                <a:lnTo>
                                  <a:pt x="79" y="37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79740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0" y="37"/>
                                </a:moveTo>
                                <a:lnTo>
                                  <a:pt x="6" y="17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79" y="37"/>
                                </a:lnTo>
                                <a:lnTo>
                                  <a:pt x="73" y="57"/>
                                </a:lnTo>
                                <a:lnTo>
                                  <a:pt x="56" y="71"/>
                                </a:lnTo>
                                <a:lnTo>
                                  <a:pt x="39" y="74"/>
                                </a:lnTo>
                                <a:lnTo>
                                  <a:pt x="18" y="68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995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53"/>
                                </a:lnTo>
                                <a:lnTo>
                                  <a:pt x="18" y="68"/>
                                </a:lnTo>
                                <a:lnTo>
                                  <a:pt x="39" y="74"/>
                                </a:lnTo>
                                <a:lnTo>
                                  <a:pt x="56" y="71"/>
                                </a:lnTo>
                                <a:lnTo>
                                  <a:pt x="73" y="57"/>
                                </a:lnTo>
                                <a:lnTo>
                                  <a:pt x="79" y="37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995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6" y="16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79" y="37"/>
                                </a:lnTo>
                                <a:lnTo>
                                  <a:pt x="73" y="57"/>
                                </a:lnTo>
                                <a:lnTo>
                                  <a:pt x="56" y="71"/>
                                </a:lnTo>
                                <a:lnTo>
                                  <a:pt x="39" y="74"/>
                                </a:lnTo>
                                <a:lnTo>
                                  <a:pt x="18" y="68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0523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99512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117"/>
                                </a:moveTo>
                                <a:lnTo>
                                  <a:pt x="57" y="0"/>
                                </a:lnTo>
                                <a:lnTo>
                                  <a:pt x="0" y="117"/>
                                </a:lnTo>
                                <a:lnTo>
                                  <a:pt x="1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99512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117" y="117"/>
                                </a:moveTo>
                                <a:lnTo>
                                  <a:pt x="57" y="0"/>
                                </a:lnTo>
                                <a:lnTo>
                                  <a:pt x="0" y="117"/>
                                </a:lnTo>
                                <a:lnTo>
                                  <a:pt x="117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4205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925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74664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2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7113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0"/>
                                </a:moveTo>
                                <a:lnTo>
                                  <a:pt x="0" y="59"/>
                                </a:lnTo>
                                <a:lnTo>
                                  <a:pt x="117" y="11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7113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117" y="0"/>
                                </a:moveTo>
                                <a:lnTo>
                                  <a:pt x="0" y="59"/>
                                </a:lnTo>
                                <a:lnTo>
                                  <a:pt x="117" y="117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90720"/>
                            <a:ext cx="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8200"/>
                            <a:ext cx="243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1">
                                <a:moveTo>
                                  <a:pt x="0" y="0"/>
                                </a:moveTo>
                                <a:lnTo>
                                  <a:pt x="383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0720"/>
                            <a:ext cx="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963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3" y="53"/>
                                </a:lnTo>
                                <a:lnTo>
                                  <a:pt x="18" y="68"/>
                                </a:lnTo>
                                <a:lnTo>
                                  <a:pt x="39" y="74"/>
                                </a:lnTo>
                                <a:lnTo>
                                  <a:pt x="56" y="71"/>
                                </a:lnTo>
                                <a:lnTo>
                                  <a:pt x="73" y="57"/>
                                </a:lnTo>
                                <a:lnTo>
                                  <a:pt x="79" y="37"/>
                                </a:lnTo>
                                <a:lnTo>
                                  <a:pt x="76" y="21"/>
                                </a:lnTo>
                                <a:lnTo>
                                  <a:pt x="61" y="6"/>
                                </a:lnTo>
                                <a:lnTo>
                                  <a:pt x="39" y="0"/>
                                </a:lnTo>
                                <a:lnTo>
                                  <a:pt x="23" y="3"/>
                                </a:lnTo>
                                <a:lnTo>
                                  <a:pt x="6" y="1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963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0" y="37"/>
                                </a:moveTo>
                                <a:lnTo>
                                  <a:pt x="6" y="16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79" y="37"/>
                                </a:lnTo>
                                <a:lnTo>
                                  <a:pt x="73" y="57"/>
                                </a:lnTo>
                                <a:lnTo>
                                  <a:pt x="56" y="71"/>
                                </a:lnTo>
                                <a:lnTo>
                                  <a:pt x="39" y="74"/>
                                </a:lnTo>
                                <a:lnTo>
                                  <a:pt x="18" y="68"/>
                                </a:lnTo>
                                <a:lnTo>
                                  <a:pt x="3" y="53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399.55pt;height:223.15pt" coordorigin="1080,2520" coordsize="7991,4463">
                <v:rect id="shape_0" stroked="t" o:allowincell="f" style="position:absolute;left:1080;top:2520;width:7990;height:446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dfdfd" stroked="f" o:allowincell="f" style="position:absolute;left:3486;top:3075;width:2247;height:32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486;top:3075;width:2247;height:3221;mso-wrap-style:none;v-text-anchor:middle;mso-position-horizontal-relative:page;mso-position-vertical-relative:page">
                  <v:fill o:detectmouseclick="t" on="false"/>
                  <v:stroke color="#363435" weight="24120" joinstyle="miter" endcap="flat"/>
                  <w10:wrap type="none"/>
                </v:rect>
                <v:shape id="shape_0" coordsize="280,288" path="m122,271l126,272l147,277l169,284l179,288l279,288l272,266l258,248l240,233l219,220l198,210l179,202l163,197l154,195l136,190l120,183l106,173l96,161l88,148l84,135l84,122l88,110l97,99l112,91l132,86l161,93l177,108l184,124l184,131l275,131l273,106l268,84l260,65l250,48l237,34l221,22l205,13l187,6l168,2l148,0l129,0l109,2l90,7l72,13l55,22l39,33l26,46l14,62l6,79l0,98l0,132l4,160l12,185l22,206l36,223l50,237l66,248l82,256l97,263l111,267l122,271xe" fillcolor="#363435" stroked="f" o:allowincell="f" style="position:absolute;left:3900;top:3485;width:279;height:28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9,181" path="m83,42l0,42l0,95l1,99l9,116l20,131l33,144l47,155l64,164l81,171l100,176l119,179l139,180l158,179l178,176l196,171l215,164l231,155l247,144l261,130l272,114l282,96l288,76l288,0l197,0l197,66l197,69l190,80l176,88l159,93l139,94l119,89l101,80l89,64l83,42xe" fillcolor="#363435" stroked="f" o:allowincell="f" style="position:absolute;left:3894;top:3789;width:288;height:1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343e" stroked="t" o:allowincell="f" style="position:absolute;left:4261;top:3609;width:0;height:342;mso-wrap-style:none;v-text-anchor:middle;mso-position-horizontal-relative:page;mso-position-vertical-relative:page">
                  <v:fill o:detectmouseclick="t" on="false"/>
                  <v:stroke color="#363435" weight="57960" joinstyle="round" endcap="flat"/>
                  <w10:wrap type="none"/>
                </v:shape>
                <v:shape id="shape_0" path="m0,0l83,0e" stroked="t" o:allowincell="f" style="position:absolute;left:4217;top:3531;width:82;height:0;mso-wrap-style:none;v-text-anchor:middle;mso-position-horizontal-relative:page;mso-position-vertical-relative:page">
                  <v:fill o:detectmouseclick="t" on="false"/>
                  <v:stroke color="#363435" weight="48960" joinstyle="round" endcap="flat"/>
                  <w10:wrap type="none"/>
                </v:shape>
                <v:shape id="shape_0" coordsize="541,182" path="m0,17l0,182l85,182l89,165l96,148l105,133l116,120l129,109l143,100l158,94l175,90l191,89l208,90l224,94l240,100l255,109l268,121l280,137l290,155l298,176l540,176l540,110l476,110l487,99l504,86l522,78l540,74l540,0l520,1l500,4l479,9l460,17l441,26l423,37l407,50l392,64l379,81l368,99l356,87l337,68l318,52l300,39l282,28l264,19l247,12l231,7l215,5l199,4l183,5l168,7l152,11l138,16l123,22l108,29l94,38l79,47l79,17l0,17xe" fillcolor="#363435" stroked="f" o:allowincell="f" style="position:absolute;left:4352;top:3591;width:540;height:1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6,177" path="m118,34l100,24l81,15l61,8l41,3l20,0l0,0l0,74l1,74l19,76l38,83l56,94l71,110l0,110l0,176l195,176l195,170l191,144l184,120l175,99l163,80l150,62l135,47l118,34xe" fillcolor="#363435" stroked="f" o:allowincell="f" style="position:absolute;left:4892;top:3590;width:195;height:1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1,166" path="m331,0l230,0l164,95l95,0l0,0l111,166l216,166l331,0xe" fillcolor="#363435" stroked="f" o:allowincell="f" style="position:absolute;left:5042;top:3600;width:330;height:1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1,284" path="m0,218l68,284l219,66l289,163l391,163l391,155l279,0l155,0l0,218xe" fillcolor="#363435" stroked="f" o:allowincell="f" style="position:absolute;left:4985;top:3783;width:390;height:2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3,286" path="m86,285l86,139l110,154l134,165l156,173l177,177l198,179l217,179l235,176l251,172l267,166l282,159l295,150l308,141l319,132l329,123l338,113l346,104l353,96l359,89l364,83l366,81l376,94l387,107l400,118l413,129l428,139l443,148l459,156l475,162l492,167l510,171l528,173l546,174l563,173l581,171l599,166l617,160l634,152l651,141l667,129l683,114l621,57l608,70l592,80l575,87l557,91l538,92l519,90l501,86l484,78l469,67l456,53l446,36l440,15l438,0l299,0l294,18l288,34l279,49l269,63l257,74l244,83l230,90l215,95l200,98l184,98l169,96l154,91l139,84l125,74l112,61l101,45l91,26l83,4l83,2l0,2l0,204l86,285xe" fillcolor="#363435" stroked="f" o:allowincell="f" style="position:absolute;left:4354;top:3786;width:682;height:2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90,0e" stroked="t" o:allowincell="f" style="position:absolute;left:2304;top:4845;width:28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433e" stroked="t" o:allowincell="f" style="position:absolute;left:2443;top:4405;width:0;height:433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596e" stroked="t" o:allowincell="f" style="position:absolute;left:2446;top:4971;width:0;height:597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047,1" path="m0,0l1046,0e" stroked="t" o:allowincell="f" style="position:absolute;left:2437;top:4402;width:1047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48,0e" stroked="t" o:allowincell="f" style="position:absolute;left:2872;top:5124;width:24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85,0e" stroked="t" o:allowincell="f" style="position:absolute;left:2904;top:5162;width:184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82l0,0e" stroked="t" o:allowincell="f" style="position:absolute;left:2530;top:4715;width:0;height:82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274e" stroked="t" o:allowincell="f" style="position:absolute;left:3000;top:4847;width:0;height:273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939,0e" stroked="t" o:allowincell="f" style="position:absolute;left:5734;top:5572;width:1941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548,0e" stroked="t" o:allowincell="f" style="position:absolute;left:2942;top:3813;width:54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319,0e" stroked="t" o:allowincell="f" style="position:absolute;left:6236;top:6242;width:31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557e" stroked="t" o:allowincell="f" style="position:absolute;left:6394;top:5559;width:0;height:557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48,0e" stroked="t" o:allowincell="f" style="position:absolute;left:6268;top:6778;width:24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85,0e" stroked="t" o:allowincell="f" style="position:absolute;left:6300;top:6816;width:184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82,0e" stroked="t" o:allowincell="f" style="position:absolute;left:6351;top:6854;width:82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,529" path="m0,0l0,529e" stroked="t" o:allowincell="f" style="position:absolute;left:6395;top:6244;width:0;height:529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79,75" path="m0,37l0,37l3,53l18,68l39,74l56,71l73,57l79,37l76,21l61,6l39,0l23,3l6,16l0,37xe" fillcolor="#363435" stroked="f" o:allowincell="f" style="position:absolute;left:6353;top:5529;width: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75" path="m0,37l6,16l23,3l39,0l61,6l76,21l79,37l73,57l56,71l39,74l18,68l3,53l0,37xe" stroked="t" o:allowincell="f" style="position:absolute;left:6353;top:5529;width:78;height:74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1290,0l0,0e" stroked="t" o:allowincell="f" style="position:absolute;left:5734;top:3814;width:1290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7,117" path="m117,0l0,59l117,117l117,0xe" fillcolor="#363435" stroked="f" o:allowincell="f" style="position:absolute;left:7022;top:3749;width:116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17" path="m117,0l0,59l117,117l117,0xe" stroked="t" o:allowincell="f" style="position:absolute;left:7022;top:3749;width:116;height:116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040,0e" stroked="t" o:allowincell="f" style="position:absolute;left:2440;top:5572;width:1041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94,48" path="m0,47l13,31l30,20l49,11l70,5l91,2l112,0l132,0l140,0l160,0l182,1l204,3l226,7l247,13l266,21l281,32l293,47l293,47e" stroked="t" o:allowincell="f" style="position:absolute;left:2303;top:4968;width:293;height:47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93,48" path="m293,0l280,15l263,27l243,36l223,42l201,45l180,47l160,47l153,47l133,47l113,46l92,44l71,41l51,35l32,27l15,15l0,0l0,0e" stroked="t" o:allowincell="f" style="position:absolute;left:6238;top:6066;width:292;height:47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800,0l0,0e" stroked="t" o:allowincell="f" style="position:absolute;left:5734;top:4402;width:801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7,117" path="m117,0l0,59l117,117l117,0xe" fillcolor="#363435" stroked="f" o:allowincell="f" style="position:absolute;left:6538;top:4344;width:116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17" path="m117,0l0,59l117,117l117,0xe" stroked="t" o:allowincell="f" style="position:absolute;left:6538;top:4344;width:116;height:116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92,1" path="m0,0l491,0e" stroked="t" o:allowincell="f" style="position:absolute;left:2993;top:4843;width:491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32,1" path="m0,0l1132,0e" stroked="t" o:allowincell="f" style="position:absolute;left:5742;top:4840;width:1132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7,117" path="m0,117l117,57l0,0l0,117xe" fillcolor="#363435" stroked="f" o:allowincell="f" style="position:absolute;left:7676;top:5510;width:116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17" path="m0,117l117,57l0,0l0,117xe" stroked="t" o:allowincell="f" style="position:absolute;left:7676;top:5510;width:116;height:116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397e" stroked="t" o:allowincell="f" style="position:absolute;left:7186;top:5570;width:0;height:39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80" path="m0,0l115,79e" stroked="t" o:allowincell="f" style="position:absolute;left:7121;top:6022;width:115;height: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80" path="m0,79l115,0e" stroked="t" o:allowincell="f" style="position:absolute;left:7121;top:6108;width:115;height: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79" path="m0,0l115,79e" stroked="t" o:allowincell="f" style="position:absolute;left:7121;top:6200;width:115;height:7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16,80" path="m0,79l115,0e" stroked="t" o:allowincell="f" style="position:absolute;left:7121;top:6285;width:115;height: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51" path="m0,0l63,51e" stroked="t" o:allowincell="f" style="position:absolute;left:7121;top:6365;width:63;height:5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4,51" path="m0,51l63,0e" stroked="t" o:allowincell="f" style="position:absolute;left:7124;top:5962;width:63;height:5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225,0l0,0e" stroked="t" o:allowincell="f" style="position:absolute;left:7072;top:6787;width:225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168,0l0,0e" stroked="t" o:allowincell="f" style="position:absolute;left:7101;top:6821;width:167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75,0l0,0e" stroked="t" o:allowincell="f" style="position:absolute;left:7147;top:6855;width:75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366e" stroked="t" o:allowincell="f" style="position:absolute;left:7182;top:6416;width:0;height:36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248,0e" stroked="t" o:allowincell="f" style="position:absolute;left:7000;top:5121;width:24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85,0e" stroked="t" o:allowincell="f" style="position:absolute;left:7032;top:5159;width:184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82,0e" stroked="t" o:allowincell="f" style="position:absolute;left:7083;top:5199;width:82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274e" stroked="t" o:allowincell="f" style="position:absolute;left:7127;top:4844;width:0;height:273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492,1" path="m0,0l491,0e" stroked="t" o:allowincell="f" style="position:absolute;left:6641;top:4840;width:491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0,75" path="m0,37l0,37l3,53l18,68l39,74l56,71l73,57l79,37l76,21l61,6l39,0l23,3l6,16l0,37xe" fillcolor="#363435" stroked="f" o:allowincell="f" style="position:absolute;left:6595;top:4803;width:79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75" path="m0,37l6,16l23,3l39,0l61,6l76,21l79,37l73,57l56,71l39,74l18,68l3,53l0,37xe" stroked="t" o:allowincell="f" style="position:absolute;left:6595;top:4803;width:79;height:74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0,75" path="m0,37l0,37l3,53l18,68l39,74l56,71l73,57l79,37l76,21l61,6l39,0l23,3l6,16l0,37xe" fillcolor="#363435" stroked="f" o:allowincell="f" style="position:absolute;left:6349;top:4806;width:79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75" path="m0,37l6,16l23,3l39,0l61,6l76,21l79,37l73,57l56,71l39,74l18,68l3,53l0,37xe" stroked="t" o:allowincell="f" style="position:absolute;left:6349;top:4806;width:79;height:74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79,75" path="m0,37l0,37l3,53l18,68l39,74l56,71l73,57l79,37l76,21l61,6l39,0l23,3l6,16l0,37xe" fillcolor="#363435" stroked="f" o:allowincell="f" style="position:absolute;left:7142;top:5531;width: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75" path="m0,37l6,16l23,3l39,0l61,6l76,21l79,37l73,57l56,71l39,74l18,68l3,53l0,37xe" stroked="t" o:allowincell="f" style="position:absolute;left:7142;top:5531;width:78;height:74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85,0e" stroked="t" o:allowincell="f" style="position:absolute;left:2425;top:3813;width:284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94,194" path="m193,0l0,193e" stroked="t" o:allowincell="f" style="position:absolute;left:2710;top:3619;width:193;height:193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79,75" path="m0,37l0,37l3,53l18,68l39,74l56,71l73,57l79,37l76,21l61,6l39,0l23,3l6,17l0,37xe" fillcolor="#363435" stroked="f" o:allowincell="f" style="position:absolute;left:2909;top:3776;width:78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75" path="m0,37l6,17l23,3l39,0l61,6l76,21l79,37l73,57l56,71l39,74l18,68l3,53l0,37xe" stroked="t" o:allowincell="f" style="position:absolute;left:2909;top:3776;width:78;height:74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0,75" path="m0,37l0,37l3,53l18,68l39,74l56,71l73,57l79,37l76,21l61,6l39,0l23,3l6,16l0,37xe" fillcolor="#363435" stroked="f" o:allowincell="f" style="position:absolute;left:2662;top:3779;width:79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75" path="m0,37l6,16l23,3l39,0l61,6l76,21l79,37l73,57l56,71l39,74l18,68l3,53l0,37xe" stroked="t" o:allowincell="f" style="position:absolute;left:2662;top:3779;width:79;height:74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284l0,0e" stroked="t" o:allowincell="f" style="position:absolute;left:7306;top:5752;width:0;height:284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7,118" path="m117,117l57,0l0,117l117,117xe" fillcolor="#363435" stroked="f" o:allowincell="f" style="position:absolute;left:7244;top:5662;width:116;height:1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18" path="m117,117l57,0l0,117l117,117xe" stroked="t" o:allowincell="f" style="position:absolute;left:7244;top:5662;width:116;height:117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82,0e" stroked="t" o:allowincell="f" style="position:absolute;left:2488;top:4757;width:82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82l0,0e" stroked="t" o:allowincell="f" style="position:absolute;left:6300;top:6288;width:0;height:82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284,0l0,0e" stroked="t" o:allowincell="f" style="position:absolute;left:6553;top:3696;width:284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17,117" path="m117,0l0,59l117,117l117,0xe" fillcolor="#363435" stroked="f" o:allowincell="f" style="position:absolute;left:6464;top:3640;width:116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17" path="m117,0l0,59l117,117l117,0xe" stroked="t" o:allowincell="f" style="position:absolute;left:6464;top:3640;width:116;height:116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1145e" stroked="t" o:allowincell="f" style="position:absolute;left:6257;top:2663;width:0;height:1146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834,1" path="m0,0l3834,0e" stroked="t" o:allowincell="f" style="position:absolute;left:2425;top:2659;width:3837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1145e" stroked="t" o:allowincell="f" style="position:absolute;left:2430;top:2663;width:0;height:1146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0,75" path="m0,37l0,37l3,53l18,68l39,74l56,71l73,57l79,37l76,21l61,6l39,0l23,3l6,16l0,37xe" fillcolor="#363435" stroked="f" o:allowincell="f" style="position:absolute;left:6214;top:3774;width:79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75" path="m0,37l6,16l23,3l39,0l61,6l76,21l79,37l73,57l56,71l39,74l18,68l3,53l0,37xe" stroked="t" o:allowincell="f" style="position:absolute;left:6214;top:3774;width:79;height:74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3"/>
          <w:szCs w:val="23"/>
        </w:rPr>
        <w:t>SP6660</w:t>
      </w:r>
    </w:p>
    <w:p>
      <w:pPr>
        <w:pStyle w:val="Normal"/>
        <w:autoSpaceDE w:val="false"/>
        <w:spacing w:before="40" w:after="0"/>
        <w:ind w:left="1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8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5"/>
        </w:rPr>
      </w:pPr>
      <w:r>
        <w:rPr>
          <w:rFonts w:cs="Arial" w:ascii="Arial" w:hAnsi="Arial"/>
          <w:color w:val="000000"/>
          <w:kern w:val="0"/>
          <w:sz w:val="24"/>
          <w:szCs w:val="15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right="-5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position w:val="-6"/>
          <w:sz w:val="15"/>
          <w:szCs w:val="15"/>
        </w:rPr>
        <w:t>7</w:t>
      </w:r>
      <w:r>
        <w:rPr>
          <w:rFonts w:cs="Arial" w:ascii="Arial" w:hAnsi="Arial"/>
          <w:color w:val="363435"/>
          <w:spacing w:val="-40"/>
          <w:kern w:val="0"/>
          <w:position w:val="-6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-6"/>
          <w:sz w:val="15"/>
          <w:szCs w:val="15"/>
        </w:rPr>
        <w:tab/>
      </w: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OSC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w w:val="102"/>
          <w:kern w:val="0"/>
          <w:position w:val="2"/>
          <w:sz w:val="15"/>
          <w:szCs w:val="15"/>
        </w:rPr>
        <w:t>+V</w:t>
      </w:r>
      <w:r>
        <w:rPr>
          <w:rFonts w:cs="Arial" w:ascii="Arial" w:hAnsi="Arial"/>
          <w:color w:val="363435"/>
          <w:w w:val="102"/>
          <w:kern w:val="0"/>
          <w:position w:val="-1"/>
          <w:sz w:val="10"/>
          <w:szCs w:val="10"/>
        </w:rPr>
        <w:t>IN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4" w:equalWidth="false" w:sep="false">
            <w:col w:w="2676" w:space="562"/>
            <w:col w:w="818" w:space="538"/>
            <w:col w:w="734" w:space="880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100" w:leader="none"/>
          <w:tab w:val="left" w:pos="5000" w:leader="none"/>
        </w:tabs>
        <w:autoSpaceDE w:val="false"/>
        <w:spacing w:lineRule="exact" w:line="160"/>
        <w:ind w:left="1228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position w:val="-2"/>
          <w:sz w:val="15"/>
          <w:szCs w:val="15"/>
        </w:rPr>
        <w:t>C1</w:t>
      </w:r>
      <w:r>
        <w:rPr>
          <w:rFonts w:cs="Arial" w:ascii="Arial" w:hAnsi="Arial"/>
          <w:color w:val="363435"/>
          <w:spacing w:val="-38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5"/>
          <w:szCs w:val="15"/>
        </w:rPr>
        <w:tab/>
        <w:t>GND</w:t>
      </w:r>
      <w:r>
        <w:rPr>
          <w:rFonts w:cs="Arial" w:ascii="Arial" w:hAnsi="Arial"/>
          <w:color w:val="363435"/>
          <w:spacing w:val="-35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5"/>
          <w:szCs w:val="15"/>
        </w:rPr>
        <w:tab/>
      </w:r>
      <w:r>
        <w:rPr>
          <w:rFonts w:cs="Arial" w:ascii="Arial" w:hAnsi="Arial"/>
          <w:color w:val="363435"/>
          <w:spacing w:val="-11"/>
          <w:w w:val="102"/>
          <w:kern w:val="0"/>
          <w:position w:val="-2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4600" w:leader="none"/>
        </w:tabs>
        <w:autoSpaceDE w:val="false"/>
        <w:spacing w:lineRule="exact" w:line="150"/>
        <w:ind w:left="2575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position w:val="2"/>
          <w:sz w:val="15"/>
          <w:szCs w:val="15"/>
        </w:rPr>
        <w:t>3</w:t>
      </w:r>
      <w:r>
        <w:rPr>
          <w:rFonts w:cs="Arial" w:ascii="Arial" w:hAnsi="Arial"/>
          <w:color w:val="363435"/>
          <w:spacing w:val="-40"/>
          <w:kern w:val="0"/>
          <w:position w:val="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5"/>
          <w:szCs w:val="15"/>
        </w:rPr>
        <w:tab/>
      </w: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6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sz w:val="15"/>
          <w:szCs w:val="15"/>
        </w:rPr>
        <w:t xml:space="preserve">CAP-  </w:t>
      </w:r>
      <w:r>
        <w:rPr>
          <w:rFonts w:cs="Arial" w:ascii="Arial" w:hAnsi="Arial"/>
          <w:color w:val="363435"/>
          <w:spacing w:val="19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-9"/>
          <w:sz w:val="15"/>
          <w:szCs w:val="15"/>
        </w:rPr>
        <w:t>4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43" w:after="0"/>
        <w:ind w:right="-56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9"/>
          <w:sz w:val="15"/>
          <w:szCs w:val="15"/>
        </w:rPr>
        <w:t>5</w:t>
      </w:r>
      <w:r>
        <w:rPr>
          <w:rFonts w:cs="Arial" w:ascii="Arial" w:hAnsi="Arial"/>
          <w:color w:val="363435"/>
          <w:spacing w:val="-40"/>
          <w:kern w:val="0"/>
          <w:position w:val="-9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-9"/>
          <w:sz w:val="15"/>
          <w:szCs w:val="15"/>
        </w:rPr>
        <w:tab/>
      </w: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OUT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23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102"/>
          <w:kern w:val="0"/>
          <w:position w:val="3"/>
          <w:sz w:val="15"/>
          <w:szCs w:val="15"/>
        </w:rPr>
        <w:t>V</w:t>
      </w:r>
      <w:r>
        <w:rPr>
          <w:rFonts w:cs="Arial" w:ascii="Arial" w:hAnsi="Arial"/>
          <w:color w:val="363435"/>
          <w:w w:val="102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w w:val="102"/>
          <w:kern w:val="0"/>
          <w:position w:val="1"/>
          <w:sz w:val="15"/>
          <w:szCs w:val="15"/>
        </w:rPr>
        <w:t>I</w:t>
      </w:r>
      <w:r>
        <w:rPr>
          <w:rFonts w:cs="Arial" w:ascii="Arial" w:hAnsi="Arial"/>
          <w:color w:val="363435"/>
          <w:w w:val="102"/>
          <w:kern w:val="0"/>
          <w:position w:val="-2"/>
          <w:sz w:val="10"/>
          <w:szCs w:val="10"/>
        </w:rPr>
        <w:t>L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3" w:equalWidth="false" w:sep="false">
            <w:col w:w="2657" w:space="1968"/>
            <w:col w:w="672" w:space="1060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920" w:leader="none"/>
        </w:tabs>
        <w:autoSpaceDE w:val="false"/>
        <w:spacing w:lineRule="exact" w:line="183"/>
        <w:ind w:left="527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eastAsia="Arial" w:cs="Arial" w:ascii="Arial" w:hAnsi="Arial"/>
          <w:color w:val="363435"/>
          <w:w w:val="102"/>
          <w:kern w:val="0"/>
          <w:position w:val="-2"/>
          <w:sz w:val="10"/>
          <w:szCs w:val="10"/>
          <w:u w:val="single"/>
        </w:rPr>
        <w:t xml:space="preserve"> </w:t>
      </w:r>
      <w:r>
        <w:rPr>
          <w:rFonts w:eastAsia="Arial" w:cs="Arial" w:ascii="Arial" w:hAnsi="Arial"/>
          <w:color w:val="363435"/>
          <w:kern w:val="0"/>
          <w:position w:val="-2"/>
          <w:sz w:val="10"/>
          <w:szCs w:val="10"/>
          <w:u w:val="single"/>
        </w:rPr>
        <w:t xml:space="preserve"> </w:t>
      </w:r>
      <w:r>
        <w:rPr>
          <w:rFonts w:eastAsia="Arial" w:cs="Arial" w:ascii="Arial" w:hAnsi="Arial"/>
          <w:color w:val="363435"/>
          <w:spacing w:val="-1"/>
          <w:kern w:val="0"/>
          <w:position w:val="-2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  <w:u w:val="single"/>
        </w:rPr>
        <w:tab/>
      </w: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R</w:t>
      </w:r>
      <w:r>
        <w:rPr>
          <w:rFonts w:cs="Arial" w:ascii="Arial" w:hAnsi="Arial"/>
          <w:color w:val="363435"/>
          <w:w w:val="102"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exact" w:line="144"/>
        <w:ind w:right="2526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02"/>
          <w:kern w:val="0"/>
          <w:sz w:val="15"/>
          <w:szCs w:val="15"/>
        </w:rPr>
        <w:t>C2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07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1.</w:t>
      </w:r>
      <w:r>
        <w:rPr>
          <w:b/>
          <w:bCs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kern w:val="0"/>
          <w:sz w:val="16"/>
          <w:szCs w:val="16"/>
        </w:rPr>
        <w:t>SP6660 Test Circuit for the Voltage Inverter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left="136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4"/>
          <w:kern w:val="0"/>
          <w:sz w:val="14"/>
          <w:szCs w:val="14"/>
        </w:rPr>
        <w:t>+V</w:t>
      </w:r>
      <w:r>
        <w:rPr>
          <w:rFonts w:cs="Arial" w:ascii="Arial" w:hAnsi="Arial"/>
          <w:color w:val="363435"/>
          <w:w w:val="108"/>
          <w:kern w:val="0"/>
          <w:position w:val="-2"/>
          <w:sz w:val="9"/>
          <w:szCs w:val="9"/>
        </w:rPr>
        <w:t>IN</w:t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060" w:leader="none"/>
        </w:tabs>
        <w:autoSpaceDE w:val="false"/>
        <w:spacing w:before="47" w:after="0"/>
        <w:ind w:left="17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6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position w:val="-8"/>
          <w:sz w:val="9"/>
          <w:szCs w:val="9"/>
        </w:rPr>
        <w:t>S</w:t>
      </w:r>
      <w:r>
        <w:rPr>
          <w:rFonts w:cs="Arial" w:ascii="Arial" w:hAnsi="Arial"/>
          <w:color w:val="363435"/>
          <w:spacing w:val="-19"/>
          <w:kern w:val="0"/>
          <w:position w:val="-8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-8"/>
          <w:sz w:val="9"/>
          <w:szCs w:val="9"/>
        </w:rPr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>TEST</w:t>
      </w:r>
      <w:r>
        <w:rPr>
          <w:rFonts w:cs="Arial" w:ascii="Arial" w:hAnsi="Arial"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</w:t>
      </w:r>
      <w:r>
        <w:rPr>
          <w:rFonts w:cs="Arial" w:ascii="Arial" w:hAnsi="Arial"/>
          <w:color w:val="363435"/>
          <w:spacing w:val="-16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: </w:t>
      </w:r>
      <w:r>
        <w:rPr>
          <w:rFonts w:cs="Arial" w:ascii="Arial" w:hAnsi="Arial"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O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LT</w:t>
      </w:r>
      <w:r>
        <w:rPr>
          <w:rFonts w:cs="Arial" w:ascii="Arial" w:hAnsi="Arial"/>
          <w:color w:val="363435"/>
          <w:kern w:val="0"/>
          <w:sz w:val="14"/>
          <w:szCs w:val="14"/>
        </w:rPr>
        <w:t>AGE</w:t>
      </w:r>
      <w:r>
        <w:rPr>
          <w:rFonts w:cs="Arial" w:ascii="Arial" w:hAnsi="Arial"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4"/>
          <w:szCs w:val="14"/>
        </w:rPr>
        <w:t>DOUBLER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ind w:left="1069" w:right="99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4"/>
          <w:kern w:val="0"/>
          <w:sz w:val="14"/>
          <w:szCs w:val="14"/>
        </w:rPr>
        <w:t>FC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4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3"/>
        <w:ind w:right="20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4"/>
          <w:kern w:val="0"/>
          <w:position w:val="-2"/>
          <w:sz w:val="14"/>
          <w:szCs w:val="14"/>
        </w:rPr>
        <w:t>CAP+</w:t>
      </w:r>
    </w:p>
    <w:p>
      <w:pPr>
        <w:pStyle w:val="Normal"/>
        <w:autoSpaceDE w:val="false"/>
        <w:spacing w:lineRule="exact" w:line="130"/>
        <w:ind w:right="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4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0"/>
        <w:ind w:right="239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4"/>
          <w:kern w:val="0"/>
          <w:position w:val="-4"/>
          <w:sz w:val="14"/>
          <w:szCs w:val="14"/>
        </w:rPr>
        <w:t>GND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53" w:hanging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63435"/>
          <w:kern w:val="0"/>
          <w:sz w:val="22"/>
          <w:szCs w:val="22"/>
        </w:rPr>
        <w:t>SP6660</w:t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28" w:right="41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4"/>
          <w:kern w:val="0"/>
          <w:sz w:val="14"/>
          <w:szCs w:val="14"/>
        </w:rPr>
        <w:t>+V</w:t>
      </w:r>
    </w:p>
    <w:p>
      <w:pPr>
        <w:pStyle w:val="Normal"/>
        <w:autoSpaceDE w:val="false"/>
        <w:spacing w:lineRule="exact" w:line="149"/>
        <w:ind w:left="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4690110</wp:posOffset>
                </wp:positionV>
                <wp:extent cx="5074285" cy="283464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2834640"/>
                          <a:chOff x="0" y="0"/>
                          <a:chExt cx="5074200" cy="28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200" cy="28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94080"/>
                            <a:ext cx="1358280" cy="1948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94080"/>
                            <a:ext cx="1358280" cy="194832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941760"/>
                            <a:ext cx="168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74">
                                <a:moveTo>
                                  <a:pt x="68" y="239"/>
                                </a:moveTo>
                                <a:lnTo>
                                  <a:pt x="84" y="247"/>
                                </a:lnTo>
                                <a:lnTo>
                                  <a:pt x="98" y="252"/>
                                </a:lnTo>
                                <a:lnTo>
                                  <a:pt x="111" y="256"/>
                                </a:lnTo>
                                <a:lnTo>
                                  <a:pt x="120" y="259"/>
                                </a:lnTo>
                                <a:lnTo>
                                  <a:pt x="141" y="264"/>
                                </a:lnTo>
                                <a:lnTo>
                                  <a:pt x="162" y="270"/>
                                </a:lnTo>
                                <a:lnTo>
                                  <a:pt x="170" y="274"/>
                                </a:lnTo>
                                <a:lnTo>
                                  <a:pt x="265" y="274"/>
                                </a:lnTo>
                                <a:lnTo>
                                  <a:pt x="258" y="253"/>
                                </a:lnTo>
                                <a:lnTo>
                                  <a:pt x="244" y="235"/>
                                </a:lnTo>
                                <a:lnTo>
                                  <a:pt x="225" y="220"/>
                                </a:lnTo>
                                <a:lnTo>
                                  <a:pt x="205" y="207"/>
                                </a:lnTo>
                                <a:lnTo>
                                  <a:pt x="184" y="198"/>
                                </a:lnTo>
                                <a:lnTo>
                                  <a:pt x="165" y="191"/>
                                </a:lnTo>
                                <a:lnTo>
                                  <a:pt x="150" y="186"/>
                                </a:lnTo>
                                <a:lnTo>
                                  <a:pt x="14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13" y="173"/>
                                </a:lnTo>
                                <a:lnTo>
                                  <a:pt x="99" y="163"/>
                                </a:lnTo>
                                <a:lnTo>
                                  <a:pt x="89" y="151"/>
                                </a:lnTo>
                                <a:lnTo>
                                  <a:pt x="82" y="138"/>
                                </a:lnTo>
                                <a:lnTo>
                                  <a:pt x="79" y="125"/>
                                </a:lnTo>
                                <a:lnTo>
                                  <a:pt x="81" y="112"/>
                                </a:lnTo>
                                <a:lnTo>
                                  <a:pt x="87" y="100"/>
                                </a:lnTo>
                                <a:lnTo>
                                  <a:pt x="98" y="91"/>
                                </a:lnTo>
                                <a:lnTo>
                                  <a:pt x="115" y="84"/>
                                </a:lnTo>
                                <a:lnTo>
                                  <a:pt x="125" y="82"/>
                                </a:lnTo>
                                <a:lnTo>
                                  <a:pt x="154" y="89"/>
                                </a:lnTo>
                                <a:lnTo>
                                  <a:pt x="169" y="104"/>
                                </a:lnTo>
                                <a:lnTo>
                                  <a:pt x="175" y="120"/>
                                </a:lnTo>
                                <a:lnTo>
                                  <a:pt x="175" y="125"/>
                                </a:lnTo>
                                <a:lnTo>
                                  <a:pt x="262" y="125"/>
                                </a:lnTo>
                                <a:lnTo>
                                  <a:pt x="260" y="101"/>
                                </a:lnTo>
                                <a:lnTo>
                                  <a:pt x="255" y="80"/>
                                </a:lnTo>
                                <a:lnTo>
                                  <a:pt x="248" y="62"/>
                                </a:lnTo>
                                <a:lnTo>
                                  <a:pt x="237" y="46"/>
                                </a:lnTo>
                                <a:lnTo>
                                  <a:pt x="225" y="32"/>
                                </a:lnTo>
                                <a:lnTo>
                                  <a:pt x="210" y="21"/>
                                </a:lnTo>
                                <a:lnTo>
                                  <a:pt x="194" y="12"/>
                                </a:lnTo>
                                <a:lnTo>
                                  <a:pt x="177" y="6"/>
                                </a:lnTo>
                                <a:lnTo>
                                  <a:pt x="159" y="1"/>
                                </a:lnTo>
                                <a:lnTo>
                                  <a:pt x="140" y="0"/>
                                </a:lnTo>
                                <a:lnTo>
                                  <a:pt x="121" y="0"/>
                                </a:lnTo>
                                <a:lnTo>
                                  <a:pt x="103" y="2"/>
                                </a:lnTo>
                                <a:lnTo>
                                  <a:pt x="84" y="7"/>
                                </a:lnTo>
                                <a:lnTo>
                                  <a:pt x="67" y="13"/>
                                </a:lnTo>
                                <a:lnTo>
                                  <a:pt x="51" y="22"/>
                                </a:lnTo>
                                <a:lnTo>
                                  <a:pt x="36" y="33"/>
                                </a:lnTo>
                                <a:lnTo>
                                  <a:pt x="23" y="45"/>
                                </a:lnTo>
                                <a:lnTo>
                                  <a:pt x="13" y="60"/>
                                </a:lnTo>
                                <a:lnTo>
                                  <a:pt x="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27"/>
                                </a:lnTo>
                                <a:lnTo>
                                  <a:pt x="4" y="155"/>
                                </a:lnTo>
                                <a:lnTo>
                                  <a:pt x="12" y="179"/>
                                </a:lnTo>
                                <a:lnTo>
                                  <a:pt x="24" y="200"/>
                                </a:lnTo>
                                <a:lnTo>
                                  <a:pt x="37" y="216"/>
                                </a:lnTo>
                                <a:lnTo>
                                  <a:pt x="52" y="229"/>
                                </a:lnTo>
                                <a:lnTo>
                                  <a:pt x="6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125720"/>
                            <a:ext cx="174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2">
                                <a:moveTo>
                                  <a:pt x="2" y="96"/>
                                </a:moveTo>
                                <a:lnTo>
                                  <a:pt x="10" y="112"/>
                                </a:lnTo>
                                <a:lnTo>
                                  <a:pt x="21" y="127"/>
                                </a:lnTo>
                                <a:lnTo>
                                  <a:pt x="34" y="139"/>
                                </a:lnTo>
                                <a:lnTo>
                                  <a:pt x="49" y="150"/>
                                </a:lnTo>
                                <a:lnTo>
                                  <a:pt x="66" y="158"/>
                                </a:lnTo>
                                <a:lnTo>
                                  <a:pt x="84" y="165"/>
                                </a:lnTo>
                                <a:lnTo>
                                  <a:pt x="103" y="169"/>
                                </a:lnTo>
                                <a:lnTo>
                                  <a:pt x="122" y="171"/>
                                </a:lnTo>
                                <a:lnTo>
                                  <a:pt x="142" y="171"/>
                                </a:lnTo>
                                <a:lnTo>
                                  <a:pt x="162" y="169"/>
                                </a:lnTo>
                                <a:lnTo>
                                  <a:pt x="181" y="165"/>
                                </a:lnTo>
                                <a:lnTo>
                                  <a:pt x="199" y="159"/>
                                </a:lnTo>
                                <a:lnTo>
                                  <a:pt x="216" y="150"/>
                                </a:lnTo>
                                <a:lnTo>
                                  <a:pt x="232" y="139"/>
                                </a:lnTo>
                                <a:lnTo>
                                  <a:pt x="246" y="126"/>
                                </a:lnTo>
                                <a:lnTo>
                                  <a:pt x="258" y="110"/>
                                </a:lnTo>
                                <a:lnTo>
                                  <a:pt x="268" y="92"/>
                                </a:lnTo>
                                <a:lnTo>
                                  <a:pt x="274" y="72"/>
                                </a:lnTo>
                                <a:lnTo>
                                  <a:pt x="27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62"/>
                                </a:lnTo>
                                <a:lnTo>
                                  <a:pt x="184" y="73"/>
                                </a:lnTo>
                                <a:lnTo>
                                  <a:pt x="172" y="82"/>
                                </a:lnTo>
                                <a:lnTo>
                                  <a:pt x="155" y="88"/>
                                </a:lnTo>
                                <a:lnTo>
                                  <a:pt x="136" y="89"/>
                                </a:lnTo>
                                <a:lnTo>
                                  <a:pt x="116" y="86"/>
                                </a:lnTo>
                                <a:lnTo>
                                  <a:pt x="98" y="77"/>
                                </a:lnTo>
                                <a:lnTo>
                                  <a:pt x="85" y="62"/>
                                </a:lnTo>
                                <a:lnTo>
                                  <a:pt x="79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90"/>
                                </a:lnTo>
                                <a:lnTo>
                                  <a:pt x="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94500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05840"/>
                            <a:ext cx="326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73">
                                <a:moveTo>
                                  <a:pt x="463" y="7"/>
                                </a:moveTo>
                                <a:lnTo>
                                  <a:pt x="443" y="14"/>
                                </a:lnTo>
                                <a:lnTo>
                                  <a:pt x="424" y="22"/>
                                </a:lnTo>
                                <a:lnTo>
                                  <a:pt x="406" y="33"/>
                                </a:lnTo>
                                <a:lnTo>
                                  <a:pt x="389" y="45"/>
                                </a:lnTo>
                                <a:lnTo>
                                  <a:pt x="374" y="60"/>
                                </a:lnTo>
                                <a:lnTo>
                                  <a:pt x="361" y="76"/>
                                </a:lnTo>
                                <a:lnTo>
                                  <a:pt x="350" y="95"/>
                                </a:lnTo>
                                <a:lnTo>
                                  <a:pt x="336" y="79"/>
                                </a:lnTo>
                                <a:lnTo>
                                  <a:pt x="316" y="61"/>
                                </a:lnTo>
                                <a:lnTo>
                                  <a:pt x="298" y="46"/>
                                </a:lnTo>
                                <a:lnTo>
                                  <a:pt x="279" y="33"/>
                                </a:lnTo>
                                <a:lnTo>
                                  <a:pt x="262" y="23"/>
                                </a:lnTo>
                                <a:lnTo>
                                  <a:pt x="244" y="15"/>
                                </a:lnTo>
                                <a:lnTo>
                                  <a:pt x="228" y="9"/>
                                </a:lnTo>
                                <a:lnTo>
                                  <a:pt x="211" y="5"/>
                                </a:lnTo>
                                <a:lnTo>
                                  <a:pt x="195" y="4"/>
                                </a:lnTo>
                                <a:lnTo>
                                  <a:pt x="179" y="4"/>
                                </a:lnTo>
                                <a:lnTo>
                                  <a:pt x="164" y="6"/>
                                </a:lnTo>
                                <a:lnTo>
                                  <a:pt x="149" y="9"/>
                                </a:lnTo>
                                <a:lnTo>
                                  <a:pt x="134" y="14"/>
                                </a:lnTo>
                                <a:lnTo>
                                  <a:pt x="119" y="20"/>
                                </a:lnTo>
                                <a:lnTo>
                                  <a:pt x="104" y="27"/>
                                </a:lnTo>
                                <a:lnTo>
                                  <a:pt x="90" y="35"/>
                                </a:lnTo>
                                <a:lnTo>
                                  <a:pt x="76" y="45"/>
                                </a:lnTo>
                                <a:lnTo>
                                  <a:pt x="76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73"/>
                                </a:lnTo>
                                <a:lnTo>
                                  <a:pt x="81" y="173"/>
                                </a:lnTo>
                                <a:lnTo>
                                  <a:pt x="81" y="171"/>
                                </a:lnTo>
                                <a:lnTo>
                                  <a:pt x="86" y="153"/>
                                </a:lnTo>
                                <a:lnTo>
                                  <a:pt x="93" y="136"/>
                                </a:lnTo>
                                <a:lnTo>
                                  <a:pt x="103" y="122"/>
                                </a:lnTo>
                                <a:lnTo>
                                  <a:pt x="115" y="110"/>
                                </a:lnTo>
                                <a:lnTo>
                                  <a:pt x="128" y="100"/>
                                </a:lnTo>
                                <a:lnTo>
                                  <a:pt x="143" y="92"/>
                                </a:lnTo>
                                <a:lnTo>
                                  <a:pt x="159" y="87"/>
                                </a:lnTo>
                                <a:lnTo>
                                  <a:pt x="175" y="85"/>
                                </a:lnTo>
                                <a:lnTo>
                                  <a:pt x="192" y="85"/>
                                </a:lnTo>
                                <a:lnTo>
                                  <a:pt x="209" y="88"/>
                                </a:lnTo>
                                <a:lnTo>
                                  <a:pt x="224" y="93"/>
                                </a:lnTo>
                                <a:lnTo>
                                  <a:pt x="239" y="102"/>
                                </a:lnTo>
                                <a:lnTo>
                                  <a:pt x="253" y="114"/>
                                </a:lnTo>
                                <a:lnTo>
                                  <a:pt x="265" y="128"/>
                                </a:lnTo>
                                <a:lnTo>
                                  <a:pt x="276" y="146"/>
                                </a:lnTo>
                                <a:lnTo>
                                  <a:pt x="283" y="167"/>
                                </a:lnTo>
                                <a:lnTo>
                                  <a:pt x="514" y="167"/>
                                </a:lnTo>
                                <a:lnTo>
                                  <a:pt x="514" y="105"/>
                                </a:lnTo>
                                <a:lnTo>
                                  <a:pt x="453" y="105"/>
                                </a:lnTo>
                                <a:lnTo>
                                  <a:pt x="461" y="97"/>
                                </a:lnTo>
                                <a:lnTo>
                                  <a:pt x="478" y="83"/>
                                </a:lnTo>
                                <a:lnTo>
                                  <a:pt x="495" y="74"/>
                                </a:lnTo>
                                <a:lnTo>
                                  <a:pt x="513" y="71"/>
                                </a:lnTo>
                                <a:lnTo>
                                  <a:pt x="513" y="0"/>
                                </a:lnTo>
                                <a:lnTo>
                                  <a:pt x="504" y="0"/>
                                </a:lnTo>
                                <a:lnTo>
                                  <a:pt x="483" y="2"/>
                                </a:lnTo>
                                <a:lnTo>
                                  <a:pt x="46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05120"/>
                            <a:ext cx="118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8">
                                <a:moveTo>
                                  <a:pt x="117" y="36"/>
                                </a:moveTo>
                                <a:lnTo>
                                  <a:pt x="100" y="25"/>
                                </a:lnTo>
                                <a:lnTo>
                                  <a:pt x="81" y="16"/>
                                </a:lnTo>
                                <a:lnTo>
                                  <a:pt x="61" y="8"/>
                                </a:lnTo>
                                <a:lnTo>
                                  <a:pt x="41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16" y="72"/>
                                </a:lnTo>
                                <a:lnTo>
                                  <a:pt x="34" y="78"/>
                                </a:lnTo>
                                <a:lnTo>
                                  <a:pt x="52" y="89"/>
                                </a:lnTo>
                                <a:lnTo>
                                  <a:pt x="68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67"/>
                                </a:lnTo>
                                <a:lnTo>
                                  <a:pt x="186" y="167"/>
                                </a:lnTo>
                                <a:lnTo>
                                  <a:pt x="184" y="152"/>
                                </a:lnTo>
                                <a:lnTo>
                                  <a:pt x="179" y="127"/>
                                </a:lnTo>
                                <a:lnTo>
                                  <a:pt x="171" y="104"/>
                                </a:lnTo>
                                <a:lnTo>
                                  <a:pt x="161" y="84"/>
                                </a:lnTo>
                                <a:lnTo>
                                  <a:pt x="148" y="66"/>
                                </a:lnTo>
                                <a:lnTo>
                                  <a:pt x="133" y="50"/>
                                </a:lnTo>
                                <a:lnTo>
                                  <a:pt x="11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010880"/>
                            <a:ext cx="200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9">
                                <a:moveTo>
                                  <a:pt x="315" y="0"/>
                                </a:moveTo>
                                <a:lnTo>
                                  <a:pt x="219" y="0"/>
                                </a:lnTo>
                                <a:lnTo>
                                  <a:pt x="156" y="90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158"/>
                                </a:lnTo>
                                <a:lnTo>
                                  <a:pt x="206" y="158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122120"/>
                            <a:ext cx="236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71">
                                <a:moveTo>
                                  <a:pt x="0" y="207"/>
                                </a:moveTo>
                                <a:lnTo>
                                  <a:pt x="65" y="270"/>
                                </a:lnTo>
                                <a:lnTo>
                                  <a:pt x="209" y="62"/>
                                </a:lnTo>
                                <a:lnTo>
                                  <a:pt x="275" y="155"/>
                                </a:lnTo>
                                <a:lnTo>
                                  <a:pt x="372" y="155"/>
                                </a:lnTo>
                                <a:lnTo>
                                  <a:pt x="372" y="147"/>
                                </a:lnTo>
                                <a:lnTo>
                                  <a:pt x="266" y="0"/>
                                </a:lnTo>
                                <a:lnTo>
                                  <a:pt x="147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124640"/>
                            <a:ext cx="412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71">
                                <a:moveTo>
                                  <a:pt x="310" y="120"/>
                                </a:moveTo>
                                <a:lnTo>
                                  <a:pt x="319" y="110"/>
                                </a:lnTo>
                                <a:lnTo>
                                  <a:pt x="328" y="101"/>
                                </a:lnTo>
                                <a:lnTo>
                                  <a:pt x="335" y="93"/>
                                </a:lnTo>
                                <a:lnTo>
                                  <a:pt x="341" y="86"/>
                                </a:lnTo>
                                <a:lnTo>
                                  <a:pt x="346" y="80"/>
                                </a:lnTo>
                                <a:lnTo>
                                  <a:pt x="348" y="77"/>
                                </a:lnTo>
                                <a:lnTo>
                                  <a:pt x="358" y="90"/>
                                </a:lnTo>
                                <a:lnTo>
                                  <a:pt x="370" y="103"/>
                                </a:lnTo>
                                <a:lnTo>
                                  <a:pt x="382" y="114"/>
                                </a:lnTo>
                                <a:lnTo>
                                  <a:pt x="396" y="125"/>
                                </a:lnTo>
                                <a:lnTo>
                                  <a:pt x="411" y="135"/>
                                </a:lnTo>
                                <a:lnTo>
                                  <a:pt x="426" y="143"/>
                                </a:lnTo>
                                <a:lnTo>
                                  <a:pt x="442" y="151"/>
                                </a:lnTo>
                                <a:lnTo>
                                  <a:pt x="459" y="157"/>
                                </a:lnTo>
                                <a:lnTo>
                                  <a:pt x="476" y="161"/>
                                </a:lnTo>
                                <a:lnTo>
                                  <a:pt x="494" y="164"/>
                                </a:lnTo>
                                <a:lnTo>
                                  <a:pt x="512" y="166"/>
                                </a:lnTo>
                                <a:lnTo>
                                  <a:pt x="530" y="165"/>
                                </a:lnTo>
                                <a:lnTo>
                                  <a:pt x="547" y="163"/>
                                </a:lnTo>
                                <a:lnTo>
                                  <a:pt x="565" y="160"/>
                                </a:lnTo>
                                <a:lnTo>
                                  <a:pt x="583" y="154"/>
                                </a:lnTo>
                                <a:lnTo>
                                  <a:pt x="600" y="146"/>
                                </a:lnTo>
                                <a:lnTo>
                                  <a:pt x="617" y="136"/>
                                </a:lnTo>
                                <a:lnTo>
                                  <a:pt x="634" y="124"/>
                                </a:lnTo>
                                <a:lnTo>
                                  <a:pt x="649" y="109"/>
                                </a:lnTo>
                                <a:lnTo>
                                  <a:pt x="650" y="109"/>
                                </a:lnTo>
                                <a:lnTo>
                                  <a:pt x="591" y="55"/>
                                </a:lnTo>
                                <a:lnTo>
                                  <a:pt x="578" y="67"/>
                                </a:lnTo>
                                <a:lnTo>
                                  <a:pt x="562" y="77"/>
                                </a:lnTo>
                                <a:lnTo>
                                  <a:pt x="545" y="83"/>
                                </a:lnTo>
                                <a:lnTo>
                                  <a:pt x="526" y="87"/>
                                </a:lnTo>
                                <a:lnTo>
                                  <a:pt x="507" y="87"/>
                                </a:lnTo>
                                <a:lnTo>
                                  <a:pt x="489" y="85"/>
                                </a:lnTo>
                                <a:lnTo>
                                  <a:pt x="471" y="79"/>
                                </a:lnTo>
                                <a:lnTo>
                                  <a:pt x="454" y="70"/>
                                </a:lnTo>
                                <a:lnTo>
                                  <a:pt x="440" y="58"/>
                                </a:lnTo>
                                <a:lnTo>
                                  <a:pt x="429" y="42"/>
                                </a:lnTo>
                                <a:lnTo>
                                  <a:pt x="421" y="23"/>
                                </a:lnTo>
                                <a:lnTo>
                                  <a:pt x="417" y="1"/>
                                </a:lnTo>
                                <a:lnTo>
                                  <a:pt x="417" y="0"/>
                                </a:lnTo>
                                <a:lnTo>
                                  <a:pt x="284" y="0"/>
                                </a:lnTo>
                                <a:lnTo>
                                  <a:pt x="280" y="18"/>
                                </a:lnTo>
                                <a:lnTo>
                                  <a:pt x="273" y="34"/>
                                </a:lnTo>
                                <a:lnTo>
                                  <a:pt x="264" y="49"/>
                                </a:lnTo>
                                <a:lnTo>
                                  <a:pt x="253" y="62"/>
                                </a:lnTo>
                                <a:lnTo>
                                  <a:pt x="241" y="73"/>
                                </a:lnTo>
                                <a:lnTo>
                                  <a:pt x="228" y="81"/>
                                </a:lnTo>
                                <a:lnTo>
                                  <a:pt x="214" y="88"/>
                                </a:lnTo>
                                <a:lnTo>
                                  <a:pt x="199" y="92"/>
                                </a:lnTo>
                                <a:lnTo>
                                  <a:pt x="183" y="93"/>
                                </a:lnTo>
                                <a:lnTo>
                                  <a:pt x="168" y="93"/>
                                </a:lnTo>
                                <a:lnTo>
                                  <a:pt x="152" y="89"/>
                                </a:lnTo>
                                <a:lnTo>
                                  <a:pt x="138" y="83"/>
                                </a:lnTo>
                                <a:lnTo>
                                  <a:pt x="123" y="74"/>
                                </a:lnTo>
                                <a:lnTo>
                                  <a:pt x="110" y="62"/>
                                </a:lnTo>
                                <a:lnTo>
                                  <a:pt x="99" y="47"/>
                                </a:lnTo>
                                <a:lnTo>
                                  <a:pt x="88" y="28"/>
                                </a:lnTo>
                                <a:lnTo>
                                  <a:pt x="80" y="7"/>
                                </a:lnTo>
                                <a:lnTo>
                                  <a:pt x="7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95"/>
                                </a:lnTo>
                                <a:lnTo>
                                  <a:pt x="82" y="271"/>
                                </a:lnTo>
                                <a:lnTo>
                                  <a:pt x="82" y="132"/>
                                </a:lnTo>
                                <a:lnTo>
                                  <a:pt x="106" y="147"/>
                                </a:lnTo>
                                <a:lnTo>
                                  <a:pt x="130" y="158"/>
                                </a:lnTo>
                                <a:lnTo>
                                  <a:pt x="152" y="165"/>
                                </a:lnTo>
                                <a:lnTo>
                                  <a:pt x="173" y="169"/>
                                </a:lnTo>
                                <a:lnTo>
                                  <a:pt x="193" y="171"/>
                                </a:lnTo>
                                <a:lnTo>
                                  <a:pt x="211" y="170"/>
                                </a:lnTo>
                                <a:lnTo>
                                  <a:pt x="229" y="167"/>
                                </a:lnTo>
                                <a:lnTo>
                                  <a:pt x="245" y="161"/>
                                </a:lnTo>
                                <a:lnTo>
                                  <a:pt x="261" y="155"/>
                                </a:lnTo>
                                <a:lnTo>
                                  <a:pt x="275" y="147"/>
                                </a:lnTo>
                                <a:lnTo>
                                  <a:pt x="288" y="138"/>
                                </a:lnTo>
                                <a:lnTo>
                                  <a:pt x="299" y="129"/>
                                </a:lnTo>
                                <a:lnTo>
                                  <a:pt x="31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763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9796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84104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8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49616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">
                                <a:moveTo>
                                  <a:pt x="0" y="0"/>
                                </a:move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203920"/>
                            <a:ext cx="85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0">
                                <a:moveTo>
                                  <a:pt x="0" y="0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14048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0">
                                <a:moveTo>
                                  <a:pt x="0" y="0"/>
                                </a:move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8187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" y="48"/>
                                </a:lnTo>
                                <a:lnTo>
                                  <a:pt x="16" y="65"/>
                                </a:lnTo>
                                <a:lnTo>
                                  <a:pt x="37" y="71"/>
                                </a:lnTo>
                                <a:lnTo>
                                  <a:pt x="51" y="68"/>
                                </a:lnTo>
                                <a:lnTo>
                                  <a:pt x="69" y="56"/>
                                </a:lnTo>
                                <a:lnTo>
                                  <a:pt x="75" y="35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7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8187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7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5" y="35"/>
                                </a:lnTo>
                                <a:lnTo>
                                  <a:pt x="69" y="56"/>
                                </a:lnTo>
                                <a:lnTo>
                                  <a:pt x="51" y="68"/>
                                </a:lnTo>
                                <a:lnTo>
                                  <a:pt x="37" y="71"/>
                                </a:lnTo>
                                <a:lnTo>
                                  <a:pt x="16" y="65"/>
                                </a:lnTo>
                                <a:lnTo>
                                  <a:pt x="2" y="4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140480"/>
                            <a:ext cx="172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0">
                                <a:moveTo>
                                  <a:pt x="0" y="0"/>
                                </a:moveTo>
                                <a:lnTo>
                                  <a:pt x="27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2660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0" y="0"/>
                                </a:moveTo>
                                <a:lnTo>
                                  <a:pt x="56" y="11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426600"/>
                            <a:ext cx="71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1">
                                <a:moveTo>
                                  <a:pt x="0" y="0"/>
                                </a:moveTo>
                                <a:lnTo>
                                  <a:pt x="56" y="11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203920"/>
                            <a:ext cx="6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0">
                                <a:moveTo>
                                  <a:pt x="0" y="0"/>
                                </a:move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838880"/>
                            <a:ext cx="177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5">
                                <a:moveTo>
                                  <a:pt x="0" y="45"/>
                                </a:moveTo>
                                <a:lnTo>
                                  <a:pt x="13" y="29"/>
                                </a:lnTo>
                                <a:lnTo>
                                  <a:pt x="30" y="18"/>
                                </a:lnTo>
                                <a:lnTo>
                                  <a:pt x="50" y="9"/>
                                </a:lnTo>
                                <a:lnTo>
                                  <a:pt x="71" y="4"/>
                                </a:lnTo>
                                <a:lnTo>
                                  <a:pt x="92" y="1"/>
                                </a:lnTo>
                                <a:lnTo>
                                  <a:pt x="113" y="0"/>
                                </a:lnTo>
                                <a:lnTo>
                                  <a:pt x="132" y="0"/>
                                </a:lnTo>
                                <a:lnTo>
                                  <a:pt x="133" y="0"/>
                                </a:lnTo>
                                <a:lnTo>
                                  <a:pt x="153" y="0"/>
                                </a:lnTo>
                                <a:lnTo>
                                  <a:pt x="175" y="1"/>
                                </a:lnTo>
                                <a:lnTo>
                                  <a:pt x="197" y="3"/>
                                </a:lnTo>
                                <a:lnTo>
                                  <a:pt x="219" y="8"/>
                                </a:lnTo>
                                <a:lnTo>
                                  <a:pt x="240" y="14"/>
                                </a:lnTo>
                                <a:lnTo>
                                  <a:pt x="258" y="23"/>
                                </a:lnTo>
                                <a:lnTo>
                                  <a:pt x="272" y="35"/>
                                </a:lnTo>
                                <a:lnTo>
                                  <a:pt x="279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49616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46232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111" y="0"/>
                                </a:moveTo>
                                <a:lnTo>
                                  <a:pt x="0" y="56"/>
                                </a:lnTo>
                                <a:lnTo>
                                  <a:pt x="111" y="111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46232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2">
                                <a:moveTo>
                                  <a:pt x="111" y="0"/>
                                </a:moveTo>
                                <a:lnTo>
                                  <a:pt x="0" y="56"/>
                                </a:lnTo>
                                <a:lnTo>
                                  <a:pt x="111" y="111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76292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42460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244800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2470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846440"/>
                            <a:ext cx="86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0">
                                <a:moveTo>
                                  <a:pt x="0" y="0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412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14624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488600"/>
                            <a:ext cx="7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67">
                                <a:moveTo>
                                  <a:pt x="0" y="0"/>
                                </a:moveTo>
                                <a:lnTo>
                                  <a:pt x="0" y="14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486440"/>
                            <a:ext cx="17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">
                                <a:moveTo>
                                  <a:pt x="0" y="45"/>
                                </a:moveTo>
                                <a:lnTo>
                                  <a:pt x="13" y="29"/>
                                </a:lnTo>
                                <a:lnTo>
                                  <a:pt x="30" y="18"/>
                                </a:lnTo>
                                <a:lnTo>
                                  <a:pt x="50" y="9"/>
                                </a:lnTo>
                                <a:lnTo>
                                  <a:pt x="71" y="4"/>
                                </a:lnTo>
                                <a:lnTo>
                                  <a:pt x="92" y="1"/>
                                </a:lnTo>
                                <a:lnTo>
                                  <a:pt x="113" y="0"/>
                                </a:lnTo>
                                <a:lnTo>
                                  <a:pt x="132" y="0"/>
                                </a:lnTo>
                                <a:lnTo>
                                  <a:pt x="133" y="0"/>
                                </a:lnTo>
                                <a:lnTo>
                                  <a:pt x="153" y="0"/>
                                </a:lnTo>
                                <a:lnTo>
                                  <a:pt x="175" y="1"/>
                                </a:lnTo>
                                <a:lnTo>
                                  <a:pt x="197" y="3"/>
                                </a:lnTo>
                                <a:lnTo>
                                  <a:pt x="219" y="8"/>
                                </a:lnTo>
                                <a:lnTo>
                                  <a:pt x="240" y="14"/>
                                </a:lnTo>
                                <a:lnTo>
                                  <a:pt x="258" y="23"/>
                                </a:lnTo>
                                <a:lnTo>
                                  <a:pt x="272" y="35"/>
                                </a:lnTo>
                                <a:lnTo>
                                  <a:pt x="279" y="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1754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" y="48"/>
                                </a:lnTo>
                                <a:lnTo>
                                  <a:pt x="16" y="65"/>
                                </a:lnTo>
                                <a:lnTo>
                                  <a:pt x="37" y="71"/>
                                </a:lnTo>
                                <a:lnTo>
                                  <a:pt x="51" y="68"/>
                                </a:lnTo>
                                <a:lnTo>
                                  <a:pt x="69" y="56"/>
                                </a:lnTo>
                                <a:lnTo>
                                  <a:pt x="75" y="35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7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1754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7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5" y="35"/>
                                </a:lnTo>
                                <a:lnTo>
                                  <a:pt x="69" y="56"/>
                                </a:lnTo>
                                <a:lnTo>
                                  <a:pt x="51" y="68"/>
                                </a:lnTo>
                                <a:lnTo>
                                  <a:pt x="37" y="71"/>
                                </a:lnTo>
                                <a:lnTo>
                                  <a:pt x="16" y="65"/>
                                </a:lnTo>
                                <a:lnTo>
                                  <a:pt x="2" y="4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1181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" y="48"/>
                                </a:lnTo>
                                <a:lnTo>
                                  <a:pt x="16" y="65"/>
                                </a:lnTo>
                                <a:lnTo>
                                  <a:pt x="37" y="71"/>
                                </a:lnTo>
                                <a:lnTo>
                                  <a:pt x="51" y="68"/>
                                </a:lnTo>
                                <a:lnTo>
                                  <a:pt x="69" y="56"/>
                                </a:lnTo>
                                <a:lnTo>
                                  <a:pt x="75" y="35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7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111816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7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5" y="35"/>
                                </a:lnTo>
                                <a:lnTo>
                                  <a:pt x="69" y="56"/>
                                </a:lnTo>
                                <a:lnTo>
                                  <a:pt x="51" y="68"/>
                                </a:lnTo>
                                <a:lnTo>
                                  <a:pt x="37" y="71"/>
                                </a:lnTo>
                                <a:lnTo>
                                  <a:pt x="16" y="65"/>
                                </a:lnTo>
                                <a:lnTo>
                                  <a:pt x="2" y="4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0220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">
                                <a:moveTo>
                                  <a:pt x="0" y="1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3341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359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8588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7107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7708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25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75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2600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184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221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" y="48"/>
                                </a:lnTo>
                                <a:lnTo>
                                  <a:pt x="16" y="65"/>
                                </a:lnTo>
                                <a:lnTo>
                                  <a:pt x="37" y="71"/>
                                </a:lnTo>
                                <a:lnTo>
                                  <a:pt x="51" y="68"/>
                                </a:lnTo>
                                <a:lnTo>
                                  <a:pt x="69" y="56"/>
                                </a:lnTo>
                                <a:lnTo>
                                  <a:pt x="75" y="35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7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1221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7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5" y="35"/>
                                </a:lnTo>
                                <a:lnTo>
                                  <a:pt x="69" y="56"/>
                                </a:lnTo>
                                <a:lnTo>
                                  <a:pt x="51" y="68"/>
                                </a:lnTo>
                                <a:lnTo>
                                  <a:pt x="37" y="71"/>
                                </a:lnTo>
                                <a:lnTo>
                                  <a:pt x="16" y="65"/>
                                </a:lnTo>
                                <a:lnTo>
                                  <a:pt x="2" y="4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239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" y="48"/>
                                </a:lnTo>
                                <a:lnTo>
                                  <a:pt x="16" y="65"/>
                                </a:lnTo>
                                <a:lnTo>
                                  <a:pt x="37" y="71"/>
                                </a:lnTo>
                                <a:lnTo>
                                  <a:pt x="51" y="68"/>
                                </a:lnTo>
                                <a:lnTo>
                                  <a:pt x="69" y="56"/>
                                </a:lnTo>
                                <a:lnTo>
                                  <a:pt x="75" y="35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7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2392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7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5" y="35"/>
                                </a:lnTo>
                                <a:lnTo>
                                  <a:pt x="69" y="56"/>
                                </a:lnTo>
                                <a:lnTo>
                                  <a:pt x="51" y="68"/>
                                </a:lnTo>
                                <a:lnTo>
                                  <a:pt x="37" y="71"/>
                                </a:lnTo>
                                <a:lnTo>
                                  <a:pt x="16" y="65"/>
                                </a:lnTo>
                                <a:lnTo>
                                  <a:pt x="2" y="4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6272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6020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1">
                                <a:moveTo>
                                  <a:pt x="0" y="0"/>
                                </a:moveTo>
                                <a:lnTo>
                                  <a:pt x="46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0200"/>
                            <a:ext cx="252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50">
                                <a:moveTo>
                                  <a:pt x="3" y="0"/>
                                </a:moveTo>
                                <a:lnTo>
                                  <a:pt x="0" y="15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109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9"/>
                                </a:moveTo>
                                <a:lnTo>
                                  <a:pt x="0" y="39"/>
                                </a:lnTo>
                                <a:lnTo>
                                  <a:pt x="3" y="55"/>
                                </a:lnTo>
                                <a:lnTo>
                                  <a:pt x="17" y="71"/>
                                </a:lnTo>
                                <a:lnTo>
                                  <a:pt x="39" y="78"/>
                                </a:lnTo>
                                <a:lnTo>
                                  <a:pt x="55" y="74"/>
                                </a:lnTo>
                                <a:lnTo>
                                  <a:pt x="71" y="60"/>
                                </a:lnTo>
                                <a:lnTo>
                                  <a:pt x="78" y="39"/>
                                </a:lnTo>
                                <a:lnTo>
                                  <a:pt x="74" y="22"/>
                                </a:lnTo>
                                <a:lnTo>
                                  <a:pt x="60" y="6"/>
                                </a:lnTo>
                                <a:lnTo>
                                  <a:pt x="39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1095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39"/>
                                </a:move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9" y="0"/>
                                </a:lnTo>
                                <a:lnTo>
                                  <a:pt x="60" y="6"/>
                                </a:lnTo>
                                <a:lnTo>
                                  <a:pt x="74" y="22"/>
                                </a:lnTo>
                                <a:lnTo>
                                  <a:pt x="78" y="39"/>
                                </a:lnTo>
                                <a:lnTo>
                                  <a:pt x="71" y="60"/>
                                </a:lnTo>
                                <a:lnTo>
                                  <a:pt x="55" y="74"/>
                                </a:lnTo>
                                <a:lnTo>
                                  <a:pt x="39" y="78"/>
                                </a:lnTo>
                                <a:lnTo>
                                  <a:pt x="17" y="71"/>
                                </a:lnTo>
                                <a:lnTo>
                                  <a:pt x="3" y="5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1415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1030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11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1030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11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13904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41228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0" y="0"/>
                                </a:moveTo>
                                <a:lnTo>
                                  <a:pt x="11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46448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0" y="75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51884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0" y="0"/>
                                </a:moveTo>
                                <a:lnTo>
                                  <a:pt x="11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57176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0" y="75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62000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9">
                                <a:moveTo>
                                  <a:pt x="0" y="0"/>
                                </a:moveTo>
                                <a:lnTo>
                                  <a:pt x="6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37592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">
                                <a:moveTo>
                                  <a:pt x="0" y="48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87452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18954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91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65096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1156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2" y="48"/>
                                </a:lnTo>
                                <a:lnTo>
                                  <a:pt x="16" y="64"/>
                                </a:lnTo>
                                <a:lnTo>
                                  <a:pt x="37" y="71"/>
                                </a:lnTo>
                                <a:lnTo>
                                  <a:pt x="51" y="68"/>
                                </a:lnTo>
                                <a:lnTo>
                                  <a:pt x="69" y="56"/>
                                </a:lnTo>
                                <a:lnTo>
                                  <a:pt x="75" y="35"/>
                                </a:lnTo>
                                <a:lnTo>
                                  <a:pt x="73" y="22"/>
                                </a:lnTo>
                                <a:lnTo>
                                  <a:pt x="59" y="6"/>
                                </a:lnTo>
                                <a:lnTo>
                                  <a:pt x="37" y="0"/>
                                </a:lnTo>
                                <a:lnTo>
                                  <a:pt x="24" y="2"/>
                                </a:lnTo>
                                <a:lnTo>
                                  <a:pt x="6" y="1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11564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1">
                                <a:moveTo>
                                  <a:pt x="0" y="35"/>
                                </a:moveTo>
                                <a:lnTo>
                                  <a:pt x="6" y="15"/>
                                </a:lnTo>
                                <a:lnTo>
                                  <a:pt x="24" y="2"/>
                                </a:lnTo>
                                <a:lnTo>
                                  <a:pt x="37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5" y="35"/>
                                </a:lnTo>
                                <a:lnTo>
                                  <a:pt x="69" y="56"/>
                                </a:lnTo>
                                <a:lnTo>
                                  <a:pt x="51" y="68"/>
                                </a:lnTo>
                                <a:lnTo>
                                  <a:pt x="37" y="71"/>
                                </a:lnTo>
                                <a:lnTo>
                                  <a:pt x="16" y="64"/>
                                </a:lnTo>
                                <a:lnTo>
                                  <a:pt x="2" y="4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9.3pt;width:399.55pt;height:223.2pt" coordorigin="1080,7386" coordsize="7991,4464">
                <v:rect id="shape_0" stroked="t" o:allowincell="f" style="position:absolute;left:1080;top:7386;width:7990;height:446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dfdfd" stroked="f" o:allowincell="f" style="position:absolute;left:3137;top:8479;width:2138;height:306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137;top:8479;width:2138;height:3067;mso-wrap-style:none;v-text-anchor:middle;mso-position-horizontal-relative:page;mso-position-vertical-relative:page">
                  <v:fill o:detectmouseclick="t" on="false"/>
                  <v:stroke color="#363435" weight="23040" joinstyle="miter" endcap="flat"/>
                  <w10:wrap type="none"/>
                </v:rect>
                <v:shape id="shape_0" coordsize="266,274" path="m68,239l84,247l98,252l111,256l120,259l141,264l162,270l170,274l265,274l258,253l244,235l225,220l205,207l184,198l165,191l150,186l146,185l128,181l113,173l99,163l89,151l82,138l79,125l81,112l87,100l98,91l115,84l125,82l154,89l169,104l175,120l175,125l262,125l260,101l255,80l248,62l237,46l225,32l210,21l194,12l177,6l159,1l140,0l121,0l103,2l84,7l67,13l51,22l36,33l23,45l13,60l5,77l0,93l0,127l4,155l12,179l24,200l37,216l52,229l68,239xe" fillcolor="#363435" stroked="f" o:allowincell="f" style="position:absolute;left:3533;top:8869;width:265;height:2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5,172" path="m2,96l10,112l21,127l34,139l49,150l66,158l84,165l103,169l122,171l142,171l162,169l181,165l199,159l216,150l232,139l246,126l258,110l268,92l274,72l274,0l187,0l187,62l184,73l172,82l155,88l136,89l116,86l98,77l85,62l79,40l0,40l0,90l2,96xe" fillcolor="#363435" stroked="f" o:allowincell="f" style="position:absolute;left:3527;top:9159;width:274;height:1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440e" stroked="t" o:allowincell="f" style="position:absolute;left:3876;top:8874;width:0;height:440;mso-wrap-style:none;v-text-anchor:middle;mso-position-horizontal-relative:page;mso-position-vertical-relative:page">
                  <v:fill o:detectmouseclick="t" on="false"/>
                  <v:stroke color="#363435" weight="54720" joinstyle="round" endcap="flat"/>
                  <w10:wrap type="none"/>
                </v:shape>
                <v:shape id="shape_0" coordsize="515,173" path="m463,7l443,14l424,22l406,33l389,45l374,60l361,76l350,95l336,79l316,61l298,46l279,33l262,23l244,15l228,9l211,5l195,4l179,4l164,6l149,9l134,14l119,20l104,27l90,35l76,45l76,16l0,16l0,173l81,173l81,171l86,153l93,136l103,122l115,110l128,100l143,92l159,87l175,85l192,85l209,88l224,93l239,102l253,114l265,128l276,146l283,167l514,167l514,105l453,105l461,97l478,83l495,74l513,71l513,0l504,0l483,2l463,7xe" fillcolor="#363435" stroked="f" o:allowincell="f" style="position:absolute;left:3961;top:8970;width:514;height:1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7,168" path="m117,36l100,25l81,16l61,8l41,3l20,0l0,0l0,70l16,72l34,78l52,89l68,105l0,105l0,167l186,167l184,152l179,127l171,104l161,84l148,66l133,50l117,36xe" fillcolor="#363435" stroked="f" o:allowincell="f" style="position:absolute;left:4476;top:8969;width:186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5,159" path="m315,0l219,0l156,90l91,0l0,0l105,158l206,158l315,0xe" fillcolor="#363435" stroked="f" o:allowincell="f" style="position:absolute;left:4619;top:8978;width:314;height:1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72,271" path="m0,207l65,270l209,62l275,155l372,155l372,147l266,0l147,0l0,207xe" fillcolor="#363435" stroked="f" o:allowincell="f" style="position:absolute;left:4565;top:9153;width:371;height:2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50,271" path="m310,120l319,110l328,101l335,93l341,86l346,80l348,77l358,90l370,103l382,114l396,125l411,135l426,143l442,151l459,157l476,161l494,164l512,166l530,165l547,163l565,160l583,154l600,146l617,136l634,124l649,109l650,109l591,55l578,67l562,77l545,83l526,87l507,87l489,85l471,79l454,70l440,58l429,42l421,23l417,1l417,0l284,0l280,18l273,34l264,49l253,62l241,73l228,81l214,88l199,92l183,93l168,93l152,89l138,83l123,74l110,62l99,47l88,28l80,7l79,2l0,2l0,195l82,271l82,132l106,147l130,158l152,165l173,169l193,171l211,170l229,167l245,161l261,155l275,147l288,138l299,129l310,120xe" fillcolor="#363435" stroked="f" o:allowincell="f" style="position:absolute;left:3964;top:9157;width:649;height:2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76,0e" stroked="t" o:allowincell="f" style="position:absolute;left:2013;top:10163;width:27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13e" stroked="t" o:allowincell="f" style="position:absolute;left:2146;top:9745;width:0;height:41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,568" path="m0,0l0,567e" stroked="t" o:allowincell="f" style="position:absolute;left:2148;top:10285;width:0;height:56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996,1" path="m0,0l995,0e" stroked="t" o:allowincell="f" style="position:absolute;left:2140;top:9742;width:996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41,0e" stroked="t" o:allowincell="f" style="position:absolute;left:5285;top:10857;width:1341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060,0e" stroked="t" o:allowincell="f" style="position:absolute;left:2082;top:9182;width:1060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1" path="m0,35l0,35l2,48l16,65l37,71l51,68l69,56l75,35l73,22l59,6l37,0l24,2l6,15l0,35xe" fillcolor="#363435" stroked="f" o:allowincell="f" style="position:absolute;left:6613;top:10250;width:75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1" path="m0,35l6,15l24,2l37,0l59,6l73,22l75,35l69,56l51,68l37,71l16,65l2,48l0,35xe" stroked="t" o:allowincell="f" style="position:absolute;left:6613;top:10250;width:75;height:7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706,0e" stroked="t" o:allowincell="f" style="position:absolute;left:5271;top:9182;width:270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2,111" path="m0,0l56,111l111,0l0,0xe" fillcolor="#363435" stroked="f" o:allowincell="f" style="position:absolute;left:2422;top:8058;width:111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11" path="m0,0l56,111l111,0l0,0xe" stroked="t" o:allowincell="f" style="position:absolute;left:2422;top:8058;width:111;height:1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89,0e" stroked="t" o:allowincell="f" style="position:absolute;left:2143;top:10857;width:990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9,45" path="m0,45l13,29l30,18l50,9l71,4l92,1l113,0l132,0l133,0l153,0l175,1l197,3l219,8l240,14l258,23l272,35l279,45e" stroked="t" o:allowincell="f" style="position:absolute;left:2013;top:10282;width:278;height:4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348,0l0,0e" stroked="t" o:allowincell="f" style="position:absolute;left:5271;top:9742;width:347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1,112" path="m111,0l0,56l111,111l111,0xe" fillcolor="#363435" stroked="f" o:allowincell="f" style="position:absolute;left:5618;top:9689;width:110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2" path="m111,0l0,56l111,111l111,0xe" stroked="t" o:allowincell="f" style="position:absolute;left:5618;top:9689;width:110;height:11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56,1" path="m0,0l655,0e" stroked="t" o:allowincell="f" style="position:absolute;left:2480;top:10162;width:65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36,0e" stroked="t" o:allowincell="f" style="position:absolute;left:6530;top:11204;width:236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76,0e" stroked="t" o:allowincell="f" style="position:absolute;left:6560;top:11241;width:17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8,0e" stroked="t" o:allowincell="f" style="position:absolute;left:6609;top:11277;width:7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1367,0e" stroked="t" o:allowincell="f" style="position:absolute;left:5271;top:10294;width:1367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76,0e" stroked="t" o:allowincell="f" style="position:absolute;left:6515;top:9610;width:275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413e" stroked="t" o:allowincell="f" style="position:absolute;left:6648;top:9191;width:0;height:41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,1467" path="m0,0l0,1466e" stroked="t" o:allowincell="f" style="position:absolute;left:6650;top:9730;width:0;height:1469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279,46" path="m0,45l13,29l30,18l50,9l71,4l92,1l113,0l132,0l133,0l153,0l175,1l197,3l219,8l240,14l258,23l272,35l279,45e" stroked="t" o:allowincell="f" style="position:absolute;left:6515;top:9727;width:278;height:45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1" path="m0,35l0,35l2,48l16,65l37,71l51,68l69,56l75,35l73,22l59,6l37,0l24,2l6,15l0,35xe" fillcolor="#363435" stroked="f" o:allowincell="f" style="position:absolute;left:6610;top:10812;width:75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1" path="m0,35l6,15l24,2l37,0l59,6l73,22l75,35l69,56l51,68l37,71l16,65l2,48l0,35xe" stroked="t" o:allowincell="f" style="position:absolute;left:6610;top:10812;width:75;height:7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1" path="m0,35l0,35l2,48l16,65l37,71l51,68l69,56l75,35l73,22l59,6l37,0l24,2l6,15l0,35xe" fillcolor="#363435" stroked="f" o:allowincell="f" style="position:absolute;left:6607;top:9147;width:75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1" path="m0,35l6,15l24,2l37,0l59,6l73,22l75,35l69,56l51,68l37,71l16,65l2,48l0,35xe" stroked="t" o:allowincell="f" style="position:absolute;left:6607;top:9147;width:75;height:7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1980l0,0e" stroked="t" o:allowincell="f" style="position:absolute;left:2480;top:8177;width:0;height:1983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8l0,0e" stroked="t" o:allowincell="f" style="position:absolute;left:6737;top:9487;width:0;height:7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8,0e" stroked="t" o:allowincell="f" style="position:absolute;left:6698;top:9527;width:7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78l0,0e" stroked="t" o:allowincell="f" style="position:absolute;left:2058;top:10041;width:0;height:7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78,0e" stroked="t" o:allowincell="f" style="position:absolute;left:2019;top:10080;width:7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238e" stroked="t" o:allowincell="f" style="position:absolute;left:2612;top:8295;width:0;height:23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76" path="m30,0l0,0l30,75l60,0l30,0xe" fillcolor="#363435" stroked="f" o:allowincell="f" style="position:absolute;left:2582;top:8529;width:60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84,185" path="m184,0l0,184e" stroked="t" o:allowincell="f" style="position:absolute;left:1822;top:9002;width:183;height:184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1" path="m0,35l0,35l2,48l16,65l37,71l51,68l69,56l75,35l73,22l59,6l37,0l24,2l6,15l0,35xe" fillcolor="#363435" stroked="f" o:allowincell="f" style="position:absolute;left:2012;top:9153;width:75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1" path="m0,35l6,15l24,2l37,0l59,6l73,22l75,35l69,56l51,68l37,71l16,65l2,48l0,35xe" stroked="t" o:allowincell="f" style="position:absolute;left:2012;top:9153;width:75;height:7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1" path="m0,35l0,35l2,48l16,65l37,71l51,68l69,56l75,35l73,22l59,6l37,0l24,2l6,15l0,35xe" fillcolor="#363435" stroked="f" o:allowincell="f" style="position:absolute;left:1777;top:9156;width:75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1" path="m0,35l6,15l24,2l37,0l59,6l73,22l75,35l69,56l51,68l37,71l16,65l2,48l0,35xe" stroked="t" o:allowincell="f" style="position:absolute;left:1777;top:9156;width:75;height:7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539e" stroked="t" o:allowincell="f" style="position:absolute;left:6171;top:7642;width:0;height:154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620,1" path="m0,0l4620,0e" stroked="t" o:allowincell="f" style="position:absolute;left:1551;top:7638;width:462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4,1550" path="m3,0l0,1549e" stroked="t" o:allowincell="f" style="position:absolute;left:1544;top:7638;width:3;height:155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8,78" path="m0,39l0,39l3,55l17,71l39,78l55,74l71,60l78,39l74,22l60,6l39,0l22,3l6,17l0,39xe" fillcolor="#363435" stroked="f" o:allowincell="f" style="position:absolute;left:6131;top:9133;width:77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78" path="m0,39l6,17l22,3l39,0l60,6l74,22l78,39l71,60l55,74l39,78l17,71l3,55l0,39xe" stroked="t" o:allowincell="f" style="position:absolute;left:6131;top:9133;width:77;height:7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80,0e" stroked="t" o:allowincell="f" style="position:absolute;left:1542;top:9184;width:280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1,111" path="m0,111l111,54l0,0l0,111xe" fillcolor="#363435" stroked="f" o:allowincell="f" style="position:absolute;left:7979;top:9123;width:11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111" path="m0,111l111,54l0,0l0,111xe" stroked="t" o:allowincell="f" style="position:absolute;left:7979;top:9123;width:110;height:11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78e" stroked="t" o:allowincell="f" style="position:absolute;left:7513;top:9180;width:0;height:377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0,76" path="m0,0l110,75e" stroked="t" o:allowincell="f" style="position:absolute;left:7451;top:9610;width:109;height:75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0,76" path="m0,75l110,0e" stroked="t" o:allowincell="f" style="position:absolute;left:7451;top:9692;width:109;height:75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0,76" path="m0,0l110,75e" stroked="t" o:allowincell="f" style="position:absolute;left:7451;top:9778;width:109;height:75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10,76" path="m0,75l110,0e" stroked="t" o:allowincell="f" style="position:absolute;left:7451;top:9861;width:109;height:75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1,49" path="m0,0l60,48e" stroked="t" o:allowincell="f" style="position:absolute;left:7451;top:9937;width:60;height:4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60,49" path="m0,48l60,0e" stroked="t" o:allowincell="f" style="position:absolute;left:7454;top:9553;width:59;height:4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215,0l0,0e" stroked="t" o:allowincell="f" style="position:absolute;left:7404;top:10338;width:214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159,0l0,0e" stroked="t" o:allowincell="f" style="position:absolute;left:7432;top:10371;width:15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71,0l0,0e" stroked="t" o:allowincell="f" style="position:absolute;left:7477;top:10404;width:70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349e" stroked="t" o:allowincell="f" style="position:absolute;left:7510;top:9986;width:0;height:34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76,71" path="m0,35l0,35l2,48l16,64l37,71l51,68l69,56l75,35l73,22l59,6l37,0l24,2l6,15l0,35xe" fillcolor="#363435" stroked="f" o:allowincell="f" style="position:absolute;left:7470;top:9143;width:75;height: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71" path="m0,35l6,15l24,2l37,0l59,6l73,22l75,35l69,56l51,68l37,71l16,64l2,48l0,35xe" stroked="t" o:allowincell="f" style="position:absolute;left:7470;top:9143;width:75;height:7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104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ind w:left="-34" w:right="-3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4"/>
          <w:sz w:val="14"/>
          <w:szCs w:val="14"/>
        </w:rPr>
        <w:t>7</w:t>
      </w:r>
      <w:r>
        <w:rPr>
          <w:rFonts w:cs="Arial" w:ascii="Arial" w:hAnsi="Arial"/>
          <w:color w:val="363435"/>
          <w:spacing w:val="-36"/>
          <w:kern w:val="0"/>
          <w:position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4"/>
          <w:szCs w:val="14"/>
        </w:rPr>
        <w:tab/>
      </w:r>
      <w:r>
        <w:rPr>
          <w:rFonts w:cs="Arial" w:ascii="Arial" w:hAnsi="Arial"/>
          <w:color w:val="363435"/>
          <w:w w:val="104"/>
          <w:kern w:val="0"/>
          <w:sz w:val="14"/>
          <w:szCs w:val="14"/>
        </w:rPr>
        <w:t>OSC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C2</w:t>
      </w:r>
      <w:r>
        <w:rPr>
          <w:rFonts w:cs="Arial" w:ascii="Arial" w:hAnsi="Arial"/>
          <w:color w:val="363435"/>
          <w:spacing w:val="-32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color w:val="363435"/>
          <w:w w:val="10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w w:val="105"/>
          <w:kern w:val="0"/>
          <w:sz w:val="9"/>
          <w:szCs w:val="9"/>
        </w:rPr>
        <w:t>L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4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w w:val="108"/>
          <w:kern w:val="0"/>
          <w:sz w:val="9"/>
          <w:szCs w:val="9"/>
        </w:rPr>
        <w:t>OUT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5" w:equalWidth="false" w:sep="false">
            <w:col w:w="2320" w:space="534"/>
            <w:col w:w="778" w:space="512"/>
            <w:col w:w="983" w:space="1016"/>
            <w:col w:w="685" w:space="344"/>
            <w:col w:w="1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60" w:leader="none"/>
          <w:tab w:val="left" w:pos="4500" w:leader="none"/>
        </w:tabs>
        <w:autoSpaceDE w:val="false"/>
        <w:spacing w:lineRule="exact" w:line="158" w:before="11" w:after="0"/>
        <w:ind w:left="578" w:right="3498" w:firstLine="165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3</w:t>
      </w:r>
      <w:r>
        <w:rPr>
          <w:rFonts w:cs="Arial" w:ascii="Arial" w:hAnsi="Arial"/>
          <w:color w:val="363435"/>
          <w:spacing w:val="-36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ab/>
        <w:tab/>
      </w:r>
      <w:r>
        <w:rPr>
          <w:rFonts w:cs="Arial" w:ascii="Arial" w:hAnsi="Arial"/>
          <w:color w:val="363435"/>
          <w:spacing w:val="-11"/>
          <w:w w:val="104"/>
          <w:kern w:val="0"/>
          <w:sz w:val="14"/>
          <w:szCs w:val="14"/>
        </w:rPr>
        <w:t xml:space="preserve">LV </w:t>
      </w:r>
      <w:r>
        <w:rPr>
          <w:rFonts w:cs="Arial" w:ascii="Arial" w:hAnsi="Arial"/>
          <w:color w:val="363435"/>
          <w:kern w:val="0"/>
          <w:sz w:val="14"/>
          <w:szCs w:val="14"/>
        </w:rPr>
        <w:t>C1</w:t>
      </w:r>
      <w:r>
        <w:rPr>
          <w:rFonts w:cs="Arial" w:ascii="Arial" w:hAnsi="Arial"/>
          <w:color w:val="363435"/>
          <w:spacing w:val="-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w w:val="104"/>
          <w:kern w:val="0"/>
          <w:position w:val="3"/>
          <w:sz w:val="14"/>
          <w:szCs w:val="14"/>
        </w:rPr>
        <w:t>6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9" w:before="55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7"/>
          <w:sz w:val="14"/>
          <w:szCs w:val="14"/>
        </w:rPr>
        <w:t xml:space="preserve">CAP-   </w:t>
      </w:r>
      <w:r>
        <w:rPr>
          <w:rFonts w:cs="Arial" w:ascii="Arial" w:hAnsi="Arial"/>
          <w:color w:val="363435"/>
          <w:spacing w:val="1"/>
          <w:kern w:val="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4"/>
          <w:kern w:val="0"/>
          <w:position w:val="-2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8"/>
          <w:sz w:val="14"/>
          <w:szCs w:val="14"/>
        </w:rPr>
        <w:t>5</w:t>
      </w:r>
      <w:r>
        <w:rPr>
          <w:rFonts w:cs="Arial" w:ascii="Arial" w:hAnsi="Arial"/>
          <w:color w:val="363435"/>
          <w:spacing w:val="-36"/>
          <w:kern w:val="0"/>
          <w:position w:val="-8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8"/>
          <w:sz w:val="14"/>
          <w:szCs w:val="14"/>
        </w:rPr>
        <w:tab/>
      </w:r>
      <w:r>
        <w:rPr>
          <w:rFonts w:cs="Arial" w:ascii="Arial" w:hAnsi="Arial"/>
          <w:color w:val="363435"/>
          <w:w w:val="104"/>
          <w:kern w:val="0"/>
          <w:sz w:val="14"/>
          <w:szCs w:val="14"/>
        </w:rPr>
        <w:t>OUT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2" w:equalWidth="false" w:sep="false">
            <w:col w:w="2314" w:space="1862"/>
            <w:col w:w="4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2.</w:t>
      </w:r>
      <w:r>
        <w:rPr>
          <w:b/>
          <w:bCs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kern w:val="0"/>
          <w:sz w:val="16"/>
          <w:szCs w:val="16"/>
        </w:rPr>
        <w:t>Test Circuit for the Positive Voltage Doubler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67" w:after="0"/>
        <w:ind w:left="11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YPICAL PERFORMANCE CHARACTERISTICS</w:t>
      </w:r>
    </w:p>
    <w:p>
      <w:pPr>
        <w:sectPr>
          <w:footerReference w:type="default" r:id="rId7"/>
          <w:type w:val="nextPage"/>
          <w:pgSz w:w="10080" w:h="12960"/>
          <w:pgMar w:left="880" w:right="1100" w:gutter="0" w:header="0" w:top="36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364" w:right="-44" w:hanging="0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3.6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1190</wp:posOffset>
                </wp:positionH>
                <wp:positionV relativeFrom="paragraph">
                  <wp:posOffset>36195</wp:posOffset>
                </wp:positionV>
                <wp:extent cx="67310" cy="10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pt;mso-wrap-distance-left:9.05pt;mso-wrap-distance-right:9.05pt;mso-wrap-distance-top:0pt;mso-wrap-distance-bottom:0pt;margin-top:2.8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9770</wp:posOffset>
                </wp:positionH>
                <wp:positionV relativeFrom="paragraph">
                  <wp:posOffset>105410</wp:posOffset>
                </wp:positionV>
                <wp:extent cx="60325" cy="59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pacing w:val="1"/>
                                <w:w w:val="104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kern w:val="0"/>
                                <w:sz w:val="9"/>
                                <w:szCs w:val="9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4.7pt;mso-wrap-distance-left:9.05pt;mso-wrap-distance-right:9.05pt;mso-wrap-distance-top:0pt;mso-wrap-distance-bottom:0pt;margin-top:8.3pt;mso-position-vertical-relative:text;margin-left: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94"/>
                        <w:ind w:right="0" w:hanging="0"/>
                        <w:jc w:val="left"/>
                        <w:rPr>
                          <w:rFonts w:ascii="Arial" w:hAnsi="Arial" w:cs="Arial"/>
                          <w:spacing w:val="1"/>
                          <w:w w:val="104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104"/>
                          <w:kern w:val="0"/>
                          <w:sz w:val="9"/>
                          <w:szCs w:val="9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02"/>
        <w:ind w:right="-34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spacing w:val="1"/>
          <w:w w:val="104"/>
          <w:kern w:val="0"/>
          <w:sz w:val="9"/>
          <w:szCs w:val="9"/>
        </w:rPr>
        <w:t>AMB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1"/>
          <w:kern w:val="0"/>
          <w:position w:val="5"/>
          <w:sz w:val="9"/>
          <w:szCs w:val="9"/>
        </w:rPr>
        <w:t>o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nle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therwi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noted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o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pe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.</w:t>
      </w:r>
    </w:p>
    <w:p>
      <w:pPr>
        <w:sectPr>
          <w:type w:val="continuous"/>
          <w:pgSz w:w="10080" w:h="12960"/>
          <w:pgMar w:left="880" w:right="1100" w:gutter="0" w:header="0" w:top="360" w:footer="202" w:bottom="280"/>
          <w:cols w:num="3" w:equalWidth="false" w:sep="false">
            <w:col w:w="1126" w:space="0"/>
            <w:col w:w="207" w:space="48"/>
            <w:col w:w="6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9"/>
        <w:ind w:left="114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ig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Invert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Doubl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880" w:right="1100" w:gutter="0" w:header="0" w:top="36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514"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A: Doubl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24" w:right="-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3B: Inverter</w:t>
      </w:r>
    </w:p>
    <w:p>
      <w:pPr>
        <w:pStyle w:val="Normal"/>
        <w:autoSpaceDE w:val="false"/>
        <w:spacing w:before="39" w:after="0"/>
        <w:ind w:left="-27" w:right="3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  <w:t>0.6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2" w:right="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4240</wp:posOffset>
                </wp:positionH>
                <wp:positionV relativeFrom="paragraph">
                  <wp:posOffset>-402590</wp:posOffset>
                </wp:positionV>
                <wp:extent cx="104775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Supply </w:t>
                            </w: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2pt;margin-top:-31.75pt;width:82.4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Supply </w:t>
                      </w: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5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2" w:right="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4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2" w:right="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3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2" w:right="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2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-32" w:right="3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1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5" w:right="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5" w:right="-3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.8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4240</wp:posOffset>
                </wp:positionH>
                <wp:positionV relativeFrom="paragraph">
                  <wp:posOffset>-487045</wp:posOffset>
                </wp:positionV>
                <wp:extent cx="1047750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Supply </w:t>
                            </w: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2pt;margin-top:-38.4pt;width:82.4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Supply </w:t>
                      </w: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6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4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2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0"/>
        <w:ind w:left="1277" w:right="4393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spacing w:val="26"/>
          <w:w w:val="72"/>
          <w:kern w:val="0"/>
          <w:sz w:val="32"/>
          <w:szCs w:val="32"/>
        </w:rPr>
        <w:t>H</w:t>
      </w:r>
      <w:r>
        <w:rPr>
          <w:rFonts w:cs="Arial" w:ascii="Arial" w:hAnsi="Arial"/>
          <w:color w:val="000000"/>
          <w:w w:val="72"/>
          <w:kern w:val="0"/>
          <w:sz w:val="32"/>
          <w:szCs w:val="32"/>
        </w:rPr>
        <w:t>F</w:t>
      </w:r>
      <w:r>
        <w:rPr>
          <w:rFonts w:cs="Arial" w:ascii="Arial" w:hAnsi="Arial"/>
          <w:color w:val="000000"/>
          <w:spacing w:val="-6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3"/>
          <w:w w:val="72"/>
          <w:kern w:val="0"/>
          <w:sz w:val="32"/>
          <w:szCs w:val="32"/>
        </w:rPr>
        <w:t>L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60" w:leader="none"/>
          <w:tab w:val="left" w:pos="1420" w:leader="none"/>
          <w:tab w:val="left" w:pos="2280" w:leader="none"/>
          <w:tab w:val="left" w:pos="2940" w:leader="none"/>
          <w:tab w:val="left" w:pos="3740" w:leader="none"/>
          <w:tab w:val="left" w:pos="4400" w:leader="none"/>
        </w:tabs>
        <w:autoSpaceDE w:val="false"/>
        <w:ind w:left="-32" w:right="138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.5</w:t>
        <w:tab/>
        <w:t>2</w:t>
        <w:tab/>
        <w:t>2.5</w:t>
        <w:tab/>
        <w:t>3</w:t>
        <w:tab/>
        <w:t>3.5</w:t>
        <w:tab/>
        <w:t>4</w:t>
        <w:tab/>
        <w:t>4.5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643" w:right="296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Supply Voltage (V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8"/>
        <w:ind w:left="1350" w:right="4320" w:hanging="0"/>
        <w:jc w:val="left"/>
        <w:rPr>
          <w:rFonts w:ascii="Arial" w:hAnsi="Arial" w:cs="Arial"/>
          <w:color w:val="000000"/>
          <w:kern w:val="0"/>
          <w:sz w:val="33"/>
          <w:szCs w:val="33"/>
        </w:rPr>
      </w:pPr>
      <w:r>
        <w:rPr>
          <w:rFonts w:cs="Arial" w:ascii="Arial" w:hAnsi="Arial"/>
          <w:color w:val="000000"/>
          <w:spacing w:val="26"/>
          <w:w w:val="70"/>
          <w:kern w:val="0"/>
          <w:sz w:val="33"/>
          <w:szCs w:val="33"/>
        </w:rPr>
        <w:t>H</w:t>
      </w:r>
      <w:r>
        <w:rPr>
          <w:rFonts w:cs="Arial" w:ascii="Arial" w:hAnsi="Arial"/>
          <w:color w:val="000000"/>
          <w:w w:val="70"/>
          <w:kern w:val="0"/>
          <w:sz w:val="33"/>
          <w:szCs w:val="33"/>
        </w:rPr>
        <w:t>F</w:t>
      </w:r>
      <w:r>
        <w:rPr>
          <w:rFonts w:cs="Arial" w:ascii="Arial" w:hAnsi="Arial"/>
          <w:color w:val="000000"/>
          <w:spacing w:val="-66"/>
          <w:kern w:val="0"/>
          <w:sz w:val="33"/>
          <w:szCs w:val="33"/>
        </w:rPr>
        <w:t xml:space="preserve"> </w:t>
      </w:r>
      <w:r>
        <w:rPr>
          <w:rFonts w:cs="Arial" w:ascii="Arial" w:hAnsi="Arial"/>
          <w:color w:val="000000"/>
          <w:spacing w:val="13"/>
          <w:w w:val="70"/>
          <w:kern w:val="0"/>
          <w:sz w:val="33"/>
          <w:szCs w:val="33"/>
        </w:rPr>
        <w:t>L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260" w:leader="none"/>
          <w:tab w:val="left" w:pos="1840" w:leader="none"/>
          <w:tab w:val="left" w:pos="2600" w:leader="none"/>
          <w:tab w:val="left" w:pos="3140" w:leader="none"/>
          <w:tab w:val="left" w:pos="3800" w:leader="none"/>
          <w:tab w:val="left" w:pos="4380" w:leader="none"/>
        </w:tabs>
        <w:autoSpaceDE w:val="false"/>
        <w:ind w:left="33" w:right="141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  <w:tab/>
        <w:t>1.5</w:t>
        <w:tab/>
        <w:t>2</w:t>
        <w:tab/>
        <w:t>2.5</w:t>
        <w:tab/>
        <w:t>3</w:t>
        <w:tab/>
        <w:t>3.5</w:t>
        <w:tab/>
        <w:t>4</w:t>
        <w:tab/>
        <w:t>4.5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0"/>
        <w:ind w:left="1662" w:right="294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Supply Voltage (V)</w:t>
      </w:r>
    </w:p>
    <w:p>
      <w:pPr>
        <w:sectPr>
          <w:type w:val="continuous"/>
          <w:pgSz w:w="10080" w:h="12960"/>
          <w:pgMar w:left="880" w:right="1100" w:gutter="0" w:header="0" w:top="360" w:footer="202" w:bottom="280"/>
          <w:cols w:num="3" w:equalWidth="false" w:sep="false">
            <w:col w:w="1421" w:space="274"/>
            <w:col w:w="291" w:space="26"/>
            <w:col w:w="6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2460</wp:posOffset>
                </wp:positionH>
                <wp:positionV relativeFrom="page">
                  <wp:posOffset>5572125</wp:posOffset>
                </wp:positionV>
                <wp:extent cx="5085715" cy="202819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28240"/>
                          <a:chOff x="0" y="0"/>
                          <a:chExt cx="5085720" cy="2028240"/>
                        </a:xfrm>
                      </wpg:grpSpPr>
                      <wps:wsp>
                        <wps:cNvSpPr/>
                        <wps:spPr>
                          <a:xfrm>
                            <a:off x="1297440" y="114840"/>
                            <a:ext cx="2819880" cy="144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94480"/>
                            <a:ext cx="28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0">
                                <a:moveTo>
                                  <a:pt x="0" y="0"/>
                                </a:moveTo>
                                <a:lnTo>
                                  <a:pt x="44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841320"/>
                            <a:ext cx="28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0">
                                <a:moveTo>
                                  <a:pt x="0" y="0"/>
                                </a:moveTo>
                                <a:lnTo>
                                  <a:pt x="44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78080"/>
                            <a:ext cx="28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0">
                                <a:moveTo>
                                  <a:pt x="0" y="0"/>
                                </a:moveTo>
                                <a:lnTo>
                                  <a:pt x="44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4840"/>
                            <a:ext cx="28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7" h="0">
                                <a:moveTo>
                                  <a:pt x="0" y="0"/>
                                </a:moveTo>
                                <a:lnTo>
                                  <a:pt x="44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14840"/>
                            <a:ext cx="72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7">
                                <a:moveTo>
                                  <a:pt x="0" y="0"/>
                                </a:moveTo>
                                <a:lnTo>
                                  <a:pt x="0" y="2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4840"/>
                            <a:ext cx="72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7">
                                <a:moveTo>
                                  <a:pt x="0" y="0"/>
                                </a:moveTo>
                                <a:lnTo>
                                  <a:pt x="0" y="2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14840"/>
                            <a:ext cx="72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7">
                                <a:moveTo>
                                  <a:pt x="0" y="0"/>
                                </a:moveTo>
                                <a:lnTo>
                                  <a:pt x="0" y="2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484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0" y="0"/>
                                </a:moveTo>
                                <a:lnTo>
                                  <a:pt x="450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0548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6">
                                <a:moveTo>
                                  <a:pt x="0" y="0"/>
                                </a:moveTo>
                                <a:lnTo>
                                  <a:pt x="0" y="22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557720"/>
                            <a:ext cx="28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7" h="0">
                                <a:moveTo>
                                  <a:pt x="0" y="0"/>
                                </a:moveTo>
                                <a:lnTo>
                                  <a:pt x="450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05480"/>
                            <a:ext cx="72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6">
                                <a:moveTo>
                                  <a:pt x="0" y="2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83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418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343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2686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944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1296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055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9802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9061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413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67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922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177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526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780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4032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290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642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897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557720"/>
                            <a:ext cx="28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0">
                                <a:moveTo>
                                  <a:pt x="0" y="0"/>
                                </a:moveTo>
                                <a:lnTo>
                                  <a:pt x="446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5210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210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5210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5210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52100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9520" y="1459800"/>
                            <a:ext cx="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105" y="0"/>
                                  </a:move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0">
                                  <a:moveTo>
                                    <a:pt x="11" y="0"/>
                                  </a:move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4160" y="14598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469520"/>
                            <a:ext cx="3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4598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45980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4598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4508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42740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7"/>
                                </a:lnTo>
                                <a:lnTo>
                                  <a:pt x="35" y="57"/>
                                </a:lnTo>
                                <a:lnTo>
                                  <a:pt x="105" y="43"/>
                                </a:lnTo>
                                <a:lnTo>
                                  <a:pt x="10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43208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139968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7"/>
                                </a:lnTo>
                                <a:lnTo>
                                  <a:pt x="35" y="57"/>
                                </a:lnTo>
                                <a:lnTo>
                                  <a:pt x="105" y="43"/>
                                </a:lnTo>
                                <a:lnTo>
                                  <a:pt x="10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4040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37160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7"/>
                                </a:lnTo>
                                <a:lnTo>
                                  <a:pt x="35" y="57"/>
                                </a:lnTo>
                                <a:lnTo>
                                  <a:pt x="105" y="43"/>
                                </a:lnTo>
                                <a:lnTo>
                                  <a:pt x="10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353240"/>
                            <a:ext cx="67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7"/>
                                </a:lnTo>
                                <a:lnTo>
                                  <a:pt x="35" y="57"/>
                                </a:lnTo>
                                <a:lnTo>
                                  <a:pt x="105" y="43"/>
                                </a:lnTo>
                                <a:lnTo>
                                  <a:pt x="10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31580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7"/>
                                </a:lnTo>
                                <a:lnTo>
                                  <a:pt x="35" y="57"/>
                                </a:lnTo>
                                <a:lnTo>
                                  <a:pt x="70" y="43"/>
                                </a:lnTo>
                                <a:lnTo>
                                  <a:pt x="70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30608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7"/>
                                </a:lnTo>
                                <a:lnTo>
                                  <a:pt x="35" y="57"/>
                                </a:lnTo>
                                <a:lnTo>
                                  <a:pt x="70" y="43"/>
                                </a:lnTo>
                                <a:lnTo>
                                  <a:pt x="70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297440"/>
                            <a:ext cx="59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8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7"/>
                                </a:lnTo>
                                <a:lnTo>
                                  <a:pt x="35" y="57"/>
                                </a:lnTo>
                                <a:lnTo>
                                  <a:pt x="94" y="43"/>
                                </a:lnTo>
                                <a:lnTo>
                                  <a:pt x="9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13111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25028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7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86"/>
                                </a:lnTo>
                                <a:lnTo>
                                  <a:pt x="35" y="86"/>
                                </a:lnTo>
                                <a:lnTo>
                                  <a:pt x="105" y="43"/>
                                </a:lnTo>
                                <a:lnTo>
                                  <a:pt x="105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118548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7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86"/>
                                </a:lnTo>
                                <a:lnTo>
                                  <a:pt x="35" y="86"/>
                                </a:lnTo>
                                <a:lnTo>
                                  <a:pt x="94" y="43"/>
                                </a:lnTo>
                                <a:lnTo>
                                  <a:pt x="9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092240"/>
                            <a:ext cx="5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1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101"/>
                                </a:lnTo>
                                <a:lnTo>
                                  <a:pt x="35" y="101"/>
                                </a:lnTo>
                                <a:lnTo>
                                  <a:pt x="82" y="43"/>
                                </a:lnTo>
                                <a:lnTo>
                                  <a:pt x="8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045800"/>
                            <a:ext cx="59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6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15"/>
                                </a:lnTo>
                                <a:lnTo>
                                  <a:pt x="35" y="115"/>
                                </a:lnTo>
                                <a:lnTo>
                                  <a:pt x="94" y="43"/>
                                </a:lnTo>
                                <a:lnTo>
                                  <a:pt x="9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91584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15"/>
                                </a:lnTo>
                                <a:lnTo>
                                  <a:pt x="35" y="115"/>
                                </a:lnTo>
                                <a:lnTo>
                                  <a:pt x="70" y="43"/>
                                </a:lnTo>
                                <a:lnTo>
                                  <a:pt x="70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80388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72"/>
                                </a:lnTo>
                                <a:lnTo>
                                  <a:pt x="35" y="72"/>
                                </a:lnTo>
                                <a:lnTo>
                                  <a:pt x="58" y="43"/>
                                </a:lnTo>
                                <a:lnTo>
                                  <a:pt x="58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78552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72"/>
                                </a:lnTo>
                                <a:lnTo>
                                  <a:pt x="35" y="72"/>
                                </a:lnTo>
                                <a:lnTo>
                                  <a:pt x="58" y="43"/>
                                </a:lnTo>
                                <a:lnTo>
                                  <a:pt x="58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64584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6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15"/>
                                </a:lnTo>
                                <a:lnTo>
                                  <a:pt x="35" y="115"/>
                                </a:lnTo>
                                <a:lnTo>
                                  <a:pt x="82" y="43"/>
                                </a:lnTo>
                                <a:lnTo>
                                  <a:pt x="8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99400"/>
                            <a:ext cx="52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6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15"/>
                                </a:lnTo>
                                <a:lnTo>
                                  <a:pt x="35" y="115"/>
                                </a:lnTo>
                                <a:lnTo>
                                  <a:pt x="82" y="43"/>
                                </a:lnTo>
                                <a:lnTo>
                                  <a:pt x="8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469440"/>
                            <a:ext cx="52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6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15"/>
                                </a:lnTo>
                                <a:lnTo>
                                  <a:pt x="35" y="115"/>
                                </a:lnTo>
                                <a:lnTo>
                                  <a:pt x="82" y="43"/>
                                </a:lnTo>
                                <a:lnTo>
                                  <a:pt x="8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920" y="35748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72"/>
                                </a:lnTo>
                                <a:lnTo>
                                  <a:pt x="35" y="72"/>
                                </a:lnTo>
                                <a:lnTo>
                                  <a:pt x="58" y="43"/>
                                </a:lnTo>
                                <a:lnTo>
                                  <a:pt x="58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33840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72"/>
                                </a:lnTo>
                                <a:lnTo>
                                  <a:pt x="35" y="72"/>
                                </a:lnTo>
                                <a:lnTo>
                                  <a:pt x="58" y="43"/>
                                </a:lnTo>
                                <a:lnTo>
                                  <a:pt x="58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7816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0" y="0"/>
                                </a:move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455480"/>
                            <a:ext cx="30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8">
                                <a:moveTo>
                                  <a:pt x="447" y="0"/>
                                </a:moveTo>
                                <a:lnTo>
                                  <a:pt x="44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57"/>
                                </a:lnTo>
                                <a:lnTo>
                                  <a:pt x="35" y="57"/>
                                </a:lnTo>
                                <a:lnTo>
                                  <a:pt x="482" y="43"/>
                                </a:lnTo>
                                <a:lnTo>
                                  <a:pt x="482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409040"/>
                            <a:ext cx="68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16">
                                <a:moveTo>
                                  <a:pt x="1035" y="0"/>
                                </a:moveTo>
                                <a:lnTo>
                                  <a:pt x="1035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15"/>
                                </a:lnTo>
                                <a:lnTo>
                                  <a:pt x="35" y="115"/>
                                </a:lnTo>
                                <a:lnTo>
                                  <a:pt x="1070" y="43"/>
                                </a:lnTo>
                                <a:lnTo>
                                  <a:pt x="1070" y="0"/>
                                </a:lnTo>
                                <a:lnTo>
                                  <a:pt x="1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362240"/>
                            <a:ext cx="209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16">
                                <a:moveTo>
                                  <a:pt x="294" y="0"/>
                                </a:moveTo>
                                <a:lnTo>
                                  <a:pt x="294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15"/>
                                </a:lnTo>
                                <a:lnTo>
                                  <a:pt x="35" y="115"/>
                                </a:lnTo>
                                <a:lnTo>
                                  <a:pt x="329" y="43"/>
                                </a:lnTo>
                                <a:lnTo>
                                  <a:pt x="329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343520"/>
                            <a:ext cx="111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3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72"/>
                                </a:lnTo>
                                <a:lnTo>
                                  <a:pt x="35" y="72"/>
                                </a:lnTo>
                                <a:lnTo>
                                  <a:pt x="176" y="43"/>
                                </a:lnTo>
                                <a:lnTo>
                                  <a:pt x="176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222920"/>
                            <a:ext cx="306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32">
                                <a:moveTo>
                                  <a:pt x="447" y="0"/>
                                </a:moveTo>
                                <a:lnTo>
                                  <a:pt x="447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231"/>
                                </a:lnTo>
                                <a:lnTo>
                                  <a:pt x="35" y="231"/>
                                </a:lnTo>
                                <a:lnTo>
                                  <a:pt x="482" y="43"/>
                                </a:lnTo>
                                <a:lnTo>
                                  <a:pt x="482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859680"/>
                            <a:ext cx="3963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08">
                                <a:moveTo>
                                  <a:pt x="588" y="0"/>
                                </a:moveTo>
                                <a:lnTo>
                                  <a:pt x="588" y="0"/>
                                </a:lnTo>
                                <a:lnTo>
                                  <a:pt x="0" y="565"/>
                                </a:lnTo>
                                <a:lnTo>
                                  <a:pt x="0" y="608"/>
                                </a:lnTo>
                                <a:lnTo>
                                  <a:pt x="35" y="608"/>
                                </a:lnTo>
                                <a:lnTo>
                                  <a:pt x="623" y="43"/>
                                </a:lnTo>
                                <a:lnTo>
                                  <a:pt x="623" y="0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617760"/>
                            <a:ext cx="164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0">
                                <a:moveTo>
                                  <a:pt x="223" y="0"/>
                                </a:moveTo>
                                <a:lnTo>
                                  <a:pt x="223" y="0"/>
                                </a:lnTo>
                                <a:lnTo>
                                  <a:pt x="0" y="376"/>
                                </a:lnTo>
                                <a:lnTo>
                                  <a:pt x="0" y="420"/>
                                </a:lnTo>
                                <a:lnTo>
                                  <a:pt x="35" y="420"/>
                                </a:lnTo>
                                <a:lnTo>
                                  <a:pt x="258" y="43"/>
                                </a:lnTo>
                                <a:lnTo>
                                  <a:pt x="258" y="0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878760"/>
                            <a:ext cx="6058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883440"/>
                            <a:ext cx="598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9392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9392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59840"/>
                            <a:ext cx="2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0" y="0"/>
                                </a:move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5720" cy="202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438.75pt;width:400.45pt;height:159.7pt" coordorigin="996,8775" coordsize="8009,3194">
                <v:rect id="shape_0" fillcolor="white" stroked="f" o:allowincell="f" style="position:absolute;left:3039;top:8956;width:4440;height:2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436,0e" stroked="t" o:allowincell="f" style="position:absolute;left:3039;top:10656;width:444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36,0e" stroked="t" o:allowincell="f" style="position:absolute;left:3039;top:10100;width:444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36,0e" stroked="t" o:allowincell="f" style="position:absolute;left:3039;top:9528;width:444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36,0e" stroked="t" o:allowincell="f" style="position:absolute;left:3039;top:8956;width:444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246e" stroked="t" o:allowincell="f" style="position:absolute;left:4524;top:8956;width:0;height:22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246e" stroked="t" o:allowincell="f" style="position:absolute;left:5997;top:8956;width:0;height:22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246e" stroked="t" o:allowincell="f" style="position:absolute;left:7482;top:8956;width:0;height:22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507,0e" stroked="t" o:allowincell="f" style="position:absolute;left:2980;top:8956;width:45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2275e" stroked="t" o:allowincell="f" style="position:absolute;left:7482;top:8941;width:0;height:230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4507,0e" stroked="t" o:allowincell="f" style="position:absolute;left:2980;top:11228;width:4511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2275l0,0e" stroked="t" o:allowincell="f" style="position:absolute;left:3039;top:8941;width:0;height:230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58,0e" stroked="t" o:allowincell="f" style="position:absolute;left:3027;top:11111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11008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10891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10773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5,0e" stroked="t" o:allowincell="f" style="position:absolute;left:2980;top:10656;width:105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10554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10437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10319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10202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5,0e" stroked="t" o:allowincell="f" style="position:absolute;left:2980;top:10100;width:105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9983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9865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9748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9645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105,0e" stroked="t" o:allowincell="f" style="position:absolute;left:2980;top:9528;width:105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9410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9293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9191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8,0e" stroked="t" o:allowincell="f" style="position:absolute;left:3027;top:9074;width:58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4460,0e" stroked="t" o:allowincell="f" style="position:absolute;left:3027;top:11228;width:4464;height:0;mso-wrap-style:none;v-text-anchor:middle;mso-position-horizontal-relative:page;mso-position-vertical-relative:page">
                  <v:fill o:detectmouseclick="t" on="false"/>
                  <v:stroke color="#333333" weight="18360" joinstyle="round" endcap="flat"/>
                  <w10:wrap type="none"/>
                </v:shape>
                <v:shape id="shape_0" path="m0,130l0,0e" stroked="t" o:allowincell="f" style="position:absolute;left:3039;top:11170;width:0;height:130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3487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3746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3934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4075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4193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4288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4371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4453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130l0,0e" stroked="t" o:allowincell="f" style="position:absolute;left:4524;top:11170;width:0;height:130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4959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5231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5407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5560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5666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5772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5856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5938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130l0,0e" stroked="t" o:allowincell="f" style="position:absolute;left:5997;top:11170;width:0;height:130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6444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6704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6892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7033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7151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7257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7339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0l0,72e" stroked="t" o:allowincell="f" style="position:absolute;left:7411;top:11170;width:0;height:71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shape id="shape_0" path="m0,130l0,0e" stroked="t" o:allowincell="f" style="position:absolute;left:7482;top:11170;width:0;height:130;mso-wrap-style:none;v-text-anchor:middle;mso-position-horizontal-relative:page;mso-position-vertical-relative:page">
                  <v:fill o:detectmouseclick="t" on="false"/>
                  <v:stroke color="#333333" weight="15120" joinstyle="round" endcap="flat"/>
                  <w10:wrap type="none"/>
                </v:shape>
                <v:group id="shape_0" style="position:absolute;left:3027;top:11074;width:106;height:1">
                  <v:shape id="shape_0" path="m105,0l11,0e" stroked="t" o:allowincell="f" style="position:absolute;left:3027;top:11074;width:105;height:0;mso-wrap-style:none;v-text-anchor:middle;mso-position-horizontal-relative:page;mso-position-vertical-relative:page">
                    <v:fill o:detectmouseclick="t" on="false"/>
                    <v:stroke color="#333333" weight="24840" joinstyle="round" endcap="flat"/>
                    <w10:wrap type="none"/>
                  </v:shape>
                  <v:shape id="shape_0" path="m11,0l105,0e" stroked="t" o:allowincell="f" style="position:absolute;left:3027;top:11074;width:105;height:0;mso-wrap-style:none;v-text-anchor:middle;mso-position-horizontal-relative:page;mso-position-vertical-relative:page">
                    <v:fill o:detectmouseclick="t" on="false"/>
                    <v:stroke color="#333333" weight="24840" joinstyle="round" endcap="flat"/>
                    <w10:wrap type="none"/>
                  </v:shape>
                </v:group>
                <v:shape id="shape_0" path="m0,0l105,0e" stroked="t" o:allowincell="f" style="position:absolute;left:3239;top:11074;width:105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path="m0,0l541,0e" stroked="t" o:allowincell="f" style="position:absolute;left:3039;top:11089;width:540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path="m0,0l105,0e" stroked="t" o:allowincell="f" style="position:absolute;left:3687;top:11074;width:105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path="m0,0l270,0e" stroked="t" o:allowincell="f" style="position:absolute;left:3899;top:11074;width:270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path="m0,0l105,0e" stroked="t" o:allowincell="f" style="position:absolute;left:4276;top:11074;width:105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path="m0,0l58,0e" stroked="t" o:allowincell="f" style="position:absolute;left:4488;top:11060;width:58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coordsize="106,58" path="m70,0l70,0l0,14l0,57l35,57l105,43l105,0l70,0xe" fillcolor="#333333" stroked="f" o:allowincell="f" style="position:absolute;left:4512;top:11023;width:105;height:5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105,0e" stroked="t" o:allowincell="f" style="position:absolute;left:4724;top:11030;width:105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coordsize="106,58" path="m70,0l70,0l0,14l0,57l35,57l105,43l105,0l70,0xe" fillcolor="#333333" stroked="f" o:allowincell="f" style="position:absolute;left:4935;top:10979;width:105;height:5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105,0e" stroked="t" o:allowincell="f" style="position:absolute;left:5148;top:10986;width:105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coordsize="106,58" path="m70,0l70,0l0,14l0,57l35,57l105,43l105,0l70,0xe" fillcolor="#333333" stroked="f" o:allowincell="f" style="position:absolute;left:5360;top:10935;width:105;height:5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6,58" path="m70,0l70,0l0,14l0,57l35,57l105,43l105,0l70,0xe" fillcolor="#333333" stroked="f" o:allowincell="f" style="position:absolute;left:5548;top:10906;width:105;height:5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1,58" path="m35,0l35,0l0,14l0,57l35,57l70,43l70,0l35,0xe" fillcolor="#333333" stroked="f" o:allowincell="f" style="position:absolute;left:5760;top:10847;width:70;height:5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1,58" path="m35,0l35,0l0,14l0,57l35,57l70,43l70,0l35,0xe" fillcolor="#333333" stroked="f" o:allowincell="f" style="position:absolute;left:5795;top:10832;width:70;height:5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4,58" path="m58,0l58,0l0,14l0,57l35,57l94,43l94,0l58,0xe" fillcolor="#333333" stroked="f" o:allowincell="f" style="position:absolute;left:5844;top:10818;width:93;height:5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47,0e" stroked="t" o:allowincell="f" style="position:absolute;left:5903;top:10840;width:46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coordsize="106,87" path="m70,0l70,0l0,43l0,86l35,86l105,43l105,0l70,0xe" fillcolor="#333333" stroked="f" o:allowincell="f" style="position:absolute;left:5985;top:10744;width:105;height:8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4,87" path="m58,0l58,0l0,43l0,86l35,86l94,43l94,0l58,0xe" fillcolor="#333333" stroked="f" o:allowincell="f" style="position:absolute;left:6197;top:10642;width:93;height:8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2,101" path="m47,0l47,0l0,57l0,101l35,101l82,43l82,0l47,0xe" fillcolor="#333333" stroked="f" o:allowincell="f" style="position:absolute;left:6385;top:10495;width:81;height:10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4,116" path="m58,0l58,0l0,72l0,115l35,115l94,43l94,0l58,0xe" fillcolor="#333333" stroked="f" o:allowincell="f" style="position:absolute;left:6432;top:10422;width:93;height:11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1,115" path="m35,0l35,0l0,72l0,115l35,115l70,43l70,0l35,0xe" fillcolor="#333333" stroked="f" o:allowincell="f" style="position:absolute;left:6585;top:10217;width:70;height:11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72" path="m23,0l23,0l0,28l0,72l35,72l58,43l58,0l23,0xe" fillcolor="#333333" stroked="f" o:allowincell="f" style="position:absolute;left:6715;top:10041;width:58;height:7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72" path="m23,0l23,0l0,28l0,72l35,72l58,43l58,0l23,0xe" fillcolor="#333333" stroked="f" o:allowincell="f" style="position:absolute;left:6739;top:10012;width:58;height:7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2,116" path="m47,0l47,0l0,72l0,115l35,115l82,43l82,0l47,0xe" fillcolor="#333333" stroked="f" o:allowincell="f" style="position:absolute;left:6845;top:9792;width:81;height:11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2,116" path="m47,0l47,0l0,72l0,115l35,115l82,43l82,0l47,0xe" fillcolor="#333333" stroked="f" o:allowincell="f" style="position:absolute;left:6892;top:9719;width:81;height:11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3,116" path="m47,0l47,0l0,72l0,115l35,115l82,43l82,0l47,0xe" fillcolor="#333333" stroked="f" o:allowincell="f" style="position:absolute;left:7021;top:9514;width:82;height:11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72" path="m23,0l23,0l0,28l0,72l35,72l58,43l58,0l23,0xe" fillcolor="#333333" stroked="f" o:allowincell="f" style="position:absolute;left:7174;top:9338;width:58;height:7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9,72" path="m23,0l23,0l0,28l0,72l35,72l58,43l58,0l23,0xe" fillcolor="#333333" stroked="f" o:allowincell="f" style="position:absolute;left:7198;top:9308;width:58;height:7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623,0e" stroked="t" o:allowincell="f" style="position:absolute;left:3475;top:11103;width:623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coordsize="483,58" path="m447,0l447,0l0,14l0,57l35,57l482,43l482,0l447,0xe" fillcolor="#333333" stroked="f" o:allowincell="f" style="position:absolute;left:4063;top:11067;width:482;height:5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71,116" path="m1035,0l1035,0l0,72l0,115l35,115l1070,43l1070,0l1035,0xe" fillcolor="#333333" stroked="f" o:allowincell="f" style="position:absolute;left:4512;top:10994;width:1071;height:11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30,116" path="m294,0l294,0l0,72l0,115l35,115l329,43l329,0l294,0xe" fillcolor="#333333" stroked="f" o:allowincell="f" style="position:absolute;left:5548;top:10920;width:329;height:11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6,73" path="m141,0l141,0l0,28l0,72l35,72l176,43l176,0l141,0xe" fillcolor="#333333" stroked="f" o:allowincell="f" style="position:absolute;left:5844;top:10891;width:175;height:72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82,232" path="m447,0l447,0l0,188l0,231l35,231l482,43l482,0l447,0xe" fillcolor="#333333" stroked="f" o:allowincell="f" style="position:absolute;left:5985;top:10701;width:481;height:233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24,608" path="m588,0l588,0l0,565l0,608l35,608l623,43l623,0l588,0xe" fillcolor="#333333" stroked="f" o:allowincell="f" style="position:absolute;left:6432;top:10129;width:623;height:613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9,420" path="m223,0l223,0l0,376l0,420l35,420l258,43l258,0l223,0xe" fillcolor="#333333" stroked="f" o:allowincell="f" style="position:absolute;left:7021;top:9748;width:258;height:423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rect id="shape_0" fillcolor="white" stroked="f" o:allowincell="f" style="position:absolute;left:4712;top:10159;width:953;height: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18;top:10166;width:941;height:37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05,0e" stroked="t" o:allowincell="f" style="position:absolute;left:4736;top:10254;width:104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path="m0,0l105,0e" stroked="t" o:allowincell="f" style="position:absolute;left:4947;top:10254;width:105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shape id="shape_0" path="m0,0l458,0e" stroked="t" o:allowincell="f" style="position:absolute;left:4736;top:10444;width:457;height:0;mso-wrap-style:none;v-text-anchor:middle;mso-position-horizontal-relative:page;mso-position-vertical-relative:page">
                  <v:fill o:detectmouseclick="t" on="false"/>
                  <v:stroke color="#333333" weight="27360" joinstyle="round" endcap="flat"/>
                  <w10:wrap type="none"/>
                </v:shape>
                <v:rect id="shape_0" stroked="t" o:allowincell="f" style="position:absolute;left:996;top:8775;width:8008;height:319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0555</wp:posOffset>
                </wp:positionH>
                <wp:positionV relativeFrom="page">
                  <wp:posOffset>951865</wp:posOffset>
                </wp:positionV>
                <wp:extent cx="5112385" cy="4377055"/>
                <wp:effectExtent l="3810" t="0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4376880"/>
                          <a:chOff x="0" y="0"/>
                          <a:chExt cx="5112360" cy="4376880"/>
                        </a:xfrm>
                      </wpg:grpSpPr>
                      <wps:wsp>
                        <wps:cNvSpPr/>
                        <wps:spPr>
                          <a:xfrm>
                            <a:off x="1177200" y="0"/>
                            <a:ext cx="3132360" cy="18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49976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0">
                                <a:moveTo>
                                  <a:pt x="0" y="0"/>
                                </a:moveTo>
                                <a:lnTo>
                                  <a:pt x="45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24668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0">
                                <a:moveTo>
                                  <a:pt x="0" y="0"/>
                                </a:moveTo>
                                <a:lnTo>
                                  <a:pt x="45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015200"/>
                            <a:ext cx="182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0">
                                <a:moveTo>
                                  <a:pt x="0" y="0"/>
                                </a:moveTo>
                                <a:lnTo>
                                  <a:pt x="28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152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784800"/>
                            <a:ext cx="182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0">
                                <a:moveTo>
                                  <a:pt x="0" y="0"/>
                                </a:moveTo>
                                <a:lnTo>
                                  <a:pt x="28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848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31000"/>
                            <a:ext cx="182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0">
                                <a:moveTo>
                                  <a:pt x="0" y="0"/>
                                </a:moveTo>
                                <a:lnTo>
                                  <a:pt x="28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5310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9988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0">
                                <a:moveTo>
                                  <a:pt x="0" y="0"/>
                                </a:moveTo>
                                <a:lnTo>
                                  <a:pt x="45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998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06164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1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998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06164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2">
                                <a:moveTo>
                                  <a:pt x="0" y="1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99880"/>
                            <a:ext cx="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299880"/>
                            <a:ext cx="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99880"/>
                            <a:ext cx="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99880"/>
                            <a:ext cx="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1104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299880"/>
                            <a:ext cx="7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741680"/>
                            <a:ext cx="28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0" y="0"/>
                                </a:moveTo>
                                <a:lnTo>
                                  <a:pt x="448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99880"/>
                            <a:ext cx="7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99880"/>
                            <a:ext cx="72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7">
                                <a:moveTo>
                                  <a:pt x="0" y="2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73052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0">
                                <a:moveTo>
                                  <a:pt x="0" y="0"/>
                                </a:moveTo>
                                <a:lnTo>
                                  <a:pt x="45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430640"/>
                            <a:ext cx="262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45">
                                <a:moveTo>
                                  <a:pt x="412" y="72"/>
                                </a:moveTo>
                                <a:lnTo>
                                  <a:pt x="412" y="0"/>
                                </a:lnTo>
                                <a:lnTo>
                                  <a:pt x="361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144"/>
                                </a:lnTo>
                                <a:lnTo>
                                  <a:pt x="51" y="144"/>
                                </a:lnTo>
                                <a:lnTo>
                                  <a:pt x="4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07960"/>
                            <a:ext cx="147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9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232" y="72"/>
                                </a:lnTo>
                                <a:lnTo>
                                  <a:pt x="232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384200"/>
                            <a:ext cx="16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09">
                                <a:moveTo>
                                  <a:pt x="206" y="0"/>
                                </a:moveTo>
                                <a:lnTo>
                                  <a:pt x="206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257" y="72"/>
                                </a:lnTo>
                                <a:lnTo>
                                  <a:pt x="257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4079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361520"/>
                            <a:ext cx="14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8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232" y="72"/>
                                </a:lnTo>
                                <a:lnTo>
                                  <a:pt x="232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338480"/>
                            <a:ext cx="14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8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232" y="72"/>
                                </a:lnTo>
                                <a:lnTo>
                                  <a:pt x="232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92400"/>
                            <a:ext cx="163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45">
                                <a:moveTo>
                                  <a:pt x="206" y="0"/>
                                </a:moveTo>
                                <a:lnTo>
                                  <a:pt x="206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44"/>
                                </a:lnTo>
                                <a:lnTo>
                                  <a:pt x="51" y="144"/>
                                </a:lnTo>
                                <a:lnTo>
                                  <a:pt x="257" y="72"/>
                                </a:lnTo>
                                <a:lnTo>
                                  <a:pt x="257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69360"/>
                            <a:ext cx="147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9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232" y="72"/>
                                </a:lnTo>
                                <a:lnTo>
                                  <a:pt x="232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1246680"/>
                            <a:ext cx="14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8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232" y="72"/>
                                </a:lnTo>
                                <a:lnTo>
                                  <a:pt x="232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199520"/>
                            <a:ext cx="14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5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44"/>
                                </a:lnTo>
                                <a:lnTo>
                                  <a:pt x="51" y="144"/>
                                </a:lnTo>
                                <a:lnTo>
                                  <a:pt x="232" y="72"/>
                                </a:lnTo>
                                <a:lnTo>
                                  <a:pt x="232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153800"/>
                            <a:ext cx="163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45">
                                <a:moveTo>
                                  <a:pt x="206" y="0"/>
                                </a:moveTo>
                                <a:lnTo>
                                  <a:pt x="206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144"/>
                                </a:lnTo>
                                <a:lnTo>
                                  <a:pt x="51" y="144"/>
                                </a:lnTo>
                                <a:lnTo>
                                  <a:pt x="257" y="72"/>
                                </a:lnTo>
                                <a:lnTo>
                                  <a:pt x="257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061640"/>
                            <a:ext cx="262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17">
                                <a:moveTo>
                                  <a:pt x="361" y="0"/>
                                </a:moveTo>
                                <a:lnTo>
                                  <a:pt x="361" y="0"/>
                                </a:lnTo>
                                <a:lnTo>
                                  <a:pt x="0" y="144"/>
                                </a:lnTo>
                                <a:lnTo>
                                  <a:pt x="0" y="217"/>
                                </a:lnTo>
                                <a:lnTo>
                                  <a:pt x="51" y="217"/>
                                </a:lnTo>
                                <a:lnTo>
                                  <a:pt x="412" y="72"/>
                                </a:lnTo>
                                <a:lnTo>
                                  <a:pt x="412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946080"/>
                            <a:ext cx="262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54">
                                <a:moveTo>
                                  <a:pt x="361" y="0"/>
                                </a:moveTo>
                                <a:lnTo>
                                  <a:pt x="361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253"/>
                                </a:lnTo>
                                <a:lnTo>
                                  <a:pt x="51" y="253"/>
                                </a:lnTo>
                                <a:lnTo>
                                  <a:pt x="412" y="72"/>
                                </a:lnTo>
                                <a:lnTo>
                                  <a:pt x="412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87696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82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108"/>
                                </a:lnTo>
                                <a:lnTo>
                                  <a:pt x="0" y="181"/>
                                </a:lnTo>
                                <a:lnTo>
                                  <a:pt x="51" y="181"/>
                                </a:lnTo>
                                <a:lnTo>
                                  <a:pt x="232" y="72"/>
                                </a:lnTo>
                                <a:lnTo>
                                  <a:pt x="232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807840"/>
                            <a:ext cx="16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81">
                                <a:moveTo>
                                  <a:pt x="206" y="0"/>
                                </a:moveTo>
                                <a:lnTo>
                                  <a:pt x="206" y="0"/>
                                </a:lnTo>
                                <a:lnTo>
                                  <a:pt x="0" y="108"/>
                                </a:lnTo>
                                <a:lnTo>
                                  <a:pt x="0" y="181"/>
                                </a:lnTo>
                                <a:lnTo>
                                  <a:pt x="51" y="181"/>
                                </a:lnTo>
                                <a:lnTo>
                                  <a:pt x="257" y="72"/>
                                </a:lnTo>
                                <a:lnTo>
                                  <a:pt x="257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622800"/>
                            <a:ext cx="262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62">
                                <a:moveTo>
                                  <a:pt x="361" y="0"/>
                                </a:moveTo>
                                <a:lnTo>
                                  <a:pt x="361" y="0"/>
                                </a:lnTo>
                                <a:lnTo>
                                  <a:pt x="0" y="289"/>
                                </a:lnTo>
                                <a:lnTo>
                                  <a:pt x="0" y="362"/>
                                </a:lnTo>
                                <a:lnTo>
                                  <a:pt x="51" y="362"/>
                                </a:lnTo>
                                <a:lnTo>
                                  <a:pt x="412" y="72"/>
                                </a:lnTo>
                                <a:lnTo>
                                  <a:pt x="412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507240"/>
                            <a:ext cx="147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54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253"/>
                                </a:lnTo>
                                <a:lnTo>
                                  <a:pt x="51" y="253"/>
                                </a:lnTo>
                                <a:lnTo>
                                  <a:pt x="232" y="72"/>
                                </a:lnTo>
                                <a:lnTo>
                                  <a:pt x="232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392400"/>
                            <a:ext cx="1638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4">
                                <a:moveTo>
                                  <a:pt x="206" y="0"/>
                                </a:moveTo>
                                <a:lnTo>
                                  <a:pt x="206" y="0"/>
                                </a:lnTo>
                                <a:lnTo>
                                  <a:pt x="0" y="181"/>
                                </a:lnTo>
                                <a:lnTo>
                                  <a:pt x="0" y="253"/>
                                </a:lnTo>
                                <a:lnTo>
                                  <a:pt x="51" y="253"/>
                                </a:lnTo>
                                <a:lnTo>
                                  <a:pt x="257" y="72"/>
                                </a:lnTo>
                                <a:lnTo>
                                  <a:pt x="257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522800"/>
                            <a:ext cx="98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9">
                                <a:moveTo>
                                  <a:pt x="154" y="72"/>
                                </a:moveTo>
                                <a:lnTo>
                                  <a:pt x="154" y="0"/>
                                </a:lnTo>
                                <a:lnTo>
                                  <a:pt x="103" y="0"/>
                                </a:lnTo>
                                <a:lnTo>
                                  <a:pt x="25" y="27"/>
                                </a:lnTo>
                                <a:lnTo>
                                  <a:pt x="25" y="108"/>
                                </a:lnTo>
                                <a:lnTo>
                                  <a:pt x="51" y="108"/>
                                </a:lnTo>
                                <a:lnTo>
                                  <a:pt x="15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997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54040"/>
                            <a:ext cx="98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8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154" y="72"/>
                                </a:lnTo>
                                <a:lnTo>
                                  <a:pt x="154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7708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4536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4306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84200"/>
                            <a:ext cx="98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9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154" y="72"/>
                                </a:lnTo>
                                <a:lnTo>
                                  <a:pt x="154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3842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338480"/>
                            <a:ext cx="98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8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154" y="72"/>
                                </a:lnTo>
                                <a:lnTo>
                                  <a:pt x="154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3615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315080"/>
                            <a:ext cx="98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9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154" y="72"/>
                                </a:lnTo>
                                <a:lnTo>
                                  <a:pt x="154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3150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2924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46680"/>
                            <a:ext cx="97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8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154" y="72"/>
                                </a:lnTo>
                                <a:lnTo>
                                  <a:pt x="154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2222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0" y="0"/>
                                </a:move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199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15380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9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154" y="72"/>
                                </a:lnTo>
                                <a:lnTo>
                                  <a:pt x="154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084680"/>
                            <a:ext cx="82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9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08"/>
                                </a:lnTo>
                                <a:lnTo>
                                  <a:pt x="51" y="108"/>
                                </a:lnTo>
                                <a:lnTo>
                                  <a:pt x="128" y="72"/>
                                </a:lnTo>
                                <a:lnTo>
                                  <a:pt x="12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484560"/>
                            <a:ext cx="8852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96080"/>
                            <a:ext cx="86868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2280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0" y="0"/>
                                </a:moveTo>
                                <a:lnTo>
                                  <a:pt x="90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99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996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8996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126160"/>
                            <a:ext cx="3167280" cy="18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408040"/>
                            <a:ext cx="2825280" cy="14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511440"/>
                            <a:ext cx="28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0">
                                <a:moveTo>
                                  <a:pt x="0" y="0"/>
                                </a:moveTo>
                                <a:lnTo>
                                  <a:pt x="44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135600"/>
                            <a:ext cx="176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0" y="0"/>
                                </a:moveTo>
                                <a:lnTo>
                                  <a:pt x="27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13560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783160"/>
                            <a:ext cx="176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0" y="0"/>
                                </a:moveTo>
                                <a:lnTo>
                                  <a:pt x="27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78316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08040"/>
                            <a:ext cx="28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0">
                                <a:moveTo>
                                  <a:pt x="0" y="0"/>
                                </a:moveTo>
                                <a:lnTo>
                                  <a:pt x="44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4080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206160"/>
                            <a:ext cx="7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1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4080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3206160"/>
                            <a:ext cx="72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5">
                                <a:moveTo>
                                  <a:pt x="0" y="1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2408040"/>
                            <a:ext cx="72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7">
                                <a:moveTo>
                                  <a:pt x="0" y="2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408040"/>
                            <a:ext cx="72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7">
                                <a:moveTo>
                                  <a:pt x="0" y="2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408040"/>
                            <a:ext cx="72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7">
                                <a:moveTo>
                                  <a:pt x="0" y="2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408040"/>
                            <a:ext cx="72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7">
                                <a:moveTo>
                                  <a:pt x="0" y="2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2408040"/>
                            <a:ext cx="72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7">
                                <a:moveTo>
                                  <a:pt x="0" y="2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419200"/>
                            <a:ext cx="28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0">
                                <a:moveTo>
                                  <a:pt x="0" y="0"/>
                                </a:moveTo>
                                <a:lnTo>
                                  <a:pt x="446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240804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0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875400"/>
                            <a:ext cx="28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9" h="0">
                                <a:moveTo>
                                  <a:pt x="0" y="0"/>
                                </a:moveTo>
                                <a:lnTo>
                                  <a:pt x="4469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40804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0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408040"/>
                            <a:ext cx="72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7">
                                <a:moveTo>
                                  <a:pt x="0" y="2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3863520"/>
                            <a:ext cx="285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0">
                                <a:moveTo>
                                  <a:pt x="0" y="0"/>
                                </a:moveTo>
                                <a:lnTo>
                                  <a:pt x="44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722400"/>
                            <a:ext cx="228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21">
                                <a:moveTo>
                                  <a:pt x="359" y="73"/>
                                </a:moveTo>
                                <a:lnTo>
                                  <a:pt x="359" y="0"/>
                                </a:lnTo>
                                <a:lnTo>
                                  <a:pt x="308" y="0"/>
                                </a:lnTo>
                                <a:lnTo>
                                  <a:pt x="25" y="135"/>
                                </a:lnTo>
                                <a:lnTo>
                                  <a:pt x="25" y="220"/>
                                </a:lnTo>
                                <a:lnTo>
                                  <a:pt x="51" y="220"/>
                                </a:lnTo>
                                <a:lnTo>
                                  <a:pt x="35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75240"/>
                            <a:ext cx="130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7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205" y="73"/>
                                </a:lnTo>
                                <a:lnTo>
                                  <a:pt x="205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628440"/>
                            <a:ext cx="147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7">
                                <a:moveTo>
                                  <a:pt x="179" y="0"/>
                                </a:moveTo>
                                <a:lnTo>
                                  <a:pt x="179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231" y="73"/>
                                </a:lnTo>
                                <a:lnTo>
                                  <a:pt x="231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581280"/>
                            <a:ext cx="228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8">
                                <a:moveTo>
                                  <a:pt x="308" y="0"/>
                                </a:moveTo>
                                <a:lnTo>
                                  <a:pt x="308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359" y="73"/>
                                </a:lnTo>
                                <a:lnTo>
                                  <a:pt x="359" y="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6050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3557880"/>
                            <a:ext cx="13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1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205" y="73"/>
                                </a:lnTo>
                                <a:lnTo>
                                  <a:pt x="205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535200"/>
                            <a:ext cx="130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10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205" y="73"/>
                                </a:lnTo>
                                <a:lnTo>
                                  <a:pt x="205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487320"/>
                            <a:ext cx="146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7">
                                <a:moveTo>
                                  <a:pt x="179" y="0"/>
                                </a:moveTo>
                                <a:lnTo>
                                  <a:pt x="179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231" y="73"/>
                                </a:lnTo>
                                <a:lnTo>
                                  <a:pt x="231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440520"/>
                            <a:ext cx="228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8">
                                <a:moveTo>
                                  <a:pt x="308" y="0"/>
                                </a:moveTo>
                                <a:lnTo>
                                  <a:pt x="308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359" y="73"/>
                                </a:lnTo>
                                <a:lnTo>
                                  <a:pt x="359" y="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416760"/>
                            <a:ext cx="130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11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205" y="73"/>
                                </a:lnTo>
                                <a:lnTo>
                                  <a:pt x="205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3370680"/>
                            <a:ext cx="146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7">
                                <a:moveTo>
                                  <a:pt x="179" y="0"/>
                                </a:moveTo>
                                <a:lnTo>
                                  <a:pt x="179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231" y="73"/>
                                </a:lnTo>
                                <a:lnTo>
                                  <a:pt x="231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276000"/>
                            <a:ext cx="228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21">
                                <a:moveTo>
                                  <a:pt x="308" y="0"/>
                                </a:moveTo>
                                <a:lnTo>
                                  <a:pt x="308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221"/>
                                </a:lnTo>
                                <a:lnTo>
                                  <a:pt x="51" y="221"/>
                                </a:lnTo>
                                <a:lnTo>
                                  <a:pt x="359" y="73"/>
                                </a:lnTo>
                                <a:lnTo>
                                  <a:pt x="359" y="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182760"/>
                            <a:ext cx="227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21">
                                <a:moveTo>
                                  <a:pt x="308" y="0"/>
                                </a:moveTo>
                                <a:lnTo>
                                  <a:pt x="308" y="0"/>
                                </a:lnTo>
                                <a:lnTo>
                                  <a:pt x="0" y="147"/>
                                </a:lnTo>
                                <a:lnTo>
                                  <a:pt x="0" y="220"/>
                                </a:lnTo>
                                <a:lnTo>
                                  <a:pt x="51" y="220"/>
                                </a:lnTo>
                                <a:lnTo>
                                  <a:pt x="359" y="73"/>
                                </a:lnTo>
                                <a:lnTo>
                                  <a:pt x="359" y="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134880"/>
                            <a:ext cx="130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8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205" y="73"/>
                                </a:lnTo>
                                <a:lnTo>
                                  <a:pt x="205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3065040"/>
                            <a:ext cx="146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4">
                                <a:moveTo>
                                  <a:pt x="179" y="0"/>
                                </a:moveTo>
                                <a:lnTo>
                                  <a:pt x="179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84"/>
                                </a:lnTo>
                                <a:lnTo>
                                  <a:pt x="51" y="184"/>
                                </a:lnTo>
                                <a:lnTo>
                                  <a:pt x="231" y="73"/>
                                </a:lnTo>
                                <a:lnTo>
                                  <a:pt x="231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018240"/>
                            <a:ext cx="130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8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205" y="73"/>
                                </a:lnTo>
                                <a:lnTo>
                                  <a:pt x="205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947680"/>
                            <a:ext cx="130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84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84"/>
                                </a:lnTo>
                                <a:lnTo>
                                  <a:pt x="51" y="184"/>
                                </a:lnTo>
                                <a:lnTo>
                                  <a:pt x="205" y="73"/>
                                </a:lnTo>
                                <a:lnTo>
                                  <a:pt x="205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783160"/>
                            <a:ext cx="2278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31">
                                <a:moveTo>
                                  <a:pt x="308" y="0"/>
                                </a:moveTo>
                                <a:lnTo>
                                  <a:pt x="308" y="0"/>
                                </a:lnTo>
                                <a:lnTo>
                                  <a:pt x="0" y="257"/>
                                </a:lnTo>
                                <a:lnTo>
                                  <a:pt x="0" y="331"/>
                                </a:lnTo>
                                <a:lnTo>
                                  <a:pt x="51" y="331"/>
                                </a:lnTo>
                                <a:lnTo>
                                  <a:pt x="359" y="73"/>
                                </a:lnTo>
                                <a:lnTo>
                                  <a:pt x="359" y="0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595240"/>
                            <a:ext cx="244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69">
                                <a:moveTo>
                                  <a:pt x="333" y="0"/>
                                </a:moveTo>
                                <a:lnTo>
                                  <a:pt x="333" y="0"/>
                                </a:lnTo>
                                <a:lnTo>
                                  <a:pt x="0" y="294"/>
                                </a:lnTo>
                                <a:lnTo>
                                  <a:pt x="0" y="368"/>
                                </a:lnTo>
                                <a:lnTo>
                                  <a:pt x="51" y="368"/>
                                </a:lnTo>
                                <a:lnTo>
                                  <a:pt x="385" y="73"/>
                                </a:lnTo>
                                <a:lnTo>
                                  <a:pt x="385" y="0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800" y="3722400"/>
                            <a:ext cx="9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154" y="0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25" y="0"/>
                                  </a:moveTo>
                                  <a:lnTo>
                                    <a:pt x="154" y="0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360" y="3675240"/>
                            <a:ext cx="9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154" y="73"/>
                                </a:lnTo>
                                <a:lnTo>
                                  <a:pt x="15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6752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60504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154" y="73"/>
                                </a:lnTo>
                                <a:lnTo>
                                  <a:pt x="15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355788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154" y="73"/>
                                </a:lnTo>
                                <a:lnTo>
                                  <a:pt x="15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35586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5586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5352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487320"/>
                            <a:ext cx="98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0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154" y="73"/>
                                </a:lnTo>
                                <a:lnTo>
                                  <a:pt x="15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44052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154" y="73"/>
                                </a:lnTo>
                                <a:lnTo>
                                  <a:pt x="15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394080"/>
                            <a:ext cx="9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154" y="73"/>
                                </a:lnTo>
                                <a:lnTo>
                                  <a:pt x="15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34174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3370680"/>
                            <a:ext cx="97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0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154" y="73"/>
                                </a:lnTo>
                                <a:lnTo>
                                  <a:pt x="15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32280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154" y="73"/>
                                </a:lnTo>
                                <a:lnTo>
                                  <a:pt x="15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276000"/>
                            <a:ext cx="97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1">
                                <a:moveTo>
                                  <a:pt x="102" y="0"/>
                                </a:moveTo>
                                <a:lnTo>
                                  <a:pt x="10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110"/>
                                </a:lnTo>
                                <a:lnTo>
                                  <a:pt x="51" y="110"/>
                                </a:lnTo>
                                <a:lnTo>
                                  <a:pt x="154" y="73"/>
                                </a:lnTo>
                                <a:lnTo>
                                  <a:pt x="154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252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618640"/>
                            <a:ext cx="88092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631600"/>
                            <a:ext cx="8647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75976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0">
                                <a:moveTo>
                                  <a:pt x="0" y="0"/>
                                </a:moveTo>
                                <a:lnTo>
                                  <a:pt x="89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041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041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041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5112360" cy="431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15440"/>
                            <a:ext cx="27432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886040"/>
                            <a:ext cx="1881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74.95pt;width:402.55pt;height:344.65pt" coordorigin="993,1499" coordsize="8051,6893">
                <v:rect id="shape_0" fillcolor="white" stroked="f" o:allowincell="f" style="position:absolute;left:2847;top:1499;width:4932;height:29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14,0e" stroked="t" o:allowincell="f" style="position:absolute;left:2925;top:3861;width:452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514,0e" stroked="t" o:allowincell="f" style="position:absolute;left:2925;top:3462;width:452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863,0e" stroked="t" o:allowincell="f" style="position:absolute;left:4579;top:3098;width:286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58,0e" stroked="t" o:allowincell="f" style="position:absolute;left:2925;top:3098;width:25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863,0e" stroked="t" o:allowincell="f" style="position:absolute;left:4579;top:2735;width:286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58,0e" stroked="t" o:allowincell="f" style="position:absolute;left:2925;top:2735;width:25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863,0e" stroked="t" o:allowincell="f" style="position:absolute;left:4579;top:2335;width:286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58,0e" stroked="t" o:allowincell="f" style="position:absolute;left:2925;top:2335;width:25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514,0e" stroked="t" o:allowincell="f" style="position:absolute;left:2925;top:1971;width:452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89l0,0e" stroked="t" o:allowincell="f" style="position:absolute;left:3726;top:1971;width:0;height:2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22l0,0e" stroked="t" o:allowincell="f" style="position:absolute;left:3726;top:3171;width:0;height:11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89l0,0e" stroked="t" o:allowincell="f" style="position:absolute;left:4475;top:1971;width:0;height:2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22l0,0e" stroked="t" o:allowincell="f" style="position:absolute;left:4475;top:3171;width:0;height:11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17l0,0e" stroked="t" o:allowincell="f" style="position:absolute;left:5224;top:1971;width:0;height:23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17l0,0e" stroked="t" o:allowincell="f" style="position:absolute;left:5947;top:1971;width:0;height:23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17l0,0e" stroked="t" o:allowincell="f" style="position:absolute;left:6696;top:1971;width:0;height:23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17l0,0e" stroked="t" o:allowincell="f" style="position:absolute;left:7445;top:1971;width:0;height:23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88,0e" stroked="t" o:allowincell="f" style="position:absolute;left:2978;top:1989;width:4493;height:0;mso-wrap-style:none;v-text-anchor:middle;mso-position-horizontal-relative:page;mso-position-vertical-relative:page">
                  <v:fill o:detectmouseclick="t" on="false"/>
                  <v:stroke color="gray" weight="23040" joinstyle="round" endcap="flat"/>
                  <w10:wrap type="none"/>
                </v:shape>
                <v:shape id="shape_0" path="m0,0l0,2280e" stroked="t" o:allowincell="f" style="position:absolute;left:7459;top:1971;width:0;height:2288;mso-wrap-style:none;v-text-anchor:middle;mso-position-horizontal-relative:page;mso-position-vertical-relative:page">
                  <v:fill o:detectmouseclick="t" on="false"/>
                  <v:stroke color="gray" weight="16560" joinstyle="round" endcap="flat"/>
                  <w10:wrap type="none"/>
                </v:shape>
                <v:shape id="shape_0" path="m0,0l4488,0e" stroked="t" o:allowincell="f" style="position:absolute;left:2978;top:4242;width:4493;height:0;mso-wrap-style:none;v-text-anchor:middle;mso-position-horizontal-relative:page;mso-position-vertical-relative:page">
                  <v:fill o:detectmouseclick="t" on="false"/>
                  <v:stroke color="gray" weight="23040" joinstyle="round" endcap="flat"/>
                  <w10:wrap type="none"/>
                </v:shape>
                <v:shape id="shape_0" path="m0,0l0,2280e" stroked="t" o:allowincell="f" style="position:absolute;left:2990;top:1971;width:0;height:2288;mso-wrap-style:none;v-text-anchor:middle;mso-position-horizontal-relative:page;mso-position-vertical-relative:page">
                  <v:fill o:detectmouseclick="t" on="false"/>
                  <v:stroke color="gray" weight="16560" joinstyle="round" endcap="flat"/>
                  <w10:wrap type="none"/>
                </v:shape>
                <v:shape id="shape_0" path="m0,2317l0,0e" stroked="t" o:allowincell="f" style="position:absolute;left:2978;top:1971;width:0;height:23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514,0e" stroked="t" o:allowincell="f" style="position:absolute;left:2925;top:4224;width:452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13,145" path="m412,72l412,0l361,0l25,67l25,144l51,144l412,72xe" fillcolor="black" stroked="f" o:allowincell="f" style="position:absolute;left:2951;top:3752;width:412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09" path="m180,0l180,0l0,36l0,108l51,108l232,72l232,0l180,0xe" fillcolor="black" stroked="f" o:allowincell="f" style="position:absolute;left:3313;top:3716;width:231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09" path="m206,0l206,0l0,36l0,108l51,108l257,72l257,0l206,0xe" fillcolor="black" stroked="f" o:allowincell="f" style="position:absolute;left:3494;top:3679;width:25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2,0e" stroked="t" o:allowincell="f" style="position:absolute;left:3700;top:3716;width:231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232,108" path="m180,0l180,0l0,36l0,108l51,108l232,72l232,0l180,0xe" fillcolor="black" stroked="f" o:allowincell="f" style="position:absolute;left:3881;top:3643;width:23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08" path="m180,0l180,0l0,36l0,108l51,108l232,72l232,0l180,0xe" fillcolor="black" stroked="f" o:allowincell="f" style="position:absolute;left:4062;top:3607;width:23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45" path="m206,0l206,0l0,72l0,144l51,144l257,72l257,0l206,0xe" fillcolor="black" stroked="f" o:allowincell="f" style="position:absolute;left:4243;top:3534;width:257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09" path="m180,0l180,0l0,36l0,108l51,108l232,72l232,0l180,0xe" fillcolor="black" stroked="f" o:allowincell="f" style="position:absolute;left:4449;top:3498;width:231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08" path="m180,0l180,0l0,36l0,108l51,108l232,72l232,0l180,0xe" fillcolor="black" stroked="f" o:allowincell="f" style="position:absolute;left:4630;top:3462;width:23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45" path="m180,0l180,0l0,72l0,144l51,144l232,72l232,0l180,0xe" fillcolor="black" stroked="f" o:allowincell="f" style="position:absolute;left:4812;top:3388;width:23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45" path="m206,0l206,0l0,72l0,144l51,144l257,72l257,0l206,0xe" fillcolor="black" stroked="f" o:allowincell="f" style="position:absolute;left:4992;top:3316;width:257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217" path="m361,0l361,0l0,144l0,217l51,217l412,72l412,0l361,0xe" fillcolor="black" stroked="f" o:allowincell="f" style="position:absolute;left:5198;top:3171;width:412;height:2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254" path="m361,0l361,0l0,181l0,253l51,253l412,72l412,0l361,0xe" fillcolor="black" stroked="f" o:allowincell="f" style="position:absolute;left:5560;top:2989;width:412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82" path="m180,0l180,0l0,108l0,181l51,181l232,72l232,0l180,0xe" fillcolor="black" stroked="f" o:allowincell="f" style="position:absolute;left:5922;top:2880;width:231;height:1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181" path="m206,0l206,0l0,108l0,181l51,181l257,72l257,0l206,0xe" fillcolor="black" stroked="f" o:allowincell="f" style="position:absolute;left:6102;top:2771;width:257;height: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362" path="m361,0l361,0l0,289l0,362l51,362l412,72l412,0l361,0xe" fillcolor="black" stroked="f" o:allowincell="f" style="position:absolute;left:6309;top:2480;width:412;height:3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254" path="m180,0l180,0l0,181l0,253l51,253l232,72l232,0l180,0xe" fillcolor="black" stroked="f" o:allowincell="f" style="position:absolute;left:6671;top:2298;width:231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254" path="m206,0l206,0l0,181l0,253l51,253l257,72l257,0l206,0xe" fillcolor="black" stroked="f" o:allowincell="f" style="position:absolute;left:6852;top:2117;width:257;height:2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09" path="m154,72l154,0l103,0l25,27l25,108l51,108l154,72xe" fillcolor="black" stroked="f" o:allowincell="f" style="position:absolute;left:2951;top:3897;width:154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3262;top:3861;width:103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55,108" path="m103,0l103,0l0,36l0,108l51,108l154,72l154,0l103,0xe" fillcolor="black" stroked="f" o:allowincell="f" style="position:absolute;left:3313;top:3789;width:154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2,0e" stroked="t" o:allowincell="f" style="position:absolute;left:3623;top:3825;width:231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206,0e" stroked="t" o:allowincell="f" style="position:absolute;left:4011;top:3788;width:205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128,0e" stroked="t" o:allowincell="f" style="position:absolute;left:4372;top:3752;width:128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55,109" path="m103,0l103,0l0,36l0,108l51,108l154,72l154,0l103,0xe" fillcolor="black" stroked="f" o:allowincell="f" style="position:absolute;left:4449;top:3679;width:154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4761;top:3679;width:102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55,108" path="m103,0l103,0l0,36l0,108l51,108l154,72l154,0l103,0xe" fillcolor="black" stroked="f" o:allowincell="f" style="position:absolute;left:4812;top:3607;width:154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8,0e" stroked="t" o:allowincell="f" style="position:absolute;left:5121;top:3643;width:128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55,109" path="m103,0l103,0l0,36l0,108l51,108l154,72l154,0l103,0xe" fillcolor="black" stroked="f" o:allowincell="f" style="position:absolute;left:5198;top:3570;width:154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6,0e" stroked="t" o:allowincell="f" style="position:absolute;left:5509;top:3570;width:205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103,0e" stroked="t" o:allowincell="f" style="position:absolute;left:5870;top:3534;width:102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54,108" path="m103,0l103,0l0,36l0,108l51,108l154,72l154,0l103,0xe" fillcolor="black" stroked="f" o:allowincell="f" style="position:absolute;left:5922;top:3462;width:153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2,0e" stroked="t" o:allowincell="f" style="position:absolute;left:6232;top:3424;width:231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103,0e" stroked="t" o:allowincell="f" style="position:absolute;left:6619;top:3388;width:102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54,109" path="m103,0l103,0l0,36l0,108l51,108l154,72l154,0l103,0xe" fillcolor="black" stroked="f" o:allowincell="f" style="position:absolute;left:6671;top:3316;width:153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9" path="m77,0l77,0l0,36l0,108l51,108l128,72l128,0l77,0xe" fillcolor="black" stroked="f" o:allowincell="f" style="position:absolute;left:6981;top:3207;width:128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183;top:2262;width:1393;height:9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97;top:2280;width:1367;height:87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902,0e" stroked="t" o:allowincell="f" style="position:absolute;left:3236;top:2480;width:902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154,0e" stroked="t" o:allowincell="f" style="position:absolute;left:3236;top:2916;width:153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154,0e" stroked="t" o:allowincell="f" style="position:absolute;left:3545;top:2916;width:154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154,0e" stroked="t" o:allowincell="f" style="position:absolute;left:3855;top:2916;width:154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rect id="shape_0" fillcolor="white" stroked="f" o:allowincell="f" style="position:absolute;left:2823;top:4847;width:4987;height:28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78;top:5291;width:4448;height:2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494,0e" stroked="t" o:allowincell="f" style="position:absolute;left:2927;top:7029;width:449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774,0e" stroked="t" o:allowincell="f" style="position:absolute;left:4649;top:6437;width:277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33,0e" stroked="t" o:allowincell="f" style="position:absolute;left:2927;top:6437;width:33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774,0e" stroked="t" o:allowincell="f" style="position:absolute;left:4649;top:5882;width:277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33,0e" stroked="t" o:allowincell="f" style="position:absolute;left:2927;top:5882;width:33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94,0e" stroked="t" o:allowincell="f" style="position:absolute;left:2927;top:5291;width:449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331l0,0e" stroked="t" o:allowincell="f" style="position:absolute;left:3622;top:5291;width:0;height:3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05l0,0e" stroked="t" o:allowincell="f" style="position:absolute;left:3622;top:6548;width:0;height:110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331l0,0e" stroked="t" o:allowincell="f" style="position:absolute;left:4239;top:5291;width:0;height:3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05l0,0e" stroked="t" o:allowincell="f" style="position:absolute;left:4239;top:6548;width:0;height:110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57l0,0e" stroked="t" o:allowincell="f" style="position:absolute;left:4882;top:5291;width:0;height:23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57l0,0e" stroked="t" o:allowincell="f" style="position:absolute;left:5525;top:5291;width:0;height:23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57l0,0e" stroked="t" o:allowincell="f" style="position:absolute;left:6168;top:5291;width:0;height:23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57l0,0e" stroked="t" o:allowincell="f" style="position:absolute;left:6784;top:5291;width:0;height:23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57l0,0e" stroked="t" o:allowincell="f" style="position:absolute;left:7427;top:5291;width:0;height:23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69,0e" stroked="t" o:allowincell="f" style="position:absolute;left:2978;top:5309;width:4474;height:0;mso-wrap-style:none;v-text-anchor:middle;mso-position-horizontal-relative:page;mso-position-vertical-relative:page">
                  <v:fill o:detectmouseclick="t" on="false"/>
                  <v:stroke color="gray" weight="23400" joinstyle="round" endcap="flat"/>
                  <w10:wrap type="none"/>
                </v:shape>
                <v:shape id="shape_0" path="m0,0l0,2320e" stroked="t" o:allowincell="f" style="position:absolute;left:7440;top:5291;width:0;height:2327;mso-wrap-style:none;v-text-anchor:middle;mso-position-horizontal-relative:page;mso-position-vertical-relative:page">
                  <v:fill o:detectmouseclick="t" on="false"/>
                  <v:stroke color="gray" weight="16560" joinstyle="round" endcap="flat"/>
                  <w10:wrap type="none"/>
                </v:shape>
                <v:shape id="shape_0" path="m0,0l4469,0e" stroked="t" o:allowincell="f" style="position:absolute;left:2978;top:7602;width:4474;height:0;mso-wrap-style:none;v-text-anchor:middle;mso-position-horizontal-relative:page;mso-position-vertical-relative:page">
                  <v:fill o:detectmouseclick="t" on="false"/>
                  <v:stroke color="gray" weight="23400" joinstyle="round" endcap="flat"/>
                  <w10:wrap type="none"/>
                </v:shape>
                <v:shape id="shape_0" path="m0,0l0,2320e" stroked="t" o:allowincell="f" style="position:absolute;left:2991;top:5291;width:0;height:2327;mso-wrap-style:none;v-text-anchor:middle;mso-position-horizontal-relative:page;mso-position-vertical-relative:page">
                  <v:fill o:detectmouseclick="t" on="false"/>
                  <v:stroke color="gray" weight="16560" joinstyle="round" endcap="flat"/>
                  <w10:wrap type="none"/>
                </v:shape>
                <v:shape id="shape_0" path="m0,2357l0,0e" stroked="t" o:allowincell="f" style="position:absolute;left:2978;top:5291;width:0;height:236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94,0e" stroked="t" o:allowincell="f" style="position:absolute;left:2927;top:7583;width:449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0,221" path="m359,73l359,0l308,0l25,135l25,220l51,220l359,73xe" fillcolor="black" stroked="f" o:allowincell="f" style="position:absolute;left:2952;top:7361;width:35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47" path="m154,0l154,0l0,73l0,147l51,147l205,73l205,0l154,0xe" fillcolor="black" stroked="f" o:allowincell="f" style="position:absolute;left:3262;top:7287;width:205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47" path="m179,0l179,0l0,73l0,147l51,147l231,73l231,0l179,0xe" fillcolor="black" stroked="f" o:allowincell="f" style="position:absolute;left:3415;top:7213;width:231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48" path="m308,0l308,0l0,73l0,147l51,147l359,73l359,0l308,0xe" fillcolor="black" stroked="f" o:allowincell="f" style="position:absolute;left:3595;top:7139;width:359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05,0e" stroked="t" o:allowincell="f" style="position:absolute;left:3904;top:7176;width:204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206,111" path="m154,0l154,0l0,36l0,110l51,110l205,73l205,0l154,0xe" fillcolor="black" stroked="f" o:allowincell="f" style="position:absolute;left:4058;top:7102;width:205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10" path="m154,0l154,0l0,36l0,110l51,110l205,73l205,0l154,0xe" fillcolor="black" stroked="f" o:allowincell="f" style="position:absolute;left:4213;top:7066;width:204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7" path="m179,0l179,0l0,73l0,147l51,147l231,73l231,0l179,0xe" fillcolor="black" stroked="f" o:allowincell="f" style="position:absolute;left:4367;top:6991;width:23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48" path="m308,0l308,0l0,73l0,147l51,147l359,73l359,0l308,0xe" fillcolor="black" stroked="f" o:allowincell="f" style="position:absolute;left:4546;top:6917;width:359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11" path="m154,0l154,0l0,36l0,110l51,110l205,73l205,0l154,0xe" fillcolor="black" stroked="f" o:allowincell="f" style="position:absolute;left:4856;top:6880;width:204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47" path="m179,0l179,0l0,73l0,147l51,147l231,73l231,0l179,0xe" fillcolor="black" stroked="f" o:allowincell="f" style="position:absolute;left:5011;top:6807;width:23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21" path="m308,0l308,0l0,147l0,221l51,221l359,73l359,0l308,0xe" fillcolor="black" stroked="f" o:allowincell="f" style="position:absolute;left:5189;top:6658;width:35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221" path="m308,0l308,0l0,147l0,220l51,220l359,73l359,0l308,0xe" fillcolor="black" stroked="f" o:allowincell="f" style="position:absolute;left:5499;top:6511;width:358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48" path="m154,0l154,0l0,73l0,147l51,147l205,73l205,0l154,0xe" fillcolor="black" stroked="f" o:allowincell="f" style="position:absolute;left:5807;top:6436;width:204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84" path="m179,0l179,0l0,110l0,184l51,184l231,73l231,0l179,0xe" fillcolor="black" stroked="f" o:allowincell="f" style="position:absolute;left:5961;top:6326;width:230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48" path="m154,0l154,0l0,73l0,147l51,147l205,73l205,0l154,0xe" fillcolor="black" stroked="f" o:allowincell="f" style="position:absolute;left:6142;top:6252;width:204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84" path="m154,0l154,0l0,110l0,184l51,184l205,73l205,0l154,0xe" fillcolor="black" stroked="f" o:allowincell="f" style="position:absolute;left:6296;top:6141;width:204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331" path="m308,0l308,0l0,257l0,331l51,331l359,73l359,0l308,0xe" fillcolor="black" stroked="f" o:allowincell="f" style="position:absolute;left:6451;top:5882;width:358;height:3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369" path="m333,0l333,0l0,294l0,368l51,368l385,73l385,0l333,0xe" fillcolor="black" stroked="f" o:allowincell="f" style="position:absolute;left:6758;top:5586;width:384;height:3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52;top:7361;width:154;height:1">
                  <v:shape id="shape_0" path="m154,0l25,0e" stroked="t" o:allowincell="f" style="position:absolute;left:2952;top:7361;width:153;height:0;mso-wrap-style:none;v-text-anchor:middle;mso-position-horizontal-relative:page;mso-position-vertical-relative:page">
                    <v:fill o:detectmouseclick="t" on="false"/>
                    <v:stroke color="black" weight="39960" joinstyle="round" endcap="flat"/>
                    <w10:wrap type="none"/>
                  </v:shape>
                  <v:shape id="shape_0" path="m25,0l154,0e" stroked="t" o:allowincell="f" style="position:absolute;left:2952;top:7361;width:153;height:0;mso-wrap-style:none;v-text-anchor:middle;mso-position-horizontal-relative:page;mso-position-vertical-relative:page">
                    <v:fill o:detectmouseclick="t" on="false"/>
                    <v:stroke color="black" weight="39960" joinstyle="round" endcap="flat"/>
                    <w10:wrap type="none"/>
                  </v:shape>
                </v:group>
                <v:shape id="shape_0" coordsize="154,110" path="m102,0l102,0l0,36l0,110l51,110l154,73l154,0l102,0xe" fillcolor="black" stroked="f" o:allowincell="f" style="position:absolute;left:3262;top:7287;width:15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9,0e" stroked="t" o:allowincell="f" style="position:absolute;left:3571;top:7287;width:178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154,111" path="m102,0l102,0l0,36l0,110l51,110l154,73l154,0l102,0xe" fillcolor="black" stroked="f" o:allowincell="f" style="position:absolute;left:3903;top:7176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02,0l102,0l0,36l0,110l51,110l154,73l154,0l102,0xe" fillcolor="black" stroked="f" o:allowincell="f" style="position:absolute;left:4213;top:7102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9,0e" stroked="t" o:allowincell="f" style="position:absolute;left:4521;top:7103;width:179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154,0e" stroked="t" o:allowincell="f" style="position:absolute;left:4856;top:7103;width:153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77,0e" stroked="t" o:allowincell="f" style="position:absolute;left:5164;top:7066;width:76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155,110" path="m102,0l102,0l0,36l0,110l51,110l154,73l154,0l102,0xe" fillcolor="black" stroked="f" o:allowincell="f" style="position:absolute;left:5189;top:6991;width:154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02,0l102,0l0,36l0,110l51,110l154,73l154,0l102,0xe" fillcolor="black" stroked="f" o:allowincell="f" style="position:absolute;left:5499;top:6917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0" path="m102,0l102,0l0,36l0,110l51,110l154,73l154,0l102,0xe" fillcolor="black" stroked="f" o:allowincell="f" style="position:absolute;left:5807;top:6844;width:15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7,0e" stroked="t" o:allowincell="f" style="position:absolute;left:6115;top:6881;width:76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154,110" path="m102,0l102,0l0,36l0,110l51,110l154,73l154,0l102,0xe" fillcolor="black" stroked="f" o:allowincell="f" style="position:absolute;left:6142;top:6807;width:15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02,0l102,0l0,36l0,110l51,110l154,73l154,0l102,0xe" fillcolor="black" stroked="f" o:allowincell="f" style="position:absolute;left:6451;top:6732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1" path="m102,0l102,0l0,36l0,110l51,110l154,73l154,0l102,0xe" fillcolor="black" stroked="f" o:allowincell="f" style="position:absolute;left:6758;top:6658;width:15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7,0e" stroked="t" o:allowincell="f" style="position:absolute;left:7068;top:6622;width:76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rect id="shape_0" fillcolor="white" stroked="f" o:allowincell="f" style="position:absolute;left:3262;top:5623;width:1386;height:9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74;top:5643;width:1361;height:88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898,0e" stroked="t" o:allowincell="f" style="position:absolute;left:3313;top:5845;width:899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154,0e" stroked="t" o:allowincell="f" style="position:absolute;left:3313;top:6289;width:153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154,0e" stroked="t" o:allowincell="f" style="position:absolute;left:3622;top:6289;width:153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154,0e" stroked="t" o:allowincell="f" style="position:absolute;left:3931;top:6289;width:153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rect id="shape_0" stroked="t" o:allowincell="f" style="position:absolute;left:993;top:1596;width:8050;height:679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019;top:2153;width:431;height:12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50;top:4469;width:2962;height:4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181" w:before="39" w:after="0"/>
        <w:ind w:left="13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3A and 3B  Supply Current vs. Supply Voltage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19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9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3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8" w:before="39" w:after="0"/>
        <w:ind w:left="19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2</w:t>
      </w:r>
    </w:p>
    <w:p>
      <w:pPr>
        <w:pStyle w:val="Normal"/>
        <w:autoSpaceDE w:val="false"/>
        <w:spacing w:lineRule="exact" w:line="132"/>
        <w:ind w:left="4284" w:right="333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2"/>
          <w:w w:val="84"/>
          <w:kern w:val="0"/>
          <w:sz w:val="14"/>
          <w:szCs w:val="14"/>
        </w:rPr>
        <w:t>Inverter</w:t>
      </w:r>
    </w:p>
    <w:p>
      <w:pPr>
        <w:pStyle w:val="Normal"/>
        <w:autoSpaceDE w:val="false"/>
        <w:spacing w:before="27" w:after="0"/>
        <w:ind w:left="4284" w:right="331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4"/>
          <w:w w:val="84"/>
          <w:kern w:val="0"/>
          <w:sz w:val="14"/>
          <w:szCs w:val="14"/>
        </w:rPr>
        <w:t>Doubler</w:t>
      </w:r>
    </w:p>
    <w:p>
      <w:pPr>
        <w:pStyle w:val="Normal"/>
        <w:autoSpaceDE w:val="false"/>
        <w:spacing w:before="73" w:after="0"/>
        <w:ind w:left="19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33145</wp:posOffset>
                </wp:positionH>
                <wp:positionV relativeFrom="paragraph">
                  <wp:posOffset>-1242060</wp:posOffset>
                </wp:positionV>
                <wp:extent cx="1047750" cy="12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Supply </w:t>
                            </w: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 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35pt;margin-top:-97.85pt;width:82.4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Supply </w:t>
                      </w: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 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91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3520" w:leader="none"/>
          <w:tab w:val="left" w:pos="4940" w:leader="none"/>
          <w:tab w:val="left" w:pos="6320" w:leader="none"/>
        </w:tabs>
        <w:autoSpaceDE w:val="false"/>
        <w:spacing w:lineRule="exact" w:line="180" w:before="41" w:after="0"/>
        <w:ind w:left="2107" w:right="134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1</w:t>
        <w:tab/>
        <w:t>10</w:t>
        <w:tab/>
        <w:t>100</w:t>
        <w:tab/>
        <w:t>100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327" w:right="267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Oscillator Frequency (kHz)</w:t>
      </w:r>
    </w:p>
    <w:p>
      <w:pPr>
        <w:pStyle w:val="Normal"/>
        <w:autoSpaceDE w:val="false"/>
        <w:spacing w:before="88" w:after="0"/>
        <w:ind w:left="123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4.</w:t>
      </w:r>
      <w:r>
        <w:rPr>
          <w:b/>
          <w:bCs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kern w:val="0"/>
          <w:sz w:val="16"/>
          <w:szCs w:val="16"/>
        </w:rPr>
        <w:t>Supply Current vs. Oscillator Frequency</w:t>
      </w:r>
    </w:p>
    <w:p>
      <w:pPr>
        <w:sectPr>
          <w:type w:val="continuous"/>
          <w:pgSz w:w="10080" w:h="12960"/>
          <w:pgMar w:left="880" w:right="1100" w:gutter="0" w:header="0" w:top="36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12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YPICAL PERFORMANCE CHARACTERISTICS</w:t>
      </w:r>
    </w:p>
    <w:p>
      <w:pPr>
        <w:pStyle w:val="Normal"/>
        <w:autoSpaceDE w:val="false"/>
        <w:spacing w:before="35" w:after="0"/>
        <w:ind w:left="12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I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3.6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AM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B </w:t>
      </w:r>
      <w:r>
        <w:rPr>
          <w:rFonts w:cs="Arial" w:ascii="Arial" w:hAnsi="Arial"/>
          <w:color w:val="000000"/>
          <w:spacing w:val="7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nle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therwi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noted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o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pe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11325</wp:posOffset>
                </wp:positionH>
                <wp:positionV relativeFrom="paragraph">
                  <wp:posOffset>35560</wp:posOffset>
                </wp:positionV>
                <wp:extent cx="33020" cy="59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4.7pt;mso-wrap-distance-left:9.05pt;mso-wrap-distance-right:9.05pt;mso-wrap-distance-top:0pt;mso-wrap-distance-bottom:0pt;margin-top:2.8pt;mso-position-vertical-relative:text;margin-left:1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9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126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ig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Invert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Doubl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8"/>
          <w:type w:val="nextPage"/>
          <w:pgSz w:w="10080" w:h="12960"/>
          <w:pgMar w:left="980" w:right="1000" w:gutter="0" w:header="0" w:top="34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.8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.6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3415</wp:posOffset>
                </wp:positionH>
                <wp:positionV relativeFrom="paragraph">
                  <wp:posOffset>-219075</wp:posOffset>
                </wp:positionV>
                <wp:extent cx="821690" cy="127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oltage Drop 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45pt;margin-top:-17.3pt;width:64.6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oltage Drop 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.4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.2</w:t>
      </w:r>
    </w:p>
    <w:p>
      <w:pPr>
        <w:pStyle w:val="Normal"/>
        <w:autoSpaceDE w:val="false"/>
        <w:spacing w:before="68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.0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8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6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4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2</w:t>
      </w:r>
    </w:p>
    <w:p>
      <w:pPr>
        <w:pStyle w:val="Normal"/>
        <w:autoSpaceDE w:val="false"/>
        <w:spacing w:before="65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0.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3"/>
        <w:ind w:left="4645" w:right="154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kern w:val="0"/>
          <w:sz w:val="13"/>
          <w:szCs w:val="13"/>
        </w:rPr>
        <w:t xml:space="preserve">3.6V </w:t>
      </w:r>
      <w:r>
        <w:rPr>
          <w:rFonts w:cs="Arial" w:ascii="Arial" w:hAnsi="Arial"/>
          <w:b/>
          <w:bCs/>
          <w:color w:val="000000"/>
          <w:spacing w:val="-3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kern w:val="0"/>
          <w:sz w:val="13"/>
          <w:szCs w:val="13"/>
        </w:rPr>
        <w:t>2.5V</w:t>
      </w:r>
    </w:p>
    <w:p>
      <w:pPr>
        <w:pStyle w:val="Normal"/>
        <w:autoSpaceDE w:val="false"/>
        <w:ind w:right="1540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eastAsia="Arial" w:cs="Arial" w:ascii="Arial" w:hAnsi="Arial"/>
          <w:b/>
          <w:bCs/>
          <w:color w:val="000000"/>
          <w:w w:val="99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9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13"/>
          <w:szCs w:val="13"/>
          <w:u w:val="single"/>
        </w:rPr>
        <w:t xml:space="preserve">   </w:t>
      </w:r>
      <w:r>
        <w:rPr>
          <w:rFonts w:eastAsia="Arial" w:cs="Arial" w:ascii="Arial" w:hAnsi="Arial"/>
          <w:b/>
          <w:bCs/>
          <w:color w:val="000000"/>
          <w:spacing w:val="18"/>
          <w:kern w:val="0"/>
          <w:sz w:val="13"/>
          <w:szCs w:val="13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kern w:val="0"/>
          <w:sz w:val="13"/>
          <w:szCs w:val="13"/>
        </w:rPr>
        <w:t>V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+</w:t>
      </w:r>
      <w:r>
        <w:rPr>
          <w:rFonts w:cs="Arial" w:ascii="Arial" w:hAnsi="Arial"/>
          <w:b/>
          <w:bCs/>
          <w:color w:val="000000"/>
          <w:spacing w:val="-9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b/>
          <w:bCs/>
          <w:color w:val="000000"/>
          <w:spacing w:val="-8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kern w:val="0"/>
          <w:sz w:val="13"/>
          <w:szCs w:val="13"/>
        </w:rPr>
        <w:t>1.5V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  <w:tab w:val="left" w:pos="2180" w:leader="none"/>
          <w:tab w:val="left" w:pos="3300" w:leader="none"/>
          <w:tab w:val="left" w:pos="4460" w:leader="none"/>
          <w:tab w:val="left" w:pos="5600" w:leader="none"/>
        </w:tabs>
        <w:autoSpaceDE w:val="false"/>
        <w:ind w:left="-32" w:right="80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  <w:tab/>
        <w:t>50</w:t>
        <w:tab/>
        <w:t>100</w:t>
        <w:tab/>
        <w:t>150</w:t>
        <w:tab/>
        <w:t>200</w:t>
        <w:tab/>
        <w:t>250</w:t>
      </w:r>
    </w:p>
    <w:p>
      <w:pPr>
        <w:pStyle w:val="Normal"/>
        <w:autoSpaceDE w:val="false"/>
        <w:spacing w:lineRule="exact" w:line="180" w:before="37" w:after="0"/>
        <w:ind w:left="2210" w:right="306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Load Current (mA)</w:t>
      </w:r>
    </w:p>
    <w:p>
      <w:pPr>
        <w:sectPr>
          <w:type w:val="continuous"/>
          <w:pgSz w:w="10080" w:h="12960"/>
          <w:pgMar w:left="980" w:right="1000" w:gutter="0" w:header="0" w:top="340" w:footer="202" w:bottom="280"/>
          <w:cols w:num="2" w:equalWidth="false" w:sep="false">
            <w:col w:w="1288" w:space="60"/>
            <w:col w:w="6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81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5.</w:t>
      </w:r>
      <w:r>
        <w:rPr>
          <w:b/>
          <w:bCs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kern w:val="0"/>
          <w:sz w:val="16"/>
          <w:szCs w:val="16"/>
        </w:rPr>
        <w:t>Output Voltage Drop vs. Load Current – Inverter LF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80" w:right="1000" w:gutter="0" w:header="0" w:top="3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2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0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1815</wp:posOffset>
                </wp:positionH>
                <wp:positionV relativeFrom="paragraph">
                  <wp:posOffset>-389890</wp:posOffset>
                </wp:positionV>
                <wp:extent cx="1024890" cy="12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 Efficiency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-30.75pt;width:80.6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 Efficiency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9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9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8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8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7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70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65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60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4"/>
        <w:ind w:left="4344" w:right="1890" w:hanging="0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1"/>
          <w:szCs w:val="11"/>
        </w:rPr>
        <w:t>V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+</w:t>
      </w:r>
      <w:r>
        <w:rPr>
          <w:rFonts w:cs="Arial" w:ascii="Arial" w:hAnsi="Arial"/>
          <w:b/>
          <w:bCs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= </w:t>
      </w:r>
      <w:r>
        <w:rPr>
          <w:rFonts w:cs="Arial" w:ascii="Arial" w:hAnsi="Arial"/>
          <w:b/>
          <w:bCs/>
          <w:color w:val="000000"/>
          <w:spacing w:val="-3"/>
          <w:w w:val="107"/>
          <w:kern w:val="0"/>
          <w:sz w:val="11"/>
          <w:szCs w:val="11"/>
        </w:rPr>
        <w:t xml:space="preserve">3.6V </w:t>
      </w:r>
      <w:r>
        <w:rPr>
          <w:rFonts w:cs="Arial" w:ascii="Arial" w:hAnsi="Arial"/>
          <w:b/>
          <w:bCs/>
          <w:color w:val="000000"/>
          <w:spacing w:val="-3"/>
          <w:kern w:val="0"/>
          <w:sz w:val="11"/>
          <w:szCs w:val="11"/>
        </w:rPr>
        <w:t>V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+</w:t>
      </w:r>
      <w:r>
        <w:rPr>
          <w:rFonts w:cs="Arial" w:ascii="Arial" w:hAnsi="Arial"/>
          <w:b/>
          <w:bCs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= </w:t>
      </w:r>
      <w:r>
        <w:rPr>
          <w:rFonts w:cs="Arial" w:ascii="Arial" w:hAnsi="Arial"/>
          <w:b/>
          <w:bCs/>
          <w:color w:val="000000"/>
          <w:spacing w:val="-3"/>
          <w:w w:val="107"/>
          <w:kern w:val="0"/>
          <w:sz w:val="11"/>
          <w:szCs w:val="11"/>
        </w:rPr>
        <w:t xml:space="preserve">2.5V </w:t>
      </w:r>
      <w:r>
        <w:rPr>
          <w:rFonts w:cs="Arial" w:ascii="Arial" w:hAnsi="Arial"/>
          <w:b/>
          <w:bCs/>
          <w:color w:val="000000"/>
          <w:spacing w:val="-3"/>
          <w:kern w:val="0"/>
          <w:sz w:val="11"/>
          <w:szCs w:val="11"/>
        </w:rPr>
        <w:t>V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>+</w:t>
      </w:r>
      <w:r>
        <w:rPr>
          <w:rFonts w:cs="Arial" w:ascii="Arial" w:hAnsi="Arial"/>
          <w:b/>
          <w:bCs/>
          <w:color w:val="000000"/>
          <w:spacing w:val="6"/>
          <w:kern w:val="0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1"/>
          <w:szCs w:val="11"/>
        </w:rPr>
        <w:t xml:space="preserve">= </w:t>
      </w:r>
      <w:r>
        <w:rPr>
          <w:rFonts w:cs="Arial" w:ascii="Arial" w:hAnsi="Arial"/>
          <w:b/>
          <w:bCs/>
          <w:color w:val="000000"/>
          <w:spacing w:val="-3"/>
          <w:w w:val="107"/>
          <w:kern w:val="0"/>
          <w:sz w:val="11"/>
          <w:szCs w:val="11"/>
        </w:rPr>
        <w:t>1.5V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  <w:tab w:val="left" w:pos="2180" w:leader="none"/>
          <w:tab w:val="left" w:pos="3300" w:leader="none"/>
          <w:tab w:val="left" w:pos="4460" w:leader="none"/>
          <w:tab w:val="left" w:pos="5600" w:leader="none"/>
        </w:tabs>
        <w:autoSpaceDE w:val="false"/>
        <w:ind w:left="-32" w:right="80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  <w:tab/>
        <w:t>50</w:t>
        <w:tab/>
        <w:t>100</w:t>
        <w:tab/>
        <w:t>150</w:t>
        <w:tab/>
        <w:t>200</w:t>
        <w:tab/>
        <w:t>250</w:t>
      </w:r>
    </w:p>
    <w:p>
      <w:pPr>
        <w:pStyle w:val="Normal"/>
        <w:autoSpaceDE w:val="false"/>
        <w:spacing w:lineRule="exact" w:line="180" w:before="34" w:after="0"/>
        <w:ind w:left="2207" w:right="306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Load Current (mA)</w:t>
      </w:r>
    </w:p>
    <w:p>
      <w:pPr>
        <w:sectPr>
          <w:type w:val="continuous"/>
          <w:pgSz w:w="10080" w:h="12960"/>
          <w:pgMar w:left="980" w:right="1000" w:gutter="0" w:header="0" w:top="340" w:footer="202" w:bottom="280"/>
          <w:cols w:num="2" w:equalWidth="false" w:sep="false">
            <w:col w:w="1267" w:space="80"/>
            <w:col w:w="6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1023620</wp:posOffset>
                </wp:positionV>
                <wp:extent cx="5085715" cy="201295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13120"/>
                          <a:chOff x="0" y="0"/>
                          <a:chExt cx="5085720" cy="2013120"/>
                        </a:xfrm>
                      </wpg:grpSpPr>
                      <wps:wsp>
                        <wps:cNvSpPr/>
                        <wps:spPr>
                          <a:xfrm>
                            <a:off x="1434600" y="1492200"/>
                            <a:ext cx="30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8" h="0">
                                <a:moveTo>
                                  <a:pt x="0" y="0"/>
                                </a:moveTo>
                                <a:lnTo>
                                  <a:pt x="47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492200"/>
                            <a:ext cx="4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3276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27680"/>
                            <a:ext cx="14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3276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27680"/>
                            <a:ext cx="9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11728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17288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17288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7288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0">
                                <a:moveTo>
                                  <a:pt x="0" y="0"/>
                                </a:moveTo>
                                <a:lnTo>
                                  <a:pt x="21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1008360"/>
                            <a:ext cx="141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0">
                                <a:moveTo>
                                  <a:pt x="0" y="0"/>
                                </a:moveTo>
                                <a:lnTo>
                                  <a:pt x="2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08360"/>
                            <a:ext cx="29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00836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0" y="0"/>
                                </a:moveTo>
                                <a:lnTo>
                                  <a:pt x="2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43840"/>
                            <a:ext cx="94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0">
                                <a:moveTo>
                                  <a:pt x="0" y="0"/>
                                </a:moveTo>
                                <a:lnTo>
                                  <a:pt x="14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84384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43840"/>
                            <a:ext cx="212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0" y="0"/>
                                </a:moveTo>
                                <a:lnTo>
                                  <a:pt x="33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67896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0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78960"/>
                            <a:ext cx="242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4" h="0">
                                <a:moveTo>
                                  <a:pt x="0" y="0"/>
                                </a:moveTo>
                                <a:lnTo>
                                  <a:pt x="38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24520"/>
                            <a:ext cx="8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24520"/>
                            <a:ext cx="26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" h="0">
                                <a:moveTo>
                                  <a:pt x="0" y="0"/>
                                </a:moveTo>
                                <a:lnTo>
                                  <a:pt x="42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60000"/>
                            <a:ext cx="36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9" h="0">
                                <a:moveTo>
                                  <a:pt x="0" y="0"/>
                                </a:moveTo>
                                <a:lnTo>
                                  <a:pt x="57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95480"/>
                            <a:ext cx="36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9" h="0">
                                <a:moveTo>
                                  <a:pt x="0" y="0"/>
                                </a:moveTo>
                                <a:lnTo>
                                  <a:pt x="5729" y="0"/>
                                </a:lnTo>
                                <a:lnTo>
                                  <a:pt x="57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95480"/>
                            <a:ext cx="7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1">
                                <a:moveTo>
                                  <a:pt x="0" y="1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46052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95480"/>
                            <a:ext cx="7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6">
                                <a:moveTo>
                                  <a:pt x="0" y="2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95480"/>
                            <a:ext cx="72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946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03896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2">
                                <a:moveTo>
                                  <a:pt x="0" y="10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9548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5288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821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95480"/>
                            <a:ext cx="7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6">
                                <a:moveTo>
                                  <a:pt x="0" y="23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5400"/>
                            <a:ext cx="364248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85400"/>
                            <a:ext cx="7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6">
                                <a:moveTo>
                                  <a:pt x="0" y="0"/>
                                </a:move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56720"/>
                            <a:ext cx="35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2" h="0">
                                <a:moveTo>
                                  <a:pt x="0" y="0"/>
                                </a:moveTo>
                                <a:lnTo>
                                  <a:pt x="555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6459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5400"/>
                            <a:ext cx="20160" cy="148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95480"/>
                            <a:ext cx="720" cy="14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  <a:lnTo>
                                  <a:pt x="0" y="23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56720"/>
                            <a:ext cx="35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6" h="0">
                                <a:moveTo>
                                  <a:pt x="0" y="0"/>
                                </a:moveTo>
                                <a:lnTo>
                                  <a:pt x="55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354240"/>
                            <a:ext cx="333108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5720" cy="20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0.6pt;width:400.45pt;height:158.5pt" coordorigin="1080,1612" coordsize="8009,3170">
                <v:shape id="shape_0" path="m0,0l4747,0e" stroked="t" o:allowincell="f" style="position:absolute;left:3339;top:3962;width:475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740,0e" stroked="t" o:allowincell="f" style="position:absolute;left:2357;top:3962;width:73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99,0e" stroked="t" o:allowincell="f" style="position:absolute;left:7594;top:3703;width:49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349,0e" stroked="t" o:allowincell="f" style="position:absolute;left:4209;top:3703;width:235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8,0e" stroked="t" o:allowincell="f" style="position:absolute;left:3984;top:3703;width:1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480,0e" stroked="t" o:allowincell="f" style="position:absolute;left:2357;top:3703;width:148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99,0e" stroked="t" o:allowincell="f" style="position:absolute;left:7594;top:3459;width:49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512,0e" stroked="t" o:allowincell="f" style="position:absolute;left:5047;top:3459;width:151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21,0e" stroked="t" o:allowincell="f" style="position:absolute;left:4629;top:3459;width:32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124,0e" stroked="t" o:allowincell="f" style="position:absolute;left:2357;top:3459;width:212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221,0e" stroked="t" o:allowincell="f" style="position:absolute;left:5869;top:3200;width:222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66,0e" stroked="t" o:allowincell="f" style="position:absolute;left:5306;top:3200;width:46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800,0e" stroked="t" o:allowincell="f" style="position:absolute;left:2357;top:3200;width:280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480,0e" stroked="t" o:allowincell="f" style="position:absolute;left:6610;top:2941;width:148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59,0e" stroked="t" o:allowincell="f" style="position:absolute;left:5853;top:2941;width:65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347,0e" stroked="t" o:allowincell="f" style="position:absolute;left:2357;top:2941;width:335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770,0e" stroked="t" o:allowincell="f" style="position:absolute;left:6321;top:2681;width:177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813,0e" stroked="t" o:allowincell="f" style="position:absolute;left:2357;top:2681;width:381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368,0e" stroked="t" o:allowincell="f" style="position:absolute;left:6724;top:2438;width:136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216,0e" stroked="t" o:allowincell="f" style="position:absolute;left:2357;top:2438;width:422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29,0e" stroked="t" o:allowincell="f" style="position:absolute;left:2357;top:2179;width:573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29,0l5729,0l0,0xe" fillcolor="black" stroked="f" o:allowincell="f" style="position:absolute;left:2357;top:1920;width:573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840l0,0e" stroked="t" o:allowincell="f" style="position:absolute;left:3534;top:1920;width:0;height:184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339l0,0e" stroked="t" o:allowincell="f" style="position:absolute;left:3534;top:3912;width:0;height:34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25l0,0e" stroked="t" o:allowincell="f" style="position:absolute;left:4677;top:1920;width:0;height:233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52l0,0e" stroked="t" o:allowincell="f" style="position:absolute;left:5805;top:1920;width:0;height:95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29l0,0e" stroked="t" o:allowincell="f" style="position:absolute;left:5805;top:3021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001l0,0e" stroked="t" o:allowincell="f" style="position:absolute;left:5805;top:3248;width:0;height:100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58l0,0e" stroked="t" o:allowincell="f" style="position:absolute;left:6949;top:1920;width:0;height:2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049l0,0e" stroked="t" o:allowincell="f" style="position:absolute;left:6949;top:2325;width:0;height:105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307l0,0e" stroked="t" o:allowincell="f" style="position:absolute;left:6949;top:3946;width:0;height:30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25l0,0e" stroked="t" o:allowincell="f" style="position:absolute;left:8093;top:1920;width:0;height:233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373;top:1904;width:5735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325e" stroked="t" o:allowincell="f" style="position:absolute;left:8093;top:1904;width:0;height:233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552,0e" stroked="t" o:allowincell="f" style="position:absolute;left:2550;top:4221;width:5557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32l0,0e" stroked="t" o:allowincell="f" style="position:absolute;left:2381;top:4204;width:0;height:3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fillcolor="black" stroked="f" o:allowincell="f" style="position:absolute;left:2373;top:1904;width:31;height:23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0l0,2325l0,2325l0,0xe" fillcolor="black" stroked="f" o:allowincell="f" style="position:absolute;left:2389;top:1920;width:0;height:23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536,0e" stroked="t" o:allowincell="f" style="position:absolute;left:2550;top:4221;width:554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357;top:2170;width:5245;height:21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0;top:1612;width:8008;height:31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0405</wp:posOffset>
                </wp:positionH>
                <wp:positionV relativeFrom="page">
                  <wp:posOffset>3298825</wp:posOffset>
                </wp:positionV>
                <wp:extent cx="5085715" cy="201231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12400"/>
                          <a:chOff x="0" y="0"/>
                          <a:chExt cx="5085720" cy="2012400"/>
                        </a:xfrm>
                      </wpg:grpSpPr>
                      <wps:wsp>
                        <wps:cNvSpPr/>
                        <wps:spPr>
                          <a:xfrm>
                            <a:off x="753840" y="46440"/>
                            <a:ext cx="380376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472040"/>
                            <a:ext cx="36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" h="0">
                                <a:moveTo>
                                  <a:pt x="0" y="0"/>
                                </a:moveTo>
                                <a:lnTo>
                                  <a:pt x="57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84480"/>
                            <a:ext cx="36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" h="0">
                                <a:moveTo>
                                  <a:pt x="0" y="0"/>
                                </a:moveTo>
                                <a:lnTo>
                                  <a:pt x="57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87200"/>
                            <a:ext cx="36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" h="0">
                                <a:moveTo>
                                  <a:pt x="0" y="0"/>
                                </a:moveTo>
                                <a:lnTo>
                                  <a:pt x="57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899640"/>
                            <a:ext cx="24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0">
                                <a:moveTo>
                                  <a:pt x="0" y="0"/>
                                </a:moveTo>
                                <a:lnTo>
                                  <a:pt x="3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899640"/>
                            <a:ext cx="11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0">
                                <a:moveTo>
                                  <a:pt x="0" y="0"/>
                                </a:moveTo>
                                <a:lnTo>
                                  <a:pt x="18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03080"/>
                            <a:ext cx="36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" h="0">
                                <a:moveTo>
                                  <a:pt x="0" y="0"/>
                                </a:moveTo>
                                <a:lnTo>
                                  <a:pt x="57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0616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506160"/>
                            <a:ext cx="25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0" h="0">
                                <a:moveTo>
                                  <a:pt x="0" y="0"/>
                                </a:moveTo>
                                <a:lnTo>
                                  <a:pt x="39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182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18240"/>
                            <a:ext cx="219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9" h="0">
                                <a:moveTo>
                                  <a:pt x="0" y="0"/>
                                </a:moveTo>
                                <a:lnTo>
                                  <a:pt x="34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182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182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21320"/>
                            <a:ext cx="36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" h="0">
                                <a:moveTo>
                                  <a:pt x="0" y="0"/>
                                </a:moveTo>
                                <a:lnTo>
                                  <a:pt x="5762" y="0"/>
                                </a:lnTo>
                                <a:lnTo>
                                  <a:pt x="57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2132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646920"/>
                            <a:ext cx="72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4">
                                <a:moveTo>
                                  <a:pt x="0" y="0"/>
                                </a:moveTo>
                                <a:lnTo>
                                  <a:pt x="0" y="16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2132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21320"/>
                            <a:ext cx="720" cy="15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0">
                                <a:moveTo>
                                  <a:pt x="0" y="0"/>
                                </a:moveTo>
                                <a:lnTo>
                                  <a:pt x="0" y="2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21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609480"/>
                            <a:ext cx="7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3">
                                <a:moveTo>
                                  <a:pt x="0" y="0"/>
                                </a:moveTo>
                                <a:lnTo>
                                  <a:pt x="0" y="16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2132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11600"/>
                            <a:ext cx="3663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1160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0"/>
                                </a:moveTo>
                                <a:lnTo>
                                  <a:pt x="0" y="245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668960"/>
                            <a:ext cx="14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0">
                                <a:moveTo>
                                  <a:pt x="0" y="0"/>
                                </a:moveTo>
                                <a:lnTo>
                                  <a:pt x="226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6896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11600"/>
                            <a:ext cx="18360" cy="156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1320"/>
                            <a:ext cx="72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9">
                                <a:moveTo>
                                  <a:pt x="0" y="2458"/>
                                </a:moveTo>
                                <a:lnTo>
                                  <a:pt x="0" y="245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668960"/>
                            <a:ext cx="143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68960"/>
                            <a:ext cx="214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0">
                                <a:moveTo>
                                  <a:pt x="0" y="0"/>
                                </a:moveTo>
                                <a:lnTo>
                                  <a:pt x="337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242640"/>
                            <a:ext cx="2975040" cy="14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280800"/>
                            <a:ext cx="599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90160"/>
                            <a:ext cx="580320" cy="308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2640" y="345960"/>
                            <a:ext cx="22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0">
                                  <a:moveTo>
                                    <a:pt x="353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0">
                                  <a:moveTo>
                                    <a:pt x="14" y="0"/>
                                  </a:moveTo>
                                  <a:lnTo>
                                    <a:pt x="35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6600" y="345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32280"/>
                            <a:ext cx="28080" cy="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4496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4964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42156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4312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9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496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9" y="44"/>
                                </a:lnTo>
                                <a:lnTo>
                                  <a:pt x="44" y="44"/>
                                </a:lnTo>
                                <a:lnTo>
                                  <a:pt x="4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44964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4" y="44"/>
                                </a:lnTo>
                                <a:lnTo>
                                  <a:pt x="44" y="14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4312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4" y="44"/>
                                </a:lnTo>
                                <a:lnTo>
                                  <a:pt x="44" y="14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312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2640" y="552600"/>
                            <a:ext cx="22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0">
                                  <a:moveTo>
                                    <a:pt x="353" y="0"/>
                                  </a:move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0">
                                  <a:moveTo>
                                    <a:pt x="14" y="0"/>
                                  </a:moveTo>
                                  <a:lnTo>
                                    <a:pt x="35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6600" y="53388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58"/>
                                </a:lnTo>
                                <a:lnTo>
                                  <a:pt x="58" y="5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3388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9" y="73"/>
                                </a:lnTo>
                                <a:lnTo>
                                  <a:pt x="44" y="73"/>
                                </a:lnTo>
                                <a:lnTo>
                                  <a:pt x="44" y="5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5760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53388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73"/>
                                </a:lnTo>
                                <a:lnTo>
                                  <a:pt x="14" y="73"/>
                                </a:lnTo>
                                <a:lnTo>
                                  <a:pt x="44" y="14"/>
                                </a:lnTo>
                                <a:lnTo>
                                  <a:pt x="44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5720" cy="201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59.75pt;width:400.45pt;height:158.45pt" coordorigin="1103,5195" coordsize="8009,3169">
                <v:rect id="shape_0" fillcolor="white" stroked="f" o:allowincell="f" style="position:absolute;left:2290;top:5268;width:5989;height:26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762,0e" stroked="t" o:allowincell="f" style="position:absolute;left:2320;top:7513;width:576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62,0e" stroked="t" o:allowincell="f" style="position:absolute;left:2320;top:7218;width:576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62,0e" stroked="t" o:allowincell="f" style="position:absolute;left:2320;top:6907;width:576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787,0e" stroked="t" o:allowincell="f" style="position:absolute;left:4297;top:6612;width:379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842,0e" stroked="t" o:allowincell="f" style="position:absolute;left:2320;top:6612;width:184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62,0e" stroked="t" o:allowincell="f" style="position:absolute;left:2320;top:6302;width:576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869,0e" stroked="t" o:allowincell="f" style="position:absolute;left:7219;top:5992;width:87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949,0e" stroked="t" o:allowincell="f" style="position:absolute;left:2320;top:5992;width:395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869,0e" stroked="t" o:allowincell="f" style="position:absolute;left:7219;top:5696;width:87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448,0e" stroked="t" o:allowincell="f" style="position:absolute;left:2822;top:5696;width:345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91,0e" stroked="t" o:allowincell="f" style="position:absolute;left:2497;top:5696;width:19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4,0e" stroked="t" o:allowincell="f" style="position:absolute;left:2320;top:5696;width:4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62,0l5762,0l0,0xe" fillcolor="black" stroked="f" o:allowincell="f" style="position:absolute;left:2320;top:5386;width:576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1e" stroked="t" o:allowincell="f" style="position:absolute;left:3500;top:5386;width:0;height:6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634e" stroked="t" o:allowincell="f" style="position:absolute;left:3500;top:6214;width:0;height:16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58e" stroked="t" o:allowincell="f" style="position:absolute;left:4652;top:5386;width:0;height:246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70e" stroked="t" o:allowincell="f" style="position:absolute;left:5788;top:5386;width:0;height:237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50e" stroked="t" o:allowincell="f" style="position:absolute;left:6939;top:5386;width:0;height:24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693e" stroked="t" o:allowincell="f" style="position:absolute;left:6939;top:6155;width:0;height:16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58e" stroked="t" o:allowincell="f" style="position:absolute;left:8090;top:5386;width:0;height:246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2335;top:5371;width:576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458e" stroked="t" o:allowincell="f" style="position:absolute;left:8090;top:5371;width:0;height:246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269,0e" stroked="t" o:allowincell="f" style="position:absolute;left:5832;top:7823;width:227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3360,0e" stroked="t" o:allowincell="f" style="position:absolute;left:2335;top:7823;width:3363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rect id="shape_0" fillcolor="black" stroked="f" o:allowincell="f" style="position:absolute;left:2335;top:5371;width:28;height:24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2458l0,2458l0,0l0,0l0,2458xe" fillcolor="black" stroked="f" o:allowincell="f" style="position:absolute;left:2350;top:5386;width:0;height:24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54,0e" stroked="t" o:allowincell="f" style="position:absolute;left:5832;top:7823;width:22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374,0e" stroked="t" o:allowincell="f" style="position:absolute;left:2320;top:7823;width:33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304;top:5577;width:4684;height:23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75;top:5637;width:943;height:5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90;top:5652;width:913;height:485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group id="shape_0" style="position:absolute;left:6304;top:5740;width:354;height:1">
                  <v:shape id="shape_0" path="m353,0l14,0e" stroked="t" o:allowincell="f" style="position:absolute;left:6304;top:5740;width:353;height:0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14,0l353,0e" stroked="t" o:allowincell="f" style="position:absolute;left:6304;top:5740;width:353;height:0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shape id="shape_0" path="m0,0l58,0e" stroked="t" o:allowincell="f" style="position:absolute;left:6452;top:5740;width:58;height:0;mso-wrap-style:none;v-text-anchor:middle;mso-position-horizontal-relative:page;mso-position-vertical-relative:page">
                  <v:fill o:detectmouseclick="t" on="false"/>
                  <v:stroke color="#333333" weight="38880" joinstyle="round" endcap="flat"/>
                  <w10:wrap type="none"/>
                </v:shape>
                <v:rect id="shape_0" stroked="t" o:allowincell="f" style="position:absolute;left:6459;top:5718;width:43;height:43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  <v:shape id="shape_0" path="m0,0l117,0e" stroked="t" o:allowincell="f" style="position:absolute;left:6540;top:5903;width:117;height:0;mso-wrap-style:none;v-text-anchor:middle;mso-position-horizontal-relative:page;mso-position-vertical-relative:page">
                  <v:fill o:detectmouseclick="t" on="false"/>
                  <v:stroke color="#333333" weight="18360" joinstyle="round" endcap="flat"/>
                  <w10:wrap type="none"/>
                </v:shape>
                <v:shape id="shape_0" path="m0,0l117,0e" stroked="t" o:allowincell="f" style="position:absolute;left:6319;top:5903;width:117;height:0;mso-wrap-style:none;v-text-anchor:middle;mso-position-horizontal-relative:page;mso-position-vertical-relative:page">
                  <v:fill o:detectmouseclick="t" on="false"/>
                  <v:stroke color="#333333" weight="18360" joinstyle="round" endcap="flat"/>
                  <w10:wrap type="none"/>
                </v:shape>
                <v:rect id="shape_0" fillcolor="white" stroked="f" o:allowincell="f" style="position:absolute;left:6437;top:5859;width:102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4,44" path="m0,0l0,14l29,44l44,44l44,29l14,0l0,0xe" fillcolor="black" stroked="f" o:allowincell="f" style="position:absolute;left:6452;top:5874;width:4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5" path="m0,0l0,14l29,44l44,44l44,29l14,0l0,0xe" fillcolor="black" stroked="f" o:allowincell="f" style="position:absolute;left:6481;top:5903;width:4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5" path="m29,0l29,0l0,29l0,44l14,44l44,14l44,0l29,0xe" fillcolor="black" stroked="f" o:allowincell="f" style="position:absolute;left:6452;top:5903;width:43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4" path="m29,0l29,0l0,29l0,44l14,44l44,14l44,0l29,0xe" fillcolor="black" stroked="f" o:allowincell="f" style="position:absolute;left:6481;top:5874;width:43;height: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3e" stroked="t" o:allowincell="f" style="position:absolute;left:6489;top:5874;width:0;height: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04;top:6065;width:354;height:1">
                  <v:shape id="shape_0" path="m353,0l14,0e" stroked="t" o:allowincell="f" style="position:absolute;left:6304;top:6065;width:353;height:0;mso-wrap-style:none;v-text-anchor:middle;mso-position-horizontal-relative:page;mso-position-vertical-relative:page">
                    <v:fill o:detectmouseclick="t" on="false"/>
                    <v:stroke color="#333333" weight="18360" joinstyle="round" endcap="flat"/>
                    <w10:wrap type="none"/>
                  </v:shape>
                  <v:shape id="shape_0" path="m14,0l353,0e" stroked="t" o:allowincell="f" style="position:absolute;left:6304;top:6065;width:353;height:0;mso-wrap-style:none;v-text-anchor:middle;mso-position-horizontal-relative:page;mso-position-vertical-relative:page">
                    <v:fill o:detectmouseclick="t" on="false"/>
                    <v:stroke color="#333333" weight="18360" joinstyle="round" endcap="flat"/>
                    <w10:wrap type="none"/>
                  </v:shape>
                </v:group>
                <v:shape id="shape_0" coordsize="59,59" path="m29,0l29,0l0,58l58,58l29,0xe" fillcolor="#333333" stroked="f" o:allowincell="f" style="position:absolute;left:6452;top:6036;width:58;height:5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4,73" path="m0,0l0,14l29,73l44,73l44,58l14,0l0,0xe" fillcolor="black" stroked="f" o:allowincell="f" style="position:absolute;left:6481;top:6036;width:43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3,0e" stroked="t" o:allowincell="f" style="position:absolute;left:6452;top:6102;width:7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73" path="m29,0l29,0l0,58l0,73l14,73l44,14l44,0l29,0xe" fillcolor="black" stroked="f" o:allowincell="f" style="position:absolute;left:6452;top:6036;width:43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03;top:5195;width:8008;height:31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5929630</wp:posOffset>
                </wp:positionV>
                <wp:extent cx="100965" cy="70358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66.9pt;width:7.9pt;height:5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0405</wp:posOffset>
                </wp:positionH>
                <wp:positionV relativeFrom="page">
                  <wp:posOffset>5546725</wp:posOffset>
                </wp:positionV>
                <wp:extent cx="5085715" cy="201231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12400"/>
                          <a:chOff x="0" y="0"/>
                          <a:chExt cx="5085720" cy="2012400"/>
                        </a:xfrm>
                      </wpg:grpSpPr>
                      <wps:wsp>
                        <wps:cNvSpPr/>
                        <wps:spPr>
                          <a:xfrm>
                            <a:off x="714240" y="71640"/>
                            <a:ext cx="378072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0640"/>
                            <a:ext cx="367596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0640"/>
                            <a:ext cx="36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3" h="0">
                                <a:moveTo>
                                  <a:pt x="0" y="0"/>
                                </a:moveTo>
                                <a:lnTo>
                                  <a:pt x="57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90160"/>
                            <a:ext cx="36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3" h="0">
                                <a:moveTo>
                                  <a:pt x="0" y="0"/>
                                </a:moveTo>
                                <a:lnTo>
                                  <a:pt x="57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18320"/>
                            <a:ext cx="36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3" h="0">
                                <a:moveTo>
                                  <a:pt x="0" y="0"/>
                                </a:moveTo>
                                <a:lnTo>
                                  <a:pt x="57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37120"/>
                            <a:ext cx="36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3" h="0">
                                <a:moveTo>
                                  <a:pt x="0" y="0"/>
                                </a:moveTo>
                                <a:lnTo>
                                  <a:pt x="57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65592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5592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77400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7400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90288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0288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02168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02168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13976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139760"/>
                            <a:ext cx="130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0">
                                <a:moveTo>
                                  <a:pt x="0" y="0"/>
                                </a:moveTo>
                                <a:lnTo>
                                  <a:pt x="20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259280"/>
                            <a:ext cx="36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3" h="0">
                                <a:moveTo>
                                  <a:pt x="0" y="0"/>
                                </a:moveTo>
                                <a:lnTo>
                                  <a:pt x="57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8744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9" h="0">
                                <a:moveTo>
                                  <a:pt x="0" y="0"/>
                                </a:moveTo>
                                <a:lnTo>
                                  <a:pt x="57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50624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15062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150624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50624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5062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5062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50624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50624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50624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0">
                                <a:moveTo>
                                  <a:pt x="0" y="0"/>
                                </a:move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0624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0">
                                <a:moveTo>
                                  <a:pt x="0" y="0"/>
                                </a:moveTo>
                                <a:lnTo>
                                  <a:pt x="469" y="0"/>
                                </a:lnTo>
                                <a:lnTo>
                                  <a:pt x="4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70640"/>
                            <a:ext cx="72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2">
                                <a:moveTo>
                                  <a:pt x="0" y="1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574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70640"/>
                            <a:ext cx="72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7">
                                <a:moveTo>
                                  <a:pt x="0" y="1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5746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70640"/>
                            <a:ext cx="7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2">
                                <a:moveTo>
                                  <a:pt x="0" y="0"/>
                                </a:moveTo>
                                <a:lnTo>
                                  <a:pt x="0" y="2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70640"/>
                            <a:ext cx="37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9" h="0">
                                <a:moveTo>
                                  <a:pt x="0" y="0"/>
                                </a:moveTo>
                                <a:lnTo>
                                  <a:pt x="5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61280"/>
                            <a:ext cx="720" cy="15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5">
                                <a:moveTo>
                                  <a:pt x="0" y="2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25040"/>
                            <a:ext cx="37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9" h="0">
                                <a:moveTo>
                                  <a:pt x="0" y="0"/>
                                </a:moveTo>
                                <a:lnTo>
                                  <a:pt x="585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61280"/>
                            <a:ext cx="72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1">
                                <a:moveTo>
                                  <a:pt x="0" y="1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4173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5652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304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894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492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183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773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371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961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559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7149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74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337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028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9619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216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80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397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995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592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18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773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472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4961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565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585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585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1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585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21040"/>
                            <a:ext cx="38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7">
                                <a:moveTo>
                                  <a:pt x="583" y="0"/>
                                </a:moveTo>
                                <a:lnTo>
                                  <a:pt x="58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6"/>
                                </a:lnTo>
                                <a:lnTo>
                                  <a:pt x="25" y="46"/>
                                </a:lnTo>
                                <a:lnTo>
                                  <a:pt x="608" y="31"/>
                                </a:lnTo>
                                <a:lnTo>
                                  <a:pt x="608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30400"/>
                            <a:ext cx="31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09960"/>
                            <a:ext cx="385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9">
                                <a:moveTo>
                                  <a:pt x="583" y="0"/>
                                </a:moveTo>
                                <a:lnTo>
                                  <a:pt x="583" y="0"/>
                                </a:lnTo>
                                <a:lnTo>
                                  <a:pt x="0" y="108"/>
                                </a:lnTo>
                                <a:lnTo>
                                  <a:pt x="0" y="139"/>
                                </a:lnTo>
                                <a:lnTo>
                                  <a:pt x="25" y="139"/>
                                </a:lnTo>
                                <a:lnTo>
                                  <a:pt x="608" y="31"/>
                                </a:lnTo>
                                <a:lnTo>
                                  <a:pt x="608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80080"/>
                            <a:ext cx="49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8">
                                <a:moveTo>
                                  <a:pt x="760" y="0"/>
                                </a:moveTo>
                                <a:lnTo>
                                  <a:pt x="760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77"/>
                                </a:lnTo>
                                <a:lnTo>
                                  <a:pt x="25" y="77"/>
                                </a:lnTo>
                                <a:lnTo>
                                  <a:pt x="786" y="31"/>
                                </a:lnTo>
                                <a:lnTo>
                                  <a:pt x="786" y="0"/>
                                </a:lnTo>
                                <a:lnTo>
                                  <a:pt x="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70360"/>
                            <a:ext cx="385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6">
                                <a:moveTo>
                                  <a:pt x="583" y="0"/>
                                </a:moveTo>
                                <a:lnTo>
                                  <a:pt x="58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6"/>
                                </a:lnTo>
                                <a:lnTo>
                                  <a:pt x="25" y="46"/>
                                </a:lnTo>
                                <a:lnTo>
                                  <a:pt x="608" y="31"/>
                                </a:lnTo>
                                <a:lnTo>
                                  <a:pt x="608" y="0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80080"/>
                            <a:ext cx="20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0">
                                <a:moveTo>
                                  <a:pt x="0" y="0"/>
                                </a:moveTo>
                                <a:lnTo>
                                  <a:pt x="329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91160"/>
                            <a:ext cx="355968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155240"/>
                            <a:ext cx="35596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85720" cy="201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436.75pt;width:400.45pt;height:158.45pt" coordorigin="1103,8735" coordsize="8009,3169">
                <v:rect id="shape_0" fillcolor="white" stroked="f" o:allowincell="f" style="position:absolute;left:2228;top:8848;width:5953;height:26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17;top:9004;width:5788;height:2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782,0e" stroked="t" o:allowincell="f" style="position:absolute;left:2317;top:9004;width:578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82,0e" stroked="t" o:allowincell="f" style="position:absolute;left:2317;top:9192;width:578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82,0e" stroked="t" o:allowincell="f" style="position:absolute;left:2317;top:9394;width:578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82,0e" stroked="t" o:allowincell="f" style="position:absolute;left:2317;top:9581;width:578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6050;top:9768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2317;top:9768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6050;top:9954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2317;top:9954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6050;top:10157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2317;top:10157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6050;top:10344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2317;top:10344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6050;top:10530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054,0e" stroked="t" o:allowincell="f" style="position:absolute;left:2317;top:10530;width:205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82,0e" stroked="t" o:allowincell="f" style="position:absolute;left:2317;top:10718;width:578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19,0e" stroked="t" o:allowincell="f" style="position:absolute;left:2381;top:10920;width:572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41,0e" stroked="t" o:allowincell="f" style="position:absolute;left:7866;top:11107;width:24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64,0e" stroked="t" o:allowincell="f" style="position:absolute;left:7587;top:11107;width:16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46,0e" stroked="t" o:allowincell="f" style="position:absolute;left:6825;top:11107;width:64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69,0e" stroked="t" o:allowincell="f" style="position:absolute;left:6241;top:11107;width:46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76,0e" stroked="t" o:allowincell="f" style="position:absolute;left:6050;top:11107;width:7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78,0e" stroked="t" o:allowincell="f" style="position:absolute;left:5656;top:11107;width:2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30,0e" stroked="t" o:allowincell="f" style="position:absolute;left:4311;top:11107;width:123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69,0e" stroked="t" o:allowincell="f" style="position:absolute;left:3727;top:11107;width:46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46,0e" stroked="t" o:allowincell="f" style="position:absolute;left:2965;top:11107;width:64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69,0l469,0l0,0xe" fillcolor="black" stroked="f" o:allowincell="f" style="position:absolute;left:2381;top:11107;width:468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71l0,0e" stroked="t" o:allowincell="f" style="position:absolute;left:4247;top:9004;width:0;height:197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77l0,0e" stroked="t" o:allowincell="f" style="position:absolute;left:4247;top:11215;width:0;height:7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86l0,0e" stroked="t" o:allowincell="f" style="position:absolute;left:6178;top:9004;width:0;height:19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77l0,0e" stroked="t" o:allowincell="f" style="position:absolute;left:6178;top:11215;width:0;height:7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281e" stroked="t" o:allowincell="f" style="position:absolute;left:8107;top:9004;width:0;height:22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858,0e" stroked="t" o:allowincell="f" style="position:absolute;left:2254;top:9004;width:586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2374l0,0e" stroked="t" o:allowincell="f" style="position:absolute;left:8107;top:8989;width:0;height:2381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5858,0e" stroked="t" o:allowincell="f" style="position:absolute;left:2254;top:11294;width:5865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1831l0,0e" stroked="t" o:allowincell="f" style="position:absolute;left:2317;top:8989;width:0;height:1835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93l0,0e" stroked="t" o:allowincell="f" style="position:absolute;left:2317;top:10967;width:0;height:92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170l0,0e" stroked="t" o:allowincell="f" style="position:absolute;left:2317;top:11200;width:0;height:17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3,0e" stroked="t" o:allowincell="f" style="position:absolute;left:2305;top:9098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4,0e" stroked="t" o:allowincell="f" style="position:absolute;left:2254;top:9191;width:1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3,0e" stroked="t" o:allowincell="f" style="position:absolute;left:2305;top:9285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4,0e" stroked="t" o:allowincell="f" style="position:absolute;left:2254;top:9394;width:1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3,0e" stroked="t" o:allowincell="f" style="position:absolute;left:2305;top:9487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4,0e" stroked="t" o:allowincell="f" style="position:absolute;left:2254;top:9581;width:1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3,0e" stroked="t" o:allowincell="f" style="position:absolute;left:2305;top:9674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4,0e" stroked="t" o:allowincell="f" style="position:absolute;left:2254;top:9768;width:1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3,0e" stroked="t" o:allowincell="f" style="position:absolute;left:2305;top:9861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4,0e" stroked="t" o:allowincell="f" style="position:absolute;left:2254;top:9954;width:1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3,0e" stroked="t" o:allowincell="f" style="position:absolute;left:2305;top:10048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4,0e" stroked="t" o:allowincell="f" style="position:absolute;left:2254;top:10157;width:1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3,0e" stroked="t" o:allowincell="f" style="position:absolute;left:2305;top:10250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4,0e" stroked="t" o:allowincell="f" style="position:absolute;left:2254;top:10344;width:1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3,0e" stroked="t" o:allowincell="f" style="position:absolute;left:2305;top:10437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4,0e" stroked="t" o:allowincell="f" style="position:absolute;left:2254;top:10530;width:1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3,0e" stroked="t" o:allowincell="f" style="position:absolute;left:2305;top:10624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14,0e" stroked="t" o:allowincell="f" style="position:absolute;left:2254;top:10718;width:11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3,0e" stroked="t" o:allowincell="f" style="position:absolute;left:2305;top:10811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31l0,0e" stroked="t" o:allowincell="f" style="position:absolute;left:2267;top:10904;width:0;height:3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3,0e" stroked="t" o:allowincell="f" style="position:absolute;left:2305;top:11014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31l0,0e" stroked="t" o:allowincell="f" style="position:absolute;left:2267;top:11091;width:0;height:3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3,0e" stroked="t" o:allowincell="f" style="position:absolute;left:2305;top:11200;width:6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7e" stroked="t" o:allowincell="f" style="position:absolute;left:2902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3244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3485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3664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3816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3943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4058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4158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139l0,0e" stroked="t" o:allowincell="f" style="position:absolute;left:4247;top:11231;width:0;height:139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4831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5175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5416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5593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5745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5872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5987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6089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139l0,0e" stroked="t" o:allowincell="f" style="position:absolute;left:6177;top:11231;width:0;height:139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6762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7104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7345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7524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7676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7803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7917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77e" stroked="t" o:allowincell="f" style="position:absolute;left:8018;top:11231;width:0;height:77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08,47" path="m583,0l583,0l0,15l0,46l25,46l608,31l608,0l583,0xe" fillcolor="#333333" stroked="f" o:allowincell="f" style="position:absolute;left:2305;top:9083;width:607;height:4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4920,0e" stroked="t" o:allowincell="f" style="position:absolute;left:2889;top:9098;width:4925;height:0;mso-wrap-style:none;v-text-anchor:middle;mso-position-horizontal-relative:page;mso-position-vertical-relative:page">
                  <v:fill o:detectmouseclick="t" on="false"/>
                  <v:stroke color="#333333" weight="19800" joinstyle="round" endcap="flat"/>
                  <w10:wrap type="none"/>
                </v:shape>
                <v:shape id="shape_0" coordsize="608,139" path="m583,0l583,0l0,108l0,139l25,139l608,31l608,0l583,0xe" fillcolor="#333333" stroked="f" o:allowincell="f" style="position:absolute;left:2305;top:9223;width:607;height:13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86,78" path="m760,0l760,0l0,46l0,77l25,77l786,31l786,0l760,0xe" fillcolor="#333333" stroked="f" o:allowincell="f" style="position:absolute;left:2889;top:9176;width:785;height:7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08,46" path="m583,0l583,0l0,15l0,46l25,46l608,31l608,0l583,0xe" fillcolor="#333333" stroked="f" o:allowincell="f" style="position:absolute;left:3651;top:9161;width:607;height:4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3297,0e" stroked="t" o:allowincell="f" style="position:absolute;left:4234;top:9176;width:3300;height:0;mso-wrap-style:none;v-text-anchor:middle;mso-position-horizontal-relative:page;mso-position-vertical-relative:page">
                  <v:fill o:detectmouseclick="t" on="false"/>
                  <v:stroke color="#333333" weight="19800" joinstyle="round" endcap="flat"/>
                  <w10:wrap type="none"/>
                </v:shape>
                <v:shape id="shape_0" stroked="f" o:allowincell="f" style="position:absolute;left:2266;top:9036;width:5605;height:1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0555;width:5605;height:6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3;top:8735;width:8008;height:31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181"/>
        <w:ind w:left="11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6.</w:t>
      </w:r>
      <w:r>
        <w:rPr>
          <w:b/>
          <w:bCs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kern w:val="0"/>
          <w:sz w:val="16"/>
          <w:szCs w:val="16"/>
        </w:rPr>
        <w:t>Power Efficiency vs. Load Current – Inverter LF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-4</w:t>
      </w:r>
    </w:p>
    <w:p>
      <w:pPr>
        <w:pStyle w:val="Normal"/>
        <w:autoSpaceDE w:val="false"/>
        <w:spacing w:before="5" w:after="0"/>
        <w:ind w:left="10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-3</w:t>
      </w:r>
    </w:p>
    <w:p>
      <w:pPr>
        <w:pStyle w:val="Normal"/>
        <w:autoSpaceDE w:val="false"/>
        <w:spacing w:before="5" w:after="0"/>
        <w:ind w:left="10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-2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248" w:before="4" w:after="0"/>
        <w:ind w:left="1058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7535</wp:posOffset>
                </wp:positionH>
                <wp:positionV relativeFrom="paragraph">
                  <wp:posOffset>-378460</wp:posOffset>
                </wp:positionV>
                <wp:extent cx="917575" cy="127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 Voltage 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05pt;margin-top:-29.85pt;width:72.2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 Voltage 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-1</w:t>
        <w:tab/>
      </w:r>
      <w:r>
        <w:rPr>
          <w:rFonts w:cs="Arial" w:ascii="Arial" w:hAnsi="Arial"/>
          <w:color w:val="000000"/>
          <w:spacing w:val="1"/>
          <w:w w:val="84"/>
          <w:kern w:val="0"/>
          <w:position w:val="-5"/>
          <w:sz w:val="15"/>
          <w:szCs w:val="15"/>
        </w:rPr>
        <w:t>Inverte</w:t>
      </w:r>
      <w:r>
        <w:rPr>
          <w:rFonts w:cs="Arial" w:ascii="Arial" w:hAnsi="Arial"/>
          <w:color w:val="000000"/>
          <w:w w:val="84"/>
          <w:kern w:val="0"/>
          <w:position w:val="-5"/>
          <w:sz w:val="15"/>
          <w:szCs w:val="15"/>
        </w:rPr>
        <w:t>r</w:t>
      </w:r>
      <w:r>
        <w:rPr>
          <w:rFonts w:cs="Arial" w:ascii="Arial" w:hAnsi="Arial"/>
          <w:color w:val="000000"/>
          <w:spacing w:val="14"/>
          <w:w w:val="84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5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position w:val="-5"/>
          <w:sz w:val="15"/>
          <w:szCs w:val="15"/>
        </w:rPr>
        <w:t>L</w:t>
      </w:r>
      <w:r>
        <w:rPr>
          <w:rFonts w:cs="Arial" w:ascii="Arial" w:hAnsi="Arial"/>
          <w:color w:val="000000"/>
          <w:spacing w:val="-12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5"/>
          <w:szCs w:val="15"/>
        </w:rPr>
        <w:t>=</w:t>
      </w:r>
      <w:r>
        <w:rPr>
          <w:rFonts w:cs="Arial" w:ascii="Arial" w:hAnsi="Arial"/>
          <w:color w:val="000000"/>
          <w:spacing w:val="-5"/>
          <w:kern w:val="0"/>
          <w:position w:val="-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5"/>
          <w:sz w:val="15"/>
          <w:szCs w:val="15"/>
        </w:rPr>
        <w:t>10mA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180"/>
        <w:ind w:left="111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5"/>
          <w:sz w:val="16"/>
          <w:szCs w:val="16"/>
        </w:rPr>
        <w:t>0</w:t>
        <w:tab/>
      </w:r>
      <w:r>
        <w:rPr>
          <w:rFonts w:cs="Arial" w:ascii="Arial" w:hAnsi="Arial"/>
          <w:color w:val="000000"/>
          <w:spacing w:val="1"/>
          <w:w w:val="84"/>
          <w:kern w:val="0"/>
          <w:position w:val="-3"/>
          <w:sz w:val="15"/>
          <w:szCs w:val="15"/>
        </w:rPr>
        <w:t>Inverte</w:t>
      </w:r>
      <w:r>
        <w:rPr>
          <w:rFonts w:cs="Arial" w:ascii="Arial" w:hAnsi="Arial"/>
          <w:color w:val="000000"/>
          <w:w w:val="84"/>
          <w:kern w:val="0"/>
          <w:position w:val="-3"/>
          <w:sz w:val="15"/>
          <w:szCs w:val="15"/>
        </w:rPr>
        <w:t>r</w:t>
      </w:r>
      <w:r>
        <w:rPr>
          <w:rFonts w:cs="Arial" w:ascii="Arial" w:hAnsi="Arial"/>
          <w:color w:val="000000"/>
          <w:spacing w:val="15"/>
          <w:w w:val="84"/>
          <w:kern w:val="0"/>
          <w:position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position w:val="-3"/>
          <w:sz w:val="15"/>
          <w:szCs w:val="15"/>
        </w:rPr>
        <w:t>L</w:t>
      </w:r>
      <w:r>
        <w:rPr>
          <w:rFonts w:cs="Arial" w:ascii="Arial" w:hAnsi="Arial"/>
          <w:color w:val="000000"/>
          <w:spacing w:val="-11"/>
          <w:kern w:val="0"/>
          <w:position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5"/>
          <w:szCs w:val="15"/>
        </w:rPr>
        <w:t>=</w:t>
      </w:r>
      <w:r>
        <w:rPr>
          <w:rFonts w:cs="Arial" w:ascii="Arial" w:hAnsi="Arial"/>
          <w:color w:val="000000"/>
          <w:spacing w:val="-4"/>
          <w:kern w:val="0"/>
          <w:position w:val="-3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3"/>
          <w:sz w:val="15"/>
          <w:szCs w:val="15"/>
        </w:rPr>
        <w:t>100mA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180"/>
        <w:ind w:left="111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4"/>
          <w:sz w:val="16"/>
          <w:szCs w:val="16"/>
        </w:rPr>
        <w:t>1</w:t>
        <w:tab/>
      </w:r>
      <w:r>
        <w:rPr>
          <w:rFonts w:cs="Arial" w:ascii="Arial" w:hAnsi="Arial"/>
          <w:color w:val="000000"/>
          <w:spacing w:val="1"/>
          <w:w w:val="84"/>
          <w:kern w:val="0"/>
          <w:position w:val="-2"/>
          <w:sz w:val="15"/>
          <w:szCs w:val="15"/>
        </w:rPr>
        <w:t>Inverte</w:t>
      </w:r>
      <w:r>
        <w:rPr>
          <w:rFonts w:cs="Arial" w:ascii="Arial" w:hAnsi="Arial"/>
          <w:color w:val="000000"/>
          <w:w w:val="84"/>
          <w:kern w:val="0"/>
          <w:position w:val="-2"/>
          <w:sz w:val="15"/>
          <w:szCs w:val="15"/>
        </w:rPr>
        <w:t>r</w:t>
      </w:r>
      <w:r>
        <w:rPr>
          <w:rFonts w:cs="Arial" w:ascii="Arial" w:hAnsi="Arial"/>
          <w:color w:val="000000"/>
          <w:spacing w:val="15"/>
          <w:w w:val="84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2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position w:val="-2"/>
          <w:sz w:val="15"/>
          <w:szCs w:val="15"/>
        </w:rPr>
        <w:t>L</w:t>
      </w:r>
      <w:r>
        <w:rPr>
          <w:rFonts w:cs="Arial" w:ascii="Arial" w:hAnsi="Arial"/>
          <w:color w:val="000000"/>
          <w:spacing w:val="-11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5"/>
          <w:szCs w:val="15"/>
        </w:rPr>
        <w:t>=</w:t>
      </w:r>
      <w:r>
        <w:rPr>
          <w:rFonts w:cs="Arial" w:ascii="Arial" w:hAnsi="Arial"/>
          <w:color w:val="000000"/>
          <w:spacing w:val="-4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2"/>
          <w:sz w:val="15"/>
          <w:szCs w:val="15"/>
        </w:rPr>
        <w:t>200mA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180"/>
        <w:ind w:left="111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3"/>
          <w:sz w:val="16"/>
          <w:szCs w:val="16"/>
        </w:rPr>
        <w:t>2</w:t>
        <w:tab/>
      </w:r>
      <w:r>
        <w:rPr>
          <w:rFonts w:cs="Arial" w:ascii="Arial" w:hAnsi="Arial"/>
          <w:color w:val="000000"/>
          <w:spacing w:val="2"/>
          <w:w w:val="84"/>
          <w:kern w:val="0"/>
          <w:position w:val="-1"/>
          <w:sz w:val="15"/>
          <w:szCs w:val="15"/>
        </w:rPr>
        <w:t>Double</w:t>
      </w:r>
      <w:r>
        <w:rPr>
          <w:rFonts w:cs="Arial" w:ascii="Arial" w:hAnsi="Arial"/>
          <w:color w:val="000000"/>
          <w:w w:val="84"/>
          <w:kern w:val="0"/>
          <w:position w:val="-1"/>
          <w:sz w:val="15"/>
          <w:szCs w:val="15"/>
        </w:rPr>
        <w:t>r</w:t>
      </w:r>
      <w:r>
        <w:rPr>
          <w:rFonts w:cs="Arial" w:ascii="Arial" w:hAnsi="Arial"/>
          <w:color w:val="000000"/>
          <w:spacing w:val="19"/>
          <w:w w:val="84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L</w:t>
      </w:r>
      <w:r>
        <w:rPr>
          <w:rFonts w:cs="Arial" w:ascii="Arial" w:hAnsi="Arial"/>
          <w:color w:val="000000"/>
          <w:spacing w:val="-9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=</w:t>
      </w:r>
      <w:r>
        <w:rPr>
          <w:rFonts w:cs="Arial" w:ascii="Arial" w:hAnsi="Arial"/>
          <w:color w:val="000000"/>
          <w:spacing w:val="-2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5"/>
          <w:szCs w:val="15"/>
        </w:rPr>
        <w:t>10mA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177"/>
        <w:ind w:left="111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3</w:t>
        <w:tab/>
      </w:r>
      <w:r>
        <w:rPr>
          <w:rFonts w:cs="Arial" w:ascii="Arial" w:hAnsi="Arial"/>
          <w:color w:val="000000"/>
          <w:spacing w:val="2"/>
          <w:w w:val="84"/>
          <w:kern w:val="0"/>
          <w:sz w:val="15"/>
          <w:szCs w:val="15"/>
        </w:rPr>
        <w:t>Double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r</w:t>
      </w:r>
      <w:r>
        <w:rPr>
          <w:rFonts w:cs="Arial" w:ascii="Arial" w:hAnsi="Arial"/>
          <w:color w:val="000000"/>
          <w:spacing w:val="19"/>
          <w:w w:val="8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=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5"/>
          <w:szCs w:val="15"/>
        </w:rPr>
        <w:t>100mA</w:t>
      </w:r>
    </w:p>
    <w:p>
      <w:pPr>
        <w:pStyle w:val="Normal"/>
        <w:tabs>
          <w:tab w:val="clear" w:pos="720"/>
          <w:tab w:val="left" w:pos="3800" w:leader="none"/>
        </w:tabs>
        <w:autoSpaceDE w:val="false"/>
        <w:spacing w:lineRule="exact" w:line="173"/>
        <w:ind w:left="111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</w:t>
        <w:tab/>
      </w:r>
      <w:r>
        <w:rPr>
          <w:rFonts w:cs="Arial" w:ascii="Arial" w:hAnsi="Arial"/>
          <w:color w:val="000000"/>
          <w:spacing w:val="2"/>
          <w:w w:val="84"/>
          <w:kern w:val="0"/>
          <w:sz w:val="15"/>
          <w:szCs w:val="15"/>
        </w:rPr>
        <w:t>Double</w:t>
      </w:r>
      <w:r>
        <w:rPr>
          <w:rFonts w:cs="Arial" w:ascii="Arial" w:hAnsi="Arial"/>
          <w:color w:val="000000"/>
          <w:w w:val="84"/>
          <w:kern w:val="0"/>
          <w:sz w:val="15"/>
          <w:szCs w:val="15"/>
        </w:rPr>
        <w:t>r</w:t>
      </w:r>
      <w:r>
        <w:rPr>
          <w:rFonts w:cs="Arial" w:ascii="Arial" w:hAnsi="Arial"/>
          <w:color w:val="000000"/>
          <w:spacing w:val="20"/>
          <w:w w:val="8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5"/>
          <w:szCs w:val="15"/>
        </w:rPr>
        <w:t>I</w:t>
      </w:r>
      <w:r>
        <w:rPr>
          <w:rFonts w:cs="Arial" w:ascii="Arial" w:hAnsi="Arial"/>
          <w:color w:val="000000"/>
          <w:kern w:val="0"/>
          <w:sz w:val="15"/>
          <w:szCs w:val="15"/>
        </w:rPr>
        <w:t>L</w:t>
      </w:r>
      <w:r>
        <w:rPr>
          <w:rFonts w:cs="Arial" w:ascii="Arial" w:hAnsi="Arial"/>
          <w:color w:val="000000"/>
          <w:spacing w:val="-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=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5"/>
          <w:szCs w:val="15"/>
        </w:rPr>
        <w:t>200mA</w:t>
      </w:r>
    </w:p>
    <w:p>
      <w:pPr>
        <w:pStyle w:val="Normal"/>
        <w:autoSpaceDE w:val="false"/>
        <w:spacing w:before="3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before="8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before="5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before="5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3140" w:leader="none"/>
          <w:tab w:val="left" w:pos="5020" w:leader="none"/>
          <w:tab w:val="left" w:pos="6840" w:leader="none"/>
        </w:tabs>
        <w:autoSpaceDE w:val="false"/>
        <w:spacing w:before="13" w:after="0"/>
        <w:ind w:left="1246" w:right="82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  <w:tab/>
        <w:t>10</w:t>
        <w:tab/>
        <w:t>100</w:t>
        <w:tab/>
        <w:t>1000</w:t>
      </w:r>
    </w:p>
    <w:p>
      <w:pPr>
        <w:pStyle w:val="Normal"/>
        <w:autoSpaceDE w:val="false"/>
        <w:spacing w:lineRule="exact" w:line="180" w:before="34" w:after="0"/>
        <w:ind w:left="3224" w:right="278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Oscillator Frequency (kHz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7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7.</w:t>
      </w:r>
      <w:r>
        <w:rPr>
          <w:b/>
          <w:bCs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kern w:val="0"/>
          <w:sz w:val="16"/>
          <w:szCs w:val="16"/>
        </w:rPr>
        <w:t>Output Voltage vs. Oscillator Frequency</w:t>
      </w:r>
    </w:p>
    <w:p>
      <w:pPr>
        <w:sectPr>
          <w:type w:val="continuous"/>
          <w:pgSz w:w="10080" w:h="12960"/>
          <w:pgMar w:left="980" w:right="1000" w:gutter="0" w:header="0" w:top="3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ind w:left="10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8810</wp:posOffset>
                </wp:positionH>
                <wp:positionV relativeFrom="page">
                  <wp:posOffset>5426710</wp:posOffset>
                </wp:positionV>
                <wp:extent cx="5085715" cy="2132965"/>
                <wp:effectExtent l="3810" t="0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133000"/>
                          <a:chOff x="0" y="0"/>
                          <a:chExt cx="5085720" cy="2133000"/>
                        </a:xfrm>
                      </wpg:grpSpPr>
                      <wps:wsp>
                        <wps:cNvSpPr/>
                        <wps:spPr>
                          <a:xfrm>
                            <a:off x="705960" y="0"/>
                            <a:ext cx="4272120" cy="18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292760"/>
                            <a:ext cx="39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" h="0">
                                <a:moveTo>
                                  <a:pt x="0" y="0"/>
                                </a:moveTo>
                                <a:lnTo>
                                  <a:pt x="62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969480"/>
                            <a:ext cx="39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" h="0">
                                <a:moveTo>
                                  <a:pt x="0" y="0"/>
                                </a:moveTo>
                                <a:lnTo>
                                  <a:pt x="62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17400"/>
                            <a:ext cx="224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7" h="0">
                                <a:moveTo>
                                  <a:pt x="0" y="0"/>
                                </a:moveTo>
                                <a:lnTo>
                                  <a:pt x="35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1740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0">
                                <a:moveTo>
                                  <a:pt x="0" y="0"/>
                                </a:moveTo>
                                <a:lnTo>
                                  <a:pt x="24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64240"/>
                            <a:ext cx="39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" h="0">
                                <a:moveTo>
                                  <a:pt x="0" y="0"/>
                                </a:moveTo>
                                <a:lnTo>
                                  <a:pt x="62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6424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2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6424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2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6424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2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6424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2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6424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2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26424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2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26424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2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78640"/>
                            <a:ext cx="397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0" h="0">
                                <a:moveTo>
                                  <a:pt x="0" y="0"/>
                                </a:moveTo>
                                <a:lnTo>
                                  <a:pt x="626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26424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1">
                                <a:moveTo>
                                  <a:pt x="0" y="0"/>
                                </a:moveTo>
                                <a:lnTo>
                                  <a:pt x="0" y="221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59960"/>
                            <a:ext cx="397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0" h="0">
                                <a:moveTo>
                                  <a:pt x="0" y="0"/>
                                </a:moveTo>
                                <a:lnTo>
                                  <a:pt x="626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6424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1">
                                <a:moveTo>
                                  <a:pt x="0" y="0"/>
                                </a:moveTo>
                                <a:lnTo>
                                  <a:pt x="0" y="221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6424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7">
                                <a:moveTo>
                                  <a:pt x="0" y="2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645200"/>
                            <a:ext cx="39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" h="0">
                                <a:moveTo>
                                  <a:pt x="0" y="0"/>
                                </a:moveTo>
                                <a:lnTo>
                                  <a:pt x="62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940320"/>
                            <a:ext cx="162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6">
                                <a:moveTo>
                                  <a:pt x="204" y="0"/>
                                </a:moveTo>
                                <a:lnTo>
                                  <a:pt x="204" y="0"/>
                                </a:lnTo>
                                <a:lnTo>
                                  <a:pt x="0" y="184"/>
                                </a:lnTo>
                                <a:lnTo>
                                  <a:pt x="0" y="276"/>
                                </a:lnTo>
                                <a:lnTo>
                                  <a:pt x="51" y="276"/>
                                </a:lnTo>
                                <a:lnTo>
                                  <a:pt x="255" y="92"/>
                                </a:lnTo>
                                <a:lnTo>
                                  <a:pt x="255" y="0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822240"/>
                            <a:ext cx="178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77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0" y="184"/>
                                </a:lnTo>
                                <a:lnTo>
                                  <a:pt x="0" y="276"/>
                                </a:lnTo>
                                <a:lnTo>
                                  <a:pt x="51" y="276"/>
                                </a:lnTo>
                                <a:lnTo>
                                  <a:pt x="281" y="92"/>
                                </a:lnTo>
                                <a:lnTo>
                                  <a:pt x="281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63920"/>
                            <a:ext cx="178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84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184"/>
                                </a:lnTo>
                                <a:lnTo>
                                  <a:pt x="51" y="184"/>
                                </a:lnTo>
                                <a:lnTo>
                                  <a:pt x="281" y="92"/>
                                </a:lnTo>
                                <a:lnTo>
                                  <a:pt x="281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34760"/>
                            <a:ext cx="178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38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138"/>
                                </a:lnTo>
                                <a:lnTo>
                                  <a:pt x="51" y="138"/>
                                </a:lnTo>
                                <a:lnTo>
                                  <a:pt x="281" y="92"/>
                                </a:lnTo>
                                <a:lnTo>
                                  <a:pt x="281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75720"/>
                            <a:ext cx="307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84">
                                <a:moveTo>
                                  <a:pt x="434" y="0"/>
                                </a:moveTo>
                                <a:lnTo>
                                  <a:pt x="434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184"/>
                                </a:lnTo>
                                <a:lnTo>
                                  <a:pt x="51" y="184"/>
                                </a:lnTo>
                                <a:lnTo>
                                  <a:pt x="485" y="92"/>
                                </a:lnTo>
                                <a:lnTo>
                                  <a:pt x="485" y="0"/>
                                </a:lnTo>
                                <a:lnTo>
                                  <a:pt x="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646560"/>
                            <a:ext cx="178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38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138"/>
                                </a:lnTo>
                                <a:lnTo>
                                  <a:pt x="51" y="138"/>
                                </a:lnTo>
                                <a:lnTo>
                                  <a:pt x="281" y="92"/>
                                </a:lnTo>
                                <a:lnTo>
                                  <a:pt x="281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7572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17400"/>
                            <a:ext cx="307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38">
                                <a:moveTo>
                                  <a:pt x="434" y="0"/>
                                </a:moveTo>
                                <a:lnTo>
                                  <a:pt x="434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138"/>
                                </a:lnTo>
                                <a:lnTo>
                                  <a:pt x="51" y="138"/>
                                </a:lnTo>
                                <a:lnTo>
                                  <a:pt x="485" y="92"/>
                                </a:lnTo>
                                <a:lnTo>
                                  <a:pt x="485" y="0"/>
                                </a:lnTo>
                                <a:lnTo>
                                  <a:pt x="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87880"/>
                            <a:ext cx="178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38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138"/>
                                </a:lnTo>
                                <a:lnTo>
                                  <a:pt x="51" y="138"/>
                                </a:lnTo>
                                <a:lnTo>
                                  <a:pt x="281" y="92"/>
                                </a:lnTo>
                                <a:lnTo>
                                  <a:pt x="281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1740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558000"/>
                            <a:ext cx="162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38">
                                <a:moveTo>
                                  <a:pt x="204" y="0"/>
                                </a:moveTo>
                                <a:lnTo>
                                  <a:pt x="204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138"/>
                                </a:lnTo>
                                <a:lnTo>
                                  <a:pt x="51" y="138"/>
                                </a:lnTo>
                                <a:lnTo>
                                  <a:pt x="255" y="92"/>
                                </a:lnTo>
                                <a:lnTo>
                                  <a:pt x="255" y="0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87880"/>
                            <a:ext cx="4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28840"/>
                            <a:ext cx="162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38">
                                <a:moveTo>
                                  <a:pt x="204" y="0"/>
                                </a:moveTo>
                                <a:lnTo>
                                  <a:pt x="204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138"/>
                                </a:lnTo>
                                <a:lnTo>
                                  <a:pt x="51" y="138"/>
                                </a:lnTo>
                                <a:lnTo>
                                  <a:pt x="255" y="92"/>
                                </a:lnTo>
                                <a:lnTo>
                                  <a:pt x="255" y="0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58000"/>
                            <a:ext cx="4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99680"/>
                            <a:ext cx="162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38">
                                <a:moveTo>
                                  <a:pt x="204" y="0"/>
                                </a:moveTo>
                                <a:lnTo>
                                  <a:pt x="204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138"/>
                                </a:lnTo>
                                <a:lnTo>
                                  <a:pt x="51" y="138"/>
                                </a:lnTo>
                                <a:lnTo>
                                  <a:pt x="255" y="92"/>
                                </a:lnTo>
                                <a:lnTo>
                                  <a:pt x="255" y="0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528840"/>
                            <a:ext cx="4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5085720" cy="201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427.3pt;width:400.45pt;height:167.95pt" coordorigin="1006,8546" coordsize="8009,3359">
                <v:rect id="shape_0" fillcolor="white" stroked="f" o:allowincell="f" style="position:absolute;left:2117;top:8546;width:6727;height:28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285,0e" stroked="t" o:allowincell="f" style="position:absolute;left:2195;top:10582;width:629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85,0e" stroked="t" o:allowincell="f" style="position:absolute;left:2195;top:10073;width:629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526,0e" stroked="t" o:allowincell="f" style="position:absolute;left:4957;top:9518;width:353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478,0e" stroked="t" o:allowincell="f" style="position:absolute;left:2195;top:9518;width:2480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85,0e" stroked="t" o:allowincell="f" style="position:absolute;left:2195;top:8962;width:629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57l0,0e" stroked="t" o:allowincell="f" style="position:absolute;left:3141;top:8962;width:0;height:226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57l0,0e" stroked="t" o:allowincell="f" style="position:absolute;left:4037;top:8962;width:0;height:226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57l0,0e" stroked="t" o:allowincell="f" style="position:absolute;left:4932;top:8962;width:0;height:226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57l0,0e" stroked="t" o:allowincell="f" style="position:absolute;left:5802;top:8962;width:0;height:226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57l0,0e" stroked="t" o:allowincell="f" style="position:absolute;left:6698;top:8962;width:0;height:226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57l0,0e" stroked="t" o:allowincell="f" style="position:absolute;left:7593;top:8962;width:0;height:226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57l0,0e" stroked="t" o:allowincell="f" style="position:absolute;left:8489;top:8962;width:0;height:226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60,0e" stroked="t" o:allowincell="f" style="position:absolute;left:2246;top:8985;width:6266;height:0;mso-wrap-style:none;v-text-anchor:middle;mso-position-horizontal-relative:page;mso-position-vertical-relative:page">
                  <v:fill o:detectmouseclick="t" on="false"/>
                  <v:stroke color="gray" weight="29160" joinstyle="round" endcap="flat"/>
                  <w10:wrap type="none"/>
                </v:shape>
                <v:shape id="shape_0" path="m0,0l0,2211e" stroked="t" o:allowincell="f" style="position:absolute;left:8501;top:8962;width:0;height:2219;mso-wrap-style:none;v-text-anchor:middle;mso-position-horizontal-relative:page;mso-position-vertical-relative:page">
                  <v:fill o:detectmouseclick="t" on="false"/>
                  <v:stroke color="gray" weight="16560" joinstyle="round" endcap="flat"/>
                  <w10:wrap type="none"/>
                </v:shape>
                <v:shape id="shape_0" path="m0,0l6260,0e" stroked="t" o:allowincell="f" style="position:absolute;left:2246;top:11160;width:6266;height:0;mso-wrap-style:none;v-text-anchor:middle;mso-position-horizontal-relative:page;mso-position-vertical-relative:page">
                  <v:fill o:detectmouseclick="t" on="false"/>
                  <v:stroke color="gray" weight="29160" joinstyle="round" endcap="flat"/>
                  <w10:wrap type="none"/>
                </v:shape>
                <v:shape id="shape_0" path="m0,0l0,2211e" stroked="t" o:allowincell="f" style="position:absolute;left:2259;top:8962;width:0;height:2219;mso-wrap-style:none;v-text-anchor:middle;mso-position-horizontal-relative:page;mso-position-vertical-relative:page">
                  <v:fill o:detectmouseclick="t" on="false"/>
                  <v:stroke color="gray" weight="16560" joinstyle="round" endcap="flat"/>
                  <w10:wrap type="none"/>
                </v:shape>
                <v:shape id="shape_0" path="m0,2257l0,0e" stroked="t" o:allowincell="f" style="position:absolute;left:2246;top:8962;width:0;height:226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85,0e" stroked="t" o:allowincell="f" style="position:absolute;left:2195;top:11137;width:629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56,276" path="m204,0l204,0l0,184l0,276l51,276l255,92l255,0l204,0xe" fillcolor="black" stroked="f" o:allowincell="f" style="position:absolute;left:2220;top:10027;width:255;height:2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277" path="m229,0l229,0l0,184l0,276l51,276l281,92l281,0l229,0xe" fillcolor="black" stroked="f" o:allowincell="f" style="position:absolute;left:2425;top:9841;width:280;height: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84" path="m229,0l229,0l0,92l0,184l51,184l281,92l281,0l229,0xe" fillcolor="black" stroked="f" o:allowincell="f" style="position:absolute;left:2655;top:9749;width:280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38" path="m229,0l229,0l0,46l0,138l51,138l281,92l281,0l229,0xe" fillcolor="black" stroked="f" o:allowincell="f" style="position:absolute;left:2886;top:9703;width:280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184" path="m434,0l434,0l0,92l0,184l51,184l485,92l485,0l434,0xe" fillcolor="black" stroked="f" o:allowincell="f" style="position:absolute;left:3116;top:9610;width:484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38" path="m229,0l229,0l0,46l0,138l51,138l281,92l281,0l229,0xe" fillcolor="black" stroked="f" o:allowincell="f" style="position:absolute;left:3551;top:9564;width:280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1,0e" stroked="t" o:allowincell="f" style="position:absolute;left:3781;top:9610;width:280;height:0;mso-wrap-style:none;v-text-anchor:middle;mso-position-horizontal-relative:page;mso-position-vertical-relative:page">
                  <v:fill o:detectmouseclick="t" on="false"/>
                  <v:stroke color="black" weight="58320" joinstyle="round" endcap="flat"/>
                  <w10:wrap type="none"/>
                </v:shape>
                <v:shape id="shape_0" coordsize="485,138" path="m434,0l434,0l0,46l0,138l51,138l485,92l485,0l434,0xe" fillcolor="black" stroked="f" o:allowincell="f" style="position:absolute;left:4010;top:9518;width:484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138" path="m229,0l229,0l0,46l0,138l51,138l281,92l281,0l229,0xe" fillcolor="black" stroked="f" o:allowincell="f" style="position:absolute;left:4446;top:9472;width:280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5,0e" stroked="t" o:allowincell="f" style="position:absolute;left:4675;top:9518;width:715;height:0;mso-wrap-style:none;v-text-anchor:middle;mso-position-horizontal-relative:page;mso-position-vertical-relative:page">
                  <v:fill o:detectmouseclick="t" on="false"/>
                  <v:stroke color="black" weight="58320" joinstyle="round" endcap="flat"/>
                  <w10:wrap type="none"/>
                </v:shape>
                <v:shape id="shape_0" coordsize="255,138" path="m204,0l204,0l0,46l0,138l51,138l255,92l255,0l204,0xe" fillcolor="black" stroked="f" o:allowincell="f" style="position:absolute;left:5342;top:9425;width:254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1,0e" stroked="t" o:allowincell="f" style="position:absolute;left:5546;top:9472;width:740;height:0;mso-wrap-style:none;v-text-anchor:middle;mso-position-horizontal-relative:page;mso-position-vertical-relative:page">
                  <v:fill o:detectmouseclick="t" on="false"/>
                  <v:stroke color="black" weight="58320" joinstyle="round" endcap="flat"/>
                  <w10:wrap type="none"/>
                </v:shape>
                <v:shape id="shape_0" coordsize="255,138" path="m204,0l204,0l0,46l0,138l51,138l255,92l255,0l204,0xe" fillcolor="black" stroked="f" o:allowincell="f" style="position:absolute;left:6237;top:9379;width:254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1,0e" stroked="t" o:allowincell="f" style="position:absolute;left:6442;top:9425;width:740;height:0;mso-wrap-style:none;v-text-anchor:middle;mso-position-horizontal-relative:page;mso-position-vertical-relative:page">
                  <v:fill o:detectmouseclick="t" on="false"/>
                  <v:stroke color="black" weight="58320" joinstyle="round" endcap="flat"/>
                  <w10:wrap type="none"/>
                </v:shape>
                <v:shape id="shape_0" coordsize="256,138" path="m204,0l204,0l0,46l0,138l51,138l255,92l255,0l204,0xe" fillcolor="black" stroked="f" o:allowincell="f" style="position:absolute;left:7132;top:9333;width:255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1,0e" stroked="t" o:allowincell="f" style="position:absolute;left:7337;top:9379;width:740;height:0;mso-wrap-style:none;v-text-anchor:middle;mso-position-horizontal-relative:page;mso-position-vertical-relative:page">
                  <v:fill o:detectmouseclick="t" on="false"/>
                  <v:stroke color="black" weight="58320" joinstyle="round" endcap="flat"/>
                  <w10:wrap type="none"/>
                </v:shape>
                <v:rect id="shape_0" stroked="t" o:allowincell="f" style="position:absolute;left:1006;top:8731;width:8008;height:317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5795</wp:posOffset>
                </wp:positionH>
                <wp:positionV relativeFrom="page">
                  <wp:posOffset>3298825</wp:posOffset>
                </wp:positionV>
                <wp:extent cx="5085715" cy="2012315"/>
                <wp:effectExtent l="3810" t="381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12400"/>
                          <a:chOff x="0" y="0"/>
                          <a:chExt cx="5085720" cy="2012400"/>
                        </a:xfrm>
                      </wpg:grpSpPr>
                      <wps:wsp>
                        <wps:cNvSpPr/>
                        <wps:spPr>
                          <a:xfrm>
                            <a:off x="659160" y="39960"/>
                            <a:ext cx="43192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7440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0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2168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0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9956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0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780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0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325080"/>
                            <a:ext cx="139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0">
                                <a:moveTo>
                                  <a:pt x="0" y="0"/>
                                </a:moveTo>
                                <a:lnTo>
                                  <a:pt x="2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25080"/>
                            <a:ext cx="22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3" h="0">
                                <a:moveTo>
                                  <a:pt x="0" y="0"/>
                                </a:moveTo>
                                <a:lnTo>
                                  <a:pt x="36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368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0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036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036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036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036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036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036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036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19520"/>
                            <a:ext cx="39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4" h="0">
                                <a:moveTo>
                                  <a:pt x="0" y="0"/>
                                </a:moveTo>
                                <a:lnTo>
                                  <a:pt x="624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03680"/>
                            <a:ext cx="7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6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12000"/>
                            <a:ext cx="39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4" h="0">
                                <a:moveTo>
                                  <a:pt x="0" y="0"/>
                                </a:moveTo>
                                <a:lnTo>
                                  <a:pt x="6243" y="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03680"/>
                            <a:ext cx="7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6">
                                <a:moveTo>
                                  <a:pt x="0" y="0"/>
                                </a:moveTo>
                                <a:lnTo>
                                  <a:pt x="0" y="223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3680"/>
                            <a:ext cx="7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23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9616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9" h="0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26640"/>
                            <a:ext cx="174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7">
                                <a:moveTo>
                                  <a:pt x="275" y="99"/>
                                </a:moveTo>
                                <a:lnTo>
                                  <a:pt x="275" y="0"/>
                                </a:lnTo>
                                <a:lnTo>
                                  <a:pt x="220" y="0"/>
                                </a:lnTo>
                                <a:lnTo>
                                  <a:pt x="27" y="217"/>
                                </a:lnTo>
                                <a:lnTo>
                                  <a:pt x="27" y="347"/>
                                </a:lnTo>
                                <a:lnTo>
                                  <a:pt x="55" y="347"/>
                                </a:lnTo>
                                <a:lnTo>
                                  <a:pt x="27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767880"/>
                            <a:ext cx="174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48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0" y="248"/>
                                </a:lnTo>
                                <a:lnTo>
                                  <a:pt x="0" y="347"/>
                                </a:lnTo>
                                <a:lnTo>
                                  <a:pt x="55" y="347"/>
                                </a:lnTo>
                                <a:lnTo>
                                  <a:pt x="275" y="99"/>
                                </a:lnTo>
                                <a:lnTo>
                                  <a:pt x="27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73200"/>
                            <a:ext cx="174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49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0" y="149"/>
                                </a:lnTo>
                                <a:lnTo>
                                  <a:pt x="0" y="248"/>
                                </a:lnTo>
                                <a:lnTo>
                                  <a:pt x="55" y="248"/>
                                </a:lnTo>
                                <a:lnTo>
                                  <a:pt x="275" y="99"/>
                                </a:lnTo>
                                <a:lnTo>
                                  <a:pt x="27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77800"/>
                            <a:ext cx="175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9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0" y="149"/>
                                </a:lnTo>
                                <a:lnTo>
                                  <a:pt x="0" y="248"/>
                                </a:lnTo>
                                <a:lnTo>
                                  <a:pt x="55" y="248"/>
                                </a:lnTo>
                                <a:lnTo>
                                  <a:pt x="275" y="99"/>
                                </a:lnTo>
                                <a:lnTo>
                                  <a:pt x="27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15160"/>
                            <a:ext cx="175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99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98"/>
                                </a:lnTo>
                                <a:lnTo>
                                  <a:pt x="55" y="198"/>
                                </a:lnTo>
                                <a:lnTo>
                                  <a:pt x="275" y="99"/>
                                </a:lnTo>
                                <a:lnTo>
                                  <a:pt x="27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83120"/>
                            <a:ext cx="174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9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49"/>
                                </a:lnTo>
                                <a:lnTo>
                                  <a:pt x="55" y="149"/>
                                </a:lnTo>
                                <a:lnTo>
                                  <a:pt x="275" y="99"/>
                                </a:lnTo>
                                <a:lnTo>
                                  <a:pt x="27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20480"/>
                            <a:ext cx="331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99">
                                <a:moveTo>
                                  <a:pt x="467" y="0"/>
                                </a:moveTo>
                                <a:lnTo>
                                  <a:pt x="467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98"/>
                                </a:lnTo>
                                <a:lnTo>
                                  <a:pt x="55" y="198"/>
                                </a:lnTo>
                                <a:lnTo>
                                  <a:pt x="522" y="99"/>
                                </a:lnTo>
                                <a:lnTo>
                                  <a:pt x="522" y="0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88080"/>
                            <a:ext cx="314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49">
                                <a:moveTo>
                                  <a:pt x="440" y="0"/>
                                </a:moveTo>
                                <a:lnTo>
                                  <a:pt x="44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49"/>
                                </a:lnTo>
                                <a:lnTo>
                                  <a:pt x="55" y="149"/>
                                </a:lnTo>
                                <a:lnTo>
                                  <a:pt x="495" y="99"/>
                                </a:lnTo>
                                <a:lnTo>
                                  <a:pt x="495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356400"/>
                            <a:ext cx="315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49">
                                <a:moveTo>
                                  <a:pt x="440" y="0"/>
                                </a:moveTo>
                                <a:lnTo>
                                  <a:pt x="44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49"/>
                                </a:lnTo>
                                <a:lnTo>
                                  <a:pt x="55" y="149"/>
                                </a:lnTo>
                                <a:lnTo>
                                  <a:pt x="495" y="99"/>
                                </a:lnTo>
                                <a:lnTo>
                                  <a:pt x="495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25080"/>
                            <a:ext cx="315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49">
                                <a:moveTo>
                                  <a:pt x="440" y="0"/>
                                </a:moveTo>
                                <a:lnTo>
                                  <a:pt x="44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49"/>
                                </a:lnTo>
                                <a:lnTo>
                                  <a:pt x="55" y="149"/>
                                </a:lnTo>
                                <a:lnTo>
                                  <a:pt x="495" y="99"/>
                                </a:lnTo>
                                <a:lnTo>
                                  <a:pt x="495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93400"/>
                            <a:ext cx="314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49">
                                <a:moveTo>
                                  <a:pt x="440" y="0"/>
                                </a:moveTo>
                                <a:lnTo>
                                  <a:pt x="44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49"/>
                                </a:lnTo>
                                <a:lnTo>
                                  <a:pt x="55" y="149"/>
                                </a:lnTo>
                                <a:lnTo>
                                  <a:pt x="495" y="99"/>
                                </a:lnTo>
                                <a:lnTo>
                                  <a:pt x="495" y="0"/>
                                </a:lnTo>
                                <a:lnTo>
                                  <a:pt x="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2508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3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61720"/>
                            <a:ext cx="174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9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49"/>
                                </a:lnTo>
                                <a:lnTo>
                                  <a:pt x="55" y="149"/>
                                </a:lnTo>
                                <a:lnTo>
                                  <a:pt x="275" y="99"/>
                                </a:lnTo>
                                <a:lnTo>
                                  <a:pt x="27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9340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63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30400"/>
                            <a:ext cx="174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49"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149"/>
                                </a:lnTo>
                                <a:lnTo>
                                  <a:pt x="55" y="149"/>
                                </a:lnTo>
                                <a:lnTo>
                                  <a:pt x="275" y="99"/>
                                </a:lnTo>
                                <a:lnTo>
                                  <a:pt x="27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6208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3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5720" cy="201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259.75pt;width:400.45pt;height:158.45pt" coordorigin="1017,5195" coordsize="8009,3169">
                <v:rect id="shape_0" fillcolor="white" stroked="f" o:allowincell="f" style="position:absolute;left:2055;top:5258;width:6801;height:26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299,0e" stroked="t" o:allowincell="f" style="position:absolute;left:2138;top:7202;width:630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99,0e" stroked="t" o:allowincell="f" style="position:absolute;left:2138;top:6804;width:630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99,0e" stroked="t" o:allowincell="f" style="position:absolute;left:2138;top:6454;width:630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99,0e" stroked="t" o:allowincell="f" style="position:absolute;left:2138;top:6105;width:630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200,0e" stroked="t" o:allowincell="f" style="position:absolute;left:6242;top:5707;width:220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603,0e" stroked="t" o:allowincell="f" style="position:absolute;left:2138;top:5707;width:360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99,0e" stroked="t" o:allowincell="f" style="position:absolute;left:2138;top:5358;width:630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34l0,0e" stroked="t" o:allowincell="f" style="position:absolute;left:3102;top:5358;width:0;height:234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34l0,0e" stroked="t" o:allowincell="f" style="position:absolute;left:4011;top:5358;width:0;height:234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34l0,0e" stroked="t" o:allowincell="f" style="position:absolute;left:4892;top:5358;width:0;height:234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34l0,0e" stroked="t" o:allowincell="f" style="position:absolute;left:5773;top:5358;width:0;height:234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34l0,0e" stroked="t" o:allowincell="f" style="position:absolute;left:6655;top:5358;width:0;height:234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34l0,0e" stroked="t" o:allowincell="f" style="position:absolute;left:7564;top:5358;width:0;height:234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34l0,0e" stroked="t" o:allowincell="f" style="position:absolute;left:8445;top:5358;width:0;height:234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43,0e" stroked="t" o:allowincell="f" style="position:absolute;left:2221;top:5383;width:6250;height:0;mso-wrap-style:none;v-text-anchor:middle;mso-position-horizontal-relative:page;mso-position-vertical-relative:page">
                  <v:fill o:detectmouseclick="t" on="false"/>
                  <v:stroke color="gray" weight="31680" joinstyle="round" endcap="flat"/>
                  <w10:wrap type="none"/>
                </v:shape>
                <v:shape id="shape_0" path="m0,0l0,2235e" stroked="t" o:allowincell="f" style="position:absolute;left:8459;top:5358;width:0;height:2242;mso-wrap-style:none;v-text-anchor:middle;mso-position-horizontal-relative:page;mso-position-vertical-relative:page">
                  <v:fill o:detectmouseclick="t" on="false"/>
                  <v:stroke color="gray" weight="17640" joinstyle="round" endcap="flat"/>
                  <w10:wrap type="none"/>
                </v:shape>
                <v:shape id="shape_0" path="m0,0l6243,0e" stroked="t" o:allowincell="f" style="position:absolute;left:2221;top:7576;width:6250;height:0;mso-wrap-style:none;v-text-anchor:middle;mso-position-horizontal-relative:page;mso-position-vertical-relative:page">
                  <v:fill o:detectmouseclick="t" on="false"/>
                  <v:stroke color="gray" weight="31680" joinstyle="round" endcap="flat"/>
                  <w10:wrap type="none"/>
                </v:shape>
                <v:shape id="shape_0" path="m0,0l0,2235e" stroked="t" o:allowincell="f" style="position:absolute;left:2234;top:5358;width:0;height:2242;mso-wrap-style:none;v-text-anchor:middle;mso-position-horizontal-relative:page;mso-position-vertical-relative:page">
                  <v:fill o:detectmouseclick="t" on="false"/>
                  <v:stroke color="gray" weight="17640" joinstyle="round" endcap="flat"/>
                  <w10:wrap type="none"/>
                </v:shape>
                <v:shape id="shape_0" path="m0,2334l0,0e" stroked="t" o:allowincell="f" style="position:absolute;left:2221;top:5358;width:0;height:234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99,0e" stroked="t" o:allowincell="f" style="position:absolute;left:2138;top:7551;width:630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75,347" path="m275,99l275,0l220,0l27,217l27,347l55,347l275,99xe" fillcolor="black" stroked="f" o:allowincell="f" style="position:absolute;left:2193;top:6654;width:274;height:3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348" path="m220,0l220,0l0,248l0,347l55,347l275,99l275,0l220,0xe" fillcolor="black" stroked="f" o:allowincell="f" style="position:absolute;left:2413;top:6404;width:274;height:3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249" path="m220,0l220,0l0,149l0,248l55,248l275,99l275,0l220,0xe" fillcolor="black" stroked="f" o:allowincell="f" style="position:absolute;left:2634;top:6255;width:274;height:2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49" path="m220,0l220,0l0,149l0,248l55,248l275,99l275,0l220,0xe" fillcolor="black" stroked="f" o:allowincell="f" style="position:absolute;left:2854;top:6105;width:275;height:2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199" path="m220,0l220,0l0,99l0,198l55,198l275,99l275,0l220,0xe" fillcolor="black" stroked="f" o:allowincell="f" style="position:absolute;left:3074;top:6006;width:27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49" path="m220,0l220,0l0,49l0,149l55,149l275,99l275,0l220,0xe" fillcolor="black" stroked="f" o:allowincell="f" style="position:absolute;left:3295;top:5956;width:27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199" path="m467,0l467,0l0,99l0,198l55,198l522,99l522,0l467,0xe" fillcolor="black" stroked="f" o:allowincell="f" style="position:absolute;left:3516;top:5857;width:521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49" path="m440,0l440,0l0,49l0,149l55,149l495,99l495,0l440,0xe" fillcolor="black" stroked="f" o:allowincell="f" style="position:absolute;left:3983;top:5806;width:49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149" path="m440,0l440,0l0,49l0,149l55,149l495,99l495,0l440,0xe" fillcolor="black" stroked="f" o:allowincell="f" style="position:absolute;left:4424;top:5756;width:495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149" path="m440,0l440,0l0,49l0,149l55,149l495,99l495,0l440,0xe" fillcolor="black" stroked="f" o:allowincell="f" style="position:absolute;left:4864;top:5707;width:495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149" path="m440,0l440,0l0,49l0,149l55,149l495,99l495,0l440,0xe" fillcolor="black" stroked="f" o:allowincell="f" style="position:absolute;left:5306;top:5657;width:49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5,0e" stroked="t" o:allowincell="f" style="position:absolute;left:5745;top:5707;width:495;height:0;mso-wrap-style:none;v-text-anchor:middle;mso-position-horizontal-relative:page;mso-position-vertical-relative:page">
                  <v:fill o:detectmouseclick="t" on="false"/>
                  <v:stroke color="black" weight="63000" joinstyle="round" endcap="flat"/>
                  <w10:wrap type="none"/>
                </v:shape>
                <v:shape id="shape_0" coordsize="275,149" path="m220,0l220,0l0,49l0,149l55,149l275,99l275,0l220,0xe" fillcolor="black" stroked="f" o:allowincell="f" style="position:absolute;left:6187;top:5607;width:27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2,0e" stroked="t" o:allowincell="f" style="position:absolute;left:6407;top:5657;width:741;height:0;mso-wrap-style:none;v-text-anchor:middle;mso-position-horizontal-relative:page;mso-position-vertical-relative:page">
                  <v:fill o:detectmouseclick="t" on="false"/>
                  <v:stroke color="black" weight="63000" joinstyle="round" endcap="flat"/>
                  <w10:wrap type="none"/>
                </v:shape>
                <v:shape id="shape_0" coordsize="275,149" path="m220,0l220,0l0,49l0,149l55,149l275,99l275,0l220,0xe" fillcolor="black" stroked="f" o:allowincell="f" style="position:absolute;left:7096;top:5558;width:27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5,0e" stroked="t" o:allowincell="f" style="position:absolute;left:7315;top:5607;width:714;height:0;mso-wrap-style:none;v-text-anchor:middle;mso-position-horizontal-relative:page;mso-position-vertical-relative:page">
                  <v:fill o:detectmouseclick="t" on="false"/>
                  <v:stroke color="black" weight="63000" joinstyle="round" endcap="flat"/>
                  <w10:wrap type="none"/>
                </v:shape>
                <v:rect id="shape_0" stroked="t" o:allowincell="f" style="position:absolute;left:1017;top:5195;width:8008;height:31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0080</wp:posOffset>
                </wp:positionH>
                <wp:positionV relativeFrom="page">
                  <wp:posOffset>1012825</wp:posOffset>
                </wp:positionV>
                <wp:extent cx="5085715" cy="202374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23920"/>
                          <a:chOff x="0" y="0"/>
                          <a:chExt cx="5085720" cy="2023920"/>
                        </a:xfrm>
                      </wpg:grpSpPr>
                      <wps:wsp>
                        <wps:cNvSpPr/>
                        <wps:spPr>
                          <a:xfrm>
                            <a:off x="765720" y="9000"/>
                            <a:ext cx="401832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8840"/>
                            <a:ext cx="391032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216800"/>
                            <a:ext cx="39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1" h="0">
                                <a:moveTo>
                                  <a:pt x="0" y="0"/>
                                </a:moveTo>
                                <a:lnTo>
                                  <a:pt x="6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870480"/>
                            <a:ext cx="14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0">
                                <a:moveTo>
                                  <a:pt x="0" y="0"/>
                                </a:moveTo>
                                <a:lnTo>
                                  <a:pt x="2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70480"/>
                            <a:ext cx="151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0">
                                <a:moveTo>
                                  <a:pt x="0" y="0"/>
                                </a:moveTo>
                                <a:lnTo>
                                  <a:pt x="2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15160"/>
                            <a:ext cx="39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1" h="0">
                                <a:moveTo>
                                  <a:pt x="0" y="0"/>
                                </a:moveTo>
                                <a:lnTo>
                                  <a:pt x="6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8840"/>
                            <a:ext cx="39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1" h="0">
                                <a:moveTo>
                                  <a:pt x="0" y="0"/>
                                </a:moveTo>
                                <a:lnTo>
                                  <a:pt x="6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68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750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435600"/>
                            <a:ext cx="72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17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6884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200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17240"/>
                            <a:ext cx="7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8">
                                <a:moveTo>
                                  <a:pt x="0" y="17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68840"/>
                            <a:ext cx="72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6">
                                <a:moveTo>
                                  <a:pt x="0" y="0"/>
                                </a:moveTo>
                                <a:lnTo>
                                  <a:pt x="0" y="21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8840"/>
                            <a:ext cx="39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60200"/>
                            <a:ext cx="7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0">
                                <a:moveTo>
                                  <a:pt x="0" y="2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62760"/>
                            <a:ext cx="39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0" h="0">
                                <a:moveTo>
                                  <a:pt x="0" y="0"/>
                                </a:moveTo>
                                <a:lnTo>
                                  <a:pt x="6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51920"/>
                            <a:ext cx="38016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5278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5278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15278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5720" cy="202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79.75pt;width:400.45pt;height:159.35pt" coordorigin="1008,1595" coordsize="8009,3187">
                <v:rect id="shape_0" fillcolor="white" stroked="f" o:allowincell="f" style="position:absolute;left:2214;top:1609;width:6327;height:25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06;top:1861;width:6157;height:21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151,0e" stroked="t" o:allowincell="f" style="position:absolute;left:2306;top:3511;width:615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295,0e" stroked="t" o:allowincell="f" style="position:absolute;left:6167;top:2966;width:229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386,0e" stroked="t" o:allowincell="f" style="position:absolute;left:2306;top:2966;width:238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151,0e" stroked="t" o:allowincell="f" style="position:absolute;left:2306;top:2406;width:615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151,0e" stroked="t" o:allowincell="f" style="position:absolute;left:2306;top:1861;width:615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41l0,0e" stroked="t" o:allowincell="f" style="position:absolute;left:4355;top:1861;width:0;height:4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24l0,0e" stroked="t" o:allowincell="f" style="position:absolute;left:4355;top:2028;width:0;height:1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760l0,0e" stroked="t" o:allowincell="f" style="position:absolute;left:4355;top:2281;width:0;height:17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1l0,0e" stroked="t" o:allowincell="f" style="position:absolute;left:6416;top:1861;width:0;height:1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7l0,0e" stroked="t" o:allowincell="f" style="position:absolute;left:6416;top:2099;width:0;height:2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788l0,0e" stroked="t" o:allowincell="f" style="position:absolute;left:6416;top:2252;width:0;height:180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176e" stroked="t" o:allowincell="f" style="position:absolute;left:8465;top:1861;width:0;height:21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229,0e" stroked="t" o:allowincell="f" style="position:absolute;left:2240;top:1861;width:623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2259l0,0e" stroked="t" o:allowincell="f" style="position:absolute;left:8465;top:1847;width:0;height:2279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6229,0e" stroked="t" o:allowincell="f" style="position:absolute;left:2240;top:4056;width:6236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stroked="f" o:allowincell="f" style="position:absolute;left:2226;top:1834;width:5986;height:2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69e" stroked="t" o:allowincell="f" style="position:absolute;left:3908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4039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4157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4263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124l0,0e" stroked="t" o:allowincell="f" style="position:absolute;left:4355;top:4001;width:0;height:12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4971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5340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5589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5799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5957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6088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6219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6324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124l0,0e" stroked="t" o:allowincell="f" style="position:absolute;left:6416;top:4001;width:0;height:12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7034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7388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7651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7848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8005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8149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8268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69e" stroked="t" o:allowincell="f" style="position:absolute;left:8373;top:4001;width:0;height:68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rect id="shape_0" stroked="t" o:allowincell="f" style="position:absolute;left:1008;top:1595;width:8008;height:318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YPICAL PERFORMANCE CHARACTERISTICS</w:t>
      </w:r>
    </w:p>
    <w:p>
      <w:pPr>
        <w:pStyle w:val="Normal"/>
        <w:autoSpaceDE w:val="false"/>
        <w:spacing w:before="35" w:after="0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I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3.6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AM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B </w:t>
      </w:r>
      <w:r>
        <w:rPr>
          <w:rFonts w:cs="Arial" w:ascii="Arial" w:hAnsi="Arial"/>
          <w:color w:val="000000"/>
          <w:spacing w:val="5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nle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therwi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noted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o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pe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49095</wp:posOffset>
                </wp:positionH>
                <wp:positionV relativeFrom="paragraph">
                  <wp:posOffset>35560</wp:posOffset>
                </wp:positionV>
                <wp:extent cx="33020" cy="596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4.7pt;mso-wrap-distance-left:9.05pt;mso-wrap-distance-right:9.05pt;mso-wrap-distance-top:0pt;mso-wrap-distance-bottom:0pt;margin-top:2.8pt;mso-position-vertical-relative:text;margin-left:1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9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1" w:before="1" w:after="0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Hig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V+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Inverte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 xml:space="preserve"> Double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9" w:after="0"/>
        <w:ind w:left="101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0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6095</wp:posOffset>
                </wp:positionH>
                <wp:positionV relativeFrom="paragraph">
                  <wp:posOffset>-470535</wp:posOffset>
                </wp:positionV>
                <wp:extent cx="1025525" cy="127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5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 Efficiency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85pt;margin-top:-37.1pt;width:80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 Efficiency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9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72540</wp:posOffset>
                </wp:positionH>
                <wp:positionV relativeFrom="paragraph">
                  <wp:posOffset>355600</wp:posOffset>
                </wp:positionV>
                <wp:extent cx="113030" cy="101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28pt;mso-position-vertical-relative:text;margin-left:1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4" w:before="51" w:after="0"/>
        <w:ind w:left="4256" w:right="291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spacing w:val="-2"/>
          <w:w w:val="94"/>
          <w:kern w:val="0"/>
          <w:sz w:val="11"/>
          <w:szCs w:val="11"/>
        </w:rPr>
        <w:t>Inverte</w:t>
      </w:r>
      <w:r>
        <w:rPr>
          <w:rFonts w:cs="Arial" w:ascii="Arial" w:hAnsi="Arial"/>
          <w:color w:val="000000"/>
          <w:w w:val="94"/>
          <w:kern w:val="0"/>
          <w:sz w:val="11"/>
          <w:szCs w:val="11"/>
        </w:rPr>
        <w:t>r</w:t>
      </w:r>
      <w:r>
        <w:rPr>
          <w:rFonts w:cs="Arial" w:ascii="Arial" w:hAnsi="Arial"/>
          <w:color w:val="000000"/>
          <w:spacing w:val="-2"/>
          <w:w w:val="9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>I</w:t>
      </w:r>
      <w:r>
        <w:rPr>
          <w:rFonts w:cs="Arial" w:ascii="Arial" w:hAnsi="Arial"/>
          <w:color w:val="000000"/>
          <w:kern w:val="0"/>
          <w:sz w:val="11"/>
          <w:szCs w:val="11"/>
        </w:rPr>
        <w:t>L</w:t>
      </w:r>
      <w:r>
        <w:rPr>
          <w:rFonts w:cs="Arial" w:ascii="Arial" w:hAnsi="Arial"/>
          <w:color w:val="000000"/>
          <w:spacing w:val="-1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=</w:t>
      </w:r>
      <w:r>
        <w:rPr>
          <w:rFonts w:cs="Arial" w:ascii="Arial" w:hAnsi="Arial"/>
          <w:color w:val="000000"/>
          <w:spacing w:val="-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 xml:space="preserve">10mA </w:t>
      </w:r>
      <w:r>
        <w:rPr>
          <w:rFonts w:cs="Arial" w:ascii="Arial" w:hAnsi="Arial"/>
          <w:color w:val="000000"/>
          <w:spacing w:val="-3"/>
          <w:w w:val="94"/>
          <w:kern w:val="0"/>
          <w:sz w:val="11"/>
          <w:szCs w:val="11"/>
        </w:rPr>
        <w:t>Inverte</w:t>
      </w:r>
      <w:r>
        <w:rPr>
          <w:rFonts w:cs="Arial" w:ascii="Arial" w:hAnsi="Arial"/>
          <w:color w:val="000000"/>
          <w:w w:val="94"/>
          <w:kern w:val="0"/>
          <w:sz w:val="11"/>
          <w:szCs w:val="11"/>
        </w:rPr>
        <w:t>r</w:t>
      </w:r>
      <w:r>
        <w:rPr>
          <w:rFonts w:cs="Arial" w:ascii="Arial" w:hAnsi="Arial"/>
          <w:color w:val="000000"/>
          <w:spacing w:val="-4"/>
          <w:w w:val="9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1"/>
          <w:szCs w:val="11"/>
        </w:rPr>
        <w:t>I</w:t>
      </w:r>
      <w:r>
        <w:rPr>
          <w:rFonts w:cs="Arial" w:ascii="Arial" w:hAnsi="Arial"/>
          <w:color w:val="000000"/>
          <w:kern w:val="0"/>
          <w:sz w:val="11"/>
          <w:szCs w:val="11"/>
        </w:rPr>
        <w:t>L</w:t>
      </w:r>
      <w:r>
        <w:rPr>
          <w:rFonts w:cs="Arial" w:ascii="Arial" w:hAnsi="Arial"/>
          <w:color w:val="000000"/>
          <w:spacing w:val="-1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=</w:t>
      </w:r>
      <w:r>
        <w:rPr>
          <w:rFonts w:cs="Arial" w:ascii="Arial" w:hAnsi="Arial"/>
          <w:color w:val="000000"/>
          <w:spacing w:val="-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1"/>
          <w:szCs w:val="11"/>
        </w:rPr>
        <w:t xml:space="preserve">100mA </w:t>
      </w:r>
      <w:r>
        <w:rPr>
          <w:rFonts w:cs="Arial" w:ascii="Arial" w:hAnsi="Arial"/>
          <w:color w:val="000000"/>
          <w:spacing w:val="-3"/>
          <w:w w:val="94"/>
          <w:kern w:val="0"/>
          <w:sz w:val="11"/>
          <w:szCs w:val="11"/>
        </w:rPr>
        <w:t>Inverte</w:t>
      </w:r>
      <w:r>
        <w:rPr>
          <w:rFonts w:cs="Arial" w:ascii="Arial" w:hAnsi="Arial"/>
          <w:color w:val="000000"/>
          <w:w w:val="94"/>
          <w:kern w:val="0"/>
          <w:sz w:val="11"/>
          <w:szCs w:val="11"/>
        </w:rPr>
        <w:t>r</w:t>
      </w:r>
      <w:r>
        <w:rPr>
          <w:rFonts w:cs="Arial" w:ascii="Arial" w:hAnsi="Arial"/>
          <w:color w:val="000000"/>
          <w:spacing w:val="-4"/>
          <w:w w:val="9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1"/>
          <w:szCs w:val="11"/>
        </w:rPr>
        <w:t>I</w:t>
      </w:r>
      <w:r>
        <w:rPr>
          <w:rFonts w:cs="Arial" w:ascii="Arial" w:hAnsi="Arial"/>
          <w:color w:val="000000"/>
          <w:kern w:val="0"/>
          <w:sz w:val="11"/>
          <w:szCs w:val="11"/>
        </w:rPr>
        <w:t>L</w:t>
      </w:r>
      <w:r>
        <w:rPr>
          <w:rFonts w:cs="Arial" w:ascii="Arial" w:hAnsi="Arial"/>
          <w:color w:val="000000"/>
          <w:spacing w:val="-1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=</w:t>
      </w:r>
      <w:r>
        <w:rPr>
          <w:rFonts w:cs="Arial" w:ascii="Arial" w:hAnsi="Arial"/>
          <w:color w:val="000000"/>
          <w:spacing w:val="-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1"/>
          <w:szCs w:val="11"/>
        </w:rPr>
        <w:t xml:space="preserve">200mA </w:t>
      </w:r>
      <w:r>
        <w:rPr>
          <w:rFonts w:cs="Arial" w:ascii="Arial" w:hAnsi="Arial"/>
          <w:color w:val="000000"/>
          <w:spacing w:val="-2"/>
          <w:w w:val="94"/>
          <w:kern w:val="0"/>
          <w:sz w:val="11"/>
          <w:szCs w:val="11"/>
        </w:rPr>
        <w:t>Double</w:t>
      </w:r>
      <w:r>
        <w:rPr>
          <w:rFonts w:cs="Arial" w:ascii="Arial" w:hAnsi="Arial"/>
          <w:color w:val="000000"/>
          <w:w w:val="94"/>
          <w:kern w:val="0"/>
          <w:sz w:val="11"/>
          <w:szCs w:val="11"/>
        </w:rPr>
        <w:t>r</w:t>
      </w:r>
      <w:r>
        <w:rPr>
          <w:rFonts w:cs="Arial" w:ascii="Arial" w:hAnsi="Arial"/>
          <w:color w:val="000000"/>
          <w:spacing w:val="-3"/>
          <w:w w:val="9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>I</w:t>
      </w:r>
      <w:r>
        <w:rPr>
          <w:rFonts w:cs="Arial" w:ascii="Arial" w:hAnsi="Arial"/>
          <w:color w:val="000000"/>
          <w:kern w:val="0"/>
          <w:sz w:val="11"/>
          <w:szCs w:val="11"/>
        </w:rPr>
        <w:t>L</w:t>
      </w:r>
      <w:r>
        <w:rPr>
          <w:rFonts w:cs="Arial" w:ascii="Arial" w:hAnsi="Arial"/>
          <w:color w:val="000000"/>
          <w:spacing w:val="-11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=</w:t>
      </w:r>
      <w:r>
        <w:rPr>
          <w:rFonts w:cs="Arial" w:ascii="Arial" w:hAnsi="Arial"/>
          <w:color w:val="000000"/>
          <w:spacing w:val="-9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1"/>
          <w:szCs w:val="11"/>
        </w:rPr>
        <w:t xml:space="preserve">10mA </w:t>
      </w:r>
      <w:r>
        <w:rPr>
          <w:rFonts w:cs="Arial" w:ascii="Arial" w:hAnsi="Arial"/>
          <w:color w:val="000000"/>
          <w:spacing w:val="-3"/>
          <w:w w:val="94"/>
          <w:kern w:val="0"/>
          <w:sz w:val="11"/>
          <w:szCs w:val="11"/>
        </w:rPr>
        <w:t>Double</w:t>
      </w:r>
      <w:r>
        <w:rPr>
          <w:rFonts w:cs="Arial" w:ascii="Arial" w:hAnsi="Arial"/>
          <w:color w:val="000000"/>
          <w:w w:val="94"/>
          <w:kern w:val="0"/>
          <w:sz w:val="11"/>
          <w:szCs w:val="11"/>
        </w:rPr>
        <w:t>r</w:t>
      </w:r>
      <w:r>
        <w:rPr>
          <w:rFonts w:cs="Arial" w:ascii="Arial" w:hAnsi="Arial"/>
          <w:color w:val="000000"/>
          <w:spacing w:val="-3"/>
          <w:w w:val="94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1"/>
          <w:szCs w:val="11"/>
        </w:rPr>
        <w:t>I</w:t>
      </w:r>
      <w:r>
        <w:rPr>
          <w:rFonts w:cs="Arial" w:ascii="Arial" w:hAnsi="Arial"/>
          <w:color w:val="000000"/>
          <w:kern w:val="0"/>
          <w:sz w:val="11"/>
          <w:szCs w:val="11"/>
        </w:rPr>
        <w:t>L</w:t>
      </w:r>
      <w:r>
        <w:rPr>
          <w:rFonts w:cs="Arial" w:ascii="Arial" w:hAnsi="Arial"/>
          <w:color w:val="000000"/>
          <w:spacing w:val="-12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kern w:val="0"/>
          <w:sz w:val="11"/>
          <w:szCs w:val="11"/>
        </w:rPr>
        <w:t>=</w:t>
      </w:r>
      <w:r>
        <w:rPr>
          <w:rFonts w:cs="Arial" w:ascii="Arial" w:hAnsi="Arial"/>
          <w:color w:val="000000"/>
          <w:spacing w:val="-10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1"/>
          <w:szCs w:val="11"/>
        </w:rPr>
        <w:t>100mA</w:t>
      </w:r>
    </w:p>
    <w:p>
      <w:pPr>
        <w:pStyle w:val="Normal"/>
        <w:autoSpaceDE w:val="false"/>
        <w:spacing w:before="68" w:after="0"/>
        <w:ind w:left="1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7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60</w:t>
      </w:r>
    </w:p>
    <w:p>
      <w:pPr>
        <w:pStyle w:val="Normal"/>
        <w:tabs>
          <w:tab w:val="clear" w:pos="720"/>
          <w:tab w:val="left" w:pos="3360" w:leader="none"/>
          <w:tab w:val="left" w:pos="5360" w:leader="none"/>
          <w:tab w:val="left" w:pos="7320" w:leader="none"/>
        </w:tabs>
        <w:autoSpaceDE w:val="false"/>
        <w:spacing w:before="92" w:after="0"/>
        <w:ind w:left="137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  <w:tab/>
        <w:t>10</w:t>
        <w:tab/>
        <w:t>100</w:t>
        <w:tab/>
        <w:t>1000</w:t>
      </w:r>
    </w:p>
    <w:p>
      <w:pPr>
        <w:pStyle w:val="Normal"/>
        <w:autoSpaceDE w:val="false"/>
        <w:spacing w:lineRule="exact" w:line="180" w:before="51" w:after="0"/>
        <w:ind w:left="3275" w:right="271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Oscillator Frequency (kHz)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1"/>
        <w:ind w:left="11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8.</w:t>
      </w:r>
      <w:r>
        <w:rPr>
          <w:b/>
          <w:bCs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kern w:val="0"/>
          <w:sz w:val="16"/>
          <w:szCs w:val="16"/>
        </w:rPr>
        <w:t>Power Efficiency vs. Oscillator Frequency</w:t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860" w:right="692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6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60" w:right="692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8795</wp:posOffset>
                </wp:positionH>
                <wp:positionV relativeFrom="paragraph">
                  <wp:posOffset>-141605</wp:posOffset>
                </wp:positionV>
                <wp:extent cx="815975" cy="2495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12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42" w:right="24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cillat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-12" w:right="-1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 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5pt;margin-top:-11.2pt;width:64.2pt;height:1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42" w:right="240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cillat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-12" w:right="-12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 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5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60" w:right="692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4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60" w:right="692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3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60" w:right="692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2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860" w:right="692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10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973" w:right="692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120" w:leader="none"/>
          <w:tab w:val="left" w:pos="3100" w:leader="none"/>
          <w:tab w:val="left" w:pos="3900" w:leader="none"/>
          <w:tab w:val="left" w:pos="4840" w:leader="none"/>
          <w:tab w:val="left" w:pos="5680" w:leader="none"/>
          <w:tab w:val="left" w:pos="6620" w:leader="none"/>
          <w:tab w:val="left" w:pos="7420" w:leader="none"/>
        </w:tabs>
        <w:autoSpaceDE w:val="false"/>
        <w:ind w:left="128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  <w:tab/>
        <w:t>1.5</w:t>
        <w:tab/>
        <w:t>2</w:t>
        <w:tab/>
        <w:t>2.5</w:t>
        <w:tab/>
        <w:t>3</w:t>
        <w:tab/>
        <w:t>3.5</w:t>
        <w:tab/>
        <w:t>4</w:t>
        <w:tab/>
        <w:t>4.5</w:t>
      </w:r>
    </w:p>
    <w:p>
      <w:pPr>
        <w:pStyle w:val="Normal"/>
        <w:autoSpaceDE w:val="false"/>
        <w:spacing w:lineRule="exact" w:line="180" w:before="85" w:after="0"/>
        <w:ind w:left="3455" w:right="314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Supply Voltage (V)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1"/>
        <w:ind w:left="132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9.</w:t>
      </w:r>
      <w:r>
        <w:rPr>
          <w:b/>
          <w:bCs/>
          <w:i/>
          <w:iCs/>
          <w:color w:val="000000"/>
          <w:spacing w:val="40"/>
          <w:kern w:val="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kern w:val="0"/>
          <w:sz w:val="16"/>
          <w:szCs w:val="16"/>
        </w:rPr>
        <w:t>Oscillator Frequency vs. Supply Voltage – HF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6255</wp:posOffset>
                </wp:positionH>
                <wp:positionV relativeFrom="paragraph">
                  <wp:posOffset>-419100</wp:posOffset>
                </wp:positionV>
                <wp:extent cx="816610" cy="2495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48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40" w:right="24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cillat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-12" w:right="-1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Frequency 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65pt;margin-top:-33.05pt;width:64.25pt;height:1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40" w:right="242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cillat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-12" w:right="-12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Frequency 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0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2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0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180" w:leader="none"/>
          <w:tab w:val="left" w:pos="3160" w:leader="none"/>
          <w:tab w:val="left" w:pos="3960" w:leader="none"/>
          <w:tab w:val="left" w:pos="4880" w:leader="none"/>
          <w:tab w:val="left" w:pos="5740" w:leader="none"/>
          <w:tab w:val="left" w:pos="6660" w:leader="none"/>
          <w:tab w:val="left" w:pos="7460" w:leader="none"/>
        </w:tabs>
        <w:autoSpaceDE w:val="false"/>
        <w:spacing w:before="65" w:after="0"/>
        <w:ind w:left="133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  <w:tab/>
        <w:t>1.5</w:t>
        <w:tab/>
        <w:t>2</w:t>
        <w:tab/>
        <w:t>2.5</w:t>
        <w:tab/>
        <w:t>3</w:t>
        <w:tab/>
        <w:t>3.5</w:t>
        <w:tab/>
        <w:t>4</w:t>
        <w:tab/>
        <w:t>4.5</w:t>
      </w:r>
    </w:p>
    <w:p>
      <w:pPr>
        <w:pStyle w:val="Normal"/>
        <w:autoSpaceDE w:val="false"/>
        <w:spacing w:lineRule="exact" w:line="180" w:before="37" w:after="0"/>
        <w:ind w:left="3443" w:right="316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Supply Voltage (V)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footerReference w:type="default" r:id="rId9"/>
          <w:type w:val="nextPage"/>
          <w:pgSz w:w="10080" w:h="12960"/>
          <w:pgMar w:left="900" w:right="1100" w:gutter="0" w:header="0" w:top="320" w:footer="202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10.  Oscillator Frequency vs. Supply Voltage – LF</w:t>
      </w:r>
    </w:p>
    <w:p>
      <w:pPr>
        <w:pStyle w:val="Normal"/>
        <w:autoSpaceDE w:val="false"/>
        <w:spacing w:before="77" w:after="0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YPICAL PERFORMANCE CHARACTERISTICS</w:t>
      </w:r>
    </w:p>
    <w:p>
      <w:pPr>
        <w:pStyle w:val="Normal"/>
        <w:autoSpaceDE w:val="false"/>
        <w:spacing w:before="35" w:after="0"/>
        <w:ind w:left="1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I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3.6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AM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B </w:t>
      </w:r>
      <w:r>
        <w:rPr>
          <w:rFonts w:cs="Arial" w:ascii="Arial" w:hAnsi="Arial"/>
          <w:color w:val="000000"/>
          <w:spacing w:val="5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nle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therwi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noted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o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pe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94815</wp:posOffset>
                </wp:positionH>
                <wp:positionV relativeFrom="paragraph">
                  <wp:posOffset>35560</wp:posOffset>
                </wp:positionV>
                <wp:extent cx="33020" cy="596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4.7pt;mso-wrap-distance-left:9.05pt;mso-wrap-distance-right:9.05pt;mso-wrap-distance-top:0pt;mso-wrap-distance-bottom:0pt;margin-top:2.8pt;mso-position-vertical-relative:text;margin-left:1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9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100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ig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Invert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Doubl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10"/>
          <w:type w:val="nextPage"/>
          <w:pgSz w:w="10080" w:h="12960"/>
          <w:pgMar w:left="980" w:right="1020" w:gutter="0" w:header="0" w:top="34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right="1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6235</wp:posOffset>
                </wp:positionH>
                <wp:positionV relativeFrom="paragraph">
                  <wp:posOffset>-574675</wp:posOffset>
                </wp:positionV>
                <wp:extent cx="1330325" cy="127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0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cillator Frequency 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pt;margin-top:-45.3pt;width:104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cillator Frequency 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100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.1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.01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4401" w:right="207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5"/>
          <w:kern w:val="0"/>
          <w:sz w:val="16"/>
          <w:szCs w:val="16"/>
        </w:rPr>
        <w:t xml:space="preserve">LF </w:t>
      </w:r>
      <w:r>
        <w:rPr>
          <w:rFonts w:cs="Arial" w:ascii="Arial" w:hAnsi="Arial"/>
          <w:b/>
          <w:bCs/>
          <w:color w:val="000000"/>
          <w:spacing w:val="7"/>
          <w:kern w:val="0"/>
          <w:sz w:val="16"/>
          <w:szCs w:val="16"/>
        </w:rPr>
        <w:t>HF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2840" w:leader="none"/>
          <w:tab w:val="left" w:pos="4300" w:leader="none"/>
          <w:tab w:val="left" w:pos="57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  <w:tab/>
        <w:t>10</w:t>
        <w:tab/>
        <w:t>100</w:t>
        <w:tab/>
        <w:t>1000</w:t>
        <w:tab/>
        <w:t>10000</w:t>
      </w:r>
    </w:p>
    <w:p>
      <w:pPr>
        <w:pStyle w:val="Normal"/>
        <w:autoSpaceDE w:val="false"/>
        <w:spacing w:lineRule="exact" w:line="180" w:before="68" w:after="0"/>
        <w:ind w:left="223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Capacitance (pF)</w:t>
      </w:r>
    </w:p>
    <w:p>
      <w:pPr>
        <w:sectPr>
          <w:type w:val="continuous"/>
          <w:pgSz w:w="10080" w:h="12960"/>
          <w:pgMar w:left="980" w:right="1020" w:gutter="0" w:header="0" w:top="340" w:footer="202" w:bottom="280"/>
          <w:cols w:num="2" w:equalWidth="false" w:sep="false">
            <w:col w:w="1266" w:space="82"/>
            <w:col w:w="6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8180</wp:posOffset>
                </wp:positionH>
                <wp:positionV relativeFrom="page">
                  <wp:posOffset>1023620</wp:posOffset>
                </wp:positionV>
                <wp:extent cx="5085715" cy="2012950"/>
                <wp:effectExtent l="381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13120"/>
                          <a:chOff x="0" y="0"/>
                          <a:chExt cx="5085720" cy="201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20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29400"/>
                            <a:ext cx="4968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686600"/>
                            <a:ext cx="1951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07720"/>
                            <a:ext cx="389844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45476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9176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5396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2840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0320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024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6432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5172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13724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8576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4760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02240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9684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7164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5868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4608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3124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8120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4304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1676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1676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0">
                                <a:moveTo>
                                  <a:pt x="0" y="0"/>
                                </a:move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9156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9156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0">
                                <a:moveTo>
                                  <a:pt x="0" y="0"/>
                                </a:move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6600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6600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0">
                                <a:moveTo>
                                  <a:pt x="0" y="0"/>
                                </a:move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5340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5340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0">
                                <a:moveTo>
                                  <a:pt x="0" y="0"/>
                                </a:move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2784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2784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0">
                                <a:moveTo>
                                  <a:pt x="0" y="0"/>
                                </a:move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2596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2596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0">
                                <a:moveTo>
                                  <a:pt x="0" y="0"/>
                                </a:move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7484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7484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0">
                                <a:moveTo>
                                  <a:pt x="0" y="0"/>
                                </a:move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3704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9888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7332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6000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3480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2184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3876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3348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15240"/>
                            <a:ext cx="8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0" y="0"/>
                                </a:moveTo>
                                <a:lnTo>
                                  <a:pt x="12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1524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5" h="0">
                                <a:moveTo>
                                  <a:pt x="0" y="0"/>
                                </a:moveTo>
                                <a:lnTo>
                                  <a:pt x="35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0924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0924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74304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0924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74304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0924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74304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0924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74304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0924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74304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30924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74304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30924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743040"/>
                            <a:ext cx="7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09240"/>
                            <a:ext cx="72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">
                                <a:moveTo>
                                  <a:pt x="0" y="0"/>
                                </a:moveTo>
                                <a:lnTo>
                                  <a:pt x="0" y="1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0924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0924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30924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743040"/>
                            <a:ext cx="7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8">
                                <a:moveTo>
                                  <a:pt x="0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0924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15720"/>
                            <a:ext cx="37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2" h="0">
                                <a:moveTo>
                                  <a:pt x="0" y="0"/>
                                </a:moveTo>
                                <a:lnTo>
                                  <a:pt x="59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30924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8">
                                <a:moveTo>
                                  <a:pt x="0" y="0"/>
                                </a:moveTo>
                                <a:lnTo>
                                  <a:pt x="0" y="19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550520"/>
                            <a:ext cx="37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2" h="0">
                                <a:moveTo>
                                  <a:pt x="0" y="0"/>
                                </a:moveTo>
                                <a:lnTo>
                                  <a:pt x="59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0924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8">
                                <a:moveTo>
                                  <a:pt x="0" y="0"/>
                                </a:moveTo>
                                <a:lnTo>
                                  <a:pt x="0" y="19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09240"/>
                            <a:ext cx="72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544400"/>
                            <a:ext cx="378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2" h="0">
                                <a:moveTo>
                                  <a:pt x="0" y="0"/>
                                </a:moveTo>
                                <a:lnTo>
                                  <a:pt x="59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38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933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15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092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4680" y="691560"/>
                            <a:ext cx="7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119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19" y="0"/>
                                  </a:move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6960" y="70416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041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167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972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1676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4304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6824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76824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79308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83124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694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90756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9" y="59"/>
                                </a:lnTo>
                                <a:lnTo>
                                  <a:pt x="99" y="59"/>
                                </a:lnTo>
                                <a:lnTo>
                                  <a:pt x="9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9334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94608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98424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39" y="59"/>
                                </a:lnTo>
                                <a:lnTo>
                                  <a:pt x="79" y="59"/>
                                </a:lnTo>
                                <a:lnTo>
                                  <a:pt x="7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99684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9" y="59"/>
                                </a:lnTo>
                                <a:lnTo>
                                  <a:pt x="99" y="59"/>
                                </a:lnTo>
                                <a:lnTo>
                                  <a:pt x="9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0098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9" y="59"/>
                                </a:lnTo>
                                <a:lnTo>
                                  <a:pt x="59" y="59"/>
                                </a:lnTo>
                                <a:lnTo>
                                  <a:pt x="5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0476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39" y="59"/>
                                </a:lnTo>
                                <a:lnTo>
                                  <a:pt x="79" y="59"/>
                                </a:lnTo>
                                <a:lnTo>
                                  <a:pt x="7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06056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39" y="59"/>
                                </a:lnTo>
                                <a:lnTo>
                                  <a:pt x="79" y="59"/>
                                </a:lnTo>
                                <a:lnTo>
                                  <a:pt x="7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07316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12464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9" y="59"/>
                                </a:lnTo>
                                <a:lnTo>
                                  <a:pt x="99" y="59"/>
                                </a:lnTo>
                                <a:lnTo>
                                  <a:pt x="9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1498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1880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17540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9" y="59"/>
                                </a:lnTo>
                                <a:lnTo>
                                  <a:pt x="99" y="59"/>
                                </a:lnTo>
                                <a:lnTo>
                                  <a:pt x="9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21356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251720"/>
                            <a:ext cx="76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79"/>
                                </a:lnTo>
                                <a:lnTo>
                                  <a:pt x="119" y="79"/>
                                </a:lnTo>
                                <a:lnTo>
                                  <a:pt x="11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31580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13791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366560"/>
                            <a:ext cx="76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416600"/>
                            <a:ext cx="76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79"/>
                                </a:lnTo>
                                <a:lnTo>
                                  <a:pt x="119" y="79"/>
                                </a:lnTo>
                                <a:lnTo>
                                  <a:pt x="11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46808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480680"/>
                            <a:ext cx="76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79"/>
                                </a:lnTo>
                                <a:lnTo>
                                  <a:pt x="119" y="79"/>
                                </a:lnTo>
                                <a:lnTo>
                                  <a:pt x="11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98880"/>
                            <a:ext cx="329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80">
                                <a:moveTo>
                                  <a:pt x="519" y="39"/>
                                </a:moveTo>
                                <a:lnTo>
                                  <a:pt x="3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1"/>
                                </a:lnTo>
                                <a:lnTo>
                                  <a:pt x="479" y="79"/>
                                </a:lnTo>
                                <a:lnTo>
                                  <a:pt x="519" y="79"/>
                                </a:lnTo>
                                <a:lnTo>
                                  <a:pt x="5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24080"/>
                            <a:ext cx="34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499" y="59"/>
                                </a:lnTo>
                                <a:lnTo>
                                  <a:pt x="539" y="59"/>
                                </a:lnTo>
                                <a:lnTo>
                                  <a:pt x="53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37040"/>
                            <a:ext cx="329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479" y="79"/>
                                </a:lnTo>
                                <a:lnTo>
                                  <a:pt x="519" y="79"/>
                                </a:lnTo>
                                <a:lnTo>
                                  <a:pt x="51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62240"/>
                            <a:ext cx="30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439" y="79"/>
                                </a:lnTo>
                                <a:lnTo>
                                  <a:pt x="479" y="79"/>
                                </a:lnTo>
                                <a:lnTo>
                                  <a:pt x="47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8780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419" y="119"/>
                                </a:lnTo>
                                <a:lnTo>
                                  <a:pt x="459" y="119"/>
                                </a:lnTo>
                                <a:lnTo>
                                  <a:pt x="459" y="7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38560"/>
                            <a:ext cx="291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419" y="139"/>
                                </a:lnTo>
                                <a:lnTo>
                                  <a:pt x="459" y="139"/>
                                </a:lnTo>
                                <a:lnTo>
                                  <a:pt x="459" y="9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602640"/>
                            <a:ext cx="13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79" y="79"/>
                                </a:lnTo>
                                <a:lnTo>
                                  <a:pt x="219" y="79"/>
                                </a:lnTo>
                                <a:lnTo>
                                  <a:pt x="21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627840"/>
                            <a:ext cx="13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79" y="79"/>
                                </a:lnTo>
                                <a:lnTo>
                                  <a:pt x="219" y="79"/>
                                </a:lnTo>
                                <a:lnTo>
                                  <a:pt x="21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653400"/>
                            <a:ext cx="127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59" y="79"/>
                                </a:lnTo>
                                <a:lnTo>
                                  <a:pt x="199" y="79"/>
                                </a:lnTo>
                                <a:lnTo>
                                  <a:pt x="19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678960"/>
                            <a:ext cx="10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9" y="79"/>
                                </a:lnTo>
                                <a:lnTo>
                                  <a:pt x="159" y="79"/>
                                </a:lnTo>
                                <a:lnTo>
                                  <a:pt x="15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70416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9" y="59"/>
                                </a:lnTo>
                                <a:lnTo>
                                  <a:pt x="99" y="59"/>
                                </a:lnTo>
                                <a:lnTo>
                                  <a:pt x="9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7297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1676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9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74304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79" y="59"/>
                                </a:lnTo>
                                <a:lnTo>
                                  <a:pt x="119" y="59"/>
                                </a:lnTo>
                                <a:lnTo>
                                  <a:pt x="11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755640"/>
                            <a:ext cx="50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39" y="59"/>
                                </a:lnTo>
                                <a:lnTo>
                                  <a:pt x="79" y="59"/>
                                </a:lnTo>
                                <a:lnTo>
                                  <a:pt x="7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768240"/>
                            <a:ext cx="63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59" y="59"/>
                                </a:lnTo>
                                <a:lnTo>
                                  <a:pt x="99" y="59"/>
                                </a:lnTo>
                                <a:lnTo>
                                  <a:pt x="99" y="1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781200"/>
                            <a:ext cx="114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39" y="79"/>
                                </a:lnTo>
                                <a:lnTo>
                                  <a:pt x="179" y="79"/>
                                </a:lnTo>
                                <a:lnTo>
                                  <a:pt x="17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805680"/>
                            <a:ext cx="127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0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59" y="99"/>
                                </a:lnTo>
                                <a:lnTo>
                                  <a:pt x="199" y="99"/>
                                </a:lnTo>
                                <a:lnTo>
                                  <a:pt x="199" y="5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843840"/>
                            <a:ext cx="151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99" y="99"/>
                                </a:lnTo>
                                <a:lnTo>
                                  <a:pt x="239" y="99"/>
                                </a:lnTo>
                                <a:lnTo>
                                  <a:pt x="239" y="5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82000"/>
                            <a:ext cx="165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0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219" y="99"/>
                                </a:lnTo>
                                <a:lnTo>
                                  <a:pt x="259" y="99"/>
                                </a:lnTo>
                                <a:lnTo>
                                  <a:pt x="259" y="5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920880"/>
                            <a:ext cx="165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0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219" y="99"/>
                                </a:lnTo>
                                <a:lnTo>
                                  <a:pt x="259" y="99"/>
                                </a:lnTo>
                                <a:lnTo>
                                  <a:pt x="259" y="5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958680"/>
                            <a:ext cx="151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2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99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9" y="7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1009800"/>
                            <a:ext cx="13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0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79" y="99"/>
                                </a:lnTo>
                                <a:lnTo>
                                  <a:pt x="219" y="99"/>
                                </a:lnTo>
                                <a:lnTo>
                                  <a:pt x="219" y="5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047600"/>
                            <a:ext cx="127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59" y="79"/>
                                </a:lnTo>
                                <a:lnTo>
                                  <a:pt x="199" y="79"/>
                                </a:lnTo>
                                <a:lnTo>
                                  <a:pt x="19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1073160"/>
                            <a:ext cx="101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9" y="79"/>
                                </a:lnTo>
                                <a:lnTo>
                                  <a:pt x="159" y="79"/>
                                </a:lnTo>
                                <a:lnTo>
                                  <a:pt x="15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099080"/>
                            <a:ext cx="101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19" y="79"/>
                                </a:lnTo>
                                <a:lnTo>
                                  <a:pt x="159" y="79"/>
                                </a:lnTo>
                                <a:lnTo>
                                  <a:pt x="15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124640"/>
                            <a:ext cx="126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59" y="99"/>
                                </a:lnTo>
                                <a:lnTo>
                                  <a:pt x="199" y="99"/>
                                </a:lnTo>
                                <a:lnTo>
                                  <a:pt x="199" y="5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162800"/>
                            <a:ext cx="12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59" y="79"/>
                                </a:lnTo>
                                <a:lnTo>
                                  <a:pt x="199" y="79"/>
                                </a:lnTo>
                                <a:lnTo>
                                  <a:pt x="199" y="3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188000"/>
                            <a:ext cx="127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0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  <a:lnTo>
                                  <a:pt x="159" y="99"/>
                                </a:lnTo>
                                <a:lnTo>
                                  <a:pt x="199" y="99"/>
                                </a:lnTo>
                                <a:lnTo>
                                  <a:pt x="199" y="5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437040"/>
                            <a:ext cx="67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49640"/>
                            <a:ext cx="646920" cy="279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6240" y="525960"/>
                            <a:ext cx="7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119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19" y="0"/>
                                  </a:move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8520" y="525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2596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6240" y="666000"/>
                            <a:ext cx="456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719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19" y="0"/>
                                  </a:moveTo>
                                  <a:lnTo>
                                    <a:pt x="719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80.6pt;width:400.45pt;height:158.5pt" coordorigin="1068,1612" coordsize="8009,3170">
                <v:rect id="shape_0" stroked="t" o:allowincell="f" style="position:absolute;left:1068;top:1612;width:8008;height:31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213;top:2131;width:77;height:1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3;top:4268;width:3073;height:4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91;top:1939;width:6138;height:2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912,0e" stroked="t" o:allowincell="f" style="position:absolute;left:2371;top:3903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804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744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704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664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644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603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583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403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32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26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22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18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14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12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10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921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84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78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78,0e" stroked="t" o:allowincell="f" style="position:absolute;left:7011;top:2741;width:12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575,0e" stroked="t" o:allowincell="f" style="position:absolute;left:2371;top:2741;width:35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78,0e" stroked="t" o:allowincell="f" style="position:absolute;left:7011;top:2701;width:12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575,0e" stroked="t" o:allowincell="f" style="position:absolute;left:2371;top:2701;width:35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78,0e" stroked="t" o:allowincell="f" style="position:absolute;left:7011;top:2661;width:12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575,0e" stroked="t" o:allowincell="f" style="position:absolute;left:2371;top:2661;width:35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78,0e" stroked="t" o:allowincell="f" style="position:absolute;left:7011;top:2641;width:12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575,0e" stroked="t" o:allowincell="f" style="position:absolute;left:2371;top:2641;width:35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78,0e" stroked="t" o:allowincell="f" style="position:absolute;left:7011;top:2601;width:12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575,0e" stroked="t" o:allowincell="f" style="position:absolute;left:2371;top:2601;width:35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78,0e" stroked="t" o:allowincell="f" style="position:absolute;left:7011;top:2440;width:12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575,0e" stroked="t" o:allowincell="f" style="position:absolute;left:2371;top:2440;width:35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78,0e" stroked="t" o:allowincell="f" style="position:absolute;left:7011;top:2360;width:12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575,0e" stroked="t" o:allowincell="f" style="position:absolute;left:2371;top:2360;width:35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300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240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200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179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139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119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563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3082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78,0e" stroked="t" o:allowincell="f" style="position:absolute;left:7011;top:2581;width:12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575,0e" stroked="t" o:allowincell="f" style="position:absolute;left:2371;top:2581;width:357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71;top:2099;width:59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281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307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327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3410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353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363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371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379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429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455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475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489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5010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511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519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527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5770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9e" stroked="t" o:allowincell="f" style="position:absolute;left:6031;top:2099;width:0;height:1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58e" stroked="t" o:allowincell="f" style="position:absolute;left:6031;top:2782;width:0;height:126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9e" stroked="t" o:allowincell="f" style="position:absolute;left:6231;top:2099;width:0;height:1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58e" stroked="t" o:allowincell="f" style="position:absolute;left:6231;top:2782;width:0;height:126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9e" stroked="t" o:allowincell="f" style="position:absolute;left:6371;top:2099;width:0;height:1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58e" stroked="t" o:allowincell="f" style="position:absolute;left:6371;top:2782;width:0;height:126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9e" stroked="t" o:allowincell="f" style="position:absolute;left:6490;top:2099;width:0;height:1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58e" stroked="t" o:allowincell="f" style="position:absolute;left:6490;top:2782;width:0;height:126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9e" stroked="t" o:allowincell="f" style="position:absolute;left:6590;top:2099;width:0;height:1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58e" stroked="t" o:allowincell="f" style="position:absolute;left:6590;top:2782;width:0;height:126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9e" stroked="t" o:allowincell="f" style="position:absolute;left:6670;top:2099;width:0;height:1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58e" stroked="t" o:allowincell="f" style="position:absolute;left:6670;top:2782;width:0;height:126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9e" stroked="t" o:allowincell="f" style="position:absolute;left:6751;top:2099;width:0;height:1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58e" stroked="t" o:allowincell="f" style="position:absolute;left:6751;top:2782;width:0;height:126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7250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751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771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785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7971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8070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8150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37e" stroked="t" o:allowincell="f" style="position:absolute;left:8230;top:2099;width:0;height:194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77e" stroked="t" o:allowincell="f" style="position:absolute;left:3851;top:2099;width:0;height:19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77e" stroked="t" o:allowincell="f" style="position:absolute;left:5331;top:2099;width:0;height:19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9e" stroked="t" o:allowincell="f" style="position:absolute;left:6811;top:2099;width:0;height:19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8e" stroked="t" o:allowincell="f" style="position:absolute;left:6811;top:2782;width:0;height:130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977e" stroked="t" o:allowincell="f" style="position:absolute;left:8291;top:2099;width:0;height:19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32,0e" stroked="t" o:allowincell="f" style="position:absolute;left:2371;top:2109;width:5938;height:0;mso-wrap-style:none;v-text-anchor:middle;mso-position-horizontal-relative:page;mso-position-vertical-relative:page">
                  <v:fill o:detectmouseclick="t" on="false"/>
                  <v:stroke color="gray" weight="12600" joinstyle="round" endcap="flat"/>
                  <w10:wrap type="none"/>
                </v:shape>
                <v:shape id="shape_0" path="m0,0l0,1957e" stroked="t" o:allowincell="f" style="position:absolute;left:8301;top:2099;width:0;height:1963;mso-wrap-style:none;v-text-anchor:middle;mso-position-horizontal-relative:page;mso-position-vertical-relative:page">
                  <v:fill o:detectmouseclick="t" on="false"/>
                  <v:stroke color="gray" weight="12600" joinstyle="round" endcap="flat"/>
                  <w10:wrap type="none"/>
                </v:shape>
                <v:shape id="shape_0" path="m0,0l5932,0e" stroked="t" o:allowincell="f" style="position:absolute;left:2371;top:4054;width:5938;height:0;mso-wrap-style:none;v-text-anchor:middle;mso-position-horizontal-relative:page;mso-position-vertical-relative:page">
                  <v:fill o:detectmouseclick="t" on="false"/>
                  <v:stroke color="gray" weight="12600" joinstyle="round" endcap="flat"/>
                  <w10:wrap type="none"/>
                </v:shape>
                <v:shape id="shape_0" path="m0,0l0,1957e" stroked="t" o:allowincell="f" style="position:absolute;left:2381;top:2099;width:0;height:1963;mso-wrap-style:none;v-text-anchor:middle;mso-position-horizontal-relative:page;mso-position-vertical-relative:page">
                  <v:fill o:detectmouseclick="t" on="false"/>
                  <v:stroke color="gray" weight="12600" joinstyle="round" endcap="flat"/>
                  <w10:wrap type="none"/>
                </v:shape>
                <v:shape id="shape_0" path="m0,0l0,1977e" stroked="t" o:allowincell="f" style="position:absolute;left:2371;top:2099;width:0;height:198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52,0e" stroked="t" o:allowincell="f" style="position:absolute;left:2331;top:4044;width:595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0,0e" stroked="t" o:allowincell="f" style="position:absolute;left:2331;top:3563;width:3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0,0e" stroked="t" o:allowincell="f" style="position:absolute;left:2331;top:3082;width:3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0,0e" stroked="t" o:allowincell="f" style="position:absolute;left:2331;top:2581;width:3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0,0e" stroked="t" o:allowincell="f" style="position:absolute;left:2331;top:2099;width:3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351;top:2701;width:120;height:1">
                  <v:shape id="shape_0" path="m119,0l19,0e" stroked="t" o:allowincell="f" style="position:absolute;left:2351;top:2701;width:1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path="m19,0l119,0e" stroked="t" o:allowincell="f" style="position:absolute;left:2351;top:2701;width:1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shape id="shape_0" path="m0,0l119,0e" stroked="t" o:allowincell="f" style="position:absolute;left:2591;top:2721;width:11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9,0e" stroked="t" o:allowincell="f" style="position:absolute;left:2831;top:2721;width:11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9,0e" stroked="t" o:allowincell="f" style="position:absolute;left:3071;top:2741;width:11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9,0e" stroked="t" o:allowincell="f" style="position:absolute;left:3311;top:2761;width:11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3551;top:2741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9,0e" stroked="t" o:allowincell="f" style="position:absolute;left:3791;top:2782;width:11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9,0e" stroked="t" o:allowincell="f" style="position:absolute;left:4031;top:2822;width:118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20,59" path="m0,0l0,39l79,59l119,59l119,19l39,0l0,0xe" fillcolor="black" stroked="f" o:allowincell="f" style="position:absolute;left:4250;top:2822;width:11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4491;top:2861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4731;top:2921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4970;top:2981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0" path="m0,0l0,39l59,59l99,59l99,19l39,0l0,0xe" fillcolor="black" stroked="f" o:allowincell="f" style="position:absolute;left:5211;top:3041;width:9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9,0e" stroked="t" o:allowincell="f" style="position:absolute;left:5271;top:3082;width:5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5451;top:3102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0" path="m0,0l0,39l39,59l79,59l79,19l39,0l0,0xe" fillcolor="black" stroked="f" o:allowincell="f" style="position:absolute;left:5690;top:3162;width:7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0" path="m0,0l0,39l59,59l99,59l99,19l39,0l0,0xe" fillcolor="black" stroked="f" o:allowincell="f" style="position:absolute;left:5730;top:3182;width:9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0,0l0,39l19,59l59,59l59,19l39,0l0,0xe" fillcolor="black" stroked="f" o:allowincell="f" style="position:absolute;left:5790;top:3202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0" path="m0,0l0,39l39,59l79,59l79,19l39,0l0,0xe" fillcolor="black" stroked="f" o:allowincell="f" style="position:absolute;left:5971;top:3262;width:7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0" path="m0,0l0,39l39,59l79,59l79,19l39,0l0,0xe" fillcolor="black" stroked="f" o:allowincell="f" style="position:absolute;left:6011;top:3282;width:7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6071;top:3302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0" path="m0,0l0,39l59,59l99,59l99,19l39,0l0,0xe" fillcolor="black" stroked="f" o:allowincell="f" style="position:absolute;left:6311;top:3383;width:9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9,0e" stroked="t" o:allowincell="f" style="position:absolute;left:6371;top:3423;width:5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9,0e" stroked="t" o:allowincell="f" style="position:absolute;left:6550;top:3483;width:5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,60" path="m0,0l0,39l59,59l99,59l99,19l39,0l0,0xe" fillcolor="black" stroked="f" o:allowincell="f" style="position:absolute;left:6570;top:3463;width:9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6791;top:3523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0" path="m0,0l0,39l79,79l119,79l119,39l39,0l0,0xe" fillcolor="black" stroked="f" o:allowincell="f" style="position:absolute;left:7031;top:3583;width:11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7270;top:3684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9,0e" stroked="t" o:allowincell="f" style="position:absolute;left:7511;top:3784;width:7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20,59" path="m0,0l0,39l79,59l119,59l119,19l39,0l0,0xe" fillcolor="black" stroked="f" o:allowincell="f" style="position:absolute;left:7551;top:3764;width:11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0" path="m0,0l0,39l79,79l119,79l119,39l39,0l0,0xe" fillcolor="black" stroked="f" o:allowincell="f" style="position:absolute;left:7791;top:3843;width:11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8030;top:3924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0" path="m0,0l0,39l79,79l119,79l119,39l39,0l0,0xe" fillcolor="black" stroked="f" o:allowincell="f" style="position:absolute;left:8110;top:3944;width:11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80" path="m519,39l39,0l19,0l19,41l479,79l519,79l519,39xe" fillcolor="black" stroked="f" o:allowincell="f" style="position:absolute;left:2351;top:2240;width:518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60" path="m0,0l0,39l499,59l539,59l539,19l39,0l0,0xe" fillcolor="black" stroked="f" o:allowincell="f" style="position:absolute;left:2831;top:2280;width:53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80" path="m0,0l0,39l479,79l519,79l519,39l39,0l0,0xe" fillcolor="black" stroked="f" o:allowincell="f" style="position:absolute;left:3331;top:2300;width:518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80" path="m0,0l0,39l439,79l479,79l479,39l39,0l0,0xe" fillcolor="black" stroked="f" o:allowincell="f" style="position:absolute;left:3811;top:2340;width:478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0,120" path="m0,0l0,39l419,119l459,119l459,79l39,0l0,0xe" fillcolor="black" stroked="f" o:allowincell="f" style="position:absolute;left:4250;top:2380;width:4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140" path="m0,0l0,39l419,139l459,139l459,99l39,0l0,0xe" fillcolor="black" stroked="f" o:allowincell="f" style="position:absolute;left:4671;top:2460;width:458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80" path="m0,0l0,39l179,79l219,79l219,39l39,0l0,0xe" fillcolor="black" stroked="f" o:allowincell="f" style="position:absolute;left:5091;top:2561;width:21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80" path="m0,0l0,39l179,79l219,79l219,39l39,0l0,0xe" fillcolor="black" stroked="f" o:allowincell="f" style="position:absolute;left:5271;top:2601;width:21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0" path="m0,0l0,39l159,79l199,79l199,39l39,0l0,0xe" fillcolor="black" stroked="f" o:allowincell="f" style="position:absolute;left:5451;top:2641;width:19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80" path="m0,0l0,39l119,79l159,79l159,39l39,0l0,0xe" fillcolor="black" stroked="f" o:allowincell="f" style="position:absolute;left:5611;top:2681;width:158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0" path="m0,0l0,39l59,59l99,59l99,19l39,0l0,0xe" fillcolor="black" stroked="f" o:allowincell="f" style="position:absolute;left:5730;top:2721;width:9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9,0e" stroked="t" o:allowincell="f" style="position:absolute;left:5790;top:2761;width:7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00,80" path="m0,0l0,39l59,79l99,79l99,39l39,0l0,0xe" fillcolor="black" stroked="f" o:allowincell="f" style="position:absolute;left:5830;top:2741;width:9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0" path="m0,0l0,39l79,59l119,59l119,19l39,0l0,0xe" fillcolor="black" stroked="f" o:allowincell="f" style="position:absolute;left:5891;top:2782;width:11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9" path="m0,0l0,39l39,59l79,59l79,19l39,0l0,0xe" fillcolor="black" stroked="f" o:allowincell="f" style="position:absolute;left:5971;top:2802;width:7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59" path="m0,0l0,39l59,59l99,59l99,19l39,0l0,0xe" fillcolor="black" stroked="f" o:allowincell="f" style="position:absolute;left:6011;top:2822;width:99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79" path="m0,0l0,39l139,79l179,79l179,39l39,0l0,0xe" fillcolor="black" stroked="f" o:allowincell="f" style="position:absolute;left:6071;top:2842;width:179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00" path="m0,0l0,39l159,99l199,99l199,59l39,0l0,0xe" fillcolor="black" stroked="f" o:allowincell="f" style="position:absolute;left:6211;top:2881;width:19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00" path="m0,0l0,39l199,99l239,99l239,59l39,0l0,0xe" fillcolor="black" stroked="f" o:allowincell="f" style="position:absolute;left:6371;top:2941;width:23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00" path="m0,0l0,39l219,99l259,99l259,59l39,0l0,0xe" fillcolor="black" stroked="f" o:allowincell="f" style="position:absolute;left:6570;top:3001;width:25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00" path="m0,0l0,39l219,99l259,99l259,59l39,0l0,0xe" fillcolor="black" stroked="f" o:allowincell="f" style="position:absolute;left:6791;top:3062;width:25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20" path="m0,0l0,39l199,119l239,119l239,79l39,0l0,0xe" fillcolor="black" stroked="f" o:allowincell="f" style="position:absolute;left:7011;top:3122;width:23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100" path="m0,0l0,39l179,99l219,99l219,59l39,0l0,0xe" fillcolor="black" stroked="f" o:allowincell="f" style="position:absolute;left:7210;top:3202;width:21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0" path="m0,0l0,39l159,79l199,79l199,39l39,0l0,0xe" fillcolor="black" stroked="f" o:allowincell="f" style="position:absolute;left:7390;top:3262;width:19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80" path="m0,0l0,39l119,79l159,79l159,39l39,0l0,0xe" fillcolor="black" stroked="f" o:allowincell="f" style="position:absolute;left:7551;top:3302;width:15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80" path="m0,0l0,39l119,79l159,79l159,39l39,0l0,0xe" fillcolor="black" stroked="f" o:allowincell="f" style="position:absolute;left:7671;top:3343;width:159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00" path="m0,0l0,39l159,99l199,99l199,59l39,0l0,0xe" fillcolor="black" stroked="f" o:allowincell="f" style="position:absolute;left:7791;top:3383;width:19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80" path="m0,0l0,39l159,79l199,79l199,39l39,0l0,0xe" fillcolor="black" stroked="f" o:allowincell="f" style="position:absolute;left:7951;top:3443;width:198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00" path="m0,0l0,39l159,99l199,99l199,59l39,0l0,0xe" fillcolor="black" stroked="f" o:allowincell="f" style="position:absolute;left:8110;top:3483;width:19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951;top:2300;width:1058;height:4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71;top:2320;width:1018;height:4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5991;top:2440;width:120;height:1">
                  <v:shape id="shape_0" path="m119,0l19,0e" stroked="t" o:allowincell="f" style="position:absolute;left:5991;top:2440;width:1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path="m19,0l119,0e" stroked="t" o:allowincell="f" style="position:absolute;left:5991;top:2440;width:119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shape id="shape_0" path="m0,0l119,0e" stroked="t" o:allowincell="f" style="position:absolute;left:6231;top:2440;width:11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9,0e" stroked="t" o:allowincell="f" style="position:absolute;left:6470;top:2440;width:119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5991;top:2661;width:719;height:1">
                  <v:shape id="shape_0" path="m719,0l19,0e" stroked="t" o:allowincell="f" style="position:absolute;left:5991;top:2661;width:718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path="m19,0l719,0e" stroked="t" o:allowincell="f" style="position:absolute;left:5991;top:2661;width:718;height:0;mso-wrap-style:none;v-text-anchor:middle;mso-position-horizontal-relative:page;mso-position-vertic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3260</wp:posOffset>
                </wp:positionH>
                <wp:positionV relativeFrom="page">
                  <wp:posOffset>3298825</wp:posOffset>
                </wp:positionV>
                <wp:extent cx="5085715" cy="2012315"/>
                <wp:effectExtent l="3810" t="381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12400"/>
                          <a:chOff x="0" y="0"/>
                          <a:chExt cx="5085720" cy="20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201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00160"/>
                            <a:ext cx="402588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18160"/>
                            <a:ext cx="37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30800"/>
                            <a:ext cx="37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23280"/>
                            <a:ext cx="37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323280"/>
                            <a:ext cx="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">
                                <a:moveTo>
                                  <a:pt x="0" y="1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23280"/>
                            <a:ext cx="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">
                                <a:moveTo>
                                  <a:pt x="0" y="1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23280"/>
                            <a:ext cx="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">
                                <a:moveTo>
                                  <a:pt x="0" y="1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323280"/>
                            <a:ext cx="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">
                                <a:moveTo>
                                  <a:pt x="0" y="1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323280"/>
                            <a:ext cx="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">
                                <a:moveTo>
                                  <a:pt x="0" y="1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323280"/>
                            <a:ext cx="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">
                                <a:moveTo>
                                  <a:pt x="0" y="1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3336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2328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">
                                <a:moveTo>
                                  <a:pt x="0" y="0"/>
                                </a:move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36120"/>
                            <a:ext cx="37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0">
                                <a:moveTo>
                                  <a:pt x="0" y="0"/>
                                </a:moveTo>
                                <a:lnTo>
                                  <a:pt x="591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23280"/>
                            <a:ext cx="72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0">
                                <a:moveTo>
                                  <a:pt x="0" y="0"/>
                                </a:move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23280"/>
                            <a:ext cx="7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3">
                                <a:moveTo>
                                  <a:pt x="0" y="1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26040"/>
                            <a:ext cx="37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8" h="0">
                                <a:moveTo>
                                  <a:pt x="0" y="0"/>
                                </a:moveTo>
                                <a:lnTo>
                                  <a:pt x="59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45680"/>
                            <a:ext cx="6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0">
                                <a:moveTo>
                                  <a:pt x="0" y="0"/>
                                </a:moveTo>
                                <a:lnTo>
                                  <a:pt x="1014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25520"/>
                            <a:ext cx="156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96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7" y="96"/>
                                </a:lnTo>
                                <a:lnTo>
                                  <a:pt x="247" y="96"/>
                                </a:lnTo>
                                <a:lnTo>
                                  <a:pt x="247" y="3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486360"/>
                            <a:ext cx="23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1" h="0">
                                <a:moveTo>
                                  <a:pt x="0" y="0"/>
                                </a:moveTo>
                                <a:lnTo>
                                  <a:pt x="3760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45680"/>
                            <a:ext cx="78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6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74" y="96"/>
                                </a:lnTo>
                                <a:lnTo>
                                  <a:pt x="123" y="96"/>
                                </a:lnTo>
                                <a:lnTo>
                                  <a:pt x="123" y="3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66200"/>
                            <a:ext cx="156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96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97" y="96"/>
                                </a:lnTo>
                                <a:lnTo>
                                  <a:pt x="247" y="96"/>
                                </a:lnTo>
                                <a:lnTo>
                                  <a:pt x="247" y="3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50688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86360"/>
                            <a:ext cx="283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96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395" y="96"/>
                                </a:lnTo>
                                <a:lnTo>
                                  <a:pt x="445" y="96"/>
                                </a:lnTo>
                                <a:lnTo>
                                  <a:pt x="445" y="31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259.75pt;width:400.45pt;height:158.45pt" coordorigin="1076,5195" coordsize="8009,3169">
                <v:rect id="shape_0" stroked="t" o:allowincell="f" style="position:absolute;left:1076;top:5195;width:8008;height:31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223;top:5510;width:6339;height:22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937,0e" stroked="t" o:allowincell="f" style="position:absolute;left:2273;top:6956;width:594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37,0e" stroked="t" o:allowincell="f" style="position:absolute;left:2273;top:6346;width:594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37,0e" stroked="t" o:allowincell="f" style="position:absolute;left:2273;top:5704;width:594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52l0,0e" stroked="t" o:allowincell="f" style="position:absolute;left:3313;top:5704;width:0;height:19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52l0,0e" stroked="t" o:allowincell="f" style="position:absolute;left:4279;top:5704;width:0;height:19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52l0,0e" stroked="t" o:allowincell="f" style="position:absolute;left:5271;top:5704;width:0;height:19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52l0,0e" stroked="t" o:allowincell="f" style="position:absolute;left:6261;top:5704;width:0;height:19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52l0,0e" stroked="t" o:allowincell="f" style="position:absolute;left:7227;top:5704;width:0;height:19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52l0,0e" stroked="t" o:allowincell="f" style="position:absolute;left:8218;top:5704;width:0;height:19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12,0e" stroked="t" o:allowincell="f" style="position:absolute;left:2323;top:5720;width:5918;height:0;mso-wrap-style:none;v-text-anchor:middle;mso-position-horizontal-relative:page;mso-position-vertical-relative:page">
                  <v:fill o:detectmouseclick="t" on="false"/>
                  <v:stroke color="gray" weight="20160" joinstyle="round" endcap="flat"/>
                  <w10:wrap type="none"/>
                </v:shape>
                <v:shape id="shape_0" path="m0,0l0,1920e" stroked="t" o:allowincell="f" style="position:absolute;left:8230;top:5704;width:0;height:1925;mso-wrap-style:none;v-text-anchor:middle;mso-position-horizontal-relative:page;mso-position-vertical-relative:page">
                  <v:fill o:detectmouseclick="t" on="false"/>
                  <v:stroke color="gray" weight="15840" joinstyle="round" endcap="flat"/>
                  <w10:wrap type="none"/>
                </v:shape>
                <v:shape id="shape_0" path="m0,0l5912,0e" stroked="t" o:allowincell="f" style="position:absolute;left:2323;top:7614;width:5918;height:0;mso-wrap-style:none;v-text-anchor:middle;mso-position-horizontal-relative:page;mso-position-vertical-relative:page">
                  <v:fill o:detectmouseclick="t" on="false"/>
                  <v:stroke color="gray" weight="20160" joinstyle="round" endcap="flat"/>
                  <w10:wrap type="none"/>
                </v:shape>
                <v:shape id="shape_0" path="m0,0l0,1920e" stroked="t" o:allowincell="f" style="position:absolute;left:2335;top:5704;width:0;height:1925;mso-wrap-style:none;v-text-anchor:middle;mso-position-horizontal-relative:page;mso-position-vertical-relative:page">
                  <v:fill o:detectmouseclick="t" on="false"/>
                  <v:stroke color="gray" weight="15840" joinstyle="round" endcap="flat"/>
                  <w10:wrap type="none"/>
                </v:shape>
                <v:shape id="shape_0" path="m0,1952l0,0e" stroked="t" o:allowincell="f" style="position:absolute;left:2323;top:5704;width:0;height:195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37,0e" stroked="t" o:allowincell="f" style="position:absolute;left:2273;top:7598;width:594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014,0e" stroked="t" o:allowincell="f" style="position:absolute;left:2323;top:5897;width:1014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size="247,96" path="m0,0l0,64l197,96l247,96l247,32l49,0l0,0xe" fillcolor="black" stroked="f" o:allowincell="f" style="position:absolute;left:3289;top:5865;width:24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760,0e" stroked="t" o:allowincell="f" style="position:absolute;left:3487;top:5961;width:3764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size="123,96" path="m0,0l0,64l74,96l123,96l123,32l49,0l0,0xe" fillcolor="black" stroked="f" o:allowincell="f" style="position:absolute;left:5370;top:5897;width:12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96" path="m0,0l0,64l197,96l247,96l247,32l49,0l0,0xe" fillcolor="black" stroked="f" o:allowincell="f" style="position:absolute;left:7203;top:5929;width:246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45,0e" stroked="t" o:allowincell="f" style="position:absolute;left:7400;top:5993;width:445;height:0;mso-wrap-style:none;v-text-anchor:middle;mso-position-horizontal-relative:page;mso-position-vertical-relative:page">
                  <v:fill o:detectmouseclick="t" on="false"/>
                  <v:stroke color="black" weight="40680" joinstyle="round" endcap="flat"/>
                  <w10:wrap type="none"/>
                </v:shape>
                <v:shape id="shape_0" coordsize="446,96" path="m0,0l0,64l395,96l445,96l445,31l49,0l0,0xe" fillcolor="black" stroked="f" o:allowincell="f" style="position:absolute;left:7797;top:5961;width:44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0405</wp:posOffset>
                </wp:positionH>
                <wp:positionV relativeFrom="page">
                  <wp:posOffset>5547360</wp:posOffset>
                </wp:positionV>
                <wp:extent cx="5085715" cy="2012315"/>
                <wp:effectExtent l="381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12400"/>
                          <a:chOff x="0" y="0"/>
                          <a:chExt cx="5085720" cy="2012400"/>
                        </a:xfrm>
                      </wpg:grpSpPr>
                      <wps:wsp>
                        <wps:cNvSpPr/>
                        <wps:spPr>
                          <a:xfrm>
                            <a:off x="711360" y="143640"/>
                            <a:ext cx="407232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273680"/>
                            <a:ext cx="37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7" h="0">
                                <a:moveTo>
                                  <a:pt x="0" y="0"/>
                                </a:moveTo>
                                <a:lnTo>
                                  <a:pt x="59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092240"/>
                            <a:ext cx="37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7" h="0">
                                <a:moveTo>
                                  <a:pt x="0" y="0"/>
                                </a:moveTo>
                                <a:lnTo>
                                  <a:pt x="59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930240"/>
                            <a:ext cx="37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7" h="0">
                                <a:moveTo>
                                  <a:pt x="0" y="0"/>
                                </a:moveTo>
                                <a:lnTo>
                                  <a:pt x="59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48800"/>
                            <a:ext cx="37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7" h="0">
                                <a:moveTo>
                                  <a:pt x="0" y="0"/>
                                </a:moveTo>
                                <a:lnTo>
                                  <a:pt x="59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87520"/>
                            <a:ext cx="37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7" h="0">
                                <a:moveTo>
                                  <a:pt x="0" y="0"/>
                                </a:moveTo>
                                <a:lnTo>
                                  <a:pt x="59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06440"/>
                            <a:ext cx="37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7" h="0">
                                <a:moveTo>
                                  <a:pt x="0" y="0"/>
                                </a:moveTo>
                                <a:lnTo>
                                  <a:pt x="59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44440"/>
                            <a:ext cx="37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7" h="0">
                                <a:moveTo>
                                  <a:pt x="0" y="0"/>
                                </a:moveTo>
                                <a:lnTo>
                                  <a:pt x="59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4444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1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24444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1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4444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1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24444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1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4444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1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4444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1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54520"/>
                            <a:ext cx="37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" h="0">
                                <a:moveTo>
                                  <a:pt x="0" y="0"/>
                                </a:moveTo>
                                <a:lnTo>
                                  <a:pt x="59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24444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445400"/>
                            <a:ext cx="37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" h="0">
                                <a:moveTo>
                                  <a:pt x="0" y="0"/>
                                </a:moveTo>
                                <a:lnTo>
                                  <a:pt x="59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4444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1">
                                <a:moveTo>
                                  <a:pt x="0" y="0"/>
                                </a:moveTo>
                                <a:lnTo>
                                  <a:pt x="0" y="19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44440"/>
                            <a:ext cx="72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3">
                                <a:moveTo>
                                  <a:pt x="0" y="1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34960"/>
                            <a:ext cx="37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7" h="0">
                                <a:moveTo>
                                  <a:pt x="0" y="0"/>
                                </a:moveTo>
                                <a:lnTo>
                                  <a:pt x="59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45600"/>
                            <a:ext cx="26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5" h="0">
                                <a:moveTo>
                                  <a:pt x="0" y="0"/>
                                </a:moveTo>
                                <a:lnTo>
                                  <a:pt x="4164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25080"/>
                            <a:ext cx="154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5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  <a:lnTo>
                                  <a:pt x="194" y="95"/>
                                </a:lnTo>
                                <a:lnTo>
                                  <a:pt x="243" y="95"/>
                                </a:lnTo>
                                <a:lnTo>
                                  <a:pt x="243" y="31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65040"/>
                            <a:ext cx="103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0">
                                <a:moveTo>
                                  <a:pt x="0" y="0"/>
                                </a:moveTo>
                                <a:lnTo>
                                  <a:pt x="1631" y="0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5720" cy="201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436.8pt;width:400.45pt;height:158.45pt" coordorigin="1103,8736" coordsize="8009,3169">
                <v:rect id="shape_0" fillcolor="white" stroked="f" o:allowincell="f" style="position:absolute;left:2223;top:8962;width:6412;height:2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967,0e" stroked="t" o:allowincell="f" style="position:absolute;left:2297;top:10742;width:597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67,0e" stroked="t" o:allowincell="f" style="position:absolute;left:2297;top:10456;width:597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67,0e" stroked="t" o:allowincell="f" style="position:absolute;left:2297;top:10201;width:597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67,0e" stroked="t" o:allowincell="f" style="position:absolute;left:2297;top:9915;width:597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67,0e" stroked="t" o:allowincell="f" style="position:absolute;left:2297;top:9661;width:597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67,0e" stroked="t" o:allowincell="f" style="position:absolute;left:2297;top:9376;width:597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67,0e" stroked="t" o:allowincell="f" style="position:absolute;left:2297;top:9121;width:597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32l0,0e" stroked="t" o:allowincell="f" style="position:absolute;left:3345;top:9121;width:0;height:19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32l0,0e" stroked="t" o:allowincell="f" style="position:absolute;left:4321;top:9121;width:0;height:19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32l0,0e" stroked="t" o:allowincell="f" style="position:absolute;left:5321;top:9121;width:0;height:19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32l0,0e" stroked="t" o:allowincell="f" style="position:absolute;left:6296;top:9121;width:0;height:19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32l0,0e" stroked="t" o:allowincell="f" style="position:absolute;left:7296;top:9121;width:0;height:19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32l0,0e" stroked="t" o:allowincell="f" style="position:absolute;left:8271;top:9121;width:0;height:19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42,0e" stroked="t" o:allowincell="f" style="position:absolute;left:2345;top:9137;width:5949;height:0;mso-wrap-style:none;v-text-anchor:middle;mso-position-horizontal-relative:page;mso-position-vertical-relative:page">
                  <v:fill o:detectmouseclick="t" on="false"/>
                  <v:stroke color="gray" weight="20160" joinstyle="round" endcap="flat"/>
                  <w10:wrap type="none"/>
                </v:shape>
                <v:shape id="shape_0" path="m0,0l0,1900e" stroked="t" o:allowincell="f" style="position:absolute;left:8283;top:9121;width:0;height:1906;mso-wrap-style:none;v-text-anchor:middle;mso-position-horizontal-relative:page;mso-position-vertical-relative:page">
                  <v:fill o:detectmouseclick="t" on="false"/>
                  <v:stroke color="gray" weight="15120" joinstyle="round" endcap="flat"/>
                  <w10:wrap type="none"/>
                </v:shape>
                <v:shape id="shape_0" path="m0,0l5942,0e" stroked="t" o:allowincell="f" style="position:absolute;left:2345;top:11012;width:5949;height:0;mso-wrap-style:none;v-text-anchor:middle;mso-position-horizontal-relative:page;mso-position-vertical-relative:page">
                  <v:fill o:detectmouseclick="t" on="false"/>
                  <v:stroke color="gray" weight="20160" joinstyle="round" endcap="flat"/>
                  <w10:wrap type="none"/>
                </v:shape>
                <v:shape id="shape_0" path="m0,0l0,1900e" stroked="t" o:allowincell="f" style="position:absolute;left:2358;top:9121;width:0;height:1906;mso-wrap-style:none;v-text-anchor:middle;mso-position-horizontal-relative:page;mso-position-vertical-relative:page">
                  <v:fill o:detectmouseclick="t" on="false"/>
                  <v:stroke color="gray" weight="15120" joinstyle="round" endcap="flat"/>
                  <w10:wrap type="none"/>
                </v:shape>
                <v:shape id="shape_0" path="m0,1932l0,0e" stroked="t" o:allowincell="f" style="position:absolute;left:2345;top:9121;width:0;height:19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967,0e" stroked="t" o:allowincell="f" style="position:absolute;left:2297;top:10996;width:597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164,0e" stroked="t" o:allowincell="f" style="position:absolute;left:2345;top:9280;width:4169;height:0;mso-wrap-style:none;v-text-anchor:middle;mso-position-horizontal-relative:page;mso-position-vertical-relative:page">
                  <v:fill o:detectmouseclick="t" on="false"/>
                  <v:stroke color="black" weight="39960" joinstyle="round" endcap="flat"/>
                  <w10:wrap type="none"/>
                </v:shape>
                <v:shape id="shape_0" coordsize="243,95" path="m0,0l0,63l194,95l243,95l243,31l48,0l0,0xe" fillcolor="black" stroked="f" o:allowincell="f" style="position:absolute;left:6468;top:9248;width:242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631,0e" stroked="t" o:allowincell="f" style="position:absolute;left:6661;top:9311;width:1633;height:0;mso-wrap-style:none;v-text-anchor:middle;mso-position-horizontal-relative:page;mso-position-vertical-relative:page">
                  <v:fill o:detectmouseclick="t" on="false"/>
                  <v:stroke color="black" weight="39960" joinstyle="round" endcap="flat"/>
                  <w10:wrap type="none"/>
                </v:shape>
                <v:rect id="shape_0" stroked="t" o:allowincell="f" style="position:absolute;left:1103;top:8736;width:8008;height:31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181" w:before="39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11.  Oscillator Frequency vs. External Capacitanc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9" w:after="0"/>
        <w:ind w:left="104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ragraph">
                  <wp:posOffset>-530860</wp:posOffset>
                </wp:positionV>
                <wp:extent cx="1329690" cy="127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98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cillator Frequency 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6pt;margin-top:-41.85pt;width:104.6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cillator Frequency 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4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/>
        <w:ind w:left="104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20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13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180" w:leader="none"/>
          <w:tab w:val="left" w:pos="3260" w:leader="none"/>
          <w:tab w:val="left" w:pos="4200" w:leader="none"/>
          <w:tab w:val="left" w:pos="5160" w:leader="none"/>
          <w:tab w:val="left" w:pos="6140" w:leader="none"/>
          <w:tab w:val="left" w:pos="7080" w:leader="none"/>
        </w:tabs>
        <w:autoSpaceDE w:val="false"/>
        <w:spacing w:before="63" w:after="0"/>
        <w:ind w:left="1203" w:right="65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-50</w:t>
        <w:tab/>
        <w:t>-25</w:t>
        <w:tab/>
        <w:t>0</w:t>
        <w:tab/>
        <w:t>25</w:t>
        <w:tab/>
        <w:t>50</w:t>
        <w:tab/>
        <w:t>75</w:t>
        <w:tab/>
        <w:t>100</w:t>
      </w:r>
    </w:p>
    <w:p>
      <w:pPr>
        <w:pStyle w:val="Normal"/>
        <w:autoSpaceDE w:val="false"/>
        <w:spacing w:lineRule="exact" w:line="180" w:before="32" w:after="0"/>
        <w:ind w:left="3634" w:right="314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Temperature (C)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1" w:before="39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12.  Oscillator Frequency vs. Temperature where FC=V+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0675</wp:posOffset>
                </wp:positionH>
                <wp:positionV relativeFrom="paragraph">
                  <wp:posOffset>-549275</wp:posOffset>
                </wp:positionV>
                <wp:extent cx="1330325" cy="127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0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scillator Frequency (K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-43.3pt;width:104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scillator Frequency (K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before="75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before="75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before="77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before="75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before="75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before="77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before="89" w:after="0"/>
        <w:ind w:left="111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240" w:leader="none"/>
          <w:tab w:val="left" w:pos="3320" w:leader="none"/>
          <w:tab w:val="left" w:pos="4260" w:leader="none"/>
          <w:tab w:val="left" w:pos="5240" w:leader="none"/>
          <w:tab w:val="left" w:pos="6220" w:leader="none"/>
          <w:tab w:val="left" w:pos="7160" w:leader="none"/>
        </w:tabs>
        <w:autoSpaceDE w:val="false"/>
        <w:spacing w:before="58" w:after="0"/>
        <w:ind w:left="127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-50</w:t>
        <w:tab/>
        <w:t>-25</w:t>
        <w:tab/>
        <w:t>0</w:t>
        <w:tab/>
        <w:t>25</w:t>
        <w:tab/>
        <w:t>50</w:t>
        <w:tab/>
        <w:t>75</w:t>
        <w:tab/>
        <w:t>100</w:t>
      </w:r>
    </w:p>
    <w:p>
      <w:pPr>
        <w:pStyle w:val="Normal"/>
        <w:autoSpaceDE w:val="false"/>
        <w:spacing w:lineRule="exact" w:line="180" w:before="53" w:after="0"/>
        <w:ind w:left="3836" w:right="294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Temperature (C)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17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13.  Oscillator Frequency vs. Temperature where FC=open</w:t>
      </w:r>
    </w:p>
    <w:p>
      <w:pPr>
        <w:sectPr>
          <w:type w:val="continuous"/>
          <w:pgSz w:w="10080" w:h="12960"/>
          <w:pgMar w:left="980" w:right="1020" w:gutter="0" w:header="0" w:top="3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12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YPICAL PERFORMANCE CHARACTERISTICS</w:t>
      </w:r>
    </w:p>
    <w:p>
      <w:pPr>
        <w:pStyle w:val="Normal"/>
        <w:autoSpaceDE w:val="false"/>
        <w:spacing w:before="35" w:after="0"/>
        <w:ind w:left="12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I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3.6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AM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B </w:t>
      </w:r>
      <w:r>
        <w:rPr>
          <w:rFonts w:cs="Arial" w:ascii="Arial" w:hAnsi="Arial"/>
          <w:color w:val="000000"/>
          <w:spacing w:val="5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nle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therwi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noted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o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pe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57985</wp:posOffset>
                </wp:positionH>
                <wp:positionV relativeFrom="paragraph">
                  <wp:posOffset>35560</wp:posOffset>
                </wp:positionV>
                <wp:extent cx="33020" cy="596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4.7pt;mso-wrap-distance-left:9.05pt;mso-wrap-distance-right:9.05pt;mso-wrap-distance-top:0pt;mso-wrap-distance-bottom:0pt;margin-top:2.8pt;mso-position-vertical-relative:text;margin-left:1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9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122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ig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Invert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Doubl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 w:before="39" w:after="0"/>
        <w:ind w:left="10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16.0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footerReference w:type="default" r:id="rId11"/>
          <w:type w:val="nextPage"/>
          <w:pgSz w:w="10080" w:h="12960"/>
          <w:pgMar w:left="900" w:right="1080" w:gutter="0" w:header="0" w:top="34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1815</wp:posOffset>
                </wp:positionH>
                <wp:positionV relativeFrom="paragraph">
                  <wp:posOffset>-381635</wp:posOffset>
                </wp:positionV>
                <wp:extent cx="946150" cy="2495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08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158" w:right="156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 Sour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-12" w:right="-1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istance (Oh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-30.1pt;width:74.45pt;height:1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158" w:right="156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 Sour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-12" w:right="-12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istance (Oh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12.0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.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.0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.0</w:t>
      </w:r>
    </w:p>
    <w:p>
      <w:pPr>
        <w:pStyle w:val="Normal"/>
        <w:autoSpaceDE w:val="false"/>
        <w:spacing w:lineRule="auto" w:line="288" w:before="44" w:after="0"/>
        <w:ind w:left="3757" w:right="2588" w:hanging="28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6"/>
          <w:w w:val="154"/>
          <w:kern w:val="0"/>
          <w:sz w:val="13"/>
          <w:szCs w:val="13"/>
        </w:rPr>
        <w:t xml:space="preserve">LF </w:t>
      </w:r>
      <w:r>
        <w:rPr>
          <w:rFonts w:cs="Arial" w:ascii="Arial" w:hAnsi="Arial"/>
          <w:b/>
          <w:bCs/>
          <w:color w:val="000000"/>
          <w:spacing w:val="8"/>
          <w:w w:val="153"/>
          <w:kern w:val="0"/>
          <w:sz w:val="13"/>
          <w:szCs w:val="13"/>
        </w:rPr>
        <w:t>H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  <w:tab w:val="left" w:pos="1640" w:leader="none"/>
          <w:tab w:val="left" w:pos="2400" w:leader="none"/>
          <w:tab w:val="left" w:pos="3240" w:leader="none"/>
          <w:tab w:val="left" w:pos="4000" w:leader="none"/>
          <w:tab w:val="left" w:pos="4840" w:leader="none"/>
          <w:tab w:val="left" w:pos="56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.0</w:t>
        <w:tab/>
        <w:t>1.5</w:t>
        <w:tab/>
        <w:t>2.0</w:t>
        <w:tab/>
        <w:t>2.5</w:t>
        <w:tab/>
        <w:t>3.0</w:t>
        <w:tab/>
        <w:t>3.5</w:t>
        <w:tab/>
        <w:t>4.0</w:t>
        <w:tab/>
        <w:t>4.5</w:t>
      </w:r>
    </w:p>
    <w:p>
      <w:pPr>
        <w:pStyle w:val="Normal"/>
        <w:autoSpaceDE w:val="false"/>
        <w:spacing w:lineRule="exact" w:line="180" w:before="68" w:after="0"/>
        <w:ind w:left="209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Supply Voltage (V)</w:t>
      </w:r>
    </w:p>
    <w:p>
      <w:pPr>
        <w:sectPr>
          <w:type w:val="continuous"/>
          <w:pgSz w:w="10080" w:h="12960"/>
          <w:pgMar w:left="900" w:right="1080" w:gutter="0" w:header="0" w:top="340" w:footer="202" w:bottom="280"/>
          <w:cols w:num="2" w:equalWidth="false" w:sep="false">
            <w:col w:w="1396" w:space="54"/>
            <w:col w:w="6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5160</wp:posOffset>
                </wp:positionH>
                <wp:positionV relativeFrom="page">
                  <wp:posOffset>3132455</wp:posOffset>
                </wp:positionV>
                <wp:extent cx="5085715" cy="2183130"/>
                <wp:effectExtent l="3810" t="63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183040"/>
                          <a:chOff x="0" y="0"/>
                          <a:chExt cx="5085720" cy="2183040"/>
                        </a:xfrm>
                      </wpg:grpSpPr>
                      <wps:wsp>
                        <wps:cNvSpPr/>
                        <wps:spPr>
                          <a:xfrm>
                            <a:off x="810720" y="0"/>
                            <a:ext cx="3911760" cy="18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512000"/>
                            <a:ext cx="36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96000"/>
                            <a:ext cx="36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03760"/>
                            <a:ext cx="36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888480"/>
                            <a:ext cx="36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696600"/>
                            <a:ext cx="36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80240"/>
                            <a:ext cx="36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88360"/>
                            <a:ext cx="36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8836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2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8836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2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8836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2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8836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2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8836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2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8836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2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99880"/>
                            <a:ext cx="36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0">
                                <a:moveTo>
                                  <a:pt x="0" y="0"/>
                                </a:moveTo>
                                <a:lnTo>
                                  <a:pt x="5688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28836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715760"/>
                            <a:ext cx="361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0">
                                <a:moveTo>
                                  <a:pt x="0" y="0"/>
                                </a:moveTo>
                                <a:lnTo>
                                  <a:pt x="5688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88360"/>
                            <a:ext cx="72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88360"/>
                            <a:ext cx="72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1">
                                <a:moveTo>
                                  <a:pt x="0" y="2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704240"/>
                            <a:ext cx="36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120" y="720000"/>
                            <a:ext cx="22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348" y="0"/>
                                  </a:move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23" y="0"/>
                                  </a:moveTo>
                                  <a:lnTo>
                                    <a:pt x="348" y="0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2360" y="671760"/>
                            <a:ext cx="236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12">
                                <a:moveTo>
                                  <a:pt x="325" y="0"/>
                                </a:moveTo>
                                <a:lnTo>
                                  <a:pt x="325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2"/>
                                </a:lnTo>
                                <a:lnTo>
                                  <a:pt x="46" y="112"/>
                                </a:lnTo>
                                <a:lnTo>
                                  <a:pt x="371" y="74"/>
                                </a:lnTo>
                                <a:lnTo>
                                  <a:pt x="371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675000"/>
                            <a:ext cx="7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0">
                                <a:moveTo>
                                  <a:pt x="0" y="0"/>
                                </a:moveTo>
                                <a:lnTo>
                                  <a:pt x="125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48360"/>
                            <a:ext cx="88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2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2"/>
                                </a:lnTo>
                                <a:lnTo>
                                  <a:pt x="46" y="112"/>
                                </a:lnTo>
                                <a:lnTo>
                                  <a:pt x="139" y="74"/>
                                </a:lnTo>
                                <a:lnTo>
                                  <a:pt x="139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624240"/>
                            <a:ext cx="162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12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2"/>
                                </a:lnTo>
                                <a:lnTo>
                                  <a:pt x="46" y="112"/>
                                </a:lnTo>
                                <a:lnTo>
                                  <a:pt x="255" y="74"/>
                                </a:lnTo>
                                <a:lnTo>
                                  <a:pt x="255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64836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600120"/>
                            <a:ext cx="162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12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2"/>
                                </a:lnTo>
                                <a:lnTo>
                                  <a:pt x="46" y="112"/>
                                </a:lnTo>
                                <a:lnTo>
                                  <a:pt x="255" y="74"/>
                                </a:lnTo>
                                <a:lnTo>
                                  <a:pt x="255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05880"/>
                            <a:ext cx="4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576000"/>
                            <a:ext cx="103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3">
                                <a:moveTo>
                                  <a:pt x="116" y="0"/>
                                </a:moveTo>
                                <a:lnTo>
                                  <a:pt x="116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2"/>
                                </a:lnTo>
                                <a:lnTo>
                                  <a:pt x="46" y="112"/>
                                </a:lnTo>
                                <a:lnTo>
                                  <a:pt x="162" y="74"/>
                                </a:lnTo>
                                <a:lnTo>
                                  <a:pt x="162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51880"/>
                            <a:ext cx="28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12">
                                <a:moveTo>
                                  <a:pt x="394" y="0"/>
                                </a:moveTo>
                                <a:lnTo>
                                  <a:pt x="394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2"/>
                                </a:lnTo>
                                <a:lnTo>
                                  <a:pt x="46" y="112"/>
                                </a:lnTo>
                                <a:lnTo>
                                  <a:pt x="441" y="74"/>
                                </a:lnTo>
                                <a:lnTo>
                                  <a:pt x="441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528480"/>
                            <a:ext cx="265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12">
                                <a:moveTo>
                                  <a:pt x="371" y="0"/>
                                </a:moveTo>
                                <a:lnTo>
                                  <a:pt x="371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2"/>
                                </a:lnTo>
                                <a:lnTo>
                                  <a:pt x="46" y="112"/>
                                </a:lnTo>
                                <a:lnTo>
                                  <a:pt x="417" y="74"/>
                                </a:lnTo>
                                <a:lnTo>
                                  <a:pt x="417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504360"/>
                            <a:ext cx="265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12">
                                <a:moveTo>
                                  <a:pt x="371" y="0"/>
                                </a:moveTo>
                                <a:lnTo>
                                  <a:pt x="371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2"/>
                                </a:lnTo>
                                <a:lnTo>
                                  <a:pt x="46" y="112"/>
                                </a:lnTo>
                                <a:lnTo>
                                  <a:pt x="417" y="74"/>
                                </a:lnTo>
                                <a:lnTo>
                                  <a:pt x="417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455760"/>
                            <a:ext cx="265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50">
                                <a:moveTo>
                                  <a:pt x="371" y="0"/>
                                </a:moveTo>
                                <a:lnTo>
                                  <a:pt x="371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149"/>
                                </a:lnTo>
                                <a:lnTo>
                                  <a:pt x="46" y="149"/>
                                </a:lnTo>
                                <a:lnTo>
                                  <a:pt x="417" y="74"/>
                                </a:lnTo>
                                <a:lnTo>
                                  <a:pt x="417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431640"/>
                            <a:ext cx="280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12">
                                <a:moveTo>
                                  <a:pt x="394" y="0"/>
                                </a:moveTo>
                                <a:lnTo>
                                  <a:pt x="394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2"/>
                                </a:lnTo>
                                <a:lnTo>
                                  <a:pt x="46" y="112"/>
                                </a:lnTo>
                                <a:lnTo>
                                  <a:pt x="441" y="74"/>
                                </a:lnTo>
                                <a:lnTo>
                                  <a:pt x="441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84120"/>
                            <a:ext cx="265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50">
                                <a:moveTo>
                                  <a:pt x="371" y="0"/>
                                </a:moveTo>
                                <a:lnTo>
                                  <a:pt x="371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149"/>
                                </a:lnTo>
                                <a:lnTo>
                                  <a:pt x="46" y="149"/>
                                </a:lnTo>
                                <a:lnTo>
                                  <a:pt x="417" y="74"/>
                                </a:lnTo>
                                <a:lnTo>
                                  <a:pt x="417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5085720" cy="20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246.65pt;width:400.45pt;height:171.9pt" coordorigin="1016,4933" coordsize="8009,3438">
                <v:rect id="shape_0" fillcolor="white" stroked="f" o:allowincell="f" style="position:absolute;left:2293;top:4933;width:6159;height:29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712,0e" stroked="t" o:allowincell="f" style="position:absolute;left:2363;top:7314;width:57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12,0e" stroked="t" o:allowincell="f" style="position:absolute;left:2363;top:6974;width:57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12,0e" stroked="t" o:allowincell="f" style="position:absolute;left:2363;top:6671;width:57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12,0e" stroked="t" o:allowincell="f" style="position:absolute;left:2363;top:6332;width:57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12,0e" stroked="t" o:allowincell="f" style="position:absolute;left:2363;top:6030;width:57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12,0e" stroked="t" o:allowincell="f" style="position:absolute;left:2363;top:5689;width:57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12,0e" stroked="t" o:allowincell="f" style="position:absolute;left:2363;top:5387;width:57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81l0,0e" stroked="t" o:allowincell="f" style="position:absolute;left:3362;top:5387;width:0;height:23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81l0,0e" stroked="t" o:allowincell="f" style="position:absolute;left:4293;top:5387;width:0;height:23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81l0,0e" stroked="t" o:allowincell="f" style="position:absolute;left:5246;top:5387;width:0;height:23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81l0,0e" stroked="t" o:allowincell="f" style="position:absolute;left:6199;top:5387;width:0;height:23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81l0,0e" stroked="t" o:allowincell="f" style="position:absolute;left:7129;top:5387;width:0;height:23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281l0,0e" stroked="t" o:allowincell="f" style="position:absolute;left:8082;top:5387;width:0;height:23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688,0e" stroked="t" o:allowincell="f" style="position:absolute;left:2409;top:5405;width:5695;height:0;mso-wrap-style:none;v-text-anchor:middle;mso-position-horizontal-relative:page;mso-position-vertical-relative:page">
                  <v:fill o:detectmouseclick="t" on="false"/>
                  <v:stroke color="gray" weight="23400" joinstyle="round" endcap="flat"/>
                  <w10:wrap type="none"/>
                </v:shape>
                <v:shape id="shape_0" path="m0,0l0,2244e" stroked="t" o:allowincell="f" style="position:absolute;left:8094;top:5387;width:0;height:2266;mso-wrap-style:none;v-text-anchor:middle;mso-position-horizontal-relative:page;mso-position-vertical-relative:page">
                  <v:fill o:detectmouseclick="t" on="false"/>
                  <v:stroke color="gray" weight="14760" joinstyle="round" endcap="flat"/>
                  <w10:wrap type="none"/>
                </v:shape>
                <v:shape id="shape_0" path="m0,0l5688,0e" stroked="t" o:allowincell="f" style="position:absolute;left:2409;top:7635;width:5695;height:0;mso-wrap-style:none;v-text-anchor:middle;mso-position-horizontal-relative:page;mso-position-vertical-relative:page">
                  <v:fill o:detectmouseclick="t" on="false"/>
                  <v:stroke color="gray" weight="23400" joinstyle="round" endcap="flat"/>
                  <w10:wrap type="none"/>
                </v:shape>
                <v:shape id="shape_0" path="m0,0l0,2244e" stroked="t" o:allowincell="f" style="position:absolute;left:2421;top:5387;width:0;height:2266;mso-wrap-style:none;v-text-anchor:middle;mso-position-horizontal-relative:page;mso-position-vertical-relative:page">
                  <v:fill o:detectmouseclick="t" on="false"/>
                  <v:stroke color="gray" weight="14760" joinstyle="round" endcap="flat"/>
                  <w10:wrap type="none"/>
                </v:shape>
                <v:shape id="shape_0" path="m0,2281l0,0e" stroked="t" o:allowincell="f" style="position:absolute;left:2409;top:5387;width:0;height:230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12,0e" stroked="t" o:allowincell="f" style="position:absolute;left:2363;top:7617;width:57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386;top:6067;width:348;height:1">
                  <v:shape id="shape_0" path="m348,0l23,0e" stroked="t" o:allowincell="f" style="position:absolute;left:2386;top:6067;width:347;height:0;mso-wrap-style:none;v-text-anchor:middle;mso-position-horizontal-relative:page;mso-position-vertical-relative:page">
                    <v:fill o:detectmouseclick="t" on="false"/>
                    <v:stroke color="black" weight="38880" joinstyle="round" endcap="flat"/>
                    <w10:wrap type="none"/>
                  </v:shape>
                  <v:shape id="shape_0" path="m23,0l348,0e" stroked="t" o:allowincell="f" style="position:absolute;left:2386;top:6067;width:347;height:0;mso-wrap-style:none;v-text-anchor:middle;mso-position-horizontal-relative:page;mso-position-vertical-relative:page">
                    <v:fill o:detectmouseclick="t" on="false"/>
                    <v:stroke color="black" weight="38880" joinstyle="round" endcap="flat"/>
                    <w10:wrap type="none"/>
                  </v:shape>
                </v:group>
                <v:shape id="shape_0" coordsize="372,112" path="m325,0l325,0l0,37l0,112l46,112l371,74l371,0l325,0xe" fillcolor="black" stroked="f" o:allowincell="f" style="position:absolute;left:2689;top:5991;width:37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53,0e" stroked="t" o:allowincell="f" style="position:absolute;left:3014;top:5996;width:1254;height:0;mso-wrap-style:none;v-text-anchor:middle;mso-position-horizontal-relative:page;mso-position-vertical-relative:page">
                  <v:fill o:detectmouseclick="t" on="false"/>
                  <v:stroke color="black" weight="47520" joinstyle="round" endcap="flat"/>
                  <w10:wrap type="none"/>
                </v:shape>
                <v:shape id="shape_0" coordsize="139,112" path="m92,0l92,0l0,37l0,112l46,112l139,74l139,0l92,0xe" fillcolor="black" stroked="f" o:allowincell="f" style="position:absolute;left:3689;top:5954;width:138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12" path="m208,0l208,0l0,37l0,112l46,112l255,74l255,0l208,0xe" fillcolor="black" stroked="f" o:allowincell="f" style="position:absolute;left:4224;top:5916;width:25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87,0e" stroked="t" o:allowincell="f" style="position:absolute;left:4432;top:5954;width:487;height:0;mso-wrap-style:none;v-text-anchor:middle;mso-position-horizontal-relative:page;mso-position-vertical-relative:page">
                  <v:fill o:detectmouseclick="t" on="false"/>
                  <v:stroke color="black" weight="47520" joinstyle="round" endcap="flat"/>
                  <w10:wrap type="none"/>
                </v:shape>
                <v:shape id="shape_0" coordsize="255,112" path="m208,0l208,0l0,37l0,112l46,112l255,74l255,0l208,0xe" fillcolor="black" stroked="f" o:allowincell="f" style="position:absolute;left:4874;top:5878;width:25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43,0e" stroked="t" o:allowincell="f" style="position:absolute;left:5084;top:5887;width:742;height:0;mso-wrap-style:none;v-text-anchor:middle;mso-position-horizontal-relative:page;mso-position-vertical-relative:page">
                  <v:fill o:detectmouseclick="t" on="false"/>
                  <v:stroke color="black" weight="47520" joinstyle="round" endcap="flat"/>
                  <w10:wrap type="none"/>
                </v:shape>
                <v:shape id="shape_0" coordsize="163,113" path="m116,0l116,0l0,37l0,112l46,112l162,74l162,0l116,0xe" fillcolor="black" stroked="f" o:allowincell="f" style="position:absolute;left:5525;top:5840;width:162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112" path="m394,0l394,0l0,37l0,112l46,112l441,74l441,0l394,0xe" fillcolor="black" stroked="f" o:allowincell="f" style="position:absolute;left:5780;top:5802;width:44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112" path="m371,0l371,0l0,37l0,112l46,112l417,74l417,0l371,0xe" fillcolor="black" stroked="f" o:allowincell="f" style="position:absolute;left:6176;top:5765;width:41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112" path="m371,0l371,0l0,37l0,112l46,112l417,74l417,0l371,0xe" fillcolor="black" stroked="f" o:allowincell="f" style="position:absolute;left:6548;top:5727;width:417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150" path="m371,0l371,0l0,74l0,149l46,149l417,74l417,0l371,0xe" fillcolor="black" stroked="f" o:allowincell="f" style="position:absolute;left:6920;top:5651;width:41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112" path="m394,0l394,0l0,37l0,112l46,112l441,74l441,0l394,0xe" fillcolor="black" stroked="f" o:allowincell="f" style="position:absolute;left:7292;top:5613;width:440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150" path="m371,0l371,0l0,74l0,149l46,149l417,74l417,0l371,0xe" fillcolor="black" stroked="f" o:allowincell="f" style="position:absolute;left:7688;top:5538;width:417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16;top:5179;width:8008;height:319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0080</wp:posOffset>
                </wp:positionH>
                <wp:positionV relativeFrom="page">
                  <wp:posOffset>1028700</wp:posOffset>
                </wp:positionV>
                <wp:extent cx="5085715" cy="2012950"/>
                <wp:effectExtent l="3810" t="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013120"/>
                          <a:chOff x="0" y="0"/>
                          <a:chExt cx="5085720" cy="201312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5085720" cy="1738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86640"/>
                            <a:ext cx="3736440" cy="13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360080"/>
                            <a:ext cx="36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3" h="0">
                                <a:moveTo>
                                  <a:pt x="0" y="0"/>
                                </a:moveTo>
                                <a:lnTo>
                                  <a:pt x="57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044720"/>
                            <a:ext cx="36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3" h="0">
                                <a:moveTo>
                                  <a:pt x="0" y="0"/>
                                </a:moveTo>
                                <a:lnTo>
                                  <a:pt x="57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729720"/>
                            <a:ext cx="10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0">
                                <a:moveTo>
                                  <a:pt x="0" y="0"/>
                                </a:moveTo>
                                <a:lnTo>
                                  <a:pt x="16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29720"/>
                            <a:ext cx="174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0" h="0">
                                <a:moveTo>
                                  <a:pt x="0" y="0"/>
                                </a:moveTo>
                                <a:lnTo>
                                  <a:pt x="27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14000"/>
                            <a:ext cx="36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3" h="0">
                                <a:moveTo>
                                  <a:pt x="0" y="0"/>
                                </a:moveTo>
                                <a:lnTo>
                                  <a:pt x="57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414000"/>
                            <a:ext cx="7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2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14000"/>
                            <a:ext cx="7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2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14000"/>
                            <a:ext cx="7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2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140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46360"/>
                            <a:ext cx="7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1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414000"/>
                            <a:ext cx="7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2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414000"/>
                            <a:ext cx="7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2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414000"/>
                            <a:ext cx="7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2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14000"/>
                            <a:ext cx="36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3" h="0">
                                <a:moveTo>
                                  <a:pt x="0" y="0"/>
                                </a:moveTo>
                                <a:lnTo>
                                  <a:pt x="570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405000"/>
                            <a:ext cx="7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675080"/>
                            <a:ext cx="36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3" h="0">
                                <a:moveTo>
                                  <a:pt x="0" y="0"/>
                                </a:moveTo>
                                <a:lnTo>
                                  <a:pt x="5703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05000"/>
                            <a:ext cx="30960" cy="127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14000"/>
                            <a:ext cx="7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4"/>
                                </a:lnTo>
                                <a:lnTo>
                                  <a:pt x="0" y="2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675080"/>
                            <a:ext cx="36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3" h="0">
                                <a:moveTo>
                                  <a:pt x="0" y="0"/>
                                </a:moveTo>
                                <a:lnTo>
                                  <a:pt x="57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2924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2924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2924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2826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12826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12826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26936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2736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26036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2654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2654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25172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56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2560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2470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23300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2384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2286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2204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20636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211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2020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17936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1746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15236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148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3400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121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89000"/>
                            <a:ext cx="47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062360"/>
                            <a:ext cx="47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44720"/>
                            <a:ext cx="4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32"/>
                                </a:lnTo>
                                <a:lnTo>
                                  <a:pt x="74" y="32"/>
                                </a:lnTo>
                                <a:lnTo>
                                  <a:pt x="74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02672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4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981720"/>
                            <a:ext cx="47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49" y="49"/>
                                </a:lnTo>
                                <a:lnTo>
                                  <a:pt x="74" y="49"/>
                                </a:lnTo>
                                <a:lnTo>
                                  <a:pt x="74" y="3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4500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4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0036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4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4636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4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0064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4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650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71136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4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6573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4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0336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24" y="49"/>
                                </a:lnTo>
                                <a:lnTo>
                                  <a:pt x="49" y="49"/>
                                </a:lnTo>
                                <a:lnTo>
                                  <a:pt x="49" y="3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4230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269360"/>
                            <a:ext cx="522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796" y="32"/>
                                </a:lnTo>
                                <a:lnTo>
                                  <a:pt x="821" y="32"/>
                                </a:lnTo>
                                <a:lnTo>
                                  <a:pt x="821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260360"/>
                            <a:ext cx="426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47" y="32"/>
                                </a:lnTo>
                                <a:lnTo>
                                  <a:pt x="672" y="32"/>
                                </a:lnTo>
                                <a:lnTo>
                                  <a:pt x="672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242720"/>
                            <a:ext cx="427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47" y="49"/>
                                </a:lnTo>
                                <a:lnTo>
                                  <a:pt x="672" y="49"/>
                                </a:lnTo>
                                <a:lnTo>
                                  <a:pt x="672" y="3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216080"/>
                            <a:ext cx="426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47" y="65"/>
                                </a:lnTo>
                                <a:lnTo>
                                  <a:pt x="672" y="65"/>
                                </a:lnTo>
                                <a:lnTo>
                                  <a:pt x="672" y="4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188000"/>
                            <a:ext cx="427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47" y="65"/>
                                </a:lnTo>
                                <a:lnTo>
                                  <a:pt x="672" y="65"/>
                                </a:lnTo>
                                <a:lnTo>
                                  <a:pt x="672" y="4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125720"/>
                            <a:ext cx="42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31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47" y="130"/>
                                </a:lnTo>
                                <a:lnTo>
                                  <a:pt x="672" y="130"/>
                                </a:lnTo>
                                <a:lnTo>
                                  <a:pt x="672" y="11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8360"/>
                            <a:ext cx="427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2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47" y="229"/>
                                </a:lnTo>
                                <a:lnTo>
                                  <a:pt x="672" y="229"/>
                                </a:lnTo>
                                <a:lnTo>
                                  <a:pt x="672" y="21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864360"/>
                            <a:ext cx="221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7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323" y="278"/>
                                </a:lnTo>
                                <a:lnTo>
                                  <a:pt x="348" y="278"/>
                                </a:lnTo>
                                <a:lnTo>
                                  <a:pt x="348" y="261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38360"/>
                            <a:ext cx="126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74" y="245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2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95360"/>
                            <a:ext cx="1105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58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49" y="458"/>
                                </a:lnTo>
                                <a:lnTo>
                                  <a:pt x="174" y="458"/>
                                </a:lnTo>
                                <a:lnTo>
                                  <a:pt x="174" y="44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127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7">
                                <a:moveTo>
                                  <a:pt x="199" y="900"/>
                                </a:moveTo>
                                <a:lnTo>
                                  <a:pt x="170" y="753"/>
                                </a:lnTo>
                                <a:lnTo>
                                  <a:pt x="142" y="753"/>
                                </a:lnTo>
                                <a:lnTo>
                                  <a:pt x="174" y="916"/>
                                </a:lnTo>
                                <a:lnTo>
                                  <a:pt x="199" y="916"/>
                                </a:lnTo>
                                <a:lnTo>
                                  <a:pt x="199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630000"/>
                            <a:ext cx="8380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639360"/>
                            <a:ext cx="807120" cy="19764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980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698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6980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6980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6980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9804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97040"/>
                            <a:ext cx="55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0" y="0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81pt;width:400.45pt;height:158.5pt" coordorigin="1008,1620" coordsize="8009,3170">
                <v:rect id="shape_0" stroked="t" o:allowincell="f" style="position:absolute;left:1008;top:2053;width:8008;height:27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376;top:2229;width:5883;height:20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703,0e" stroked="t" o:allowincell="f" style="position:absolute;left:2402;top:3762;width:57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03,0e" stroked="t" o:allowincell="f" style="position:absolute;left:2402;top:3266;width:57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643,0e" stroked="t" o:allowincell="f" style="position:absolute;left:6467;top:2769;width:164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739,0e" stroked="t" o:allowincell="f" style="position:absolute;left:2402;top:2769;width:274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03,0e" stroked="t" o:allowincell="f" style="position:absolute;left:2402;top:2272;width:57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24l0,0e" stroked="t" o:allowincell="f" style="position:absolute;left:3250;top:2272;width:0;height:20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24l0,0e" stroked="t" o:allowincell="f" style="position:absolute;left:4073;top:2272;width:0;height:20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24l0,0e" stroked="t" o:allowincell="f" style="position:absolute;left:4871;top:2272;width:0;height:20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392l0,0e" stroked="t" o:allowincell="f" style="position:absolute;left:5694;top:2272;width:0;height:3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539l0,0e" stroked="t" o:allowincell="f" style="position:absolute;left:5694;top:2953;width:0;height:133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24l0,0e" stroked="t" o:allowincell="f" style="position:absolute;left:6491;top:2272;width:0;height:20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24l0,0e" stroked="t" o:allowincell="f" style="position:absolute;left:7314;top:2272;width:0;height:20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324l0,0e" stroked="t" o:allowincell="f" style="position:absolute;left:8112;top:2272;width:0;height:20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5703,0e" stroked="t" o:allowincell="f" style="position:absolute;left:2427;top:2272;width:5709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324e" stroked="t" o:allowincell="f" style="position:absolute;left:8112;top:2258;width:0;height:2012;mso-wrap-style:none;v-text-anchor:middle;mso-position-horizontal-relative:page;mso-position-vertical-relative:page">
                  <v:fill o:detectmouseclick="t" on="false"/>
                  <v:stroke color="black" weight="31680" joinstyle="round" endcap="flat"/>
                  <w10:wrap type="none"/>
                </v:shape>
                <v:shape id="shape_0" path="m0,0l5703,0e" stroked="t" o:allowincell="f" style="position:absolute;left:2427;top:4258;width:5709;height:0;mso-wrap-style:none;v-text-anchor:middle;mso-position-horizontal-relative:page;mso-position-vertical-relative:page">
                  <v:fill o:detectmouseclick="t" on="false"/>
                  <v:stroke color="black" weight="20880" joinstyle="round" endcap="flat"/>
                  <w10:wrap type="none"/>
                </v:shape>
                <v:rect id="shape_0" fillcolor="black" stroked="f" o:allowincell="f" style="position:absolute;left:2427;top:2258;width:48;height:20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0l0,2324l0,2324l0,0xe" fillcolor="black" stroked="f" o:allowincell="f" style="position:absolute;left:2452;top:2272;width:0;height:20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703,0e" stroked="t" o:allowincell="f" style="position:absolute;left:2402;top:4258;width:57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74,0e" stroked="t" o:allowincell="f" style="position:absolute;left:8062;top:3656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7913;top:3656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7763;top:3656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7614;top:3640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7465;top:3640;width:7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124,0e" stroked="t" o:allowincell="f" style="position:absolute;left:7264;top:3640;width:12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coordsize="75,33" path="m0,0l0,16l49,32l74,32l74,16l24,0l0,0xe" fillcolor="#333333" stroked="f" o:allowincell="f" style="position:absolute;left:7115;top:3619;width:74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74,0e" stroked="t" o:allowincell="f" style="position:absolute;left:6966;top:3626;width:7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coordsize="75,33" path="m0,0l0,16l49,32l74,32l74,16l24,0l0,0xe" fillcolor="#333333" stroked="f" o:allowincell="f" style="position:absolute;left:6816;top:3605;width:74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124,0e" stroked="t" o:allowincell="f" style="position:absolute;left:6617;top:3613;width:12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6466;top:3613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coordsize="75,33" path="m0,0l0,16l49,32l74,32l74,16l24,0l0,0xe" fillcolor="#333333" stroked="f" o:allowincell="f" style="position:absolute;left:6317;top:3591;width:74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74,0e" stroked="t" o:allowincell="f" style="position:absolute;left:6168;top:3598;width:7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124,0e" stroked="t" o:allowincell="f" style="position:absolute;left:5968;top:3598;width:12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5819;top:3584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coordsize="74,33" path="m0,0l0,16l49,32l74,32l74,16l24,0l0,0xe" fillcolor="#333333" stroked="f" o:allowincell="f" style="position:absolute;left:5669;top:3562;width:73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74,0e" stroked="t" o:allowincell="f" style="position:absolute;left:5519;top:3571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124,0e" stroked="t" o:allowincell="f" style="position:absolute;left:5320;top:3555;width:12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5170;top:3542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coordsize="75,33" path="m0,0l0,16l49,32l74,32l74,16l24,0l0,0xe" fillcolor="#333333" stroked="f" o:allowincell="f" style="position:absolute;left:5021;top:3520;width:74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74,0e" stroked="t" o:allowincell="f" style="position:absolute;left:4871;top:3527;width:7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124,0e" stroked="t" o:allowincell="f" style="position:absolute;left:4671;top:3513;width:12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coordsize="75,33" path="m0,0l0,16l49,32l74,32l74,16l24,0l0,0xe" fillcolor="#333333" stroked="f" o:allowincell="f" style="position:absolute;left:4522;top:3478;width:74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74,0e" stroked="t" o:allowincell="f" style="position:absolute;left:4373;top:3470;width:7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coordsize="75,33" path="m0,0l0,16l49,32l74,32l74,16l24,0l0,0xe" fillcolor="#333333" stroked="f" o:allowincell="f" style="position:absolute;left:4223;top:3435;width:74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74,0e" stroked="t" o:allowincell="f" style="position:absolute;left:4073;top:3428;width:7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coordsize="75,33" path="m0,0l0,16l49,32l74,32l74,16l24,0l0,0xe" fillcolor="#333333" stroked="f" o:allowincell="f" style="position:absolute;left:4023;top:3406;width:74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49,0e" stroked="t" o:allowincell="f" style="position:absolute;left:3898;top:3386;width:49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coordsize="75,33" path="m0,0l0,16l49,32l74,32l74,16l24,0l0,0xe" fillcolor="#333333" stroked="f" o:allowincell="f" style="position:absolute;left:3749;top:3335;width:74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4,33" path="m0,0l0,16l49,32l74,32l74,16l24,0l0,0xe" fillcolor="#333333" stroked="f" o:allowincell="f" style="position:absolute;left:3600;top:3293;width:73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5,32" path="m0,0l0,16l49,32l74,32l74,16l24,0l0,0xe" fillcolor="#333333" stroked="f" o:allowincell="f" style="position:absolute;left:3475;top:3266;width:74;height:2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33" path="m0,0l0,16l24,32l49,32l49,16l24,0l0,0xe" fillcolor="#333333" stroked="f" o:allowincell="f" style="position:absolute;left:3399;top:3237;width:49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5,49" path="m0,0l0,16l49,49l74,49l74,32l24,0l0,0xe" fillcolor="#333333" stroked="f" o:allowincell="f" style="position:absolute;left:3275;top:3166;width:74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33" path="m0,0l0,16l24,32l49,32l49,16l24,0l0,0xe" fillcolor="#333333" stroked="f" o:allowincell="f" style="position:absolute;left:3175;top:3108;width:49;height:2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9,49" path="m0,0l0,16l24,49l49,49l49,32l24,0l0,0xe" fillcolor="#333333" stroked="f" o:allowincell="f" style="position:absolute;left:3076;top:3038;width:48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49" path="m0,0l0,16l24,49l49,49l49,32l24,0l0,0xe" fillcolor="#333333" stroked="f" o:allowincell="f" style="position:absolute;left:3001;top:2953;width:49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0,50" path="m0,0l0,16l24,49l49,49l49,32l24,0l0,0xe" fillcolor="#333333" stroked="f" o:allowincell="f" style="position:absolute;left:2951;top:2881;width:49;height:42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0,49e" stroked="t" o:allowincell="f" style="position:absolute;left:2939;top:2825;width:0;height:41;mso-wrap-style:none;v-text-anchor:middle;mso-position-horizontal-relative:page;mso-position-vertical-relative:page">
                  <v:fill o:detectmouseclick="t" on="false"/>
                  <v:stroke color="#333333" weight="15840" joinstyle="round" endcap="flat"/>
                  <w10:wrap type="none"/>
                </v:shape>
                <v:shape id="shape_0" coordsize="50,49" path="m0,0l0,16l24,49l49,49l49,32l24,0l0,0xe" fillcolor="#333333" stroked="f" o:allowincell="f" style="position:absolute;left:2876;top:2741;width:49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9,50" path="m0,0l0,16l24,49l49,49l49,32l24,0l0,0xe" fillcolor="#333333" stroked="f" o:allowincell="f" style="position:absolute;left:2852;top:2655;width:48;height:42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9,49" path="m0,0l0,16l24,49l49,49l49,32l24,0l0,0xe" fillcolor="#333333" stroked="f" o:allowincell="f" style="position:absolute;left:2827;top:2570;width:48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278l0,0e" stroked="t" o:allowincell="f" style="position:absolute;left:2780;top:2286;width:0;height:239;mso-wrap-style:none;v-text-anchor:middle;mso-position-horizontal-relative:page;mso-position-vertical-relative:page">
                  <v:fill o:detectmouseclick="t" on="false"/>
                  <v:stroke color="#333333" weight="15840" joinstyle="round" endcap="flat"/>
                  <w10:wrap type="none"/>
                </v:shape>
                <v:shape id="shape_0" coordsize="821,33" path="m0,0l0,16l796,32l821,32l821,16l24,0l0,0xe" fillcolor="black" stroked="f" o:allowincell="f" style="position:absolute;left:7315;top:3619;width:821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33" path="m0,0l0,16l647,32l672,32l672,16l24,0l0,0xe" fillcolor="black" stroked="f" o:allowincell="f" style="position:absolute;left:6667;top:3605;width:671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9" path="m0,0l0,16l647,49l672,49l672,32l24,0l0,0xe" fillcolor="black" stroked="f" o:allowincell="f" style="position:absolute;left:6018;top:3577;width:672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65" path="m0,0l0,16l647,65l672,65l672,49l24,0l0,0xe" fillcolor="black" stroked="f" o:allowincell="f" style="position:absolute;left:5370;top:3535;width:671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66" path="m0,0l0,16l647,65l672,65l672,49l24,0l0,0xe" fillcolor="black" stroked="f" o:allowincell="f" style="position:absolute;left:4721;top:3491;width:672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,131" path="m0,0l0,16l647,130l672,130l672,114l24,0l0,0xe" fillcolor="black" stroked="f" o:allowincell="f" style="position:absolute;left:4073;top:3393;width:671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229" path="m0,0l0,16l647,229l672,229l672,212l24,0l0,0xe" fillcolor="black" stroked="f" o:allowincell="f" style="position:absolute;left:3425;top:3208;width:672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278" path="m0,0l0,16l323,278l348,278l348,261l24,0l0,0xe" fillcolor="black" stroked="f" o:allowincell="f" style="position:absolute;left:3101;top:2981;width:347;height: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45" path="m0,0l0,16l174,245l199,245l199,229l24,0l0,0xe" fillcolor="black" stroked="f" o:allowincell="f" style="position:absolute;left:2926;top:2783;width:198;height: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458" path="m0,0l0,16l149,458l174,458l174,442l24,0l0,0xe" fillcolor="black" stroked="f" o:allowincell="f" style="position:absolute;left:2777;top:2400;width:173;height: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917" path="m199,900l170,753l142,753l174,916l199,916l199,900xe" fillcolor="black" stroked="f" o:allowincell="f" style="position:absolute;left:2601;top:1620;width:199;height:7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146;top:2612;width:1319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70;top:2627;width:1270;height:310;mso-wrap-style:none;v-text-anchor:middle;mso-position-horizontal-relative:page;mso-position-vertical-relative:page">
                  <v:fill o:detectmouseclick="t" on="false"/>
                  <v:stroke color="black" weight="21600" joinstyle="miter" endcap="flat"/>
                  <w10:wrap type="none"/>
                </v:rect>
                <v:shape id="shape_0" path="m0,0l74,0e" stroked="t" o:allowincell="f" style="position:absolute;left:5220;top:2720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5370;top:2720;width:7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5519;top:2720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5669;top:2720;width:73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5819;top:2720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74,0e" stroked="t" o:allowincell="f" style="position:absolute;left:5968;top:2720;width:74;height:0;mso-wrap-style:none;v-text-anchor:middle;mso-position-horizontal-relative:page;mso-position-vertical-relative:page">
                  <v:fill o:detectmouseclick="t" on="false"/>
                  <v:stroke color="#333333" weight="10080" joinstyle="round" endcap="flat"/>
                  <w10:wrap type="none"/>
                </v:shape>
                <v:shape id="shape_0" path="m0,0l871,0e" stroked="t" o:allowincell="f" style="position:absolute;left:5220;top:2875;width:8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81"/>
        <w:ind w:left="11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14.  Output Source Resistance vs. Supply Voltage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9435</wp:posOffset>
                </wp:positionH>
                <wp:positionV relativeFrom="paragraph">
                  <wp:posOffset>-245745</wp:posOffset>
                </wp:positionV>
                <wp:extent cx="929640" cy="2495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952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437" w:right="43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-12" w:right="-1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istance (oh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05pt;margin-top:-19.4pt;width:73.15pt;height:1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437" w:right="437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-12" w:right="-12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istance (oh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9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60" w:leader="none"/>
          <w:tab w:val="left" w:pos="3380" w:leader="none"/>
          <w:tab w:val="left" w:pos="4280" w:leader="none"/>
          <w:tab w:val="left" w:pos="5200" w:leader="none"/>
          <w:tab w:val="left" w:pos="6180" w:leader="none"/>
          <w:tab w:val="left" w:pos="7040" w:leader="none"/>
        </w:tabs>
        <w:autoSpaceDE w:val="false"/>
        <w:spacing w:before="73" w:after="0"/>
        <w:ind w:left="141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-50</w:t>
        <w:tab/>
        <w:t>-25</w:t>
        <w:tab/>
        <w:t>0</w:t>
        <w:tab/>
        <w:t>25</w:t>
        <w:tab/>
        <w:t>50</w:t>
        <w:tab/>
        <w:t>75</w:t>
        <w:tab/>
        <w:t>100</w:t>
      </w:r>
    </w:p>
    <w:p>
      <w:pPr>
        <w:pStyle w:val="Normal"/>
        <w:autoSpaceDE w:val="false"/>
        <w:spacing w:lineRule="exact" w:line="180" w:before="63" w:after="0"/>
        <w:ind w:left="3479" w:right="332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Temperature (C)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1"/>
        <w:ind w:left="103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8650</wp:posOffset>
                </wp:positionH>
                <wp:positionV relativeFrom="paragraph">
                  <wp:posOffset>54610</wp:posOffset>
                </wp:positionV>
                <wp:extent cx="5085715" cy="2237105"/>
                <wp:effectExtent l="3810" t="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2237040"/>
                          <a:chOff x="0" y="0"/>
                          <a:chExt cx="5085720" cy="2237040"/>
                        </a:xfrm>
                      </wpg:grpSpPr>
                      <wps:wsp>
                        <wps:cNvSpPr/>
                        <wps:spPr>
                          <a:xfrm>
                            <a:off x="841320" y="0"/>
                            <a:ext cx="3761280" cy="187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542240"/>
                            <a:ext cx="35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0">
                                <a:moveTo>
                                  <a:pt x="0" y="0"/>
                                </a:moveTo>
                                <a:lnTo>
                                  <a:pt x="56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328400"/>
                            <a:ext cx="35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0">
                                <a:moveTo>
                                  <a:pt x="0" y="0"/>
                                </a:moveTo>
                                <a:lnTo>
                                  <a:pt x="56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138680"/>
                            <a:ext cx="35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0">
                                <a:moveTo>
                                  <a:pt x="0" y="0"/>
                                </a:moveTo>
                                <a:lnTo>
                                  <a:pt x="56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25200"/>
                            <a:ext cx="35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0">
                                <a:moveTo>
                                  <a:pt x="0" y="0"/>
                                </a:moveTo>
                                <a:lnTo>
                                  <a:pt x="56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35480"/>
                            <a:ext cx="35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0">
                                <a:moveTo>
                                  <a:pt x="0" y="0"/>
                                </a:moveTo>
                                <a:lnTo>
                                  <a:pt x="56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22000"/>
                            <a:ext cx="35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0">
                                <a:moveTo>
                                  <a:pt x="0" y="0"/>
                                </a:moveTo>
                                <a:lnTo>
                                  <a:pt x="56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32280"/>
                            <a:ext cx="35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0">
                                <a:moveTo>
                                  <a:pt x="0" y="0"/>
                                </a:moveTo>
                                <a:lnTo>
                                  <a:pt x="56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3228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3228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33228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3228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33228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228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4160"/>
                            <a:ext cx="35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5" h="0">
                                <a:moveTo>
                                  <a:pt x="0" y="0"/>
                                </a:moveTo>
                                <a:lnTo>
                                  <a:pt x="559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32280"/>
                            <a:ext cx="72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3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43840"/>
                            <a:ext cx="355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5" h="0">
                                <a:moveTo>
                                  <a:pt x="0" y="0"/>
                                </a:moveTo>
                                <a:lnTo>
                                  <a:pt x="5595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32280"/>
                            <a:ext cx="72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3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2280"/>
                            <a:ext cx="7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0">
                                <a:moveTo>
                                  <a:pt x="0" y="2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732320"/>
                            <a:ext cx="35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0">
                                <a:moveTo>
                                  <a:pt x="0" y="0"/>
                                </a:moveTo>
                                <a:lnTo>
                                  <a:pt x="56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59600"/>
                            <a:ext cx="218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12">
                                <a:moveTo>
                                  <a:pt x="343" y="74"/>
                                </a:moveTo>
                                <a:lnTo>
                                  <a:pt x="343" y="0"/>
                                </a:lnTo>
                                <a:lnTo>
                                  <a:pt x="298" y="0"/>
                                </a:lnTo>
                                <a:lnTo>
                                  <a:pt x="22" y="34"/>
                                </a:lnTo>
                                <a:lnTo>
                                  <a:pt x="22" y="111"/>
                                </a:lnTo>
                                <a:lnTo>
                                  <a:pt x="45" y="111"/>
                                </a:lnTo>
                                <a:lnTo>
                                  <a:pt x="34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83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735480"/>
                            <a:ext cx="203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11">
                                <a:moveTo>
                                  <a:pt x="275" y="0"/>
                                </a:moveTo>
                                <a:lnTo>
                                  <a:pt x="275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321" y="74"/>
                                </a:lnTo>
                                <a:lnTo>
                                  <a:pt x="321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5960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0" y="0"/>
                                </a:moveTo>
                                <a:lnTo>
                                  <a:pt x="779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11720"/>
                            <a:ext cx="145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1">
                                <a:moveTo>
                                  <a:pt x="183" y="0"/>
                                </a:moveTo>
                                <a:lnTo>
                                  <a:pt x="183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229" y="74"/>
                                </a:lnTo>
                                <a:lnTo>
                                  <a:pt x="229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35480"/>
                            <a:ext cx="29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0">
                                <a:moveTo>
                                  <a:pt x="0" y="0"/>
                                </a:move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687600"/>
                            <a:ext cx="174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2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275" y="74"/>
                                </a:lnTo>
                                <a:lnTo>
                                  <a:pt x="275" y="0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71136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64200"/>
                            <a:ext cx="145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2">
                                <a:moveTo>
                                  <a:pt x="183" y="0"/>
                                </a:moveTo>
                                <a:lnTo>
                                  <a:pt x="183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229" y="74"/>
                                </a:lnTo>
                                <a:lnTo>
                                  <a:pt x="229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66996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40800"/>
                            <a:ext cx="102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1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160" y="74"/>
                                </a:lnTo>
                                <a:lnTo>
                                  <a:pt x="160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617400"/>
                            <a:ext cx="262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1">
                                <a:moveTo>
                                  <a:pt x="366" y="0"/>
                                </a:moveTo>
                                <a:lnTo>
                                  <a:pt x="366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412" y="74"/>
                                </a:lnTo>
                                <a:lnTo>
                                  <a:pt x="412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592560"/>
                            <a:ext cx="26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2">
                                <a:moveTo>
                                  <a:pt x="366" y="0"/>
                                </a:moveTo>
                                <a:lnTo>
                                  <a:pt x="366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412" y="74"/>
                                </a:lnTo>
                                <a:lnTo>
                                  <a:pt x="412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568800"/>
                            <a:ext cx="26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2">
                                <a:moveTo>
                                  <a:pt x="366" y="0"/>
                                </a:moveTo>
                                <a:lnTo>
                                  <a:pt x="366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412" y="74"/>
                                </a:lnTo>
                                <a:lnTo>
                                  <a:pt x="412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522000"/>
                            <a:ext cx="276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49">
                                <a:moveTo>
                                  <a:pt x="389" y="0"/>
                                </a:moveTo>
                                <a:lnTo>
                                  <a:pt x="389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5" y="74"/>
                                </a:lnTo>
                                <a:lnTo>
                                  <a:pt x="435" y="0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498600"/>
                            <a:ext cx="262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1">
                                <a:moveTo>
                                  <a:pt x="366" y="0"/>
                                </a:moveTo>
                                <a:lnTo>
                                  <a:pt x="366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412" y="74"/>
                                </a:lnTo>
                                <a:lnTo>
                                  <a:pt x="412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474480"/>
                            <a:ext cx="26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2">
                                <a:moveTo>
                                  <a:pt x="366" y="0"/>
                                </a:moveTo>
                                <a:lnTo>
                                  <a:pt x="366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111"/>
                                </a:lnTo>
                                <a:lnTo>
                                  <a:pt x="45" y="111"/>
                                </a:lnTo>
                                <a:lnTo>
                                  <a:pt x="412" y="74"/>
                                </a:lnTo>
                                <a:lnTo>
                                  <a:pt x="412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085720" cy="201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4.3pt;width:400.45pt;height:176.15pt" coordorigin="990,86" coordsize="8009,3523">
                <v:rect id="shape_0" fillcolor="white" stroked="f" o:allowincell="f" style="position:absolute;left:2315;top:86;width:5922;height:29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618,0e" stroked="t" o:allowincell="f" style="position:absolute;left:2384;top:2515;width:56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5618,0e" stroked="t" o:allowincell="f" style="position:absolute;left:2384;top:2178;width:56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5618,0e" stroked="t" o:allowincell="f" style="position:absolute;left:2384;top:1879;width:56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5618,0e" stroked="t" o:allowincell="f" style="position:absolute;left:2384;top:1543;width:56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5618,0e" stroked="t" o:allowincell="f" style="position:absolute;left:2384;top:1244;width:56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5618,0e" stroked="t" o:allowincell="f" style="position:absolute;left:2384;top:908;width:56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5618,0e" stroked="t" o:allowincell="f" style="position:absolute;left:2384;top:609;width:56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2270l0,0e" stroked="t" o:allowincell="f" style="position:absolute;left:3371;top:609;width:0;height:22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2270l0,0e" stroked="t" o:allowincell="f" style="position:absolute;left:4290;top:609;width:0;height:22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2270l0,0e" stroked="t" o:allowincell="f" style="position:absolute;left:5231;top:609;width:0;height:22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2270l0,0e" stroked="t" o:allowincell="f" style="position:absolute;left:6150;top:609;width:0;height:22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2270l0,0e" stroked="t" o:allowincell="f" style="position:absolute;left:7091;top:609;width:0;height:22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2270l0,0e" stroked="t" o:allowincell="f" style="position:absolute;left:8009;top:609;width:0;height:22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5595,0e" stroked="t" o:allowincell="f" style="position:absolute;left:2430;top:628;width:5600;height:0;mso-wrap-style:none;v-text-anchor:middle;mso-position-horizontal-relative:page">
                  <v:fill o:detectmouseclick="t" on="false"/>
                  <v:stroke color="gray" weight="23400" joinstyle="round" endcap="flat"/>
                  <w10:wrap type="none"/>
                </v:shape>
                <v:shape id="shape_0" path="m0,0l0,2232e" stroked="t" o:allowincell="f" style="position:absolute;left:8021;top:609;width:0;height:2241;mso-wrap-style:none;v-text-anchor:middle;mso-position-horizontal-relative:page">
                  <v:fill o:detectmouseclick="t" on="false"/>
                  <v:stroke color="gray" weight="14760" joinstyle="round" endcap="flat"/>
                  <w10:wrap type="none"/>
                </v:shape>
                <v:shape id="shape_0" path="m0,0l5595,0e" stroked="t" o:allowincell="f" style="position:absolute;left:2430;top:2832;width:5600;height:0;mso-wrap-style:none;v-text-anchor:middle;mso-position-horizontal-relative:page">
                  <v:fill o:detectmouseclick="t" on="false"/>
                  <v:stroke color="gray" weight="23400" joinstyle="round" endcap="flat"/>
                  <w10:wrap type="none"/>
                </v:shape>
                <v:shape id="shape_0" path="m0,0l0,2232e" stroked="t" o:allowincell="f" style="position:absolute;left:2441;top:609;width:0;height:2241;mso-wrap-style:none;v-text-anchor:middle;mso-position-horizontal-relative:page">
                  <v:fill o:detectmouseclick="t" on="false"/>
                  <v:stroke color="gray" weight="14760" joinstyle="round" endcap="flat"/>
                  <w10:wrap type="none"/>
                </v:shape>
                <v:shape id="shape_0" path="m0,2270l0,0e" stroked="t" o:allowincell="f" style="position:absolute;left:2430;top:609;width:0;height:2278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5618,0e" stroked="t" o:allowincell="f" style="position:absolute;left:2384;top:2814;width:56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44,112" path="m343,74l343,0l298,0l22,34l22,111l45,111l343,74xe" fillcolor="black" stroked="f" o:allowincell="f" style="position:absolute;left:2407;top:1282;width:343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66,0e" stroked="t" o:allowincell="f" style="position:absolute;left:2706;top:1319;width:366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321,111" path="m275,0l275,0l0,37l0,111l45,111l321,74l321,0l275,0xe" fillcolor="black" stroked="f" o:allowincell="f" style="position:absolute;left:3027;top:1244;width:320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79,0e" stroked="t" o:allowincell="f" style="position:absolute;left:3302;top:1282;width:779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229,111" path="m183,0l183,0l0,37l0,111l45,111l229,74l229,0l183,0xe" fillcolor="black" stroked="f" o:allowincell="f" style="position:absolute;left:4037;top:1207;width:228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58,0e" stroked="t" o:allowincell="f" style="position:absolute;left:4221;top:1244;width:458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275,112" path="m229,0l229,0l0,37l0,111l45,111l275,74l275,0l229,0xe" fillcolor="black" stroked="f" o:allowincell="f" style="position:absolute;left:4634;top:1169;width:274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2,0e" stroked="t" o:allowincell="f" style="position:absolute;left:4863;top:1206;width:252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229,112" path="m183,0l183,0l0,37l0,111l45,111l229,74l229,0l183,0xe" fillcolor="black" stroked="f" o:allowincell="f" style="position:absolute;left:5071;top:1132;width:228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50,0e" stroked="t" o:allowincell="f" style="position:absolute;left:5254;top:1141;width:550;height:0;mso-wrap-style:none;v-text-anchor:middle;mso-position-horizontal-relative:page">
                  <v:fill o:detectmouseclick="t" on="false"/>
                  <v:stroke color="black" weight="47160" joinstyle="round" endcap="flat"/>
                  <w10:wrap type="none"/>
                </v:shape>
                <v:shape id="shape_0" coordsize="161,112" path="m114,0l114,0l0,37l0,111l45,111l160,74l160,0l114,0xe" fillcolor="black" stroked="f" o:allowincell="f" style="position:absolute;left:5506;top:1095;width:160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1" path="m366,0l366,0l0,37l0,111l45,111l412,74l412,0l366,0xe" fillcolor="black" stroked="f" o:allowincell="f" style="position:absolute;left:5758;top:1058;width:412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2" path="m366,0l366,0l0,37l0,111l45,111l412,74l412,0l366,0xe" fillcolor="black" stroked="f" o:allowincell="f" style="position:absolute;left:6126;top:1019;width:412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2" path="m366,0l366,0l0,37l0,111l45,111l412,74l412,0l366,0xe" fillcolor="black" stroked="f" o:allowincell="f" style="position:absolute;left:6493;top:982;width:412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149" path="m389,0l389,0l0,74l0,148l45,148l435,74l435,0l389,0xe" fillcolor="black" stroked="f" o:allowincell="f" style="position:absolute;left:6861;top:908;width:435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1" path="m366,0l366,0l0,37l0,111l45,111l412,74l412,0l366,0xe" fillcolor="black" stroked="f" o:allowincell="f" style="position:absolute;left:7251;top:871;width:412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12" path="m366,0l366,0l0,37l0,111l45,111l412,74l412,0l366,0xe" fillcolor="black" stroked="f" o:allowincell="f" style="position:absolute;left:7619;top:833;width:412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990;top:436;width:8008;height:317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i/>
          <w:iCs/>
          <w:color w:val="000000"/>
          <w:kern w:val="0"/>
          <w:sz w:val="16"/>
          <w:szCs w:val="16"/>
        </w:rPr>
        <w:t>Figure 15.  Output Source Resistance vs. Temperature Inverter LF</w:t>
      </w: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68960</wp:posOffset>
                </wp:positionH>
                <wp:positionV relativeFrom="paragraph">
                  <wp:posOffset>-239395</wp:posOffset>
                </wp:positionV>
                <wp:extent cx="929005" cy="2495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916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437" w:right="43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-12" w:right="-1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esistance (oh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-18.9pt;width:73.1pt;height:1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437" w:right="437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Outp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-12" w:right="-12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esistance (oh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2360" w:leader="none"/>
          <w:tab w:val="left" w:pos="3380" w:leader="none"/>
          <w:tab w:val="left" w:pos="4280" w:leader="none"/>
          <w:tab w:val="left" w:pos="5200" w:leader="none"/>
          <w:tab w:val="left" w:pos="6180" w:leader="none"/>
          <w:tab w:val="left" w:pos="7040" w:leader="none"/>
        </w:tabs>
        <w:autoSpaceDE w:val="false"/>
        <w:spacing w:before="87" w:after="0"/>
        <w:ind w:left="142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-50</w:t>
        <w:tab/>
        <w:t>-25</w:t>
        <w:tab/>
        <w:t>0</w:t>
        <w:tab/>
        <w:t>25</w:t>
        <w:tab/>
        <w:t>50</w:t>
        <w:tab/>
        <w:t>75</w:t>
        <w:tab/>
        <w:t>10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left="3376" w:right="342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Temperature (C)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16.  Output Source Resistance vs. Temperature where Inverter HF</w:t>
      </w:r>
    </w:p>
    <w:p>
      <w:pPr>
        <w:sectPr>
          <w:type w:val="continuous"/>
          <w:pgSz w:w="10080" w:h="12960"/>
          <w:pgMar w:left="900" w:right="1080" w:gutter="0" w:header="0" w:top="3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left="10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YPICAL PERFORMANCE CHARACTERISTICS</w:t>
      </w:r>
    </w:p>
    <w:p>
      <w:pPr>
        <w:pStyle w:val="Normal"/>
        <w:autoSpaceDE w:val="false"/>
        <w:spacing w:before="35" w:after="0"/>
        <w:ind w:left="1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I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N 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+3.6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kern w:val="0"/>
          <w:position w:val="-5"/>
          <w:sz w:val="9"/>
          <w:szCs w:val="9"/>
        </w:rPr>
        <w:t>AM</w:t>
      </w:r>
      <w:r>
        <w:rPr>
          <w:rFonts w:cs="Arial" w:ascii="Arial" w:hAnsi="Arial"/>
          <w:color w:val="000000"/>
          <w:kern w:val="0"/>
          <w:position w:val="-5"/>
          <w:sz w:val="9"/>
          <w:szCs w:val="9"/>
        </w:rPr>
        <w:t xml:space="preserve">B </w:t>
      </w:r>
      <w:r>
        <w:rPr>
          <w:rFonts w:cs="Arial" w:ascii="Arial" w:hAnsi="Arial"/>
          <w:color w:val="000000"/>
          <w:spacing w:val="5"/>
          <w:kern w:val="0"/>
          <w:position w:val="-5"/>
          <w:sz w:val="9"/>
          <w:szCs w:val="9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nle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therwi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noted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Lo</w:t>
      </w:r>
      <w:r>
        <w:rPr>
          <w:rFonts w:cs="Arial" w:ascii="Arial" w:hAnsi="Arial"/>
          <w:color w:val="000000"/>
          <w:kern w:val="0"/>
          <w:sz w:val="16"/>
          <w:szCs w:val="16"/>
        </w:rPr>
        <w:t>w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Open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1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94815</wp:posOffset>
                </wp:positionH>
                <wp:positionV relativeFrom="paragraph">
                  <wp:posOffset>35560</wp:posOffset>
                </wp:positionV>
                <wp:extent cx="33020" cy="596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9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4.7pt;mso-wrap-distance-left:9.05pt;mso-wrap-distance-right:9.05pt;mso-wrap-distance-top:0pt;mso-wrap-distance-bottom:0pt;margin-top:2.8pt;mso-position-vertical-relative:text;margin-left:1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9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9"/>
                          <w:szCs w:val="9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left="100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Hig</w:t>
      </w:r>
      <w:r>
        <w:rPr>
          <w:rFonts w:cs="Arial" w:ascii="Arial" w:hAnsi="Arial"/>
          <w:color w:val="000000"/>
          <w:kern w:val="0"/>
          <w:sz w:val="16"/>
          <w:szCs w:val="16"/>
        </w:rPr>
        <w:t>h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requency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V+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F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Invert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Double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Circui</w:t>
      </w:r>
      <w:r>
        <w:rPr>
          <w:rFonts w:cs="Arial" w:ascii="Arial" w:hAnsi="Arial"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>u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6"/>
          <w:szCs w:val="16"/>
        </w:rPr>
        <w:t>Figu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12"/>
          <w:type w:val="nextPage"/>
          <w:pgSz w:w="10080" w:h="12960"/>
          <w:pgMar w:left="980" w:right="1020" w:gutter="0" w:header="0" w:top="34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right="232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= 3.6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11070</wp:posOffset>
                </wp:positionH>
                <wp:positionV relativeFrom="paragraph">
                  <wp:posOffset>38100</wp:posOffset>
                </wp:positionV>
                <wp:extent cx="76200" cy="1143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3pt;mso-position-vertical-relative:text;margin-left:1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87270</wp:posOffset>
                </wp:positionH>
                <wp:positionV relativeFrom="paragraph">
                  <wp:posOffset>115570</wp:posOffset>
                </wp:positionV>
                <wp:extent cx="66040" cy="6604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5.2pt;mso-wrap-distance-left:9.05pt;mso-wrap-distance-right:9.05pt;mso-wrap-distance-top:0pt;mso-wrap-distance-bottom:0pt;margin-top:9.1pt;mso-position-vertical-relative:text;margin-left:1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10"/>
                          <w:szCs w:val="1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2" w:before="14" w:after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6"/>
          <w:sz w:val="18"/>
          <w:szCs w:val="18"/>
        </w:rPr>
        <w:t>V</w:t>
        <w:tab/>
        <w:t>=</w:t>
      </w:r>
      <w:r>
        <w:rPr>
          <w:rFonts w:cs="Arial" w:ascii="Arial" w:hAnsi="Arial"/>
          <w:color w:val="000000"/>
          <w:spacing w:val="3"/>
          <w:kern w:val="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6"/>
          <w:sz w:val="18"/>
          <w:szCs w:val="18"/>
        </w:rPr>
        <w:t>6.66V</w:t>
      </w:r>
    </w:p>
    <w:p>
      <w:pPr>
        <w:pStyle w:val="Normal"/>
        <w:autoSpaceDE w:val="false"/>
        <w:spacing w:before="37" w:after="0"/>
        <w:ind w:left="240" w:right="567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  <w:t>= 3.6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5" w:before="11" w:after="0"/>
        <w:ind w:left="-34" w:right="27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5"/>
          <w:sz w:val="18"/>
          <w:szCs w:val="18"/>
        </w:rPr>
        <w:t>V</w:t>
        <w:tab/>
        <w:t>=</w:t>
      </w:r>
      <w:r>
        <w:rPr>
          <w:rFonts w:cs="Arial" w:ascii="Arial" w:hAnsi="Arial"/>
          <w:color w:val="000000"/>
          <w:spacing w:val="3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5"/>
          <w:sz w:val="18"/>
          <w:szCs w:val="18"/>
        </w:rPr>
        <w:t>-3.06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64735</wp:posOffset>
                </wp:positionH>
                <wp:positionV relativeFrom="paragraph">
                  <wp:posOffset>-116840</wp:posOffset>
                </wp:positionV>
                <wp:extent cx="76200" cy="1143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-9.2pt;mso-position-vertical-relative:text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40935</wp:posOffset>
                </wp:positionH>
                <wp:positionV relativeFrom="paragraph">
                  <wp:posOffset>-40005</wp:posOffset>
                </wp:positionV>
                <wp:extent cx="66040" cy="6604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5.2pt;mso-wrap-distance-left:9.05pt;mso-wrap-distance-right:9.05pt;mso-wrap-distance-top:0pt;mso-wrap-distance-bottom:0pt;margin-top:-3.15pt;mso-position-vertical-relative:text;margin-left:3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10"/>
                          <w:szCs w:val="1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64735</wp:posOffset>
                </wp:positionH>
                <wp:positionV relativeFrom="paragraph">
                  <wp:posOffset>161925</wp:posOffset>
                </wp:positionV>
                <wp:extent cx="31750" cy="1143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9pt;mso-wrap-distance-left:9.05pt;mso-wrap-distance-right:9.05pt;mso-wrap-distance-top:0pt;mso-wrap-distance-bottom:0pt;margin-top:12.75pt;mso-position-vertical-relative:text;margin-left:3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080" w:h="12960"/>
          <w:pgMar w:left="980" w:right="1020" w:gutter="0" w:header="0" w:top="340" w:footer="202" w:bottom="280"/>
          <w:cols w:num="2" w:equalWidth="false" w:sep="false">
            <w:col w:w="3533" w:space="3148"/>
            <w:col w:w="1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5"/>
        <w:ind w:right="555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1"/>
          <w:w w:val="104"/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1038225</wp:posOffset>
                </wp:positionV>
                <wp:extent cx="2392680" cy="2742565"/>
                <wp:effectExtent l="3175" t="381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2742480"/>
                          <a:chOff x="0" y="0"/>
                          <a:chExt cx="239256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4880" cy="274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405720"/>
                            <a:ext cx="2350080" cy="20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652320"/>
                            <a:ext cx="612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1.75pt;width:188.35pt;height:215.95pt" coordorigin="1080,1635" coordsize="3767,4319">
                <v:rect id="shape_0" stroked="t" o:allowincell="f" style="position:absolute;left:1080;top:1635;width:3235;height:4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147;top:2274;width:3700;height:3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96;top:2662;width:964;height:7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11070</wp:posOffset>
                </wp:positionH>
                <wp:positionV relativeFrom="paragraph">
                  <wp:posOffset>64770</wp:posOffset>
                </wp:positionV>
                <wp:extent cx="31750" cy="1143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9pt;mso-wrap-distance-left:9.05pt;mso-wrap-distance-right:9.05pt;mso-wrap-distance-top:0pt;mso-wrap-distance-bottom:0pt;margin-top:5.1pt;mso-position-vertical-relative:text;margin-left:1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1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=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00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43455</wp:posOffset>
                </wp:positionH>
                <wp:positionV relativeFrom="paragraph">
                  <wp:posOffset>74930</wp:posOffset>
                </wp:positionV>
                <wp:extent cx="36830" cy="6604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3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0"/>
                                <w:szCs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5.9pt;mso-position-vertical-relative:text;margin-left:1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4"/>
                        <w:ind w:right="0" w:hanging="0"/>
                        <w:jc w:val="left"/>
                        <w:rPr>
                          <w:rFonts w:ascii="Arial" w:hAnsi="Arial" w:cs="Arial"/>
                          <w:w w:val="103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kern w:val="0"/>
                          <w:sz w:val="10"/>
                          <w:szCs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2"/>
        <w:ind w:left="12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1"/>
          <w:w w:val="104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81"/>
        <w:ind w:left="16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=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00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96485</wp:posOffset>
                </wp:positionH>
                <wp:positionV relativeFrom="paragraph">
                  <wp:posOffset>74930</wp:posOffset>
                </wp:positionV>
                <wp:extent cx="36830" cy="6604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3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0"/>
                                <w:szCs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5.9pt;mso-position-vertical-relative:text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4"/>
                        <w:ind w:right="0" w:hanging="0"/>
                        <w:jc w:val="left"/>
                        <w:rPr>
                          <w:rFonts w:ascii="Arial" w:hAnsi="Arial" w:cs="Arial"/>
                          <w:w w:val="103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kern w:val="0"/>
                          <w:sz w:val="10"/>
                          <w:szCs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080" w:h="12960"/>
          <w:pgMar w:left="980" w:right="1020" w:gutter="0" w:header="0" w:top="340" w:footer="202" w:bottom="280"/>
          <w:cols w:num="2" w:equalWidth="false" w:sep="false">
            <w:col w:w="3400" w:space="3280"/>
            <w:col w:w="1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191" w:before="43" w:after="0"/>
        <w:ind w:left="11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position w:val="-1"/>
          <w:sz w:val="16"/>
          <w:szCs w:val="16"/>
        </w:rPr>
        <w:t>Figure 17.  Output Noise and Ripple - Doubler LF</w:t>
        <w:tab/>
      </w:r>
      <w:r>
        <w:rPr>
          <w:b/>
          <w:bCs/>
          <w:i/>
          <w:iCs/>
          <w:color w:val="000000"/>
          <w:kern w:val="0"/>
          <w:position w:val="1"/>
          <w:sz w:val="16"/>
          <w:szCs w:val="16"/>
        </w:rPr>
        <w:t>Figure 18.  Output Noise and Ripple - Inverter LF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80" w:right="1020" w:gutter="0" w:header="0" w:top="3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right="232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= 3.6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57730</wp:posOffset>
                </wp:positionH>
                <wp:positionV relativeFrom="paragraph">
                  <wp:posOffset>38100</wp:posOffset>
                </wp:positionV>
                <wp:extent cx="76200" cy="1143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3pt;mso-position-vertical-relative:text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33930</wp:posOffset>
                </wp:positionH>
                <wp:positionV relativeFrom="paragraph">
                  <wp:posOffset>115570</wp:posOffset>
                </wp:positionV>
                <wp:extent cx="66040" cy="660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5.2pt;mso-wrap-distance-left:9.05pt;mso-wrap-distance-right:9.05pt;mso-wrap-distance-top:0pt;mso-wrap-distance-bottom:0pt;margin-top:9.1pt;mso-position-vertical-relative:text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10"/>
                          <w:szCs w:val="1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145" w:before="14" w:after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5"/>
          <w:sz w:val="18"/>
          <w:szCs w:val="18"/>
        </w:rPr>
        <w:t>V</w:t>
        <w:tab/>
        <w:t>=</w:t>
      </w:r>
      <w:r>
        <w:rPr>
          <w:rFonts w:cs="Arial" w:ascii="Arial" w:hAnsi="Arial"/>
          <w:color w:val="000000"/>
          <w:spacing w:val="3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5"/>
          <w:sz w:val="18"/>
          <w:szCs w:val="18"/>
        </w:rPr>
        <w:t>6.66V</w:t>
      </w:r>
    </w:p>
    <w:p>
      <w:pPr>
        <w:pStyle w:val="Normal"/>
        <w:autoSpaceDE w:val="false"/>
        <w:spacing w:before="42" w:after="0"/>
        <w:ind w:left="242" w:right="577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  <w:t>= 3.6V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142" w:before="11" w:after="0"/>
        <w:ind w:left="-33" w:right="283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6"/>
          <w:sz w:val="18"/>
          <w:szCs w:val="18"/>
        </w:rPr>
        <w:t>V</w:t>
        <w:tab/>
        <w:t>=</w:t>
      </w:r>
      <w:r>
        <w:rPr>
          <w:rFonts w:cs="Arial" w:ascii="Arial" w:hAnsi="Arial"/>
          <w:color w:val="000000"/>
          <w:spacing w:val="3"/>
          <w:kern w:val="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6"/>
          <w:sz w:val="18"/>
          <w:szCs w:val="18"/>
        </w:rPr>
        <w:t>-3.06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57115</wp:posOffset>
                </wp:positionH>
                <wp:positionV relativeFrom="paragraph">
                  <wp:posOffset>-116840</wp:posOffset>
                </wp:positionV>
                <wp:extent cx="76200" cy="1143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-9.2pt;mso-position-vertical-relative:text;margin-left:3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933315</wp:posOffset>
                </wp:positionH>
                <wp:positionV relativeFrom="paragraph">
                  <wp:posOffset>-40005</wp:posOffset>
                </wp:positionV>
                <wp:extent cx="66040" cy="660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5.2pt;mso-wrap-distance-left:9.05pt;mso-wrap-distance-right:9.05pt;mso-wrap-distance-top:0pt;mso-wrap-distance-bottom:0pt;margin-top:-3.15pt;mso-position-vertical-relative:text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10"/>
                          <w:szCs w:val="1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080" w:h="12960"/>
          <w:pgMar w:left="980" w:right="1020" w:gutter="0" w:header="0" w:top="340" w:footer="202" w:bottom="280"/>
          <w:cols w:num="2" w:equalWidth="false" w:sep="false">
            <w:col w:w="3449" w:space="3220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2"/>
        <w:ind w:right="555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1"/>
          <w:w w:val="104"/>
          <w:kern w:val="0"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2393315" cy="2742565"/>
                <wp:effectExtent l="3810" t="381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2742480"/>
                          <a:chOff x="0" y="0"/>
                          <a:chExt cx="239328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0" cy="274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87360"/>
                            <a:ext cx="234432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960" y="620280"/>
                            <a:ext cx="614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42pt;width:188.45pt;height:215.95pt" coordorigin="1080,6840" coordsize="3769,4319">
                <v:rect id="shape_0" stroked="t" o:allowincell="f" style="position:absolute;left:1080;top:6840;width:3242;height:4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157;top:7450;width:3691;height:3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28;top:7817;width:966;height:7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57730</wp:posOffset>
                </wp:positionH>
                <wp:positionV relativeFrom="paragraph">
                  <wp:posOffset>62865</wp:posOffset>
                </wp:positionV>
                <wp:extent cx="31750" cy="1143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9pt;mso-wrap-distance-left:9.05pt;mso-wrap-distance-right:9.05pt;mso-wrap-distance-top:0pt;mso-wrap-distance-bottom:0pt;margin-top:4.95pt;mso-position-vertical-relative:text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1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=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00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90115</wp:posOffset>
                </wp:positionH>
                <wp:positionV relativeFrom="paragraph">
                  <wp:posOffset>74930</wp:posOffset>
                </wp:positionV>
                <wp:extent cx="36830" cy="660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3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0"/>
                                <w:szCs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5.9pt;mso-position-vertical-relative:text;margin-left:1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4"/>
                        <w:ind w:right="0" w:hanging="0"/>
                        <w:jc w:val="left"/>
                        <w:rPr>
                          <w:rFonts w:ascii="Arial" w:hAnsi="Arial" w:cs="Arial"/>
                          <w:w w:val="103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kern w:val="0"/>
                          <w:sz w:val="10"/>
                          <w:szCs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90770</wp:posOffset>
                </wp:positionH>
                <wp:positionV relativeFrom="paragraph">
                  <wp:posOffset>76835</wp:posOffset>
                </wp:positionV>
                <wp:extent cx="36195" cy="660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3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0"/>
                                <w:szCs w:val="1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2pt;mso-wrap-distance-left:9.05pt;mso-wrap-distance-right:9.05pt;mso-wrap-distance-top:0pt;mso-wrap-distance-bottom:0pt;margin-top:6.05pt;mso-position-vertical-relative:text;margin-left:3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4"/>
                        <w:ind w:right="0" w:hanging="0"/>
                        <w:jc w:val="left"/>
                        <w:rPr>
                          <w:rFonts w:ascii="Arial" w:hAnsi="Arial" w:cs="Arial"/>
                          <w:w w:val="103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3"/>
                          <w:kern w:val="0"/>
                          <w:sz w:val="10"/>
                          <w:szCs w:val="1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5"/>
        <w:ind w:left="12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1"/>
          <w:w w:val="104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81"/>
        <w:ind w:left="16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=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00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57115</wp:posOffset>
                </wp:positionH>
                <wp:positionV relativeFrom="paragraph">
                  <wp:posOffset>-1905</wp:posOffset>
                </wp:positionV>
                <wp:extent cx="31750" cy="1143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9pt;mso-wrap-distance-left:9.05pt;mso-wrap-distance-right:9.05pt;mso-wrap-distance-top:0pt;mso-wrap-distance-bottom:0pt;margin-top:-0.15pt;mso-position-vertical-relative:text;margin-left:38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080" w:h="12960"/>
          <w:pgMar w:left="980" w:right="1020" w:gutter="0" w:header="0" w:top="340" w:footer="202" w:bottom="280"/>
          <w:cols w:num="2" w:equalWidth="false" w:sep="false">
            <w:col w:w="3316" w:space="3352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80" w:right="1020" w:gutter="0" w:header="0" w:top="3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29" w:right="-44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7833360</wp:posOffset>
                </wp:positionV>
                <wp:extent cx="5074920" cy="635"/>
                <wp:effectExtent l="6350" t="6985" r="698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2" h="0">
                              <a:moveTo>
                                <a:pt x="0" y="0"/>
                              </a:moveTo>
                              <a:lnTo>
                                <a:pt x="799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2,0e" stroked="t" o:allowincell="f" style="position:absolute;margin-left:54pt;margin-top:616.8pt;width:399.5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66135</wp:posOffset>
                </wp:positionH>
                <wp:positionV relativeFrom="page">
                  <wp:posOffset>1038225</wp:posOffset>
                </wp:positionV>
                <wp:extent cx="2403475" cy="2742565"/>
                <wp:effectExtent l="3175" t="381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2742480"/>
                          <a:chOff x="0" y="0"/>
                          <a:chExt cx="240336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8920" cy="274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428760"/>
                            <a:ext cx="234576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651600"/>
                            <a:ext cx="614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81.75pt;width:189.3pt;height:215.95pt" coordorigin="5301,1635" coordsize="3786,4319">
                <v:rect id="shape_0" stroked="t" o:allowincell="f" style="position:absolute;left:5301;top:1635;width:3257;height:4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392;top:2310;width:3693;height:3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86;top:2661;width:967;height:7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64865</wp:posOffset>
                </wp:positionH>
                <wp:positionV relativeFrom="page">
                  <wp:posOffset>4343400</wp:posOffset>
                </wp:positionV>
                <wp:extent cx="2393315" cy="2742565"/>
                <wp:effectExtent l="3175" t="381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2742480"/>
                          <a:chOff x="0" y="0"/>
                          <a:chExt cx="239328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8920" cy="2742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85560"/>
                            <a:ext cx="235476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622440"/>
                            <a:ext cx="617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342pt;width:188.45pt;height:215.95pt" coordorigin="5299,6840" coordsize="3769,4319">
                <v:rect id="shape_0" stroked="t" o:allowincell="f" style="position:absolute;left:5299;top:6840;width:3257;height:4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360;top:7447;width:3707;height:32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85;top:7820;width:971;height:7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i/>
          <w:iCs/>
          <w:color w:val="000000"/>
          <w:kern w:val="0"/>
          <w:sz w:val="16"/>
          <w:szCs w:val="16"/>
        </w:rPr>
        <w:t>Figure 19.  Output Noise and Ripple - Doubler HF</w:t>
      </w:r>
    </w:p>
    <w:p>
      <w:pPr>
        <w:pStyle w:val="Normal"/>
        <w:autoSpaceDE w:val="false"/>
        <w:spacing w:before="39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kern w:val="0"/>
          <w:sz w:val="16"/>
          <w:szCs w:val="16"/>
        </w:rPr>
        <w:t>Figure 20.  Output Noise and Ripple - Inverter HF</w:t>
      </w:r>
    </w:p>
    <w:p>
      <w:pPr>
        <w:sectPr>
          <w:type w:val="continuous"/>
          <w:pgSz w:w="10080" w:h="12960"/>
          <w:pgMar w:left="980" w:right="1020" w:gutter="0" w:header="0" w:top="340" w:footer="202" w:bottom="280"/>
          <w:cols w:num="2" w:equalWidth="false" w:sep="false">
            <w:col w:w="3481" w:space="866"/>
            <w:col w:w="3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71" w:after="0"/>
        <w:ind w:left="10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THEOR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OPERATION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sectPr>
          <w:footerReference w:type="default" r:id="rId13"/>
          <w:type w:val="nextPage"/>
          <w:pgSz w:w="10080" w:h="12960"/>
          <w:pgMar w:left="900" w:right="920" w:gutter="0" w:header="0" w:top="32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08" w:right="1317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Negati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Volta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Inverter</w:t>
      </w:r>
    </w:p>
    <w:p>
      <w:pPr>
        <w:pStyle w:val="Normal"/>
        <w:autoSpaceDE w:val="false"/>
        <w:spacing w:lineRule="exact" w:line="219"/>
        <w:ind w:left="108" w:right="-29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h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os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mm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pplicati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0" w:before="1" w:after="0"/>
        <w:ind w:left="108" w:right="-34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wher</w:t>
      </w:r>
      <w:r>
        <w:rPr>
          <w:color w:val="000000"/>
          <w:kern w:val="0"/>
          <w:sz w:val="20"/>
          <w:szCs w:val="20"/>
        </w:rPr>
        <w:t xml:space="preserve">e a </w:t>
      </w:r>
      <w:r>
        <w:rPr>
          <w:color w:val="000000"/>
          <w:spacing w:val="1"/>
          <w:kern w:val="0"/>
          <w:sz w:val="20"/>
          <w:szCs w:val="20"/>
        </w:rPr>
        <w:t>+1.5</w:t>
      </w:r>
      <w:r>
        <w:rPr>
          <w:color w:val="000000"/>
          <w:kern w:val="0"/>
          <w:sz w:val="20"/>
          <w:szCs w:val="20"/>
        </w:rPr>
        <w:t xml:space="preserve">V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+4.25</w:t>
      </w:r>
      <w:r>
        <w:rPr>
          <w:color w:val="000000"/>
          <w:kern w:val="0"/>
          <w:sz w:val="20"/>
          <w:szCs w:val="20"/>
        </w:rPr>
        <w:t xml:space="preserve">V </w:t>
      </w:r>
      <w:r>
        <w:rPr>
          <w:color w:val="000000"/>
          <w:spacing w:val="1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"/>
          <w:kern w:val="0"/>
          <w:sz w:val="20"/>
          <w:szCs w:val="20"/>
        </w:rPr>
        <w:t>is conver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-1.5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-4.25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t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18"/>
        <w:ind w:left="108" w:right="-26" w:hanging="0"/>
        <w:rPr/>
      </w:pPr>
      <w:r>
        <w:rPr>
          <w:color w:val="000000"/>
          <w:kern w:val="0"/>
          <w:sz w:val="20"/>
          <w:szCs w:val="20"/>
        </w:rPr>
        <w:t>inverting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de,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he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SP6660</w:t>
      </w:r>
      <w:r>
        <w:rPr>
          <w:b/>
          <w:bCs/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s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ypically</w:t>
      </w:r>
      <w:r>
        <w:rPr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perated</w:t>
      </w:r>
    </w:p>
    <w:p>
      <w:pPr>
        <w:pStyle w:val="Normal"/>
        <w:autoSpaceDE w:val="false"/>
        <w:spacing w:lineRule="exact" w:line="220" w:before="1" w:after="0"/>
        <w:ind w:left="108" w:right="-33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ND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i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ay b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ef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pen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ubstituti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r</w:t>
      </w:r>
    </w:p>
    <w:p>
      <w:pPr>
        <w:pStyle w:val="Normal"/>
        <w:autoSpaceDE w:val="false"/>
        <w:spacing w:lineRule="exact" w:line="218"/>
        <w:ind w:left="108" w:right="15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CL766</w:t>
      </w:r>
      <w:r>
        <w:rPr>
          <w:color w:val="000000"/>
          <w:kern w:val="0"/>
          <w:sz w:val="20"/>
          <w:szCs w:val="20"/>
        </w:rPr>
        <w:t>0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dustr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tandar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implified.</w:t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8"/>
        <w:ind w:left="108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ircui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vert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od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e fou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Figur</w:t>
      </w:r>
      <w:r>
        <w:rPr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8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21</w:t>
      </w:r>
      <w:r>
        <w:rPr>
          <w:i/>
          <w:iCs/>
          <w:color w:val="000000"/>
          <w:kern w:val="0"/>
          <w:sz w:val="20"/>
          <w:szCs w:val="20"/>
        </w:rPr>
        <w:t>.</w:t>
      </w:r>
      <w:r>
        <w:rPr>
          <w:i/>
          <w:iCs/>
          <w:color w:val="000000"/>
          <w:spacing w:val="3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perat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ircui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ses onl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tw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externa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1"/>
          <w:kern w:val="0"/>
          <w:sz w:val="20"/>
          <w:szCs w:val="20"/>
        </w:rPr>
        <w:t>capacitors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 xml:space="preserve">1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C2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spacing w:val="1"/>
          <w:kern w:val="0"/>
          <w:sz w:val="20"/>
          <w:szCs w:val="20"/>
        </w:rPr>
        <w:t>for 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tern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ump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llow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signers 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avoi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EM</w:t>
      </w:r>
      <w:r>
        <w:rPr>
          <w:color w:val="000000"/>
          <w:kern w:val="0"/>
          <w:sz w:val="20"/>
          <w:szCs w:val="20"/>
        </w:rPr>
        <w:t xml:space="preserve">I </w:t>
      </w:r>
      <w:r>
        <w:rPr>
          <w:color w:val="000000"/>
          <w:spacing w:val="1"/>
          <w:kern w:val="0"/>
          <w:sz w:val="20"/>
          <w:szCs w:val="20"/>
        </w:rPr>
        <w:t>concern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 xml:space="preserve">h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costly, space-consum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ductor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ypical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s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with switch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gulators.</w:t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20"/>
        </w:rPr>
      </w:pPr>
      <w:r>
        <w:br w:type="column"/>
      </w:r>
      <w:r>
        <w:rPr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auto" w:line="228"/>
        <w:ind w:left="51" w:right="150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4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4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4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spacing w:val="4"/>
          <w:kern w:val="0"/>
          <w:sz w:val="20"/>
          <w:szCs w:val="20"/>
        </w:rPr>
        <w:t>insensitiv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spacing w:val="4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spacing w:val="4"/>
          <w:kern w:val="0"/>
          <w:sz w:val="20"/>
          <w:szCs w:val="20"/>
        </w:rPr>
        <w:t>loa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spacing w:val="4"/>
          <w:kern w:val="0"/>
          <w:sz w:val="20"/>
          <w:szCs w:val="20"/>
        </w:rPr>
        <w:t xml:space="preserve">current </w:t>
      </w:r>
      <w:r>
        <w:rPr>
          <w:color w:val="000000"/>
          <w:spacing w:val="1"/>
          <w:kern w:val="0"/>
          <w:sz w:val="20"/>
          <w:szCs w:val="20"/>
        </w:rPr>
        <w:t>changes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3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our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ist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s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upply 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Temperatur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curv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ar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show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 xml:space="preserve">in </w:t>
      </w:r>
      <w:r>
        <w:rPr>
          <w:b/>
          <w:bCs/>
          <w:i/>
          <w:iCs/>
          <w:color w:val="000000"/>
          <w:spacing w:val="2"/>
          <w:kern w:val="0"/>
          <w:sz w:val="20"/>
          <w:szCs w:val="20"/>
        </w:rPr>
        <w:t>Figure</w:t>
      </w:r>
      <w:r>
        <w:rPr>
          <w:b/>
          <w:bCs/>
          <w:i/>
          <w:iCs/>
          <w:color w:val="000000"/>
          <w:kern w:val="0"/>
          <w:sz w:val="20"/>
          <w:szCs w:val="20"/>
        </w:rPr>
        <w:t>s</w:t>
      </w:r>
      <w:r>
        <w:rPr>
          <w:b/>
          <w:bCs/>
          <w:i/>
          <w:iCs/>
          <w:color w:val="000000"/>
          <w:spacing w:val="2"/>
          <w:kern w:val="0"/>
          <w:sz w:val="20"/>
          <w:szCs w:val="20"/>
        </w:rPr>
        <w:t xml:space="preserve"> 1</w:t>
      </w:r>
      <w:r>
        <w:rPr>
          <w:b/>
          <w:bCs/>
          <w:i/>
          <w:iCs/>
          <w:color w:val="000000"/>
          <w:kern w:val="0"/>
          <w:sz w:val="20"/>
          <w:szCs w:val="20"/>
        </w:rPr>
        <w:t>4</w:t>
      </w:r>
      <w:r>
        <w:rPr>
          <w:b/>
          <w:bCs/>
          <w:i/>
          <w:iCs/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b/>
          <w:bCs/>
          <w:i/>
          <w:iCs/>
          <w:color w:val="000000"/>
          <w:spacing w:val="2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2"/>
          <w:kern w:val="0"/>
          <w:sz w:val="20"/>
          <w:szCs w:val="20"/>
        </w:rPr>
        <w:t xml:space="preserve"> typic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2"/>
          <w:kern w:val="0"/>
          <w:sz w:val="20"/>
          <w:szCs w:val="20"/>
        </w:rPr>
        <w:t xml:space="preserve"> 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"/>
          <w:kern w:val="0"/>
          <w:sz w:val="20"/>
          <w:szCs w:val="20"/>
        </w:rPr>
        <w:t xml:space="preserve"> source </w:t>
      </w:r>
      <w:r>
        <w:rPr>
          <w:color w:val="000000"/>
          <w:spacing w:val="1"/>
          <w:kern w:val="0"/>
          <w:sz w:val="20"/>
          <w:szCs w:val="20"/>
        </w:rPr>
        <w:t>resist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5.</w:t>
      </w:r>
      <w:r>
        <w:rPr>
          <w:color w:val="000000"/>
          <w:kern w:val="0"/>
          <w:sz w:val="20"/>
          <w:szCs w:val="20"/>
        </w:rPr>
        <w:t>2</w:t>
        <w:tab/>
      </w:r>
      <w:r>
        <w:rPr>
          <w:color w:val="000000"/>
          <w:spacing w:val="1"/>
          <w:kern w:val="0"/>
          <w:sz w:val="20"/>
          <w:szCs w:val="20"/>
        </w:rPr>
        <w:t>allow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f</w:t>
      </w:r>
    </w:p>
    <w:p>
      <w:pPr>
        <w:pStyle w:val="Normal"/>
        <w:autoSpaceDE w:val="false"/>
        <w:spacing w:lineRule="auto" w:line="228" w:before="1" w:after="0"/>
        <w:ind w:left="51" w:right="151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-4.25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nd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igh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a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+4.25V. Thi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decreas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onl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-4.0V wi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a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urren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ra</w:t>
      </w:r>
      <w:r>
        <w:rPr>
          <w:color w:val="000000"/>
          <w:kern w:val="0"/>
          <w:sz w:val="20"/>
          <w:szCs w:val="20"/>
        </w:rPr>
        <w:t>w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100mA.</w:t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8"/>
        <w:ind w:left="51" w:right="15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5"/>
          <w:kern w:val="0"/>
          <w:sz w:val="20"/>
          <w:szCs w:val="20"/>
        </w:rPr>
        <w:t>peak-to-pea</w:t>
      </w:r>
      <w:r>
        <w:rPr>
          <w:color w:val="000000"/>
          <w:kern w:val="0"/>
          <w:sz w:val="20"/>
          <w:szCs w:val="20"/>
        </w:rPr>
        <w:t xml:space="preserve">k </w:t>
      </w:r>
      <w:r>
        <w:rPr>
          <w:color w:val="000000"/>
          <w:spacing w:val="5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5"/>
          <w:kern w:val="0"/>
          <w:sz w:val="20"/>
          <w:szCs w:val="20"/>
        </w:rPr>
        <w:t>rippl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5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5"/>
          <w:kern w:val="0"/>
          <w:sz w:val="20"/>
          <w:szCs w:val="20"/>
        </w:rPr>
        <w:t xml:space="preserve">is </w:t>
      </w:r>
      <w:r>
        <w:rPr>
          <w:color w:val="000000"/>
          <w:spacing w:val="1"/>
          <w:kern w:val="0"/>
          <w:sz w:val="20"/>
          <w:szCs w:val="20"/>
        </w:rPr>
        <w:t>calcula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llows: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  <w:tab w:val="left" w:pos="2400" w:leader="none"/>
          <w:tab w:val="left" w:pos="3020" w:leader="none"/>
        </w:tabs>
        <w:autoSpaceDE w:val="false"/>
        <w:spacing w:lineRule="exact" w:line="309"/>
        <w:ind w:right="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36365</wp:posOffset>
                </wp:positionH>
                <wp:positionV relativeFrom="paragraph">
                  <wp:posOffset>165100</wp:posOffset>
                </wp:positionV>
                <wp:extent cx="838200" cy="635"/>
                <wp:effectExtent l="5715" t="6350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9,0e" stroked="t" o:allowincell="f" style="position:absolute;margin-left:309.95pt;margin-top:13pt;width:65.95pt;height:0pt;mso-wrap-style:none;v-text-anchor:middle;mso-position-horizontal-relative:page">
                <v:fill o:detectmouseclick="t" on="false"/>
                <v:stroke color="#363435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115"/>
          <w:kern w:val="0"/>
          <w:position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w w:val="115"/>
          <w:kern w:val="0"/>
          <w:position w:val="-9"/>
          <w:sz w:val="14"/>
          <w:szCs w:val="14"/>
        </w:rPr>
        <w:t>RIPPLE</w:t>
      </w:r>
      <w:r>
        <w:rPr>
          <w:rFonts w:cs="Arial" w:ascii="Arial" w:hAnsi="Arial"/>
          <w:b/>
          <w:bCs/>
          <w:color w:val="363435"/>
          <w:spacing w:val="24"/>
          <w:w w:val="115"/>
          <w:kern w:val="0"/>
          <w:position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6"/>
          <w:sz w:val="20"/>
          <w:szCs w:val="20"/>
        </w:rPr>
        <w:t>=</w:t>
      </w:r>
      <w:r>
        <w:rPr>
          <w:rFonts w:cs="Arial" w:ascii="Arial" w:hAnsi="Arial"/>
          <w:b/>
          <w:bCs/>
          <w:color w:val="363435"/>
          <w:spacing w:val="-32"/>
          <w:kern w:val="0"/>
          <w:position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6"/>
          <w:sz w:val="20"/>
          <w:szCs w:val="20"/>
        </w:rPr>
        <w:tab/>
      </w:r>
      <w:r>
        <w:rPr>
          <w:rFonts w:cs="Arial" w:ascii="Arial" w:hAnsi="Arial"/>
          <w:b/>
          <w:bCs/>
          <w:color w:val="363435"/>
          <w:w w:val="114"/>
          <w:kern w:val="0"/>
          <w:position w:val="6"/>
          <w:sz w:val="20"/>
          <w:szCs w:val="20"/>
        </w:rPr>
        <w:t>I</w:t>
      </w:r>
      <w:r>
        <w:rPr>
          <w:rFonts w:cs="Arial" w:ascii="Arial" w:hAnsi="Arial"/>
          <w:b/>
          <w:bCs/>
          <w:color w:val="363435"/>
          <w:w w:val="114"/>
          <w:kern w:val="0"/>
          <w:position w:val="2"/>
          <w:sz w:val="14"/>
          <w:szCs w:val="14"/>
        </w:rPr>
        <w:t>OUT</w:t>
      </w:r>
      <w:r>
        <w:rPr>
          <w:rFonts w:cs="Arial" w:ascii="Arial" w:hAnsi="Arial"/>
          <w:b/>
          <w:bCs/>
          <w:color w:val="363435"/>
          <w:spacing w:val="-41"/>
          <w:w w:val="114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14"/>
          <w:szCs w:val="14"/>
        </w:rPr>
        <w:tab/>
      </w:r>
      <w:r>
        <w:rPr>
          <w:rFonts w:cs="Arial" w:ascii="Arial" w:hAnsi="Arial"/>
          <w:b/>
          <w:bCs/>
          <w:color w:val="363435"/>
          <w:kern w:val="0"/>
          <w:position w:val="-8"/>
          <w:sz w:val="20"/>
          <w:szCs w:val="20"/>
        </w:rPr>
        <w:t>+</w:t>
      </w:r>
      <w:r>
        <w:rPr>
          <w:rFonts w:cs="Arial" w:ascii="Arial" w:hAnsi="Arial"/>
          <w:b/>
          <w:bCs/>
          <w:color w:val="363435"/>
          <w:spacing w:val="34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8"/>
          <w:sz w:val="20"/>
          <w:szCs w:val="20"/>
        </w:rPr>
        <w:t>I</w:t>
      </w:r>
      <w:r>
        <w:rPr>
          <w:rFonts w:cs="Arial" w:ascii="Arial" w:hAnsi="Arial"/>
          <w:b/>
          <w:bCs/>
          <w:color w:val="363435"/>
          <w:spacing w:val="-44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8"/>
          <w:sz w:val="20"/>
          <w:szCs w:val="20"/>
        </w:rPr>
        <w:tab/>
      </w:r>
      <w:r>
        <w:rPr>
          <w:rFonts w:cs="Arial" w:ascii="Arial" w:hAnsi="Arial"/>
          <w:b/>
          <w:bCs/>
          <w:color w:val="363435"/>
          <w:w w:val="120"/>
          <w:kern w:val="0"/>
          <w:position w:val="-8"/>
          <w:sz w:val="20"/>
          <w:szCs w:val="20"/>
        </w:rPr>
        <w:t>(ESR</w:t>
      </w:r>
      <w:r>
        <w:rPr>
          <w:rFonts w:cs="Arial" w:ascii="Arial" w:hAnsi="Arial"/>
          <w:b/>
          <w:bCs/>
          <w:color w:val="363435"/>
          <w:w w:val="114"/>
          <w:kern w:val="0"/>
          <w:position w:val="-8"/>
          <w:sz w:val="14"/>
          <w:szCs w:val="14"/>
        </w:rPr>
        <w:t>C2</w:t>
      </w:r>
      <w:r>
        <w:rPr>
          <w:rFonts w:cs="Arial" w:ascii="Arial" w:hAnsi="Arial"/>
          <w:b/>
          <w:bCs/>
          <w:color w:val="363435"/>
          <w:w w:val="119"/>
          <w:kern w:val="0"/>
          <w:position w:val="-8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lineRule="exact" w:line="202"/>
        <w:ind w:left="1003" w:right="92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w w:val="114"/>
          <w:kern w:val="0"/>
          <w:position w:val="2"/>
          <w:sz w:val="20"/>
          <w:szCs w:val="20"/>
        </w:rPr>
        <w:t>2(f</w:t>
      </w:r>
      <w:r>
        <w:rPr>
          <w:rFonts w:cs="Arial" w:ascii="Arial" w:hAnsi="Arial"/>
          <w:b/>
          <w:bCs/>
          <w:color w:val="363435"/>
          <w:w w:val="114"/>
          <w:kern w:val="0"/>
          <w:position w:val="-2"/>
          <w:sz w:val="14"/>
          <w:szCs w:val="14"/>
        </w:rPr>
        <w:t>PUMP</w:t>
      </w:r>
      <w:r>
        <w:rPr>
          <w:rFonts w:cs="Arial" w:ascii="Arial" w:hAnsi="Arial"/>
          <w:b/>
          <w:bCs/>
          <w:color w:val="363435"/>
          <w:w w:val="114"/>
          <w:kern w:val="0"/>
          <w:position w:val="2"/>
          <w:sz w:val="20"/>
          <w:szCs w:val="20"/>
        </w:rPr>
        <w:t>)(C2)</w:t>
      </w:r>
      <w:r>
        <w:rPr>
          <w:rFonts w:cs="Arial" w:ascii="Arial" w:hAnsi="Arial"/>
          <w:b/>
          <w:bCs/>
          <w:color w:val="363435"/>
          <w:spacing w:val="-28"/>
          <w:w w:val="114"/>
          <w:kern w:val="0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363435"/>
          <w:w w:val="114"/>
          <w:kern w:val="0"/>
          <w:position w:val="11"/>
          <w:sz w:val="14"/>
          <w:szCs w:val="14"/>
        </w:rPr>
        <w:t>OUT</w:t>
      </w:r>
    </w:p>
    <w:p>
      <w:pPr>
        <w:sectPr>
          <w:type w:val="continuous"/>
          <w:pgSz w:w="10080" w:h="12960"/>
          <w:pgMar w:left="900" w:right="920" w:gutter="0" w:header="0" w:top="320" w:footer="202" w:bottom="280"/>
          <w:cols w:num="2" w:equalWidth="false" w:sep="false">
            <w:col w:w="3881" w:space="388"/>
            <w:col w:w="3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 w:before="35" w:after="0"/>
        <w:ind w:left="237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position w:val="-1"/>
          <w:sz w:val="19"/>
          <w:szCs w:val="19"/>
        </w:rPr>
        <w:t>TYPICAL</w:t>
      </w:r>
      <w:r>
        <w:rPr>
          <w:rFonts w:cs="Arial" w:ascii="Arial" w:hAnsi="Arial"/>
          <w:color w:val="363435"/>
          <w:spacing w:val="-6"/>
          <w:w w:val="9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CIRCUI</w:t>
      </w:r>
      <w:r>
        <w:rPr>
          <w:rFonts w:cs="Arial" w:ascii="Arial" w:hAnsi="Arial"/>
          <w:color w:val="363435"/>
          <w:spacing w:val="-20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:</w:t>
      </w:r>
      <w:r>
        <w:rPr>
          <w:rFonts w:cs="Arial" w:ascii="Arial" w:hAnsi="Arial"/>
          <w:color w:val="363435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4"/>
          <w:kern w:val="0"/>
          <w:position w:val="-1"/>
          <w:sz w:val="19"/>
          <w:szCs w:val="19"/>
        </w:rPr>
        <w:t>VO</w:t>
      </w:r>
      <w:r>
        <w:rPr>
          <w:rFonts w:cs="Arial" w:ascii="Arial" w:hAnsi="Arial"/>
          <w:color w:val="363435"/>
          <w:spacing w:val="-12"/>
          <w:w w:val="94"/>
          <w:kern w:val="0"/>
          <w:position w:val="-1"/>
          <w:sz w:val="19"/>
          <w:szCs w:val="19"/>
        </w:rPr>
        <w:t>LT</w:t>
      </w:r>
      <w:r>
        <w:rPr>
          <w:rFonts w:cs="Arial" w:ascii="Arial" w:hAnsi="Arial"/>
          <w:color w:val="363435"/>
          <w:w w:val="94"/>
          <w:kern w:val="0"/>
          <w:position w:val="-1"/>
          <w:sz w:val="19"/>
          <w:szCs w:val="19"/>
        </w:rPr>
        <w:t>AGE</w:t>
      </w:r>
      <w:r>
        <w:rPr>
          <w:rFonts w:cs="Arial" w:ascii="Arial" w:hAnsi="Arial"/>
          <w:color w:val="363435"/>
          <w:spacing w:val="9"/>
          <w:w w:val="9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INVE</w:t>
      </w:r>
      <w:r>
        <w:rPr>
          <w:rFonts w:cs="Arial" w:ascii="Arial" w:hAnsi="Arial"/>
          <w:color w:val="363435"/>
          <w:spacing w:val="-3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>TER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00" w:right="92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F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6"/>
        <w:ind w:left="728" w:right="759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position w:val="-1"/>
          <w:sz w:val="19"/>
          <w:szCs w:val="19"/>
        </w:rPr>
        <w:t>C1</w:t>
      </w:r>
    </w:p>
    <w:p>
      <w:pPr>
        <w:pStyle w:val="Normal"/>
        <w:autoSpaceDE w:val="false"/>
        <w:spacing w:lineRule="exact" w:line="192"/>
        <w:ind w:left="300" w:right="331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50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F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4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2"/>
          <w:sz w:val="19"/>
          <w:szCs w:val="19"/>
        </w:rPr>
        <w:t>CAP+</w:t>
      </w:r>
    </w:p>
    <w:p>
      <w:pPr>
        <w:pStyle w:val="Normal"/>
        <w:autoSpaceDE w:val="false"/>
        <w:spacing w:lineRule="exact" w:line="169"/>
        <w:ind w:right="15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position w:val="1"/>
          <w:sz w:val="19"/>
          <w:szCs w:val="19"/>
        </w:rPr>
        <w:t>2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1"/>
        <w:ind w:left="5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3"/>
          <w:sz w:val="19"/>
          <w:szCs w:val="19"/>
        </w:rPr>
        <w:t>GND</w:t>
      </w:r>
    </w:p>
    <w:p>
      <w:pPr>
        <w:pStyle w:val="Normal"/>
        <w:autoSpaceDE w:val="false"/>
        <w:spacing w:lineRule="exact" w:line="166"/>
        <w:ind w:right="18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position w:val="1"/>
          <w:sz w:val="19"/>
          <w:szCs w:val="19"/>
        </w:rPr>
        <w:t>3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57" w:right="23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 xml:space="preserve">CAP- </w:t>
      </w:r>
      <w:r>
        <w:rPr>
          <w:rFonts w:cs="Arial" w:ascii="Arial" w:hAnsi="Arial"/>
          <w:color w:val="363435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5"/>
          <w:kern w:val="0"/>
          <w:position w:val="-12"/>
          <w:sz w:val="19"/>
          <w:szCs w:val="19"/>
        </w:rPr>
        <w:t>4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6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0080</wp:posOffset>
                </wp:positionH>
                <wp:positionV relativeFrom="page">
                  <wp:posOffset>3383280</wp:posOffset>
                </wp:positionV>
                <wp:extent cx="5074285" cy="392811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3927960"/>
                          <a:chOff x="0" y="0"/>
                          <a:chExt cx="5074200" cy="39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200" cy="392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16680"/>
                            <a:ext cx="1693440" cy="25322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616680"/>
                            <a:ext cx="1693440" cy="253224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938520"/>
                            <a:ext cx="210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57">
                                <a:moveTo>
                                  <a:pt x="193" y="349"/>
                                </a:moveTo>
                                <a:lnTo>
                                  <a:pt x="210" y="355"/>
                                </a:lnTo>
                                <a:lnTo>
                                  <a:pt x="213" y="356"/>
                                </a:lnTo>
                                <a:lnTo>
                                  <a:pt x="331" y="356"/>
                                </a:lnTo>
                                <a:lnTo>
                                  <a:pt x="325" y="334"/>
                                </a:lnTo>
                                <a:lnTo>
                                  <a:pt x="313" y="315"/>
                                </a:lnTo>
                                <a:lnTo>
                                  <a:pt x="296" y="298"/>
                                </a:lnTo>
                                <a:lnTo>
                                  <a:pt x="277" y="283"/>
                                </a:lnTo>
                                <a:lnTo>
                                  <a:pt x="257" y="270"/>
                                </a:lnTo>
                                <a:lnTo>
                                  <a:pt x="236" y="260"/>
                                </a:lnTo>
                                <a:lnTo>
                                  <a:pt x="217" y="252"/>
                                </a:lnTo>
                                <a:lnTo>
                                  <a:pt x="200" y="246"/>
                                </a:lnTo>
                                <a:lnTo>
                                  <a:pt x="187" y="242"/>
                                </a:lnTo>
                                <a:lnTo>
                                  <a:pt x="183" y="241"/>
                                </a:lnTo>
                                <a:lnTo>
                                  <a:pt x="165" y="237"/>
                                </a:lnTo>
                                <a:lnTo>
                                  <a:pt x="149" y="230"/>
                                </a:lnTo>
                                <a:lnTo>
                                  <a:pt x="134" y="220"/>
                                </a:lnTo>
                                <a:lnTo>
                                  <a:pt x="122" y="209"/>
                                </a:lnTo>
                                <a:lnTo>
                                  <a:pt x="112" y="197"/>
                                </a:lnTo>
                                <a:lnTo>
                                  <a:pt x="105" y="184"/>
                                </a:lnTo>
                                <a:lnTo>
                                  <a:pt x="100" y="170"/>
                                </a:lnTo>
                                <a:lnTo>
                                  <a:pt x="99" y="156"/>
                                </a:lnTo>
                                <a:lnTo>
                                  <a:pt x="102" y="143"/>
                                </a:lnTo>
                                <a:lnTo>
                                  <a:pt x="108" y="132"/>
                                </a:lnTo>
                                <a:lnTo>
                                  <a:pt x="118" y="121"/>
                                </a:lnTo>
                                <a:lnTo>
                                  <a:pt x="133" y="113"/>
                                </a:lnTo>
                                <a:lnTo>
                                  <a:pt x="153" y="107"/>
                                </a:lnTo>
                                <a:lnTo>
                                  <a:pt x="157" y="106"/>
                                </a:lnTo>
                                <a:lnTo>
                                  <a:pt x="186" y="113"/>
                                </a:lnTo>
                                <a:lnTo>
                                  <a:pt x="205" y="127"/>
                                </a:lnTo>
                                <a:lnTo>
                                  <a:pt x="216" y="143"/>
                                </a:lnTo>
                                <a:lnTo>
                                  <a:pt x="219" y="159"/>
                                </a:lnTo>
                                <a:lnTo>
                                  <a:pt x="219" y="162"/>
                                </a:lnTo>
                                <a:lnTo>
                                  <a:pt x="327" y="162"/>
                                </a:lnTo>
                                <a:lnTo>
                                  <a:pt x="325" y="132"/>
                                </a:lnTo>
                                <a:lnTo>
                                  <a:pt x="319" y="105"/>
                                </a:lnTo>
                                <a:lnTo>
                                  <a:pt x="309" y="81"/>
                                </a:lnTo>
                                <a:lnTo>
                                  <a:pt x="297" y="60"/>
                                </a:lnTo>
                                <a:lnTo>
                                  <a:pt x="281" y="42"/>
                                </a:lnTo>
                                <a:lnTo>
                                  <a:pt x="263" y="28"/>
                                </a:lnTo>
                                <a:lnTo>
                                  <a:pt x="243" y="16"/>
                                </a:lnTo>
                                <a:lnTo>
                                  <a:pt x="222" y="8"/>
                                </a:lnTo>
                                <a:lnTo>
                                  <a:pt x="199" y="2"/>
                                </a:lnTo>
                                <a:lnTo>
                                  <a:pt x="176" y="0"/>
                                </a:lnTo>
                                <a:lnTo>
                                  <a:pt x="153" y="0"/>
                                </a:lnTo>
                                <a:lnTo>
                                  <a:pt x="130" y="3"/>
                                </a:lnTo>
                                <a:lnTo>
                                  <a:pt x="107" y="8"/>
                                </a:lnTo>
                                <a:lnTo>
                                  <a:pt x="85" y="17"/>
                                </a:lnTo>
                                <a:lnTo>
                                  <a:pt x="65" y="28"/>
                                </a:lnTo>
                                <a:lnTo>
                                  <a:pt x="47" y="41"/>
                                </a:lnTo>
                                <a:lnTo>
                                  <a:pt x="31" y="58"/>
                                </a:lnTo>
                                <a:lnTo>
                                  <a:pt x="17" y="76"/>
                                </a:lnTo>
                                <a:lnTo>
                                  <a:pt x="7" y="98"/>
                                </a:lnTo>
                                <a:lnTo>
                                  <a:pt x="0" y="121"/>
                                </a:lnTo>
                                <a:lnTo>
                                  <a:pt x="0" y="156"/>
                                </a:lnTo>
                                <a:lnTo>
                                  <a:pt x="2" y="187"/>
                                </a:lnTo>
                                <a:lnTo>
                                  <a:pt x="9" y="214"/>
                                </a:lnTo>
                                <a:lnTo>
                                  <a:pt x="17" y="237"/>
                                </a:lnTo>
                                <a:lnTo>
                                  <a:pt x="29" y="258"/>
                                </a:lnTo>
                                <a:lnTo>
                                  <a:pt x="42" y="275"/>
                                </a:lnTo>
                                <a:lnTo>
                                  <a:pt x="56" y="289"/>
                                </a:lnTo>
                                <a:lnTo>
                                  <a:pt x="71" y="302"/>
                                </a:lnTo>
                                <a:lnTo>
                                  <a:pt x="86" y="312"/>
                                </a:lnTo>
                                <a:lnTo>
                                  <a:pt x="102" y="320"/>
                                </a:lnTo>
                                <a:lnTo>
                                  <a:pt x="116" y="326"/>
                                </a:lnTo>
                                <a:lnTo>
                                  <a:pt x="129" y="331"/>
                                </a:lnTo>
                                <a:lnTo>
                                  <a:pt x="141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71" y="343"/>
                                </a:lnTo>
                                <a:lnTo>
                                  <a:pt x="193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177200"/>
                            <a:ext cx="217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24">
                                <a:moveTo>
                                  <a:pt x="98" y="52"/>
                                </a:moveTo>
                                <a:lnTo>
                                  <a:pt x="0" y="52"/>
                                </a:lnTo>
                                <a:lnTo>
                                  <a:pt x="0" y="118"/>
                                </a:lnTo>
                                <a:lnTo>
                                  <a:pt x="8" y="138"/>
                                </a:lnTo>
                                <a:lnTo>
                                  <a:pt x="19" y="156"/>
                                </a:lnTo>
                                <a:lnTo>
                                  <a:pt x="33" y="173"/>
                                </a:lnTo>
                                <a:lnTo>
                                  <a:pt x="49" y="187"/>
                                </a:lnTo>
                                <a:lnTo>
                                  <a:pt x="67" y="198"/>
                                </a:lnTo>
                                <a:lnTo>
                                  <a:pt x="86" y="208"/>
                                </a:lnTo>
                                <a:lnTo>
                                  <a:pt x="107" y="215"/>
                                </a:lnTo>
                                <a:lnTo>
                                  <a:pt x="129" y="220"/>
                                </a:lnTo>
                                <a:lnTo>
                                  <a:pt x="151" y="223"/>
                                </a:lnTo>
                                <a:lnTo>
                                  <a:pt x="173" y="223"/>
                                </a:lnTo>
                                <a:lnTo>
                                  <a:pt x="196" y="221"/>
                                </a:lnTo>
                                <a:lnTo>
                                  <a:pt x="218" y="217"/>
                                </a:lnTo>
                                <a:lnTo>
                                  <a:pt x="239" y="210"/>
                                </a:lnTo>
                                <a:lnTo>
                                  <a:pt x="259" y="201"/>
                                </a:lnTo>
                                <a:lnTo>
                                  <a:pt x="278" y="190"/>
                                </a:lnTo>
                                <a:lnTo>
                                  <a:pt x="296" y="175"/>
                                </a:lnTo>
                                <a:lnTo>
                                  <a:pt x="311" y="159"/>
                                </a:lnTo>
                                <a:lnTo>
                                  <a:pt x="324" y="140"/>
                                </a:lnTo>
                                <a:lnTo>
                                  <a:pt x="335" y="118"/>
                                </a:lnTo>
                                <a:lnTo>
                                  <a:pt x="342" y="94"/>
                                </a:lnTo>
                                <a:lnTo>
                                  <a:pt x="342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81"/>
                                </a:lnTo>
                                <a:lnTo>
                                  <a:pt x="230" y="94"/>
                                </a:lnTo>
                                <a:lnTo>
                                  <a:pt x="220" y="104"/>
                                </a:lnTo>
                                <a:lnTo>
                                  <a:pt x="205" y="111"/>
                                </a:lnTo>
                                <a:lnTo>
                                  <a:pt x="187" y="116"/>
                                </a:lnTo>
                                <a:lnTo>
                                  <a:pt x="167" y="116"/>
                                </a:lnTo>
                                <a:lnTo>
                                  <a:pt x="148" y="113"/>
                                </a:lnTo>
                                <a:lnTo>
                                  <a:pt x="130" y="105"/>
                                </a:lnTo>
                                <a:lnTo>
                                  <a:pt x="114" y="93"/>
                                </a:lnTo>
                                <a:lnTo>
                                  <a:pt x="103" y="75"/>
                                </a:lnTo>
                                <a:lnTo>
                                  <a:pt x="9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177200"/>
                            <a:ext cx="65880" cy="128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35720"/>
                            <a:ext cx="66600" cy="1278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45360"/>
                            <a:ext cx="62280" cy="58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021680"/>
                            <a:ext cx="407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26">
                                <a:moveTo>
                                  <a:pt x="109" y="48"/>
                                </a:moveTo>
                                <a:lnTo>
                                  <a:pt x="94" y="58"/>
                                </a:lnTo>
                                <a:lnTo>
                                  <a:pt x="9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25"/>
                                </a:lnTo>
                                <a:lnTo>
                                  <a:pt x="101" y="225"/>
                                </a:lnTo>
                                <a:lnTo>
                                  <a:pt x="105" y="206"/>
                                </a:lnTo>
                                <a:lnTo>
                                  <a:pt x="112" y="187"/>
                                </a:lnTo>
                                <a:lnTo>
                                  <a:pt x="120" y="171"/>
                                </a:lnTo>
                                <a:lnTo>
                                  <a:pt x="130" y="157"/>
                                </a:lnTo>
                                <a:lnTo>
                                  <a:pt x="142" y="144"/>
                                </a:lnTo>
                                <a:lnTo>
                                  <a:pt x="156" y="133"/>
                                </a:lnTo>
                                <a:lnTo>
                                  <a:pt x="170" y="124"/>
                                </a:lnTo>
                                <a:lnTo>
                                  <a:pt x="186" y="118"/>
                                </a:lnTo>
                                <a:lnTo>
                                  <a:pt x="202" y="113"/>
                                </a:lnTo>
                                <a:lnTo>
                                  <a:pt x="218" y="110"/>
                                </a:lnTo>
                                <a:lnTo>
                                  <a:pt x="235" y="110"/>
                                </a:lnTo>
                                <a:lnTo>
                                  <a:pt x="251" y="112"/>
                                </a:lnTo>
                                <a:lnTo>
                                  <a:pt x="268" y="117"/>
                                </a:lnTo>
                                <a:lnTo>
                                  <a:pt x="283" y="123"/>
                                </a:lnTo>
                                <a:lnTo>
                                  <a:pt x="298" y="133"/>
                                </a:lnTo>
                                <a:lnTo>
                                  <a:pt x="312" y="144"/>
                                </a:lnTo>
                                <a:lnTo>
                                  <a:pt x="325" y="159"/>
                                </a:lnTo>
                                <a:lnTo>
                                  <a:pt x="336" y="176"/>
                                </a:lnTo>
                                <a:lnTo>
                                  <a:pt x="346" y="196"/>
                                </a:lnTo>
                                <a:lnTo>
                                  <a:pt x="353" y="218"/>
                                </a:lnTo>
                                <a:lnTo>
                                  <a:pt x="641" y="218"/>
                                </a:lnTo>
                                <a:lnTo>
                                  <a:pt x="641" y="136"/>
                                </a:lnTo>
                                <a:lnTo>
                                  <a:pt x="565" y="136"/>
                                </a:lnTo>
                                <a:lnTo>
                                  <a:pt x="571" y="130"/>
                                </a:lnTo>
                                <a:lnTo>
                                  <a:pt x="587" y="114"/>
                                </a:lnTo>
                                <a:lnTo>
                                  <a:pt x="605" y="103"/>
                                </a:lnTo>
                                <a:lnTo>
                                  <a:pt x="622" y="95"/>
                                </a:lnTo>
                                <a:lnTo>
                                  <a:pt x="640" y="92"/>
                                </a:lnTo>
                                <a:lnTo>
                                  <a:pt x="640" y="0"/>
                                </a:lnTo>
                                <a:lnTo>
                                  <a:pt x="622" y="1"/>
                                </a:lnTo>
                                <a:lnTo>
                                  <a:pt x="601" y="4"/>
                                </a:lnTo>
                                <a:lnTo>
                                  <a:pt x="581" y="8"/>
                                </a:lnTo>
                                <a:lnTo>
                                  <a:pt x="561" y="14"/>
                                </a:lnTo>
                                <a:lnTo>
                                  <a:pt x="541" y="22"/>
                                </a:lnTo>
                                <a:lnTo>
                                  <a:pt x="523" y="32"/>
                                </a:lnTo>
                                <a:lnTo>
                                  <a:pt x="505" y="43"/>
                                </a:lnTo>
                                <a:lnTo>
                                  <a:pt x="489" y="56"/>
                                </a:lnTo>
                                <a:lnTo>
                                  <a:pt x="474" y="70"/>
                                </a:lnTo>
                                <a:lnTo>
                                  <a:pt x="460" y="86"/>
                                </a:lnTo>
                                <a:lnTo>
                                  <a:pt x="448" y="104"/>
                                </a:lnTo>
                                <a:lnTo>
                                  <a:pt x="437" y="123"/>
                                </a:lnTo>
                                <a:lnTo>
                                  <a:pt x="416" y="101"/>
                                </a:lnTo>
                                <a:lnTo>
                                  <a:pt x="396" y="81"/>
                                </a:lnTo>
                                <a:lnTo>
                                  <a:pt x="376" y="64"/>
                                </a:lnTo>
                                <a:lnTo>
                                  <a:pt x="357" y="49"/>
                                </a:lnTo>
                                <a:lnTo>
                                  <a:pt x="339" y="37"/>
                                </a:lnTo>
                                <a:lnTo>
                                  <a:pt x="320" y="27"/>
                                </a:lnTo>
                                <a:lnTo>
                                  <a:pt x="302" y="18"/>
                                </a:lnTo>
                                <a:lnTo>
                                  <a:pt x="285" y="12"/>
                                </a:lnTo>
                                <a:lnTo>
                                  <a:pt x="268" y="8"/>
                                </a:lnTo>
                                <a:lnTo>
                                  <a:pt x="251" y="6"/>
                                </a:lnTo>
                                <a:lnTo>
                                  <a:pt x="234" y="5"/>
                                </a:lnTo>
                                <a:lnTo>
                                  <a:pt x="218" y="6"/>
                                </a:lnTo>
                                <a:lnTo>
                                  <a:pt x="202" y="8"/>
                                </a:lnTo>
                                <a:lnTo>
                                  <a:pt x="186" y="12"/>
                                </a:lnTo>
                                <a:lnTo>
                                  <a:pt x="170" y="17"/>
                                </a:lnTo>
                                <a:lnTo>
                                  <a:pt x="155" y="23"/>
                                </a:lnTo>
                                <a:lnTo>
                                  <a:pt x="140" y="30"/>
                                </a:lnTo>
                                <a:lnTo>
                                  <a:pt x="124" y="39"/>
                                </a:lnTo>
                                <a:lnTo>
                                  <a:pt x="10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021680"/>
                            <a:ext cx="147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18">
                                <a:moveTo>
                                  <a:pt x="136" y="40"/>
                                </a:moveTo>
                                <a:lnTo>
                                  <a:pt x="118" y="29"/>
                                </a:lnTo>
                                <a:lnTo>
                                  <a:pt x="99" y="20"/>
                                </a:lnTo>
                                <a:lnTo>
                                  <a:pt x="80" y="12"/>
                                </a:lnTo>
                                <a:lnTo>
                                  <a:pt x="60" y="7"/>
                                </a:lnTo>
                                <a:lnTo>
                                  <a:pt x="40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5" y="93"/>
                                </a:lnTo>
                                <a:lnTo>
                                  <a:pt x="34" y="98"/>
                                </a:lnTo>
                                <a:lnTo>
                                  <a:pt x="52" y="106"/>
                                </a:lnTo>
                                <a:lnTo>
                                  <a:pt x="69" y="119"/>
                                </a:lnTo>
                                <a:lnTo>
                                  <a:pt x="85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218"/>
                                </a:lnTo>
                                <a:lnTo>
                                  <a:pt x="232" y="218"/>
                                </a:lnTo>
                                <a:lnTo>
                                  <a:pt x="229" y="191"/>
                                </a:lnTo>
                                <a:lnTo>
                                  <a:pt x="223" y="166"/>
                                </a:lnTo>
                                <a:lnTo>
                                  <a:pt x="216" y="142"/>
                                </a:lnTo>
                                <a:lnTo>
                                  <a:pt x="206" y="121"/>
                                </a:lnTo>
                                <a:lnTo>
                                  <a:pt x="195" y="101"/>
                                </a:lnTo>
                                <a:lnTo>
                                  <a:pt x="182" y="83"/>
                                </a:lnTo>
                                <a:lnTo>
                                  <a:pt x="168" y="67"/>
                                </a:lnTo>
                                <a:lnTo>
                                  <a:pt x="152" y="52"/>
                                </a:lnTo>
                                <a:lnTo>
                                  <a:pt x="13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028880"/>
                            <a:ext cx="24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06">
                                <a:moveTo>
                                  <a:pt x="392" y="0"/>
                                </a:moveTo>
                                <a:lnTo>
                                  <a:pt x="273" y="0"/>
                                </a:lnTo>
                                <a:lnTo>
                                  <a:pt x="195" y="118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131" y="206"/>
                                </a:lnTo>
                                <a:lnTo>
                                  <a:pt x="257" y="206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172880"/>
                            <a:ext cx="294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352">
                                <a:moveTo>
                                  <a:pt x="0" y="270"/>
                                </a:moveTo>
                                <a:lnTo>
                                  <a:pt x="81" y="352"/>
                                </a:lnTo>
                                <a:lnTo>
                                  <a:pt x="260" y="81"/>
                                </a:lnTo>
                                <a:lnTo>
                                  <a:pt x="343" y="202"/>
                                </a:lnTo>
                                <a:lnTo>
                                  <a:pt x="464" y="202"/>
                                </a:lnTo>
                                <a:lnTo>
                                  <a:pt x="464" y="192"/>
                                </a:lnTo>
                                <a:lnTo>
                                  <a:pt x="332" y="0"/>
                                </a:lnTo>
                                <a:lnTo>
                                  <a:pt x="184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75400"/>
                            <a:ext cx="515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354">
                                <a:moveTo>
                                  <a:pt x="387" y="155"/>
                                </a:moveTo>
                                <a:lnTo>
                                  <a:pt x="398" y="144"/>
                                </a:lnTo>
                                <a:lnTo>
                                  <a:pt x="408" y="133"/>
                                </a:lnTo>
                                <a:lnTo>
                                  <a:pt x="416" y="123"/>
                                </a:lnTo>
                                <a:lnTo>
                                  <a:pt x="424" y="113"/>
                                </a:lnTo>
                                <a:lnTo>
                                  <a:pt x="429" y="106"/>
                                </a:lnTo>
                                <a:lnTo>
                                  <a:pt x="434" y="100"/>
                                </a:lnTo>
                                <a:lnTo>
                                  <a:pt x="446" y="116"/>
                                </a:lnTo>
                                <a:lnTo>
                                  <a:pt x="460" y="132"/>
                                </a:lnTo>
                                <a:lnTo>
                                  <a:pt x="474" y="147"/>
                                </a:lnTo>
                                <a:lnTo>
                                  <a:pt x="490" y="160"/>
                                </a:lnTo>
                                <a:lnTo>
                                  <a:pt x="507" y="173"/>
                                </a:lnTo>
                                <a:lnTo>
                                  <a:pt x="526" y="183"/>
                                </a:lnTo>
                                <a:lnTo>
                                  <a:pt x="544" y="193"/>
                                </a:lnTo>
                                <a:lnTo>
                                  <a:pt x="564" y="201"/>
                                </a:lnTo>
                                <a:lnTo>
                                  <a:pt x="584" y="207"/>
                                </a:lnTo>
                                <a:lnTo>
                                  <a:pt x="605" y="212"/>
                                </a:lnTo>
                                <a:lnTo>
                                  <a:pt x="626" y="215"/>
                                </a:lnTo>
                                <a:lnTo>
                                  <a:pt x="647" y="216"/>
                                </a:lnTo>
                                <a:lnTo>
                                  <a:pt x="668" y="215"/>
                                </a:lnTo>
                                <a:lnTo>
                                  <a:pt x="690" y="211"/>
                                </a:lnTo>
                                <a:lnTo>
                                  <a:pt x="711" y="206"/>
                                </a:lnTo>
                                <a:lnTo>
                                  <a:pt x="732" y="198"/>
                                </a:lnTo>
                                <a:lnTo>
                                  <a:pt x="752" y="188"/>
                                </a:lnTo>
                                <a:lnTo>
                                  <a:pt x="772" y="175"/>
                                </a:lnTo>
                                <a:lnTo>
                                  <a:pt x="791" y="160"/>
                                </a:lnTo>
                                <a:lnTo>
                                  <a:pt x="810" y="142"/>
                                </a:lnTo>
                                <a:lnTo>
                                  <a:pt x="737" y="71"/>
                                </a:lnTo>
                                <a:lnTo>
                                  <a:pt x="724" y="84"/>
                                </a:lnTo>
                                <a:lnTo>
                                  <a:pt x="710" y="95"/>
                                </a:lnTo>
                                <a:lnTo>
                                  <a:pt x="693" y="103"/>
                                </a:lnTo>
                                <a:lnTo>
                                  <a:pt x="676" y="109"/>
                                </a:lnTo>
                                <a:lnTo>
                                  <a:pt x="658" y="113"/>
                                </a:lnTo>
                                <a:lnTo>
                                  <a:pt x="639" y="114"/>
                                </a:lnTo>
                                <a:lnTo>
                                  <a:pt x="621" y="113"/>
                                </a:lnTo>
                                <a:lnTo>
                                  <a:pt x="603" y="109"/>
                                </a:lnTo>
                                <a:lnTo>
                                  <a:pt x="585" y="103"/>
                                </a:lnTo>
                                <a:lnTo>
                                  <a:pt x="569" y="94"/>
                                </a:lnTo>
                                <a:lnTo>
                                  <a:pt x="555" y="82"/>
                                </a:lnTo>
                                <a:lnTo>
                                  <a:pt x="542" y="68"/>
                                </a:lnTo>
                                <a:lnTo>
                                  <a:pt x="532" y="50"/>
                                </a:lnTo>
                                <a:lnTo>
                                  <a:pt x="524" y="31"/>
                                </a:lnTo>
                                <a:lnTo>
                                  <a:pt x="520" y="8"/>
                                </a:lnTo>
                                <a:lnTo>
                                  <a:pt x="519" y="0"/>
                                </a:lnTo>
                                <a:lnTo>
                                  <a:pt x="354" y="0"/>
                                </a:lnTo>
                                <a:lnTo>
                                  <a:pt x="350" y="20"/>
                                </a:lnTo>
                                <a:lnTo>
                                  <a:pt x="343" y="39"/>
                                </a:lnTo>
                                <a:lnTo>
                                  <a:pt x="334" y="56"/>
                                </a:lnTo>
                                <a:lnTo>
                                  <a:pt x="324" y="72"/>
                                </a:lnTo>
                                <a:lnTo>
                                  <a:pt x="312" y="85"/>
                                </a:lnTo>
                                <a:lnTo>
                                  <a:pt x="298" y="97"/>
                                </a:lnTo>
                                <a:lnTo>
                                  <a:pt x="284" y="106"/>
                                </a:lnTo>
                                <a:lnTo>
                                  <a:pt x="269" y="113"/>
                                </a:lnTo>
                                <a:lnTo>
                                  <a:pt x="253" y="118"/>
                                </a:lnTo>
                                <a:lnTo>
                                  <a:pt x="236" y="121"/>
                                </a:lnTo>
                                <a:lnTo>
                                  <a:pt x="220" y="122"/>
                                </a:lnTo>
                                <a:lnTo>
                                  <a:pt x="203" y="120"/>
                                </a:lnTo>
                                <a:lnTo>
                                  <a:pt x="187" y="115"/>
                                </a:lnTo>
                                <a:lnTo>
                                  <a:pt x="171" y="108"/>
                                </a:lnTo>
                                <a:lnTo>
                                  <a:pt x="156" y="98"/>
                                </a:lnTo>
                                <a:lnTo>
                                  <a:pt x="142" y="85"/>
                                </a:lnTo>
                                <a:lnTo>
                                  <a:pt x="128" y="69"/>
                                </a:lnTo>
                                <a:lnTo>
                                  <a:pt x="117" y="50"/>
                                </a:lnTo>
                                <a:lnTo>
                                  <a:pt x="107" y="28"/>
                                </a:lnTo>
                                <a:lnTo>
                                  <a:pt x="98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53"/>
                                </a:lnTo>
                                <a:lnTo>
                                  <a:pt x="102" y="353"/>
                                </a:lnTo>
                                <a:lnTo>
                                  <a:pt x="102" y="172"/>
                                </a:lnTo>
                                <a:lnTo>
                                  <a:pt x="131" y="190"/>
                                </a:lnTo>
                                <a:lnTo>
                                  <a:pt x="158" y="204"/>
                                </a:lnTo>
                                <a:lnTo>
                                  <a:pt x="184" y="213"/>
                                </a:lnTo>
                                <a:lnTo>
                                  <a:pt x="209" y="219"/>
                                </a:lnTo>
                                <a:lnTo>
                                  <a:pt x="232" y="222"/>
                                </a:lnTo>
                                <a:lnTo>
                                  <a:pt x="254" y="222"/>
                                </a:lnTo>
                                <a:lnTo>
                                  <a:pt x="275" y="219"/>
                                </a:lnTo>
                                <a:lnTo>
                                  <a:pt x="295" y="214"/>
                                </a:lnTo>
                                <a:lnTo>
                                  <a:pt x="314" y="207"/>
                                </a:lnTo>
                                <a:lnTo>
                                  <a:pt x="331" y="198"/>
                                </a:lnTo>
                                <a:lnTo>
                                  <a:pt x="347" y="189"/>
                                </a:lnTo>
                                <a:lnTo>
                                  <a:pt x="362" y="178"/>
                                </a:lnTo>
                                <a:lnTo>
                                  <a:pt x="375" y="167"/>
                                </a:lnTo>
                                <a:lnTo>
                                  <a:pt x="38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00736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66176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10708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9">
                                <a:moveTo>
                                  <a:pt x="0" y="0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659240"/>
                            <a:ext cx="78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1">
                                <a:moveTo>
                                  <a:pt x="0" y="0"/>
                                </a:moveTo>
                                <a:lnTo>
                                  <a:pt x="12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2269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25756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28744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00916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579400"/>
                            <a:ext cx="7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0">
                                <a:moveTo>
                                  <a:pt x="0" y="0"/>
                                </a:move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97000"/>
                            <a:ext cx="4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4804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0" y="145"/>
                                </a:moveTo>
                                <a:lnTo>
                                  <a:pt x="139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4804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0" y="145"/>
                                </a:moveTo>
                                <a:lnTo>
                                  <a:pt x="139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10500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56932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0">
                                <a:moveTo>
                                  <a:pt x="0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6723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37026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37324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107160"/>
                            <a:ext cx="7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4">
                                <a:moveTo>
                                  <a:pt x="0" y="0"/>
                                </a:moveTo>
                                <a:lnTo>
                                  <a:pt x="0" y="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5452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0" y="46"/>
                                </a:move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8" y="73"/>
                                </a:lnTo>
                                <a:lnTo>
                                  <a:pt x="25" y="87"/>
                                </a:lnTo>
                                <a:lnTo>
                                  <a:pt x="47" y="92"/>
                                </a:lnTo>
                                <a:lnTo>
                                  <a:pt x="54" y="92"/>
                                </a:lnTo>
                                <a:lnTo>
                                  <a:pt x="75" y="84"/>
                                </a:lnTo>
                                <a:lnTo>
                                  <a:pt x="89" y="67"/>
                                </a:lnTo>
                                <a:lnTo>
                                  <a:pt x="94" y="46"/>
                                </a:lnTo>
                                <a:lnTo>
                                  <a:pt x="94" y="39"/>
                                </a:lnTo>
                                <a:lnTo>
                                  <a:pt x="85" y="19"/>
                                </a:lnTo>
                                <a:lnTo>
                                  <a:pt x="69" y="5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8"/>
                                </a:lnTo>
                                <a:lnTo>
                                  <a:pt x="5" y="2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54520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0" y="46"/>
                                </a:moveTo>
                                <a:lnTo>
                                  <a:pt x="5" y="24"/>
                                </a:lnTo>
                                <a:lnTo>
                                  <a:pt x="19" y="8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69" y="5"/>
                                </a:lnTo>
                                <a:lnTo>
                                  <a:pt x="85" y="19"/>
                                </a:lnTo>
                                <a:lnTo>
                                  <a:pt x="94" y="39"/>
                                </a:lnTo>
                                <a:lnTo>
                                  <a:pt x="94" y="46"/>
                                </a:lnTo>
                                <a:lnTo>
                                  <a:pt x="89" y="67"/>
                                </a:lnTo>
                                <a:lnTo>
                                  <a:pt x="75" y="84"/>
                                </a:lnTo>
                                <a:lnTo>
                                  <a:pt x="54" y="92"/>
                                </a:lnTo>
                                <a:lnTo>
                                  <a:pt x="47" y="92"/>
                                </a:lnTo>
                                <a:lnTo>
                                  <a:pt x="25" y="87"/>
                                </a:lnTo>
                                <a:lnTo>
                                  <a:pt x="8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19772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9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153080"/>
                            <a:ext cx="88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6">
                                <a:moveTo>
                                  <a:pt x="139" y="0"/>
                                </a:moveTo>
                                <a:lnTo>
                                  <a:pt x="0" y="74"/>
                                </a:lnTo>
                                <a:lnTo>
                                  <a:pt x="139" y="14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153080"/>
                            <a:ext cx="88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6">
                                <a:moveTo>
                                  <a:pt x="139" y="0"/>
                                </a:moveTo>
                                <a:lnTo>
                                  <a:pt x="0" y="74"/>
                                </a:lnTo>
                                <a:lnTo>
                                  <a:pt x="139" y="14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57868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104560"/>
                            <a:ext cx="221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9">
                                <a:moveTo>
                                  <a:pt x="0" y="59"/>
                                </a:moveTo>
                                <a:lnTo>
                                  <a:pt x="13" y="42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7" y="11"/>
                                </a:lnTo>
                                <a:lnTo>
                                  <a:pt x="88" y="6"/>
                                </a:lnTo>
                                <a:lnTo>
                                  <a:pt x="109" y="2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66" y="0"/>
                                </a:lnTo>
                                <a:lnTo>
                                  <a:pt x="186" y="0"/>
                                </a:lnTo>
                                <a:lnTo>
                                  <a:pt x="207" y="1"/>
                                </a:lnTo>
                                <a:lnTo>
                                  <a:pt x="229" y="2"/>
                                </a:lnTo>
                                <a:lnTo>
                                  <a:pt x="252" y="5"/>
                                </a:lnTo>
                                <a:lnTo>
                                  <a:pt x="273" y="10"/>
                                </a:lnTo>
                                <a:lnTo>
                                  <a:pt x="294" y="16"/>
                                </a:lnTo>
                                <a:lnTo>
                                  <a:pt x="313" y="25"/>
                                </a:lnTo>
                                <a:lnTo>
                                  <a:pt x="329" y="36"/>
                                </a:lnTo>
                                <a:lnTo>
                                  <a:pt x="342" y="50"/>
                                </a:lnTo>
                                <a:lnTo>
                                  <a:pt x="348" y="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967480"/>
                            <a:ext cx="221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9">
                                <a:moveTo>
                                  <a:pt x="348" y="0"/>
                                </a:moveTo>
                                <a:lnTo>
                                  <a:pt x="335" y="16"/>
                                </a:lnTo>
                                <a:lnTo>
                                  <a:pt x="318" y="30"/>
                                </a:lnTo>
                                <a:lnTo>
                                  <a:pt x="300" y="40"/>
                                </a:lnTo>
                                <a:lnTo>
                                  <a:pt x="280" y="47"/>
                                </a:lnTo>
                                <a:lnTo>
                                  <a:pt x="259" y="53"/>
                                </a:lnTo>
                                <a:lnTo>
                                  <a:pt x="238" y="56"/>
                                </a:lnTo>
                                <a:lnTo>
                                  <a:pt x="217" y="58"/>
                                </a:lnTo>
                                <a:lnTo>
                                  <a:pt x="197" y="59"/>
                                </a:lnTo>
                                <a:lnTo>
                                  <a:pt x="181" y="59"/>
                                </a:lnTo>
                                <a:lnTo>
                                  <a:pt x="162" y="59"/>
                                </a:lnTo>
                                <a:lnTo>
                                  <a:pt x="142" y="58"/>
                                </a:lnTo>
                                <a:lnTo>
                                  <a:pt x="121" y="57"/>
                                </a:lnTo>
                                <a:lnTo>
                                  <a:pt x="100" y="54"/>
                                </a:lnTo>
                                <a:lnTo>
                                  <a:pt x="80" y="50"/>
                                </a:lnTo>
                                <a:lnTo>
                                  <a:pt x="60" y="43"/>
                                </a:lnTo>
                                <a:lnTo>
                                  <a:pt x="41" y="35"/>
                                </a:lnTo>
                                <a:lnTo>
                                  <a:pt x="23" y="23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65924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0">
                                <a:moveTo>
                                  <a:pt x="9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61604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139" y="0"/>
                                </a:moveTo>
                                <a:lnTo>
                                  <a:pt x="0" y="74"/>
                                </a:lnTo>
                                <a:lnTo>
                                  <a:pt x="139" y="14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161604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139" y="0"/>
                                </a:moveTo>
                                <a:lnTo>
                                  <a:pt x="0" y="74"/>
                                </a:lnTo>
                                <a:lnTo>
                                  <a:pt x="139" y="14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005920"/>
                            <a:ext cx="3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2251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25504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2284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006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00412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3296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0" y="145"/>
                                </a:moveTo>
                                <a:lnTo>
                                  <a:pt x="139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532960"/>
                            <a:ext cx="88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5">
                                <a:moveTo>
                                  <a:pt x="0" y="145"/>
                                </a:moveTo>
                                <a:lnTo>
                                  <a:pt x="139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142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1748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9029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9353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66.4pt;width:399.55pt;height:309.3pt" coordorigin="1008,5328" coordsize="7991,6186">
                <v:rect id="shape_0" stroked="t" o:allowincell="f" style="position:absolute;left:1008;top:5328;width:7990;height:61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dfdfd" stroked="f" o:allowincell="f" style="position:absolute;left:3632;top:6299;width:2666;height:398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632;top:6299;width:2666;height:3987;mso-wrap-style:none;v-text-anchor:middle;mso-position-horizontal-relative:page;mso-position-vertical-relative:page">
                  <v:fill o:detectmouseclick="t" on="false"/>
                  <v:stroke color="#363435" weight="29160" joinstyle="miter" endcap="flat"/>
                  <w10:wrap type="none"/>
                </v:rect>
                <v:shape id="shape_0" coordsize="332,357" path="m193,349l210,355l213,356l331,356l325,334l313,315l296,298l277,283l257,270l236,260l217,252l200,246l187,242l183,241l165,237l149,230l134,220l122,209l112,197l105,184l100,170l99,156l102,143l108,132l118,121l133,113l153,107l157,106l186,113l205,127l216,143l219,159l219,162l327,162l325,132l319,105l309,81l297,60l281,42l263,28l243,16l222,8l199,2l176,0l153,0l130,3l107,8l85,17l65,28l47,41l31,58l17,76l7,98l0,121l0,156l2,187l9,214l17,237l29,258l42,275l56,289l71,302l86,312l102,320l116,326l129,331l141,334l150,337l171,343l193,349xe" fillcolor="#363435" stroked="f" o:allowincell="f" style="position:absolute;left:4123;top:6806;width:331;height:3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2,224" path="m98,52l0,52l0,118l8,138l19,156l33,173l49,187l67,198l86,208l107,215l129,220l151,223l173,223l196,221l218,217l239,210l259,201l278,190l296,175l311,159l324,140l335,118l342,94l342,0l234,0l234,81l230,94l220,104l205,111l187,116l167,116l148,113l130,105l114,93l103,75l98,52xe" fillcolor="#363435" stroked="f" o:allowincell="f" style="position:absolute;left:4117;top:7182;width:341;height:2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4501;top:7182;width:103;height:20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500;top:6959;width:104;height:2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500;top:6817;width:97;height: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641,226" path="m109,48l94,58l94,21l0,21l0,225l101,225l105,206l112,187l120,171l130,157l142,144l156,133l170,124l186,118l202,113l218,110l235,110l251,112l268,117l283,123l298,133l312,144l325,159l336,176l346,196l353,218l641,218l641,136l565,136l571,130l587,114l605,103l622,95l640,92l640,0l622,1l601,4l581,8l561,14l541,22l523,32l505,43l489,56l474,70l460,86l448,104l437,123l416,101l396,81l376,64l357,49l339,37l320,27l302,18l285,12l268,8l251,6l234,5l218,6l202,8l186,12l170,17l155,23l140,30l124,39l109,48xe" fillcolor="#363435" stroked="f" o:allowincell="f" style="position:absolute;left:4660;top:6937;width:640;height:2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3,218" path="m136,40l118,29l99,20l80,12l60,7l40,3l20,0l0,0l0,92l15,93l34,98l52,106l69,119l85,136l0,136l0,218l232,218l229,191l223,166l216,142l206,121l195,101l182,83l168,67l152,52l136,40xe" fillcolor="#363435" stroked="f" o:allowincell="f" style="position:absolute;left:5301;top:6937;width:232;height:21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3,206" path="m392,0l273,0l195,118l113,0l0,0l131,206l257,206l392,0xe" fillcolor="#363435" stroked="f" o:allowincell="f" style="position:absolute;left:5479;top:6948;width:392;height:2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4,352" path="m0,270l81,352l260,81l343,202l464,202l464,192l332,0l184,0l0,270xe" fillcolor="#363435" stroked="f" o:allowincell="f" style="position:absolute;left:5411;top:7175;width:463;height:3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11,354" path="m387,155l398,144l408,133l416,123l424,113l429,106l434,100l446,116l460,132l474,147l490,160l507,173l526,183l544,193l564,201l584,207l605,212l626,215l647,216l668,215l690,211l711,206l732,198l752,188l772,175l791,160l810,142l737,71l724,84l710,95l693,103l676,109l658,113l639,114l621,113l603,109l585,103l569,94l555,82l542,68l532,50l524,31l520,8l519,0l354,0l350,20l343,39l334,56l324,72l312,85l298,97l284,106l269,113l253,118l236,121l220,122l203,120l187,115l171,108l156,98l142,85l128,69l117,50l107,28l98,3l0,3l0,253l102,353l102,172l131,190l158,204l184,213l209,219l232,222l254,222l275,219l295,214l314,207l331,198l347,189l362,178l375,167l387,155xe" fillcolor="#363435" stroked="f" o:allowincell="f" style="position:absolute;left:4662;top:7179;width:811;height:3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44,0e" stroked="t" o:allowincell="f" style="position:absolute;left:2230;top:8489;width:343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537e" stroked="t" o:allowincell="f" style="position:absolute;left:2396;top:7945;width:0;height:53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,739" path="m0,0l0,738e" stroked="t" o:allowincell="f" style="position:absolute;left:2399;top:8646;width:0;height:73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241,1" path="m0,0l1241,0e" stroked="t" o:allowincell="f" style="position:absolute;left:2389;top:7941;width:1241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295,0e" stroked="t" o:allowincell="f" style="position:absolute;left:2904;top:8835;width:295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219,0e" stroked="t" o:allowincell="f" style="position:absolute;left:2942;top:8883;width:219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98,0e" stroked="t" o:allowincell="f" style="position:absolute;left:3003;top:8930;width:97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339e" stroked="t" o:allowincell="f" style="position:absolute;left:3056;top:8492;width:0;height:33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11,0e" stroked="t" o:allowincell="f" style="position:absolute;left:6300;top:9390;width:1212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742,0e" stroked="t" o:allowincell="f" style="position:absolute;left:2896;top:7213;width:742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39,145" path="m0,145l139,71l0,0l0,145xe" fillcolor="#363435" stroked="f" o:allowincell="f" style="position:absolute;left:2759;top:7136;width:138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45" path="m0,145l139,71l0,0l0,145xe" stroked="t" o:allowincell="f" style="position:absolute;left:2759;top:7136;width:138;height:14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79,0e" stroked="t" o:allowincell="f" style="position:absolute;left:6896;top:10218;width:378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,690" path="m0,0l0,690e" stroked="t" o:allowincell="f" style="position:absolute;left:7082;top:9374;width:0;height:69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95,0e" stroked="t" o:allowincell="f" style="position:absolute;left:6933;top:11111;width:295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219,0e" stroked="t" o:allowincell="f" style="position:absolute;left:6971;top:11159;width:219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98,0e" stroked="t" o:allowincell="f" style="position:absolute;left:7032;top:11206;width:97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,884" path="m0,0l0,884e" stroked="t" o:allowincell="f" style="position:absolute;left:7084;top:10221;width:0;height:88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4,93" path="m0,46l0,46l0,53l8,73l25,87l47,92l54,92l75,84l89,67l94,46l94,39l85,19l69,5l47,0l40,0l19,8l5,24l0,46xe" fillcolor="#363435" stroked="f" o:allowincell="f" style="position:absolute;left:7034;top:9336;width:93;height: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93" path="m0,46l5,24l19,8l40,0l47,0l69,5l85,19l94,39l94,46l89,67l75,84l54,92l47,92l25,87l8,73l0,53l0,46xe" stroked="t" o:allowincell="f" style="position:absolute;left:7034;top:9336;width:93;height: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960,0l0,0e" stroked="t" o:allowincell="f" style="position:absolute;left:6289;top:7214;width:961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40,146" path="m139,0l0,74l139,145l139,0xe" fillcolor="#363435" stroked="f" o:allowincell="f" style="position:absolute;left:7249;top:7144;width:139;height:1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146" path="m139,0l0,74l139,145l139,0xe" stroked="t" o:allowincell="f" style="position:absolute;left:7249;top:7144;width:139;height:14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234,1" path="m0,0l1234,0e" stroked="t" o:allowincell="f" style="position:absolute;left:2392;top:9389;width:1234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348,59" path="m0,59l13,42l29,29l47,18l67,11l88,6l109,2l130,0l150,0l166,0l186,0l207,1l229,2l252,5l273,10l294,16l313,25l329,36l342,50l348,59e" stroked="t" o:allowincell="f" style="position:absolute;left:2230;top:8642;width:347;height:58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349,59" path="m348,0l335,16l318,30l300,40l280,47l259,53l238,56l217,58l197,59l181,59l162,59l142,58l121,57l100,54l80,50l60,43l41,35l23,23l7,9l0,0e" stroked="t" o:allowincell="f" style="position:absolute;left:6897;top:10001;width:348;height:58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949,0l0,0e" stroked="t" o:allowincell="f" style="position:absolute;left:6300;top:7941;width:950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40,145" path="m139,0l0,74l139,145l139,0xe" fillcolor="#363435" stroked="f" o:allowincell="f" style="position:absolute;left:7249;top:7873;width:139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145" path="m139,0l0,74l139,145l139,0xe" stroked="t" o:allowincell="f" style="position:absolute;left:7249;top:7873;width:139;height:14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83,1" path="m0,0l582,0e" stroked="t" o:allowincell="f" style="position:absolute;left:3048;top:8487;width:582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295,0e" stroked="t" o:allowincell="f" style="position:absolute;left:6933;top:8832;width:295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219,0e" stroked="t" o:allowincell="f" style="position:absolute;left:6971;top:8879;width:219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98,0e" stroked="t" o:allowincell="f" style="position:absolute;left:7032;top:8926;width:97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339e" stroked="t" o:allowincell="f" style="position:absolute;left:7085;top:8488;width:0;height:33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91,0e" stroked="t" o:allowincell="f" style="position:absolute;left:6300;top:8484;width:790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coordsize="139,145" path="m0,145l139,71l0,0l0,145xe" fillcolor="#363435" stroked="f" o:allowincell="f" style="position:absolute;left:7512;top:9317;width:138;height: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9,145" path="m0,145l139,71l0,0l0,145xe" stroked="t" o:allowincell="f" style="position:absolute;left:7512;top:9317;width:138;height:14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02l0,0e" stroked="t" o:allowincell="f" style="position:absolute;left:6967;top:10276;width: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8,0e" stroked="t" o:allowincell="f" style="position:absolute;left:6918;top:10328;width:98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102l0,0e" stroked="t" o:allowincell="f" style="position:absolute;left:2279;top:8325;width: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8,0e" stroked="t" o:allowincell="f" style="position:absolute;left:2230;top:8376;width:97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8"/>
          <w:szCs w:val="28"/>
        </w:rPr>
        <w:t>SP6660</w:t>
      </w:r>
    </w:p>
    <w:p>
      <w:pPr>
        <w:pStyle w:val="Normal"/>
        <w:autoSpaceDE w:val="false"/>
        <w:spacing w:before="35" w:after="0"/>
        <w:ind w:left="47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363435"/>
          <w:kern w:val="0"/>
          <w:sz w:val="19"/>
          <w:szCs w:val="19"/>
        </w:rPr>
        <w:t>+V</w:t>
      </w:r>
    </w:p>
    <w:p>
      <w:pPr>
        <w:pStyle w:val="Normal"/>
        <w:autoSpaceDE w:val="false"/>
        <w:spacing w:lineRule="exact" w:line="194"/>
        <w:ind w:left="1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8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7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452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>LV</w:t>
      </w:r>
    </w:p>
    <w:p>
      <w:pPr>
        <w:pStyle w:val="Normal"/>
        <w:autoSpaceDE w:val="false"/>
        <w:spacing w:lineRule="exact" w:line="204"/>
        <w:ind w:left="23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6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38"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1"/>
          <w:sz w:val="19"/>
          <w:szCs w:val="19"/>
        </w:rPr>
        <w:t>5</w:t>
        <w:tab/>
      </w:r>
      <w:r>
        <w:rPr>
          <w:rFonts w:cs="Arial" w:ascii="Arial" w:hAnsi="Arial"/>
          <w:color w:val="363435"/>
          <w:kern w:val="0"/>
          <w:sz w:val="19"/>
          <w:szCs w:val="19"/>
        </w:rPr>
        <w:t>OUT</w:t>
      </w:r>
    </w:p>
    <w:p>
      <w:pPr>
        <w:pStyle w:val="Normal"/>
        <w:autoSpaceDE w:val="false"/>
        <w:spacing w:lineRule="exact" w:line="224" w:before="63" w:after="0"/>
        <w:ind w:left="447" w:right="84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+V</w:t>
      </w:r>
      <w:r>
        <w:rPr>
          <w:rFonts w:cs="Arial" w:ascii="Arial" w:hAnsi="Arial"/>
          <w:color w:val="363435"/>
          <w:w w:val="101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lineRule="exact" w:line="184"/>
        <w:ind w:left="-34" w:right="359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+1.5V</w:t>
      </w:r>
      <w:r>
        <w:rPr>
          <w:rFonts w:cs="Arial" w:ascii="Arial" w:hAnsi="Arial"/>
          <w:color w:val="363435"/>
          <w:spacing w:val="1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+4.25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OSC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6"/>
        <w:ind w:left="269" w:right="81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101"/>
          <w:kern w:val="0"/>
          <w:sz w:val="12"/>
          <w:szCs w:val="12"/>
        </w:rPr>
        <w:t>NEG</w:t>
      </w:r>
      <w:r>
        <w:rPr>
          <w:rFonts w:cs="Arial" w:ascii="Arial" w:hAnsi="Arial"/>
          <w:color w:val="363435"/>
          <w:spacing w:val="-9"/>
          <w:w w:val="101"/>
          <w:kern w:val="0"/>
          <w:sz w:val="12"/>
          <w:szCs w:val="12"/>
        </w:rPr>
        <w:t>A</w:t>
      </w:r>
      <w:r>
        <w:rPr>
          <w:rFonts w:cs="Arial" w:ascii="Arial" w:hAnsi="Arial"/>
          <w:color w:val="363435"/>
          <w:w w:val="101"/>
          <w:kern w:val="0"/>
          <w:sz w:val="12"/>
          <w:szCs w:val="12"/>
        </w:rPr>
        <w:t>TIVE VO</w:t>
      </w:r>
      <w:r>
        <w:rPr>
          <w:rFonts w:cs="Arial" w:ascii="Arial" w:hAnsi="Arial"/>
          <w:color w:val="363435"/>
          <w:spacing w:val="-9"/>
          <w:w w:val="101"/>
          <w:kern w:val="0"/>
          <w:sz w:val="12"/>
          <w:szCs w:val="12"/>
        </w:rPr>
        <w:t>LT</w:t>
      </w:r>
      <w:r>
        <w:rPr>
          <w:rFonts w:cs="Arial" w:ascii="Arial" w:hAnsi="Arial"/>
          <w:color w:val="363435"/>
          <w:w w:val="101"/>
          <w:kern w:val="0"/>
          <w:sz w:val="12"/>
          <w:szCs w:val="12"/>
        </w:rPr>
        <w:t>AGE OUTPUT</w:t>
      </w:r>
    </w:p>
    <w:p>
      <w:pPr>
        <w:sectPr>
          <w:type w:val="continuous"/>
          <w:pgSz w:w="10080" w:h="12960"/>
          <w:pgMar w:left="900" w:right="920" w:gutter="0" w:header="0" w:top="320" w:footer="202" w:bottom="280"/>
          <w:cols w:num="5" w:equalWidth="false" w:sep="false">
            <w:col w:w="1788" w:space="414"/>
            <w:col w:w="730" w:space="666"/>
            <w:col w:w="970" w:space="638"/>
            <w:col w:w="834" w:space="510"/>
            <w:col w:w="1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 w:before="35" w:after="0"/>
        <w:ind w:right="1310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w w:val="95"/>
          <w:kern w:val="0"/>
          <w:position w:val="-1"/>
          <w:sz w:val="19"/>
          <w:szCs w:val="19"/>
        </w:rPr>
        <w:t>C2</w:t>
      </w:r>
    </w:p>
    <w:p>
      <w:pPr>
        <w:pStyle w:val="Normal"/>
        <w:autoSpaceDE w:val="false"/>
        <w:spacing w:lineRule="exact" w:line="188"/>
        <w:ind w:right="883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1</w:t>
      </w:r>
      <w:r>
        <w:rPr>
          <w:rFonts w:cs="Arial" w:ascii="Arial" w:hAnsi="Arial"/>
          <w:color w:val="363435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</w:t>
      </w:r>
      <w:r>
        <w:rPr>
          <w:rFonts w:cs="Arial" w:ascii="Arial" w:hAnsi="Arial"/>
          <w:color w:val="363435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50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95"/>
          <w:kern w:val="0"/>
          <w:sz w:val="19"/>
          <w:szCs w:val="19"/>
        </w:rPr>
        <w:t>F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1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21.  Typical Operating Circuit for the Voltage Inverter</w:t>
      </w:r>
    </w:p>
    <w:p>
      <w:pPr>
        <w:sectPr>
          <w:type w:val="continuous"/>
          <w:pgSz w:w="10080" w:h="12960"/>
          <w:pgMar w:left="900" w:right="92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ind w:left="120" w:hanging="0"/>
        <w:jc w:val="left"/>
        <w:rPr/>
      </w:pPr>
      <w:r>
        <w:rPr>
          <w:color w:val="000000"/>
          <w:kern w:val="0"/>
          <w:sz w:val="20"/>
          <w:szCs w:val="20"/>
        </w:rPr>
        <w:t>For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ominal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28115</wp:posOffset>
                </wp:positionH>
                <wp:positionV relativeFrom="paragraph">
                  <wp:posOffset>153035</wp:posOffset>
                </wp:positionV>
                <wp:extent cx="201295" cy="736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PU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5.8pt;mso-wrap-distance-left:9.05pt;mso-wrap-distance-right:9.05pt;mso-wrap-distance-top:0pt;mso-wrap-distance-bottom:0pt;margin-top:12.05pt;mso-position-vertical-relative:text;margin-left:1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5"/>
                          <w:kern w:val="0"/>
                          <w:sz w:val="11"/>
                          <w:szCs w:val="11"/>
                        </w:rPr>
                        <w:t>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right="-50" w:hanging="0"/>
        <w:jc w:val="left"/>
        <w:rPr/>
      </w:pPr>
      <w:r>
        <w:rPr>
          <w:color w:val="000000"/>
          <w:kern w:val="0"/>
          <w:sz w:val="20"/>
          <w:szCs w:val="20"/>
        </w:rPr>
        <w:t>of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kHz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where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83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w w:val="105"/>
          <w:kern w:val="0"/>
          <w:position w:val="-4"/>
          <w:sz w:val="11"/>
          <w:szCs w:val="11"/>
        </w:rPr>
        <w:t>OSC</w:t>
      </w:r>
    </w:p>
    <w:p>
      <w:pPr>
        <w:pStyle w:val="Normal"/>
        <w:autoSpaceDE w:val="false"/>
        <w:spacing w:before="80" w:after="0"/>
        <w:ind w:right="-5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=10kHz)</w:t>
      </w:r>
    </w:p>
    <w:p>
      <w:pPr>
        <w:pStyle w:val="Normal"/>
        <w:autoSpaceDE w:val="false"/>
        <w:spacing w:before="7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Positi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Volta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Doubler</w:t>
      </w:r>
    </w:p>
    <w:p>
      <w:pPr>
        <w:sectPr>
          <w:footerReference w:type="default" r:id="rId14"/>
          <w:type w:val="nextPage"/>
          <w:pgSz w:w="10080" w:h="12960"/>
          <w:pgMar w:left="960" w:right="900" w:gutter="0" w:header="0" w:top="340" w:footer="202" w:bottom="280"/>
          <w:pgNumType w:fmt="decimal"/>
          <w:cols w:num="5" w:equalWidth="false" w:sep="false">
            <w:col w:w="1606" w:space="26"/>
            <w:col w:w="1303" w:space="0"/>
            <w:col w:w="227" w:space="12"/>
            <w:col w:w="716" w:space="450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20" w:right="-17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2=15</w:t>
      </w:r>
      <w:r>
        <w:rPr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7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0.</w:t>
      </w:r>
      <w:r>
        <w:rPr>
          <w:color w:val="000000"/>
          <w:kern w:val="0"/>
          <w:sz w:val="20"/>
          <w:szCs w:val="20"/>
        </w:rPr>
        <w:t xml:space="preserve">2 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ipple</w:t>
      </w:r>
    </w:p>
    <w:p>
      <w:pPr>
        <w:pStyle w:val="Normal"/>
        <w:autoSpaceDE w:val="false"/>
        <w:spacing w:lineRule="exact" w:line="218" w:before="3" w:after="0"/>
        <w:ind w:left="120" w:right="-2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approximatel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90m</w:t>
      </w:r>
      <w:r>
        <w:rPr>
          <w:color w:val="000000"/>
          <w:kern w:val="0"/>
          <w:sz w:val="20"/>
          <w:szCs w:val="20"/>
        </w:rPr>
        <w:t xml:space="preserve">V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 xml:space="preserve">h a </w:t>
      </w:r>
      <w:r>
        <w:rPr>
          <w:color w:val="000000"/>
          <w:spacing w:val="1"/>
          <w:kern w:val="0"/>
          <w:sz w:val="20"/>
          <w:szCs w:val="20"/>
        </w:rPr>
        <w:t>100m</w:t>
      </w:r>
      <w:r>
        <w:rPr>
          <w:color w:val="000000"/>
          <w:kern w:val="0"/>
          <w:sz w:val="20"/>
          <w:szCs w:val="20"/>
        </w:rPr>
        <w:t xml:space="preserve">A </w:t>
      </w:r>
      <w:r>
        <w:rPr>
          <w:color w:val="000000"/>
          <w:spacing w:val="1"/>
          <w:kern w:val="0"/>
          <w:sz w:val="20"/>
          <w:szCs w:val="20"/>
        </w:rPr>
        <w:t>load current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ais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39</w:t>
      </w:r>
      <w:r>
        <w:rPr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ippl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rops</w:t>
      </w:r>
    </w:p>
    <w:p>
      <w:pPr>
        <w:pStyle w:val="Normal"/>
        <w:autoSpaceDE w:val="false"/>
        <w:spacing w:lineRule="exact" w:line="220" w:before="1" w:after="0"/>
        <w:ind w:left="120" w:right="-2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45mV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ippl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lculated b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notin</w:t>
      </w:r>
      <w:r>
        <w:rPr>
          <w:color w:val="000000"/>
          <w:kern w:val="0"/>
          <w:sz w:val="20"/>
          <w:szCs w:val="20"/>
        </w:rPr>
        <w:t xml:space="preserve">g </w:t>
      </w:r>
      <w:r>
        <w:rPr>
          <w:color w:val="000000"/>
          <w:spacing w:val="1"/>
          <w:kern w:val="0"/>
          <w:sz w:val="20"/>
          <w:szCs w:val="20"/>
        </w:rPr>
        <w:t>tha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spacing w:val="1"/>
          <w:kern w:val="0"/>
          <w:sz w:val="20"/>
          <w:szCs w:val="20"/>
        </w:rPr>
        <w:t>suppli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218"/>
        <w:ind w:left="120" w:right="-16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-3"/>
          <w:kern w:val="0"/>
          <w:sz w:val="20"/>
          <w:szCs w:val="20"/>
        </w:rPr>
        <w:t>curren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dur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one-hal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cycle.</w:t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8"/>
        <w:ind w:left="120" w:right="-35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OS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ternal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15p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r. A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externa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adde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slo</w:t>
      </w:r>
      <w:r>
        <w:rPr>
          <w:color w:val="000000"/>
          <w:kern w:val="0"/>
          <w:sz w:val="20"/>
          <w:szCs w:val="20"/>
        </w:rPr>
        <w:t xml:space="preserve">w </w:t>
      </w:r>
      <w:r>
        <w:rPr>
          <w:color w:val="000000"/>
          <w:spacing w:val="1"/>
          <w:kern w:val="0"/>
          <w:sz w:val="20"/>
          <w:szCs w:val="20"/>
        </w:rPr>
        <w:t xml:space="preserve">the </w:t>
      </w:r>
      <w:r>
        <w:rPr>
          <w:color w:val="000000"/>
          <w:spacing w:val="8"/>
          <w:kern w:val="0"/>
          <w:sz w:val="20"/>
          <w:szCs w:val="20"/>
        </w:rPr>
        <w:t>oscillator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8"/>
          <w:kern w:val="0"/>
          <w:sz w:val="20"/>
          <w:szCs w:val="20"/>
        </w:rPr>
        <w:t>Designer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8"/>
          <w:kern w:val="0"/>
          <w:sz w:val="20"/>
          <w:szCs w:val="20"/>
        </w:rPr>
        <w:t>shoul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8"/>
          <w:kern w:val="0"/>
          <w:sz w:val="20"/>
          <w:szCs w:val="20"/>
        </w:rPr>
        <w:t>tak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8"/>
          <w:kern w:val="0"/>
          <w:sz w:val="20"/>
          <w:szCs w:val="20"/>
        </w:rPr>
        <w:t>car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8"/>
          <w:kern w:val="0"/>
          <w:sz w:val="20"/>
          <w:szCs w:val="20"/>
        </w:rPr>
        <w:t xml:space="preserve">to </w:t>
      </w:r>
      <w:r>
        <w:rPr>
          <w:color w:val="000000"/>
          <w:spacing w:val="9"/>
          <w:kern w:val="0"/>
          <w:sz w:val="20"/>
          <w:szCs w:val="20"/>
        </w:rPr>
        <w:t>minimiz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9"/>
          <w:kern w:val="0"/>
          <w:sz w:val="20"/>
          <w:szCs w:val="20"/>
        </w:rPr>
        <w:t>stra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9"/>
          <w:kern w:val="0"/>
          <w:sz w:val="20"/>
          <w:szCs w:val="20"/>
        </w:rPr>
        <w:t>capacitance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9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9"/>
          <w:kern w:val="0"/>
          <w:sz w:val="20"/>
          <w:szCs w:val="20"/>
        </w:rPr>
        <w:t xml:space="preserve">external </w:t>
      </w:r>
      <w:r>
        <w:rPr>
          <w:color w:val="000000"/>
          <w:spacing w:val="1"/>
          <w:kern w:val="0"/>
          <w:sz w:val="20"/>
          <w:szCs w:val="20"/>
        </w:rPr>
        <w:t>oscillat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ma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als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overdrive OSC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scillat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ontr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ection 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urth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tails.</w:t>
      </w:r>
    </w:p>
    <w:p>
      <w:pPr>
        <w:pStyle w:val="Normal"/>
        <w:autoSpaceDE w:val="false"/>
        <w:spacing w:lineRule="exact" w:line="204"/>
        <w:ind w:right="77" w:hanging="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oubl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</w:p>
    <w:p>
      <w:pPr>
        <w:pStyle w:val="Normal"/>
        <w:autoSpaceDE w:val="false"/>
        <w:spacing w:lineRule="exact" w:line="221"/>
        <w:ind w:right="73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w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upp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attery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ro</w:t>
      </w:r>
      <w:r>
        <w:rPr>
          <w:color w:val="000000"/>
          <w:kern w:val="0"/>
          <w:sz w:val="20"/>
          <w:szCs w:val="20"/>
        </w:rPr>
        <w:t>m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+4.25V</w:t>
      </w:r>
    </w:p>
    <w:p>
      <w:pPr>
        <w:pStyle w:val="Normal"/>
        <w:autoSpaceDE w:val="false"/>
        <w:spacing w:lineRule="exact" w:line="221"/>
        <w:ind w:right="75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-1"/>
          <w:kern w:val="0"/>
          <w:sz w:val="20"/>
          <w:szCs w:val="20"/>
        </w:rPr>
        <w:t>input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circui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1"/>
          <w:kern w:val="0"/>
          <w:sz w:val="20"/>
          <w:szCs w:val="20"/>
        </w:rPr>
        <w:t>Figur</w:t>
      </w:r>
      <w:r>
        <w:rPr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7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1"/>
          <w:kern w:val="0"/>
          <w:sz w:val="20"/>
          <w:szCs w:val="20"/>
        </w:rPr>
        <w:t>2</w:t>
      </w:r>
      <w:r>
        <w:rPr>
          <w:b/>
          <w:bCs/>
          <w:i/>
          <w:iCs/>
          <w:color w:val="000000"/>
          <w:kern w:val="0"/>
          <w:sz w:val="20"/>
          <w:szCs w:val="20"/>
        </w:rPr>
        <w:t>2</w:t>
      </w:r>
      <w:r>
        <w:rPr>
          <w:b/>
          <w:bCs/>
          <w:i/>
          <w:iCs/>
          <w:color w:val="000000"/>
          <w:spacing w:val="-28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provid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100mA</w:t>
      </w:r>
    </w:p>
    <w:p>
      <w:pPr>
        <w:pStyle w:val="Normal"/>
        <w:autoSpaceDE w:val="false"/>
        <w:spacing w:lineRule="exact" w:line="218"/>
        <w:ind w:right="77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+8.0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+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o-loa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t</w:t>
      </w:r>
    </w:p>
    <w:p>
      <w:pPr>
        <w:pStyle w:val="Normal"/>
        <w:autoSpaceDE w:val="false"/>
        <w:spacing w:lineRule="exact" w:line="221"/>
        <w:ind w:right="272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V</w:t>
      </w:r>
      <w:r>
        <w:rPr>
          <w:color w:val="000000"/>
          <w:kern w:val="0"/>
          <w:sz w:val="20"/>
          <w:szCs w:val="20"/>
        </w:rPr>
        <w:t>+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2(</w:t>
      </w:r>
      <w:r>
        <w:rPr>
          <w:color w:val="000000"/>
          <w:kern w:val="0"/>
          <w:sz w:val="20"/>
          <w:szCs w:val="20"/>
        </w:rPr>
        <w:t xml:space="preserve">V  </w:t>
      </w:r>
      <w:r>
        <w:rPr>
          <w:color w:val="000000"/>
          <w:spacing w:val="4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81755</wp:posOffset>
                </wp:positionH>
                <wp:positionV relativeFrom="paragraph">
                  <wp:posOffset>95885</wp:posOffset>
                </wp:positionV>
                <wp:extent cx="122555" cy="7366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N</w:t>
                            </w:r>
                            <w:r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5.8pt;mso-wrap-distance-left:9.05pt;mso-wrap-distance-right:9.05pt;mso-wrap-distance-top:0pt;mso-wrap-distance-bottom:0pt;margin-top:7.55pt;mso-position-vertical-relative:text;margin-left:3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/>
                      </w:pPr>
                      <w:r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spacing w:val="-1"/>
                          <w:w w:val="105"/>
                          <w:kern w:val="0"/>
                          <w:sz w:val="11"/>
                          <w:szCs w:val="11"/>
                        </w:rPr>
                        <w:t>N</w:t>
                      </w:r>
                      <w:r>
                        <w:rPr>
                          <w:w w:val="105"/>
                          <w:kern w:val="0"/>
                          <w:sz w:val="11"/>
                          <w:szCs w:val="1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5"/>
        <w:ind w:right="72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L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a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i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l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es 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positiv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doubl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mode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1"/>
          <w:kern w:val="0"/>
          <w:sz w:val="20"/>
          <w:szCs w:val="20"/>
        </w:rPr>
        <w:t>Connect 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wer-supp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sitiv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ND pin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wer-supp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rou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o O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"/>
          <w:kern w:val="0"/>
          <w:sz w:val="20"/>
          <w:szCs w:val="20"/>
        </w:rPr>
        <w:t>pin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1"/>
          <w:kern w:val="0"/>
          <w:sz w:val="20"/>
          <w:szCs w:val="20"/>
        </w:rPr>
        <w:t>V</w:t>
      </w:r>
      <w:r>
        <w:rPr>
          <w:color w:val="000000"/>
          <w:kern w:val="0"/>
          <w:sz w:val="20"/>
          <w:szCs w:val="20"/>
        </w:rPr>
        <w:t xml:space="preserve">+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positiv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"/>
          <w:kern w:val="0"/>
          <w:sz w:val="20"/>
          <w:szCs w:val="20"/>
        </w:rPr>
        <w:t>in th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ode.</w:t>
      </w:r>
    </w:p>
    <w:p>
      <w:pPr>
        <w:pStyle w:val="Normal"/>
        <w:autoSpaceDE w:val="false"/>
        <w:spacing w:lineRule="exact" w:line="200" w:before="1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8"/>
        <w:ind w:right="72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Designer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ma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overdriv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OS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positive 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oubl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ode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scillator Contr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ecti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urth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tails.</w:t>
      </w:r>
    </w:p>
    <w:p>
      <w:pPr>
        <w:sectPr>
          <w:type w:val="continuous"/>
          <w:pgSz w:w="10080" w:h="12960"/>
          <w:pgMar w:left="960" w:right="900" w:gutter="0" w:header="0" w:top="340" w:footer="202" w:bottom="280"/>
          <w:cols w:num="2" w:equalWidth="false" w:sep="false">
            <w:col w:w="3903" w:space="438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41" w:after="0"/>
        <w:ind w:left="1538" w:right="6292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+V</w:t>
      </w:r>
      <w:r>
        <w:rPr>
          <w:rFonts w:cs="Arial" w:ascii="Arial" w:hAnsi="Arial"/>
          <w:color w:val="363435"/>
          <w:w w:val="101"/>
          <w:kern w:val="0"/>
          <w:position w:val="-3"/>
          <w:sz w:val="11"/>
          <w:szCs w:val="11"/>
        </w:rPr>
        <w:t>IN</w:t>
      </w:r>
    </w:p>
    <w:p>
      <w:pPr>
        <w:pStyle w:val="Normal"/>
        <w:autoSpaceDE w:val="false"/>
        <w:spacing w:lineRule="exact" w:line="163"/>
        <w:ind w:left="1094" w:right="5847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+1.5V</w:t>
      </w:r>
      <w:r>
        <w:rPr>
          <w:rFonts w:cs="Arial" w:ascii="Arial" w:hAnsi="Arial"/>
          <w:color w:val="363435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+4.25V</w:t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2" w:before="41" w:after="0"/>
        <w:ind w:left="2257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w w:val="98"/>
          <w:kern w:val="0"/>
          <w:position w:val="-1"/>
          <w:sz w:val="17"/>
          <w:szCs w:val="17"/>
        </w:rPr>
        <w:t>TYPICAL</w:t>
      </w:r>
      <w:r>
        <w:rPr>
          <w:rFonts w:cs="Arial" w:ascii="Arial" w:hAnsi="Arial"/>
          <w:color w:val="363435"/>
          <w:spacing w:val="-6"/>
          <w:w w:val="9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IRCUI</w:t>
      </w:r>
      <w:r>
        <w:rPr>
          <w:rFonts w:cs="Arial" w:ascii="Arial" w:hAnsi="Arial"/>
          <w:color w:val="363435"/>
          <w:spacing w:val="-19"/>
          <w:kern w:val="0"/>
          <w:position w:val="-1"/>
          <w:sz w:val="17"/>
          <w:szCs w:val="17"/>
        </w:rPr>
        <w:t>T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:</w:t>
      </w:r>
      <w:r>
        <w:rPr>
          <w:rFonts w:cs="Arial" w:ascii="Arial" w:hAnsi="Arial"/>
          <w:color w:val="363435"/>
          <w:spacing w:val="32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VO</w:t>
      </w:r>
      <w:r>
        <w:rPr>
          <w:rFonts w:cs="Arial" w:ascii="Arial" w:hAnsi="Arial"/>
          <w:color w:val="363435"/>
          <w:spacing w:val="-12"/>
          <w:kern w:val="0"/>
          <w:position w:val="-1"/>
          <w:sz w:val="17"/>
          <w:szCs w:val="17"/>
        </w:rPr>
        <w:t>LT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AGE</w:t>
      </w:r>
      <w:r>
        <w:rPr>
          <w:rFonts w:cs="Arial" w:ascii="Arial" w:hAnsi="Arial"/>
          <w:color w:val="363435"/>
          <w:spacing w:val="-1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OUBL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60" w:right="900" w:gutter="0" w:header="0" w:top="3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FC</w:t>
        <w:tab/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1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3"/>
        <w:ind w:right="231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w w:val="98"/>
          <w:kern w:val="0"/>
          <w:position w:val="-2"/>
          <w:sz w:val="17"/>
          <w:szCs w:val="17"/>
        </w:rPr>
        <w:t>CAP+</w:t>
      </w:r>
    </w:p>
    <w:p>
      <w:pPr>
        <w:pStyle w:val="Normal"/>
        <w:autoSpaceDE w:val="false"/>
        <w:spacing w:lineRule="exact" w:line="154"/>
        <w:ind w:right="4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w w:val="98"/>
          <w:kern w:val="0"/>
          <w:position w:val="1"/>
          <w:sz w:val="17"/>
          <w:szCs w:val="17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59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383280</wp:posOffset>
                </wp:positionV>
                <wp:extent cx="5074285" cy="3924300"/>
                <wp:effectExtent l="3810" t="3175" r="254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3924360"/>
                          <a:chOff x="0" y="0"/>
                          <a:chExt cx="5074200" cy="39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200" cy="392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61560"/>
                            <a:ext cx="1563840" cy="2313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961560"/>
                            <a:ext cx="1563840" cy="231336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256040"/>
                            <a:ext cx="1951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26">
                                <a:moveTo>
                                  <a:pt x="0" y="111"/>
                                </a:moveTo>
                                <a:lnTo>
                                  <a:pt x="0" y="145"/>
                                </a:lnTo>
                                <a:lnTo>
                                  <a:pt x="3" y="175"/>
                                </a:lnTo>
                                <a:lnTo>
                                  <a:pt x="10" y="201"/>
                                </a:lnTo>
                                <a:lnTo>
                                  <a:pt x="19" y="224"/>
                                </a:lnTo>
                                <a:lnTo>
                                  <a:pt x="32" y="243"/>
                                </a:lnTo>
                                <a:lnTo>
                                  <a:pt x="45" y="259"/>
                                </a:lnTo>
                                <a:lnTo>
                                  <a:pt x="60" y="272"/>
                                </a:lnTo>
                                <a:lnTo>
                                  <a:pt x="76" y="282"/>
                                </a:lnTo>
                                <a:lnTo>
                                  <a:pt x="91" y="291"/>
                                </a:lnTo>
                                <a:lnTo>
                                  <a:pt x="106" y="297"/>
                                </a:lnTo>
                                <a:lnTo>
                                  <a:pt x="119" y="302"/>
                                </a:lnTo>
                                <a:lnTo>
                                  <a:pt x="131" y="306"/>
                                </a:lnTo>
                                <a:lnTo>
                                  <a:pt x="139" y="308"/>
                                </a:lnTo>
                                <a:lnTo>
                                  <a:pt x="159" y="313"/>
                                </a:lnTo>
                                <a:lnTo>
                                  <a:pt x="182" y="320"/>
                                </a:lnTo>
                                <a:lnTo>
                                  <a:pt x="196" y="326"/>
                                </a:lnTo>
                                <a:lnTo>
                                  <a:pt x="306" y="326"/>
                                </a:lnTo>
                                <a:lnTo>
                                  <a:pt x="299" y="304"/>
                                </a:lnTo>
                                <a:lnTo>
                                  <a:pt x="286" y="285"/>
                                </a:lnTo>
                                <a:lnTo>
                                  <a:pt x="269" y="268"/>
                                </a:lnTo>
                                <a:lnTo>
                                  <a:pt x="250" y="254"/>
                                </a:lnTo>
                                <a:lnTo>
                                  <a:pt x="229" y="243"/>
                                </a:lnTo>
                                <a:lnTo>
                                  <a:pt x="209" y="234"/>
                                </a:lnTo>
                                <a:lnTo>
                                  <a:pt x="190" y="227"/>
                                </a:lnTo>
                                <a:lnTo>
                                  <a:pt x="176" y="222"/>
                                </a:lnTo>
                                <a:lnTo>
                                  <a:pt x="168" y="220"/>
                                </a:lnTo>
                                <a:lnTo>
                                  <a:pt x="151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21" y="199"/>
                                </a:lnTo>
                                <a:lnTo>
                                  <a:pt x="109" y="187"/>
                                </a:lnTo>
                                <a:lnTo>
                                  <a:pt x="100" y="175"/>
                                </a:lnTo>
                                <a:lnTo>
                                  <a:pt x="94" y="161"/>
                                </a:lnTo>
                                <a:lnTo>
                                  <a:pt x="92" y="148"/>
                                </a:lnTo>
                                <a:lnTo>
                                  <a:pt x="93" y="135"/>
                                </a:lnTo>
                                <a:lnTo>
                                  <a:pt x="98" y="123"/>
                                </a:lnTo>
                                <a:lnTo>
                                  <a:pt x="108" y="112"/>
                                </a:lnTo>
                                <a:lnTo>
                                  <a:pt x="122" y="104"/>
                                </a:lnTo>
                                <a:lnTo>
                                  <a:pt x="141" y="98"/>
                                </a:lnTo>
                                <a:lnTo>
                                  <a:pt x="145" y="97"/>
                                </a:lnTo>
                                <a:lnTo>
                                  <a:pt x="174" y="104"/>
                                </a:lnTo>
                                <a:lnTo>
                                  <a:pt x="192" y="118"/>
                                </a:lnTo>
                                <a:lnTo>
                                  <a:pt x="200" y="135"/>
                                </a:lnTo>
                                <a:lnTo>
                                  <a:pt x="202" y="148"/>
                                </a:lnTo>
                                <a:lnTo>
                                  <a:pt x="302" y="148"/>
                                </a:lnTo>
                                <a:lnTo>
                                  <a:pt x="300" y="120"/>
                                </a:lnTo>
                                <a:lnTo>
                                  <a:pt x="294" y="96"/>
                                </a:lnTo>
                                <a:lnTo>
                                  <a:pt x="286" y="74"/>
                                </a:lnTo>
                                <a:lnTo>
                                  <a:pt x="274" y="55"/>
                                </a:lnTo>
                                <a:lnTo>
                                  <a:pt x="259" y="39"/>
                                </a:lnTo>
                                <a:lnTo>
                                  <a:pt x="243" y="25"/>
                                </a:lnTo>
                                <a:lnTo>
                                  <a:pt x="225" y="15"/>
                                </a:lnTo>
                                <a:lnTo>
                                  <a:pt x="205" y="7"/>
                                </a:lnTo>
                                <a:lnTo>
                                  <a:pt x="184" y="2"/>
                                </a:lnTo>
                                <a:lnTo>
                                  <a:pt x="163" y="0"/>
                                </a:lnTo>
                                <a:lnTo>
                                  <a:pt x="141" y="0"/>
                                </a:lnTo>
                                <a:lnTo>
                                  <a:pt x="120" y="2"/>
                                </a:lnTo>
                                <a:lnTo>
                                  <a:pt x="99" y="8"/>
                                </a:lnTo>
                                <a:lnTo>
                                  <a:pt x="79" y="15"/>
                                </a:lnTo>
                                <a:lnTo>
                                  <a:pt x="60" y="25"/>
                                </a:lnTo>
                                <a:lnTo>
                                  <a:pt x="43" y="38"/>
                                </a:lnTo>
                                <a:lnTo>
                                  <a:pt x="28" y="53"/>
                                </a:lnTo>
                                <a:lnTo>
                                  <a:pt x="16" y="70"/>
                                </a:lnTo>
                                <a:lnTo>
                                  <a:pt x="6" y="8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473840"/>
                            <a:ext cx="200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5">
                                <a:moveTo>
                                  <a:pt x="7" y="126"/>
                                </a:moveTo>
                                <a:lnTo>
                                  <a:pt x="18" y="143"/>
                                </a:lnTo>
                                <a:lnTo>
                                  <a:pt x="31" y="158"/>
                                </a:lnTo>
                                <a:lnTo>
                                  <a:pt x="45" y="170"/>
                                </a:lnTo>
                                <a:lnTo>
                                  <a:pt x="62" y="181"/>
                                </a:lnTo>
                                <a:lnTo>
                                  <a:pt x="80" y="190"/>
                                </a:lnTo>
                                <a:lnTo>
                                  <a:pt x="99" y="197"/>
                                </a:lnTo>
                                <a:lnTo>
                                  <a:pt x="119" y="201"/>
                                </a:lnTo>
                                <a:lnTo>
                                  <a:pt x="139" y="204"/>
                                </a:lnTo>
                                <a:lnTo>
                                  <a:pt x="160" y="204"/>
                                </a:lnTo>
                                <a:lnTo>
                                  <a:pt x="181" y="202"/>
                                </a:lnTo>
                                <a:lnTo>
                                  <a:pt x="201" y="198"/>
                                </a:lnTo>
                                <a:lnTo>
                                  <a:pt x="221" y="192"/>
                                </a:lnTo>
                                <a:lnTo>
                                  <a:pt x="239" y="184"/>
                                </a:lnTo>
                                <a:lnTo>
                                  <a:pt x="257" y="173"/>
                                </a:lnTo>
                                <a:lnTo>
                                  <a:pt x="273" y="160"/>
                                </a:lnTo>
                                <a:lnTo>
                                  <a:pt x="287" y="145"/>
                                </a:lnTo>
                                <a:lnTo>
                                  <a:pt x="299" y="128"/>
                                </a:lnTo>
                                <a:lnTo>
                                  <a:pt x="309" y="108"/>
                                </a:lnTo>
                                <a:lnTo>
                                  <a:pt x="316" y="86"/>
                                </a:lnTo>
                                <a:lnTo>
                                  <a:pt x="316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74"/>
                                </a:lnTo>
                                <a:lnTo>
                                  <a:pt x="216" y="77"/>
                                </a:lnTo>
                                <a:lnTo>
                                  <a:pt x="210" y="88"/>
                                </a:lnTo>
                                <a:lnTo>
                                  <a:pt x="198" y="98"/>
                                </a:lnTo>
                                <a:lnTo>
                                  <a:pt x="182" y="104"/>
                                </a:lnTo>
                                <a:lnTo>
                                  <a:pt x="163" y="106"/>
                                </a:lnTo>
                                <a:lnTo>
                                  <a:pt x="143" y="105"/>
                                </a:lnTo>
                                <a:lnTo>
                                  <a:pt x="124" y="98"/>
                                </a:lnTo>
                                <a:lnTo>
                                  <a:pt x="108" y="87"/>
                                </a:lnTo>
                                <a:lnTo>
                                  <a:pt x="96" y="70"/>
                                </a:lnTo>
                                <a:lnTo>
                                  <a:pt x="91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107"/>
                                </a:lnTo>
                                <a:lnTo>
                                  <a:pt x="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473840"/>
                            <a:ext cx="60840" cy="117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344960"/>
                            <a:ext cx="61560" cy="117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2891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55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331640"/>
                            <a:ext cx="376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07">
                                <a:moveTo>
                                  <a:pt x="0" y="19"/>
                                </a:moveTo>
                                <a:lnTo>
                                  <a:pt x="0" y="206"/>
                                </a:lnTo>
                                <a:lnTo>
                                  <a:pt x="93" y="206"/>
                                </a:lnTo>
                                <a:lnTo>
                                  <a:pt x="97" y="189"/>
                                </a:lnTo>
                                <a:lnTo>
                                  <a:pt x="103" y="171"/>
                                </a:lnTo>
                                <a:lnTo>
                                  <a:pt x="111" y="155"/>
                                </a:lnTo>
                                <a:lnTo>
                                  <a:pt x="122" y="142"/>
                                </a:lnTo>
                                <a:lnTo>
                                  <a:pt x="133" y="130"/>
                                </a:lnTo>
                                <a:lnTo>
                                  <a:pt x="147" y="120"/>
                                </a:lnTo>
                                <a:lnTo>
                                  <a:pt x="161" y="112"/>
                                </a:lnTo>
                                <a:lnTo>
                                  <a:pt x="176" y="106"/>
                                </a:lnTo>
                                <a:lnTo>
                                  <a:pt x="192" y="102"/>
                                </a:lnTo>
                                <a:lnTo>
                                  <a:pt x="208" y="101"/>
                                </a:lnTo>
                                <a:lnTo>
                                  <a:pt x="225" y="101"/>
                                </a:lnTo>
                                <a:lnTo>
                                  <a:pt x="24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71" y="118"/>
                                </a:lnTo>
                                <a:lnTo>
                                  <a:pt x="285" y="129"/>
                                </a:lnTo>
                                <a:lnTo>
                                  <a:pt x="298" y="143"/>
                                </a:lnTo>
                                <a:lnTo>
                                  <a:pt x="309" y="159"/>
                                </a:lnTo>
                                <a:lnTo>
                                  <a:pt x="319" y="177"/>
                                </a:lnTo>
                                <a:lnTo>
                                  <a:pt x="326" y="199"/>
                                </a:lnTo>
                                <a:lnTo>
                                  <a:pt x="592" y="199"/>
                                </a:lnTo>
                                <a:lnTo>
                                  <a:pt x="592" y="124"/>
                                </a:lnTo>
                                <a:lnTo>
                                  <a:pt x="522" y="124"/>
                                </a:lnTo>
                                <a:lnTo>
                                  <a:pt x="522" y="124"/>
                                </a:lnTo>
                                <a:lnTo>
                                  <a:pt x="538" y="108"/>
                                </a:lnTo>
                                <a:lnTo>
                                  <a:pt x="556" y="95"/>
                                </a:lnTo>
                                <a:lnTo>
                                  <a:pt x="573" y="88"/>
                                </a:lnTo>
                                <a:lnTo>
                                  <a:pt x="591" y="84"/>
                                </a:lnTo>
                                <a:lnTo>
                                  <a:pt x="591" y="0"/>
                                </a:lnTo>
                                <a:lnTo>
                                  <a:pt x="571" y="1"/>
                                </a:lnTo>
                                <a:lnTo>
                                  <a:pt x="551" y="4"/>
                                </a:lnTo>
                                <a:lnTo>
                                  <a:pt x="530" y="9"/>
                                </a:lnTo>
                                <a:lnTo>
                                  <a:pt x="511" y="16"/>
                                </a:lnTo>
                                <a:lnTo>
                                  <a:pt x="492" y="24"/>
                                </a:lnTo>
                                <a:lnTo>
                                  <a:pt x="474" y="35"/>
                                </a:lnTo>
                                <a:lnTo>
                                  <a:pt x="457" y="47"/>
                                </a:lnTo>
                                <a:lnTo>
                                  <a:pt x="441" y="61"/>
                                </a:lnTo>
                                <a:lnTo>
                                  <a:pt x="427" y="76"/>
                                </a:lnTo>
                                <a:lnTo>
                                  <a:pt x="414" y="94"/>
                                </a:lnTo>
                                <a:lnTo>
                                  <a:pt x="403" y="112"/>
                                </a:lnTo>
                                <a:lnTo>
                                  <a:pt x="394" y="102"/>
                                </a:lnTo>
                                <a:lnTo>
                                  <a:pt x="375" y="82"/>
                                </a:lnTo>
                                <a:lnTo>
                                  <a:pt x="356" y="65"/>
                                </a:lnTo>
                                <a:lnTo>
                                  <a:pt x="337" y="51"/>
                                </a:lnTo>
                                <a:lnTo>
                                  <a:pt x="319" y="38"/>
                                </a:lnTo>
                                <a:lnTo>
                                  <a:pt x="302" y="28"/>
                                </a:lnTo>
                                <a:lnTo>
                                  <a:pt x="285" y="19"/>
                                </a:lnTo>
                                <a:lnTo>
                                  <a:pt x="268" y="13"/>
                                </a:lnTo>
                                <a:lnTo>
                                  <a:pt x="252" y="8"/>
                                </a:lnTo>
                                <a:lnTo>
                                  <a:pt x="236" y="6"/>
                                </a:lnTo>
                                <a:lnTo>
                                  <a:pt x="220" y="4"/>
                                </a:lnTo>
                                <a:lnTo>
                                  <a:pt x="204" y="5"/>
                                </a:lnTo>
                                <a:lnTo>
                                  <a:pt x="189" y="7"/>
                                </a:lnTo>
                                <a:lnTo>
                                  <a:pt x="174" y="10"/>
                                </a:lnTo>
                                <a:lnTo>
                                  <a:pt x="159" y="15"/>
                                </a:lnTo>
                                <a:lnTo>
                                  <a:pt x="144" y="20"/>
                                </a:lnTo>
                                <a:lnTo>
                                  <a:pt x="130" y="27"/>
                                </a:lnTo>
                                <a:lnTo>
                                  <a:pt x="116" y="35"/>
                                </a:lnTo>
                                <a:lnTo>
                                  <a:pt x="101" y="44"/>
                                </a:lnTo>
                                <a:lnTo>
                                  <a:pt x="87" y="53"/>
                                </a:lnTo>
                                <a:lnTo>
                                  <a:pt x="8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331640"/>
                            <a:ext cx="13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00">
                                <a:moveTo>
                                  <a:pt x="0" y="124"/>
                                </a:moveTo>
                                <a:lnTo>
                                  <a:pt x="0" y="199"/>
                                </a:lnTo>
                                <a:lnTo>
                                  <a:pt x="214" y="199"/>
                                </a:lnTo>
                                <a:lnTo>
                                  <a:pt x="212" y="180"/>
                                </a:lnTo>
                                <a:lnTo>
                                  <a:pt x="207" y="155"/>
                                </a:lnTo>
                                <a:lnTo>
                                  <a:pt x="200" y="131"/>
                                </a:lnTo>
                                <a:lnTo>
                                  <a:pt x="190" y="110"/>
                                </a:lnTo>
                                <a:lnTo>
                                  <a:pt x="179" y="90"/>
                                </a:lnTo>
                                <a:lnTo>
                                  <a:pt x="166" y="73"/>
                                </a:lnTo>
                                <a:lnTo>
                                  <a:pt x="151" y="57"/>
                                </a:lnTo>
                                <a:lnTo>
                                  <a:pt x="135" y="43"/>
                                </a:lnTo>
                                <a:lnTo>
                                  <a:pt x="118" y="31"/>
                                </a:lnTo>
                                <a:lnTo>
                                  <a:pt x="99" y="21"/>
                                </a:lnTo>
                                <a:lnTo>
                                  <a:pt x="80" y="13"/>
                                </a:lnTo>
                                <a:lnTo>
                                  <a:pt x="61" y="7"/>
                                </a:lnTo>
                                <a:lnTo>
                                  <a:pt x="40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8" y="84"/>
                                </a:lnTo>
                                <a:lnTo>
                                  <a:pt x="27" y="88"/>
                                </a:lnTo>
                                <a:lnTo>
                                  <a:pt x="45" y="96"/>
                                </a:lnTo>
                                <a:lnTo>
                                  <a:pt x="63" y="108"/>
                                </a:lnTo>
                                <a:lnTo>
                                  <a:pt x="78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338120"/>
                            <a:ext cx="230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89">
                                <a:moveTo>
                                  <a:pt x="362" y="0"/>
                                </a:moveTo>
                                <a:lnTo>
                                  <a:pt x="252" y="0"/>
                                </a:lnTo>
                                <a:lnTo>
                                  <a:pt x="180" y="107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121" y="188"/>
                                </a:lnTo>
                                <a:lnTo>
                                  <a:pt x="237" y="188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469880"/>
                            <a:ext cx="271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21">
                                <a:moveTo>
                                  <a:pt x="0" y="247"/>
                                </a:moveTo>
                                <a:lnTo>
                                  <a:pt x="75" y="321"/>
                                </a:lnTo>
                                <a:lnTo>
                                  <a:pt x="240" y="74"/>
                                </a:lnTo>
                                <a:lnTo>
                                  <a:pt x="317" y="185"/>
                                </a:lnTo>
                                <a:lnTo>
                                  <a:pt x="428" y="185"/>
                                </a:lnTo>
                                <a:lnTo>
                                  <a:pt x="428" y="175"/>
                                </a:lnTo>
                                <a:lnTo>
                                  <a:pt x="306" y="0"/>
                                </a:lnTo>
                                <a:lnTo>
                                  <a:pt x="17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472400"/>
                            <a:ext cx="4748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322">
                                <a:moveTo>
                                  <a:pt x="131" y="77"/>
                                </a:moveTo>
                                <a:lnTo>
                                  <a:pt x="119" y="63"/>
                                </a:lnTo>
                                <a:lnTo>
                                  <a:pt x="108" y="46"/>
                                </a:lnTo>
                                <a:lnTo>
                                  <a:pt x="98" y="26"/>
                                </a:lnTo>
                                <a:lnTo>
                                  <a:pt x="9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31"/>
                                </a:lnTo>
                                <a:lnTo>
                                  <a:pt x="94" y="322"/>
                                </a:lnTo>
                                <a:lnTo>
                                  <a:pt x="94" y="157"/>
                                </a:lnTo>
                                <a:lnTo>
                                  <a:pt x="121" y="174"/>
                                </a:lnTo>
                                <a:lnTo>
                                  <a:pt x="146" y="186"/>
                                </a:lnTo>
                                <a:lnTo>
                                  <a:pt x="170" y="195"/>
                                </a:lnTo>
                                <a:lnTo>
                                  <a:pt x="193" y="200"/>
                                </a:lnTo>
                                <a:lnTo>
                                  <a:pt x="214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54" y="200"/>
                                </a:lnTo>
                                <a:lnTo>
                                  <a:pt x="273" y="195"/>
                                </a:lnTo>
                                <a:lnTo>
                                  <a:pt x="290" y="189"/>
                                </a:lnTo>
                                <a:lnTo>
                                  <a:pt x="306" y="181"/>
                                </a:lnTo>
                                <a:lnTo>
                                  <a:pt x="320" y="172"/>
                                </a:lnTo>
                                <a:lnTo>
                                  <a:pt x="334" y="163"/>
                                </a:lnTo>
                                <a:lnTo>
                                  <a:pt x="346" y="152"/>
                                </a:lnTo>
                                <a:lnTo>
                                  <a:pt x="358" y="142"/>
                                </a:lnTo>
                                <a:lnTo>
                                  <a:pt x="368" y="131"/>
                                </a:lnTo>
                                <a:lnTo>
                                  <a:pt x="377" y="121"/>
                                </a:lnTo>
                                <a:lnTo>
                                  <a:pt x="385" y="112"/>
                                </a:lnTo>
                                <a:lnTo>
                                  <a:pt x="391" y="104"/>
                                </a:lnTo>
                                <a:lnTo>
                                  <a:pt x="397" y="97"/>
                                </a:lnTo>
                                <a:lnTo>
                                  <a:pt x="401" y="91"/>
                                </a:lnTo>
                                <a:lnTo>
                                  <a:pt x="412" y="106"/>
                                </a:lnTo>
                                <a:lnTo>
                                  <a:pt x="424" y="121"/>
                                </a:lnTo>
                                <a:lnTo>
                                  <a:pt x="438" y="134"/>
                                </a:lnTo>
                                <a:lnTo>
                                  <a:pt x="453" y="146"/>
                                </a:lnTo>
                                <a:lnTo>
                                  <a:pt x="469" y="158"/>
                                </a:lnTo>
                                <a:lnTo>
                                  <a:pt x="485" y="168"/>
                                </a:lnTo>
                                <a:lnTo>
                                  <a:pt x="503" y="176"/>
                                </a:lnTo>
                                <a:lnTo>
                                  <a:pt x="521" y="184"/>
                                </a:lnTo>
                                <a:lnTo>
                                  <a:pt x="540" y="189"/>
                                </a:lnTo>
                                <a:lnTo>
                                  <a:pt x="559" y="194"/>
                                </a:lnTo>
                                <a:lnTo>
                                  <a:pt x="578" y="196"/>
                                </a:lnTo>
                                <a:lnTo>
                                  <a:pt x="598" y="197"/>
                                </a:lnTo>
                                <a:lnTo>
                                  <a:pt x="617" y="196"/>
                                </a:lnTo>
                                <a:lnTo>
                                  <a:pt x="637" y="193"/>
                                </a:lnTo>
                                <a:lnTo>
                                  <a:pt x="656" y="188"/>
                                </a:lnTo>
                                <a:lnTo>
                                  <a:pt x="676" y="181"/>
                                </a:lnTo>
                                <a:lnTo>
                                  <a:pt x="695" y="172"/>
                                </a:lnTo>
                                <a:lnTo>
                                  <a:pt x="713" y="160"/>
                                </a:lnTo>
                                <a:lnTo>
                                  <a:pt x="731" y="146"/>
                                </a:lnTo>
                                <a:lnTo>
                                  <a:pt x="748" y="129"/>
                                </a:lnTo>
                                <a:lnTo>
                                  <a:pt x="680" y="65"/>
                                </a:lnTo>
                                <a:lnTo>
                                  <a:pt x="668" y="78"/>
                                </a:lnTo>
                                <a:lnTo>
                                  <a:pt x="653" y="88"/>
                                </a:lnTo>
                                <a:lnTo>
                                  <a:pt x="636" y="96"/>
                                </a:lnTo>
                                <a:lnTo>
                                  <a:pt x="618" y="101"/>
                                </a:lnTo>
                                <a:lnTo>
                                  <a:pt x="600" y="104"/>
                                </a:lnTo>
                                <a:lnTo>
                                  <a:pt x="581" y="104"/>
                                </a:lnTo>
                                <a:lnTo>
                                  <a:pt x="563" y="101"/>
                                </a:lnTo>
                                <a:lnTo>
                                  <a:pt x="545" y="96"/>
                                </a:lnTo>
                                <a:lnTo>
                                  <a:pt x="528" y="87"/>
                                </a:lnTo>
                                <a:lnTo>
                                  <a:pt x="514" y="76"/>
                                </a:lnTo>
                                <a:lnTo>
                                  <a:pt x="501" y="62"/>
                                </a:lnTo>
                                <a:lnTo>
                                  <a:pt x="491" y="45"/>
                                </a:lnTo>
                                <a:lnTo>
                                  <a:pt x="483" y="25"/>
                                </a:lnTo>
                                <a:lnTo>
                                  <a:pt x="480" y="2"/>
                                </a:lnTo>
                                <a:lnTo>
                                  <a:pt x="480" y="0"/>
                                </a:lnTo>
                                <a:lnTo>
                                  <a:pt x="327" y="0"/>
                                </a:lnTo>
                                <a:lnTo>
                                  <a:pt x="323" y="18"/>
                                </a:lnTo>
                                <a:lnTo>
                                  <a:pt x="317" y="36"/>
                                </a:lnTo>
                                <a:lnTo>
                                  <a:pt x="309" y="51"/>
                                </a:lnTo>
                                <a:lnTo>
                                  <a:pt x="299" y="65"/>
                                </a:lnTo>
                                <a:lnTo>
                                  <a:pt x="288" y="78"/>
                                </a:lnTo>
                                <a:lnTo>
                                  <a:pt x="275" y="88"/>
                                </a:lnTo>
                                <a:lnTo>
                                  <a:pt x="262" y="97"/>
                                </a:lnTo>
                                <a:lnTo>
                                  <a:pt x="248" y="103"/>
                                </a:lnTo>
                                <a:lnTo>
                                  <a:pt x="233" y="108"/>
                                </a:lnTo>
                                <a:lnTo>
                                  <a:pt x="218" y="111"/>
                                </a:lnTo>
                                <a:lnTo>
                                  <a:pt x="203" y="111"/>
                                </a:lnTo>
                                <a:lnTo>
                                  <a:pt x="188" y="109"/>
                                </a:lnTo>
                                <a:lnTo>
                                  <a:pt x="172" y="105"/>
                                </a:lnTo>
                                <a:lnTo>
                                  <a:pt x="158" y="98"/>
                                </a:lnTo>
                                <a:lnTo>
                                  <a:pt x="144" y="89"/>
                                </a:lnTo>
                                <a:lnTo>
                                  <a:pt x="1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23200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91628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322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5">
                                <a:moveTo>
                                  <a:pt x="0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913760"/>
                            <a:ext cx="7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1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754720"/>
                            <a:ext cx="98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0">
                                <a:moveTo>
                                  <a:pt x="0" y="0"/>
                                </a:move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49148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0">
                                <a:moveTo>
                                  <a:pt x="0" y="0"/>
                                </a:move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4720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3">
                                <a:moveTo>
                                  <a:pt x="0" y="132"/>
                                </a:move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4720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3">
                                <a:moveTo>
                                  <a:pt x="0" y="132"/>
                                </a:move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2960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0" y="42"/>
                                </a:move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3" y="84"/>
                                </a:lnTo>
                                <a:lnTo>
                                  <a:pt x="44" y="84"/>
                                </a:lnTo>
                                <a:lnTo>
                                  <a:pt x="66" y="78"/>
                                </a:lnTo>
                                <a:lnTo>
                                  <a:pt x="81" y="63"/>
                                </a:lnTo>
                                <a:lnTo>
                                  <a:pt x="87" y="42"/>
                                </a:lnTo>
                                <a:lnTo>
                                  <a:pt x="87" y="41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2960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1" y="6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65" y="5"/>
                                </a:lnTo>
                                <a:lnTo>
                                  <a:pt x="81" y="20"/>
                                </a:lnTo>
                                <a:lnTo>
                                  <a:pt x="87" y="41"/>
                                </a:lnTo>
                                <a:lnTo>
                                  <a:pt x="87" y="42"/>
                                </a:lnTo>
                                <a:lnTo>
                                  <a:pt x="81" y="63"/>
                                </a:lnTo>
                                <a:lnTo>
                                  <a:pt x="66" y="78"/>
                                </a:lnTo>
                                <a:lnTo>
                                  <a:pt x="44" y="84"/>
                                </a:lnTo>
                                <a:lnTo>
                                  <a:pt x="43" y="84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492200"/>
                            <a:ext cx="15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0">
                                <a:moveTo>
                                  <a:pt x="23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7104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3">
                                <a:moveTo>
                                  <a:pt x="128" y="132"/>
                                </a:moveTo>
                                <a:lnTo>
                                  <a:pt x="62" y="0"/>
                                </a:lnTo>
                                <a:lnTo>
                                  <a:pt x="0" y="132"/>
                                </a:lnTo>
                                <a:lnTo>
                                  <a:pt x="12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7104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3">
                                <a:moveTo>
                                  <a:pt x="128" y="132"/>
                                </a:moveTo>
                                <a:lnTo>
                                  <a:pt x="62" y="0"/>
                                </a:lnTo>
                                <a:lnTo>
                                  <a:pt x="0" y="132"/>
                                </a:lnTo>
                                <a:lnTo>
                                  <a:pt x="128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75472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">
                                <a:moveTo>
                                  <a:pt x="0" y="0"/>
                                </a:moveTo>
                                <a:lnTo>
                                  <a:pt x="11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320200"/>
                            <a:ext cx="204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4">
                                <a:moveTo>
                                  <a:pt x="0" y="54"/>
                                </a:moveTo>
                                <a:lnTo>
                                  <a:pt x="13" y="37"/>
                                </a:lnTo>
                                <a:lnTo>
                                  <a:pt x="29" y="24"/>
                                </a:lnTo>
                                <a:lnTo>
                                  <a:pt x="48" y="15"/>
                                </a:lnTo>
                                <a:lnTo>
                                  <a:pt x="68" y="8"/>
                                </a:lnTo>
                                <a:lnTo>
                                  <a:pt x="89" y="4"/>
                                </a:lnTo>
                                <a:lnTo>
                                  <a:pt x="111" y="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53" y="0"/>
                                </a:lnTo>
                                <a:lnTo>
                                  <a:pt x="173" y="0"/>
                                </a:lnTo>
                                <a:lnTo>
                                  <a:pt x="195" y="1"/>
                                </a:lnTo>
                                <a:lnTo>
                                  <a:pt x="217" y="3"/>
                                </a:lnTo>
                                <a:lnTo>
                                  <a:pt x="239" y="6"/>
                                </a:lnTo>
                                <a:lnTo>
                                  <a:pt x="261" y="11"/>
                                </a:lnTo>
                                <a:lnTo>
                                  <a:pt x="281" y="19"/>
                                </a:lnTo>
                                <a:lnTo>
                                  <a:pt x="298" y="28"/>
                                </a:lnTo>
                                <a:lnTo>
                                  <a:pt x="312" y="41"/>
                                </a:lnTo>
                                <a:lnTo>
                                  <a:pt x="321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91376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4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7452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8" y="0"/>
                                </a:moveTo>
                                <a:lnTo>
                                  <a:pt x="0" y="67"/>
                                </a:lnTo>
                                <a:lnTo>
                                  <a:pt x="128" y="132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7452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2">
                                <a:moveTo>
                                  <a:pt x="128" y="0"/>
                                </a:moveTo>
                                <a:lnTo>
                                  <a:pt x="0" y="67"/>
                                </a:lnTo>
                                <a:lnTo>
                                  <a:pt x="128" y="132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23092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1">
                                <a:moveTo>
                                  <a:pt x="0" y="0"/>
                                </a:moveTo>
                                <a:lnTo>
                                  <a:pt x="7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01608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30434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0715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32920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45404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3">
                                <a:moveTo>
                                  <a:pt x="0" y="132"/>
                                </a:move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45404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3">
                                <a:moveTo>
                                  <a:pt x="0" y="132"/>
                                </a:moveTo>
                                <a:lnTo>
                                  <a:pt x="128" y="64"/>
                                </a:ln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8140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49868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0"/>
                                </a:move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9051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43">
                                <a:moveTo>
                                  <a:pt x="0" y="0"/>
                                </a:moveTo>
                                <a:lnTo>
                                  <a:pt x="0" y="17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902600"/>
                            <a:ext cx="204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4">
                                <a:moveTo>
                                  <a:pt x="0" y="54"/>
                                </a:moveTo>
                                <a:lnTo>
                                  <a:pt x="13" y="37"/>
                                </a:lnTo>
                                <a:lnTo>
                                  <a:pt x="29" y="24"/>
                                </a:lnTo>
                                <a:lnTo>
                                  <a:pt x="48" y="15"/>
                                </a:lnTo>
                                <a:lnTo>
                                  <a:pt x="68" y="8"/>
                                </a:lnTo>
                                <a:lnTo>
                                  <a:pt x="89" y="4"/>
                                </a:lnTo>
                                <a:lnTo>
                                  <a:pt x="111" y="1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53" y="0"/>
                                </a:lnTo>
                                <a:lnTo>
                                  <a:pt x="173" y="0"/>
                                </a:lnTo>
                                <a:lnTo>
                                  <a:pt x="195" y="1"/>
                                </a:lnTo>
                                <a:lnTo>
                                  <a:pt x="217" y="3"/>
                                </a:lnTo>
                                <a:lnTo>
                                  <a:pt x="239" y="6"/>
                                </a:lnTo>
                                <a:lnTo>
                                  <a:pt x="261" y="11"/>
                                </a:lnTo>
                                <a:lnTo>
                                  <a:pt x="281" y="19"/>
                                </a:lnTo>
                                <a:lnTo>
                                  <a:pt x="298" y="28"/>
                                </a:lnTo>
                                <a:lnTo>
                                  <a:pt x="312" y="41"/>
                                </a:lnTo>
                                <a:lnTo>
                                  <a:pt x="321" y="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72052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5">
                                <a:moveTo>
                                  <a:pt x="0" y="42"/>
                                </a:move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3" y="84"/>
                                </a:lnTo>
                                <a:lnTo>
                                  <a:pt x="44" y="84"/>
                                </a:lnTo>
                                <a:lnTo>
                                  <a:pt x="66" y="78"/>
                                </a:lnTo>
                                <a:lnTo>
                                  <a:pt x="81" y="63"/>
                                </a:lnTo>
                                <a:lnTo>
                                  <a:pt x="87" y="42"/>
                                </a:lnTo>
                                <a:lnTo>
                                  <a:pt x="87" y="41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272052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5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1" y="6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65" y="5"/>
                                </a:lnTo>
                                <a:lnTo>
                                  <a:pt x="81" y="20"/>
                                </a:lnTo>
                                <a:lnTo>
                                  <a:pt x="87" y="41"/>
                                </a:lnTo>
                                <a:lnTo>
                                  <a:pt x="87" y="42"/>
                                </a:lnTo>
                                <a:lnTo>
                                  <a:pt x="81" y="63"/>
                                </a:lnTo>
                                <a:lnTo>
                                  <a:pt x="66" y="78"/>
                                </a:lnTo>
                                <a:lnTo>
                                  <a:pt x="44" y="84"/>
                                </a:lnTo>
                                <a:lnTo>
                                  <a:pt x="43" y="84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4648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0" y="42"/>
                                </a:moveTo>
                                <a:lnTo>
                                  <a:pt x="0" y="43"/>
                                </a:lnTo>
                                <a:lnTo>
                                  <a:pt x="6" y="64"/>
                                </a:lnTo>
                                <a:lnTo>
                                  <a:pt x="21" y="79"/>
                                </a:lnTo>
                                <a:lnTo>
                                  <a:pt x="43" y="84"/>
                                </a:lnTo>
                                <a:lnTo>
                                  <a:pt x="44" y="84"/>
                                </a:lnTo>
                                <a:lnTo>
                                  <a:pt x="66" y="78"/>
                                </a:lnTo>
                                <a:lnTo>
                                  <a:pt x="81" y="63"/>
                                </a:lnTo>
                                <a:lnTo>
                                  <a:pt x="87" y="42"/>
                                </a:lnTo>
                                <a:lnTo>
                                  <a:pt x="87" y="41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4648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1" y="6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65" y="5"/>
                                </a:lnTo>
                                <a:lnTo>
                                  <a:pt x="81" y="20"/>
                                </a:lnTo>
                                <a:lnTo>
                                  <a:pt x="87" y="41"/>
                                </a:lnTo>
                                <a:lnTo>
                                  <a:pt x="87" y="42"/>
                                </a:lnTo>
                                <a:lnTo>
                                  <a:pt x="81" y="63"/>
                                </a:lnTo>
                                <a:lnTo>
                                  <a:pt x="66" y="78"/>
                                </a:lnTo>
                                <a:lnTo>
                                  <a:pt x="44" y="84"/>
                                </a:lnTo>
                                <a:lnTo>
                                  <a:pt x="43" y="84"/>
                                </a:lnTo>
                                <a:lnTo>
                                  <a:pt x="21" y="79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734040"/>
                            <a:ext cx="72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3">
                                <a:moveTo>
                                  <a:pt x="0" y="2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172152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7514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1394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1690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6.4pt;width:399.55pt;height:309pt" coordorigin="1080,5328" coordsize="7991,6180">
                <v:rect id="shape_0" stroked="t" o:allowincell="f" style="position:absolute;left:1080;top:5328;width:7990;height:61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dfdfd" stroked="f" o:allowincell="f" style="position:absolute;left:3443;top:6842;width:2462;height:364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443;top:6842;width:2462;height:3642;mso-wrap-style:none;v-text-anchor:middle;mso-position-horizontal-relative:page;mso-position-vertical-relative:page">
                  <v:fill o:detectmouseclick="t" on="false"/>
                  <v:stroke color="#363435" weight="26640" joinstyle="miter" endcap="flat"/>
                  <w10:wrap type="none"/>
                </v:rect>
                <v:shape id="shape_0" coordsize="307,326" path="m0,111l0,145l3,175l10,201l19,224l32,243l45,259l60,272l76,282l91,291l106,297l119,302l131,306l139,308l159,313l182,320l196,326l306,326l299,304l286,285l269,268l250,254l229,243l209,234l190,227l176,222l168,220l151,216l135,209l121,199l109,187l100,175l94,161l92,148l93,135l98,123l108,112l122,104l141,98l145,97l174,104l192,118l200,135l202,148l302,148l300,120l294,96l286,74l274,55l259,39l243,25l225,15l205,7l184,2l163,0l141,0l120,2l99,8l79,15l60,25l43,38l28,53l16,70l6,89l0,111xe" fillcolor="#363435" stroked="f" o:allowincell="f" style="position:absolute;left:3898;top:7306;width:306;height:3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6,205" path="m7,126l18,143l31,158l45,170l62,181l80,190l99,197l119,201l139,204l160,204l181,202l201,198l221,192l239,184l257,173l273,160l287,145l299,128l309,108l316,86l316,0l216,0l216,74l216,77l210,88l198,98l182,104l163,106l143,105l124,98l108,87l96,70l91,47l0,47l0,107l7,126xe" fillcolor="#363435" stroked="f" o:allowincell="f" style="position:absolute;left:3892;top:7649;width:315;height:2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4246;top:7649;width:95;height:1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245;top:7446;width:96;height:1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91,0e" stroked="t" o:allowincell="f" style="position:absolute;left:4245;top:7358;width:90;height:0;mso-wrap-style:none;v-text-anchor:middle;mso-position-horizontal-relative:page;mso-position-vertical-relative:page">
                  <v:fill o:detectmouseclick="t" on="false"/>
                  <v:stroke color="#363435" weight="55080" joinstyle="round" endcap="flat"/>
                  <w10:wrap type="none"/>
                </v:shape>
                <v:shape id="shape_0" coordsize="593,207" path="m0,19l0,206l93,206l97,189l103,171l111,155l122,142l133,130l147,120l161,112l176,106l192,102l208,101l225,101l241,105l256,110l271,118l285,129l298,143l309,159l319,177l326,199l592,199l592,124l522,124l522,124l538,108l556,95l573,88l591,84l591,0l571,1l551,4l530,9l511,16l492,24l474,35l457,47l441,61l427,76l414,94l403,112l394,102l375,82l356,65l337,51l319,38l302,28l285,19l268,13l252,8l236,6l220,4l204,5l189,7l174,10l159,15l144,20l130,27l116,35l101,44l87,53l87,19l0,19xe" fillcolor="#363435" stroked="f" o:allowincell="f" style="position:absolute;left:4393;top:7425;width:592;height:2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5,200" path="m0,124l0,199l214,199l212,180l207,155l200,131l190,110l179,90l166,73l151,57l135,43l118,31l99,21l80,13l61,7l40,3l20,0l0,0l0,84l8,84l27,88l45,96l63,108l78,124l0,124xe" fillcolor="#363435" stroked="f" o:allowincell="f" style="position:absolute;left:4985;top:7425;width:214;height:1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3,189" path="m362,0l252,0l180,107l105,0l0,0l121,188l237,188l362,0xe" fillcolor="#363435" stroked="f" o:allowincell="f" style="position:absolute;left:5151;top:7435;width:362;height:1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8,321" path="m0,247l75,321l240,74l317,185l428,185l428,175l306,0l170,0l0,247xe" fillcolor="#363435" stroked="f" o:allowincell="f" style="position:absolute;left:5088;top:7643;width:427;height:3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48,322" path="m131,77l119,63l108,46l98,26l91,3l0,3l0,231l94,322l94,157l121,174l146,186l170,195l193,200l214,203l235,203l254,200l273,195l290,189l306,181l320,172l334,163l346,152l358,142l368,131l377,121l385,112l391,104l397,97l401,91l412,106l424,121l438,134l453,146l469,158l485,168l503,176l521,184l540,189l559,194l578,196l598,197l617,196l637,193l656,188l676,181l695,172l713,160l731,146l748,129l680,65l668,78l653,88l636,96l618,101l600,104l581,104l563,101l545,96l528,87l514,76l501,62l491,45l483,25l480,2l480,0l327,0l323,18l317,36l309,51l299,65l288,78l275,88l262,97l248,103l233,108l218,111l203,111l188,109l172,105l158,98l144,89l131,77xe" fillcolor="#363435" stroked="f" o:allowincell="f" style="position:absolute;left:4396;top:7647;width:747;height:3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18,0e" stroked="t" o:allowincell="f" style="position:absolute;left:2149;top:8843;width:317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490e" stroked="t" o:allowincell="f" style="position:absolute;left:2302;top:8346;width:0;height:49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,675" path="m0,0l0,674e" stroked="t" o:allowincell="f" style="position:absolute;left:2305;top:8986;width:0;height:675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146,1" path="m0,0l1146,0e" stroked="t" o:allowincell="f" style="position:absolute;left:2296;top:8342;width:1146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543,0e" stroked="t" o:allowincell="f" style="position:absolute;left:5917;top:9666;width:1544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196,0e" stroked="t" o:allowincell="f" style="position:absolute;left:2253;top:7677;width:1196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29,133" path="m0,132l128,64l0,0l0,132xe" fillcolor="#363435" stroked="f" o:allowincell="f" style="position:absolute;left:2125;top:7607;width:128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9,133" path="m0,132l128,64l0,0l0,132xe" stroked="t" o:allowincell="f" style="position:absolute;left:2125;top:7607;width:128;height:132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7,85" path="m0,42l0,43l6,64l21,79l43,84l44,84l66,78l81,63l87,42l87,41l81,20l65,5l43,0l42,0l21,6l5,21l0,42xe" fillcolor="#363435" stroked="f" o:allowincell="f" style="position:absolute;left:7446;top:8944;width:86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85" path="m0,42l5,21l21,6l42,0l43,0l65,5l81,20l87,41l87,42l81,63l66,78l44,84l43,84l21,79l6,64l0,43l0,42xe" stroked="t" o:allowincell="f" style="position:absolute;left:7446;top:8944;width:86;height:8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2371,0l0,0e" stroked="t" o:allowincell="f" style="position:absolute;left:5900;top:7678;width:2373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29,133" path="m128,132l62,0l0,132l128,132xe" fillcolor="#363435" stroked="f" o:allowincell="f" style="position:absolute;left:2623;top:6385;width:128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9,133" path="m128,132l62,0l0,132l128,132xe" stroked="t" o:allowincell="f" style="position:absolute;left:2623;top:6385;width:128;height:132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140,1" path="m0,0l1139,0e" stroked="t" o:allowincell="f" style="position:absolute;left:2299;top:9666;width:1140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22,54" path="m0,54l13,37l29,24l48,15l68,8l89,4l111,1l131,0l151,0l153,0l173,0l195,1l217,3l239,6l261,11l281,19l298,28l312,41l321,54e" stroked="t" o:allowincell="f" style="position:absolute;left:2149;top:8982;width:321;height:5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401,0l0,0e" stroked="t" o:allowincell="f" style="position:absolute;left:5900;top:8342;width:400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28,132" path="m128,0l0,67l128,132l128,0xe" fillcolor="#363435" stroked="f" o:allowincell="f" style="position:absolute;left:6300;top:8280;width:127;height:13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132" path="m128,0l0,67l128,132l128,0xe" stroked="t" o:allowincell="f" style="position:absolute;left:6300;top:8280;width:127;height:131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755,1" path="m0,0l755,0e" stroked="t" o:allowincell="f" style="position:absolute;left:2688;top:8841;width:754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72,0e" stroked="t" o:allowincell="f" style="position:absolute;left:7350;top:10078;width:271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02,0e" stroked="t" o:allowincell="f" style="position:absolute;left:7385;top:10121;width:201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90,0e" stroked="t" o:allowincell="f" style="position:absolute;left:7441;top:10165;width:89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575,1" path="m0,0l1574,0e" stroked="t" o:allowincell="f" style="position:absolute;left:5900;top:8996;width:1575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29,133" path="m0,132l128,64l0,0l0,132xe" fillcolor="#363435" stroked="f" o:allowincell="f" style="position:absolute;left:8118;top:7618;width:128;height: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9,133" path="m0,132l128,64l0,0l0,132xe" stroked="t" o:allowincell="f" style="position:absolute;left:8118;top:7618;width:128;height:132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8,0e" stroked="t" o:allowincell="f" style="position:absolute;left:7333;top:8185;width:317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490e" stroked="t" o:allowincell="f" style="position:absolute;left:7487;top:7688;width:0;height:49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,1743" path="m0,0l0,1743e" stroked="t" o:allowincell="f" style="position:absolute;left:7489;top:8328;width:0;height:174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22,54" path="m0,54l13,37l29,24l48,15l68,8l89,4l111,1l131,0l151,0l153,0l173,0l195,1l217,3l239,6l261,11l281,19l298,28l312,41l321,54e" stroked="t" o:allowincell="f" style="position:absolute;left:7332;top:8324;width:321;height:5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8,85" path="m0,42l0,43l6,64l21,79l43,84l44,84l66,78l81,63l87,42l87,41l81,20l65,5l43,0l42,0l21,6l5,21l0,42xe" fillcolor="#363435" stroked="f" o:allowincell="f" style="position:absolute;left:7442;top:9612;width:87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85" path="m0,42l5,21l21,6l42,0l43,0l65,5l81,20l87,41l87,42l81,63l66,78l44,84l43,84l21,79l6,64l0,43l0,42xe" stroked="t" o:allowincell="f" style="position:absolute;left:7442;top:9612;width:87;height:8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7,85" path="m0,42l0,43l6,64l21,79l43,84l44,84l66,78l81,63l87,42l87,41l81,20l65,5l43,0l42,0l21,6l5,21l0,42xe" fillcolor="#363435" stroked="f" o:allowincell="f" style="position:absolute;left:7439;top:7635;width:86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85" path="m0,42l5,21l21,6l42,0l43,0l65,5l81,20l87,41l87,42l81,63l66,78l44,84l43,84l21,79l6,64l0,43l0,42xe" stroked="t" o:allowincell="f" style="position:absolute;left:7439;top:7635;width:86;height:8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2353l0,0e" stroked="t" o:allowincell="f" style="position:absolute;left:2688;top:6484;width:0;height:2355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93l0,0e" stroked="t" o:allowincell="f" style="position:absolute;left:7588;top:8039;width:0;height:9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90,0e" stroked="t" o:allowincell="f" style="position:absolute;left:7543;top:8086;width:90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93l0,0e" stroked="t" o:allowincell="f" style="position:absolute;left:2202;top:8697;width:0;height:9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90,0e" stroked="t" o:allowincell="f" style="position:absolute;left:2156;top:8744;width:90;height: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6"/>
          <w:szCs w:val="26"/>
        </w:rPr>
        <w:t>SP6660</w:t>
      </w:r>
    </w:p>
    <w:p>
      <w:pPr>
        <w:pStyle w:val="Normal"/>
        <w:autoSpaceDE w:val="false"/>
        <w:spacing w:before="41" w:after="0"/>
        <w:ind w:left="380" w:right="475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+V</w:t>
      </w:r>
    </w:p>
    <w:p>
      <w:pPr>
        <w:pStyle w:val="Normal"/>
        <w:autoSpaceDE w:val="false"/>
        <w:spacing w:lineRule="exact" w:line="177"/>
        <w:ind w:left="1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8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ind w:left="-36" w:right="-36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4"/>
          <w:sz w:val="17"/>
          <w:szCs w:val="17"/>
        </w:rPr>
        <w:t>7</w:t>
        <w:tab/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OSC</w:t>
      </w:r>
    </w:p>
    <w:p>
      <w:pPr>
        <w:pStyle w:val="Normal"/>
        <w:autoSpaceDE w:val="false"/>
        <w:spacing w:lineRule="exact" w:line="116" w:before="98" w:after="0"/>
        <w:ind w:left="335" w:right="280" w:hanging="0"/>
        <w:jc w:val="center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363435"/>
          <w:w w:val="101"/>
          <w:kern w:val="0"/>
          <w:sz w:val="11"/>
          <w:szCs w:val="11"/>
        </w:rPr>
        <w:t>DOUBLE VO</w:t>
      </w:r>
      <w:r>
        <w:rPr>
          <w:rFonts w:cs="Arial" w:ascii="Arial" w:hAnsi="Arial"/>
          <w:color w:val="363435"/>
          <w:spacing w:val="-8"/>
          <w:w w:val="101"/>
          <w:kern w:val="0"/>
          <w:sz w:val="11"/>
          <w:szCs w:val="11"/>
        </w:rPr>
        <w:t>LT</w:t>
      </w:r>
      <w:r>
        <w:rPr>
          <w:rFonts w:cs="Arial" w:ascii="Arial" w:hAnsi="Arial"/>
          <w:color w:val="363435"/>
          <w:w w:val="101"/>
          <w:kern w:val="0"/>
          <w:sz w:val="11"/>
          <w:szCs w:val="11"/>
        </w:rPr>
        <w:t>AGE OUTP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2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C2</w:t>
      </w:r>
    </w:p>
    <w:p>
      <w:pPr>
        <w:sectPr>
          <w:type w:val="continuous"/>
          <w:pgSz w:w="10080" w:h="12960"/>
          <w:pgMar w:left="960" w:right="900" w:gutter="0" w:header="0" w:top="340" w:footer="202" w:bottom="280"/>
          <w:cols w:num="4" w:equalWidth="false" w:sep="false">
            <w:col w:w="2671" w:space="616"/>
            <w:col w:w="896" w:space="590"/>
            <w:col w:w="1132" w:space="1170"/>
            <w:col w:w="1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4"/>
        <w:ind w:left="632" w:right="362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C1</w:t>
      </w:r>
    </w:p>
    <w:p>
      <w:pPr>
        <w:pStyle w:val="Normal"/>
        <w:autoSpaceDE w:val="false"/>
        <w:spacing w:lineRule="exact" w:line="172"/>
        <w:ind w:left="237" w:right="-33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1  F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150</w:t>
      </w:r>
      <w:r>
        <w:rPr>
          <w:rFonts w:cs="Arial" w:ascii="Arial" w:hAnsi="Arial"/>
          <w:color w:val="363435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F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sz w:val="17"/>
          <w:szCs w:val="17"/>
        </w:rPr>
        <w:t>GND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206"/>
        <w:ind w:right="-49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1"/>
          <w:sz w:val="17"/>
          <w:szCs w:val="17"/>
        </w:rPr>
        <w:t>3</w:t>
        <w:tab/>
      </w:r>
      <w:r>
        <w:rPr>
          <w:rFonts w:cs="Arial" w:ascii="Arial" w:hAnsi="Arial"/>
          <w:color w:val="363435"/>
          <w:spacing w:val="-12"/>
          <w:kern w:val="0"/>
          <w:position w:val="-1"/>
          <w:sz w:val="17"/>
          <w:szCs w:val="17"/>
        </w:rPr>
        <w:t>LV</w:t>
      </w:r>
    </w:p>
    <w:p>
      <w:pPr>
        <w:pStyle w:val="Normal"/>
        <w:autoSpaceDE w:val="false"/>
        <w:spacing w:lineRule="exact" w:line="167"/>
        <w:ind w:right="494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w w:val="98"/>
          <w:kern w:val="0"/>
          <w:sz w:val="17"/>
          <w:szCs w:val="17"/>
        </w:rPr>
        <w:t>6</w:t>
      </w:r>
    </w:p>
    <w:p>
      <w:pPr>
        <w:pStyle w:val="Normal"/>
        <w:autoSpaceDE w:val="false"/>
        <w:spacing w:lineRule="exact" w:line="176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363435"/>
          <w:kern w:val="0"/>
          <w:sz w:val="17"/>
          <w:szCs w:val="17"/>
        </w:rPr>
        <w:t>1  F</w:t>
      </w:r>
      <w:r>
        <w:rPr>
          <w:rFonts w:cs="Arial" w:ascii="Arial" w:hAnsi="Arial"/>
          <w:color w:val="363435"/>
          <w:spacing w:val="-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to</w:t>
      </w:r>
      <w:r>
        <w:rPr>
          <w:rFonts w:cs="Arial" w:ascii="Arial" w:hAnsi="Arial"/>
          <w:color w:val="363435"/>
          <w:spacing w:val="-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150</w:t>
      </w:r>
      <w:r>
        <w:rPr>
          <w:rFonts w:cs="Arial" w:ascii="Arial" w:hAnsi="Arial"/>
          <w:color w:val="363435"/>
          <w:spacing w:val="4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sz w:val="17"/>
          <w:szCs w:val="17"/>
        </w:rPr>
        <w:t>F</w:t>
      </w:r>
    </w:p>
    <w:p>
      <w:pPr>
        <w:sectPr>
          <w:type w:val="continuous"/>
          <w:pgSz w:w="10080" w:h="12960"/>
          <w:pgMar w:left="960" w:right="900" w:gutter="0" w:header="0" w:top="340" w:footer="202" w:bottom="280"/>
          <w:cols w:num="4" w:equalWidth="false" w:sep="false">
            <w:col w:w="1275" w:space="746"/>
            <w:col w:w="373" w:space="178"/>
            <w:col w:w="2807" w:space="1298"/>
            <w:col w:w="1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99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8"/>
          <w:sz w:val="17"/>
          <w:szCs w:val="17"/>
        </w:rPr>
        <w:t xml:space="preserve">CAP-  </w:t>
      </w:r>
      <w:r>
        <w:rPr>
          <w:rFonts w:cs="Arial" w:ascii="Arial" w:hAnsi="Arial"/>
          <w:color w:val="363435"/>
          <w:spacing w:val="15"/>
          <w:kern w:val="0"/>
          <w:position w:val="8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98"/>
          <w:kern w:val="0"/>
          <w:position w:val="-3"/>
          <w:sz w:val="17"/>
          <w:szCs w:val="17"/>
        </w:rPr>
        <w:t>4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0"/>
          <w:sz w:val="17"/>
          <w:szCs w:val="17"/>
        </w:rPr>
        <w:t>5</w:t>
        <w:tab/>
      </w:r>
      <w:r>
        <w:rPr>
          <w:rFonts w:cs="Arial" w:ascii="Arial" w:hAnsi="Arial"/>
          <w:color w:val="363435"/>
          <w:kern w:val="0"/>
          <w:sz w:val="17"/>
          <w:szCs w:val="17"/>
        </w:rPr>
        <w:t>OUT</w:t>
      </w:r>
    </w:p>
    <w:p>
      <w:pPr>
        <w:sectPr>
          <w:type w:val="continuous"/>
          <w:pgSz w:w="10080" w:h="12960"/>
          <w:pgMar w:left="960" w:right="900" w:gutter="0" w:header="0" w:top="340" w:footer="202" w:bottom="280"/>
          <w:cols w:num="2" w:equalWidth="false" w:sep="false">
            <w:col w:w="2664" w:space="2144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7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22.  Typical Operating Circuit for the Positive Voltage Doubler</w:t>
      </w:r>
    </w:p>
    <w:p>
      <w:pPr>
        <w:sectPr>
          <w:type w:val="continuous"/>
          <w:pgSz w:w="10080" w:h="12960"/>
          <w:pgMar w:left="960" w:right="900" w:gutter="0" w:header="0" w:top="3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4342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ptimiz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Lo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onditions</w:t>
      </w:r>
    </w:p>
    <w:p>
      <w:pPr>
        <w:pStyle w:val="Normal"/>
        <w:autoSpaceDE w:val="false"/>
        <w:spacing w:lineRule="exact" w:line="220" w:before="2" w:after="0"/>
        <w:ind w:left="4342" w:right="77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-1"/>
          <w:kern w:val="0"/>
          <w:sz w:val="20"/>
          <w:szCs w:val="20"/>
        </w:rPr>
        <w:t>Loss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application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 xml:space="preserve">anticipated </w:t>
      </w:r>
      <w:r>
        <w:rPr>
          <w:color w:val="000000"/>
          <w:spacing w:val="1"/>
          <w:kern w:val="0"/>
          <w:sz w:val="20"/>
          <w:szCs w:val="20"/>
        </w:rPr>
        <w:t>fro</w:t>
      </w:r>
      <w:r>
        <w:rPr>
          <w:color w:val="000000"/>
          <w:kern w:val="0"/>
          <w:sz w:val="20"/>
          <w:szCs w:val="20"/>
        </w:rPr>
        <w:t>m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llowing: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4342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color w:val="000000"/>
          <w:kern w:val="0"/>
          <w:position w:val="-1"/>
          <w:sz w:val="20"/>
          <w:szCs w:val="20"/>
        </w:rPr>
        <w:t xml:space="preserve">. </w:t>
      </w:r>
      <w:r>
        <w:rPr>
          <w:color w:val="000000"/>
          <w:spacing w:val="3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Outpu</w:t>
      </w:r>
      <w:r>
        <w:rPr>
          <w:color w:val="000000"/>
          <w:kern w:val="0"/>
          <w:position w:val="-1"/>
          <w:sz w:val="20"/>
          <w:szCs w:val="20"/>
        </w:rPr>
        <w:t>t</w:t>
      </w:r>
      <w:r>
        <w:rPr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Resistance: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footerReference w:type="default" r:id="rId15"/>
          <w:type w:val="nextPage"/>
          <w:pgSz w:w="10080" w:h="12960"/>
          <w:pgMar w:left="900" w:right="960" w:gutter="0" w:header="0" w:top="32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5"/>
        <w:jc w:val="righ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spacing w:val="1"/>
          <w:w w:val="105"/>
          <w:kern w:val="0"/>
          <w:sz w:val="11"/>
          <w:szCs w:val="11"/>
        </w:rPr>
        <w:t>LO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85870</wp:posOffset>
                </wp:positionH>
                <wp:positionV relativeFrom="paragraph">
                  <wp:posOffset>-79375</wp:posOffset>
                </wp:positionV>
                <wp:extent cx="91440" cy="1270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pt;mso-wrap-distance-left:9.05pt;mso-wrap-distance-right:9.05pt;mso-wrap-distance-top:0pt;mso-wrap-distance-bottom:0pt;margin-top:-6.25pt;mso-position-vertical-relative:text;margin-left:2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57980</wp:posOffset>
                </wp:positionH>
                <wp:positionV relativeFrom="paragraph">
                  <wp:posOffset>-79375</wp:posOffset>
                </wp:positionV>
                <wp:extent cx="154940" cy="1270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0pt;mso-wrap-distance-left:9.05pt;mso-wrap-distance-right:9.05pt;mso-wrap-distance-top:0pt;mso-wrap-distance-bottom:0pt;margin-top:-6.25pt;mso-position-vertical-relative:text;margin-left:3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5"/>
        <w:ind w:left="244" w:right="-37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spacing w:val="1"/>
          <w:w w:val="105"/>
          <w:kern w:val="0"/>
          <w:sz w:val="11"/>
          <w:szCs w:val="11"/>
        </w:rPr>
        <w:t>LO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58665</wp:posOffset>
                </wp:positionH>
                <wp:positionV relativeFrom="paragraph">
                  <wp:posOffset>-79375</wp:posOffset>
                </wp:positionV>
                <wp:extent cx="187960" cy="1270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0pt;mso-wrap-distance-left:9.05pt;mso-wrap-distance-right:9.05pt;mso-wrap-distance-top:0pt;mso-wrap-distance-bottom:0pt;margin-top:-6.25pt;mso-position-vertical-relative:text;margin-left:3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25"/>
        <w:ind w:left="297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spacing w:val="1"/>
          <w:w w:val="105"/>
          <w:kern w:val="0"/>
          <w:sz w:val="11"/>
          <w:szCs w:val="11"/>
        </w:rPr>
        <w:t>OUT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3" w:equalWidth="false" w:sep="false">
            <w:col w:w="5507" w:space="140"/>
            <w:col w:w="582" w:space="4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pacing w:val="1"/>
          <w:kern w:val="0"/>
          <w:sz w:val="20"/>
          <w:szCs w:val="20"/>
        </w:rPr>
        <w:t>wher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3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spacing w:val="1"/>
          <w:w w:val="105"/>
          <w:kern w:val="0"/>
          <w:position w:val="-3"/>
          <w:sz w:val="11"/>
          <w:szCs w:val="11"/>
        </w:rPr>
        <w:t>LOSS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ro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4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u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4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012565</wp:posOffset>
                </wp:positionH>
                <wp:positionV relativeFrom="paragraph">
                  <wp:posOffset>381000</wp:posOffset>
                </wp:positionV>
                <wp:extent cx="150495" cy="7366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5.8pt;mso-wrap-distance-left:9.05pt;mso-wrap-distance-right:9.05pt;mso-wrap-distance-top:0pt;mso-wrap-distance-bottom:0pt;margin-top:30pt;mso-position-vertical-relative:text;margin-left:3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5"/>
                          <w:kern w:val="0"/>
                          <w:sz w:val="11"/>
                          <w:szCs w:val="11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3" w:equalWidth="false" w:sep="false">
            <w:col w:w="5069" w:space="2"/>
            <w:col w:w="286" w:space="176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60" w:leader="none"/>
        </w:tabs>
        <w:autoSpaceDE w:val="false"/>
        <w:spacing w:lineRule="exact" w:line="204"/>
        <w:ind w:left="434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2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 xml:space="preserve">0 </w:t>
      </w:r>
      <w:r>
        <w:rPr>
          <w:b/>
          <w:bCs/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resistance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</w:t>
        <w:tab/>
      </w:r>
      <w:r>
        <w:rPr>
          <w:color w:val="000000"/>
          <w:spacing w:val="2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lo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853940</wp:posOffset>
                </wp:positionH>
                <wp:positionV relativeFrom="paragraph">
                  <wp:posOffset>85725</wp:posOffset>
                </wp:positionV>
                <wp:extent cx="207645" cy="7366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5.8pt;mso-wrap-distance-left:9.05pt;mso-wrap-distance-right:9.05pt;mso-wrap-distance-top:0pt;mso-wrap-distance-bottom:0pt;margin-top:6.75pt;mso-position-vertical-relative:text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3"/>
        <w:ind w:left="122" w:right="-4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position w:val="-1"/>
          <w:sz w:val="16"/>
          <w:szCs w:val="16"/>
        </w:rPr>
        <w:t>Figure 23.  Four control modes for the SP66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29285</wp:posOffset>
                </wp:positionH>
                <wp:positionV relativeFrom="paragraph">
                  <wp:posOffset>-1556385</wp:posOffset>
                </wp:positionV>
                <wp:extent cx="2404745" cy="153860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"/>
                              <w:gridCol w:w="1067"/>
                              <w:gridCol w:w="1604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5" w:right="3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OS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43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Oscill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3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10kH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yp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397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1" w:after="0"/>
                                    <w:ind w:left="3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80kH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typ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7" w:before="52" w:after="0"/>
                                    <w:ind w:left="206" w:right="169" w:firstLine="44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external capacitor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refer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7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7" w:before="52" w:after="0"/>
                                    <w:ind w:left="347" w:right="205" w:hanging="9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external clock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7" w:before="52" w:after="0"/>
                                    <w:ind w:left="444" w:right="273" w:hanging="13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exter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clock frequen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21.15pt;mso-wrap-distance-left:9.05pt;mso-wrap-distance-right:9.05pt;mso-wrap-distance-top:0pt;mso-wrap-distance-bottom:0pt;margin-top:-122.55pt;mso-position-vertical-relative:text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"/>
                        <w:gridCol w:w="1067"/>
                        <w:gridCol w:w="1604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5" w:right="3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OSC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43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Oscill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3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10kHz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ypical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397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3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1" w:after="0"/>
                              <w:ind w:left="3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80kHz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typical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op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7" w:before="52" w:after="0"/>
                              <w:ind w:left="206" w:right="169" w:firstLine="44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external capacitor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refer 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Fig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7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7" w:before="52" w:after="0"/>
                              <w:ind w:left="347" w:right="205" w:hanging="9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external clock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7" w:before="52" w:after="0"/>
                              <w:ind w:left="444" w:right="273" w:hanging="13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extern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clock frequen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1"/>
        <w:jc w:val="left"/>
        <w:rPr/>
      </w:pPr>
      <w:r>
        <w:rPr>
          <w:color w:val="000000"/>
          <w:spacing w:val="-1"/>
          <w:kern w:val="0"/>
          <w:sz w:val="20"/>
          <w:szCs w:val="20"/>
        </w:rPr>
        <w:t>current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221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-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29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resistance.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3" w:equalWidth="false" w:sep="false">
            <w:col w:w="3230" w:space="1112"/>
            <w:col w:w="1315" w:space="22"/>
            <w:col w:w="2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18" w:after="0"/>
        <w:ind w:left="122" w:right="-44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Oscillator Frequenc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R: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2" w:equalWidth="false" w:sep="false">
            <w:col w:w="1523" w:space="2818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ind w:left="108"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Oscillato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Control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6" w:right="-37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spacing w:val="1"/>
          <w:w w:val="105"/>
          <w:kern w:val="0"/>
          <w:sz w:val="11"/>
          <w:szCs w:val="11"/>
        </w:rPr>
        <w:t>LOSSC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35195</wp:posOffset>
                </wp:positionH>
                <wp:positionV relativeFrom="paragraph">
                  <wp:posOffset>5715</wp:posOffset>
                </wp:positionV>
                <wp:extent cx="90805" cy="7366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8pt;mso-wrap-distance-left:9.05pt;mso-wrap-distance-right:9.05pt;mso-wrap-distance-top:0pt;mso-wrap-distance-bottom:0pt;margin-top:0.45pt;mso-position-vertical-relative:text;margin-left:3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b/>
                          <w:b/>
                          <w:bCs/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85870</wp:posOffset>
                </wp:positionH>
                <wp:positionV relativeFrom="paragraph">
                  <wp:posOffset>-79375</wp:posOffset>
                </wp:positionV>
                <wp:extent cx="91440" cy="1270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pt;mso-wrap-distance-left:9.05pt;mso-wrap-distance-right:9.05pt;mso-wrap-distance-top:0pt;mso-wrap-distance-bottom:0pt;margin-top:-6.25pt;mso-position-vertical-relative:text;margin-left:2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859020</wp:posOffset>
                </wp:positionH>
                <wp:positionV relativeFrom="paragraph">
                  <wp:posOffset>-79375</wp:posOffset>
                </wp:positionV>
                <wp:extent cx="145415" cy="1270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pt;mso-wrap-distance-left:9.05pt;mso-wrap-distance-right:9.05pt;mso-wrap-distance-top:0pt;mso-wrap-distance-bottom:0pt;margin-top:-6.25pt;mso-position-vertical-relative:text;margin-left:3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4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4</w:t>
      </w:r>
      <w:r>
        <w:rPr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x</w:t>
      </w:r>
      <w:r>
        <w:rPr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ESR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30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spacing w:val="1"/>
          <w:w w:val="105"/>
          <w:kern w:val="0"/>
          <w:sz w:val="11"/>
          <w:szCs w:val="11"/>
        </w:rPr>
        <w:t>LO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66970</wp:posOffset>
                </wp:positionH>
                <wp:positionV relativeFrom="paragraph">
                  <wp:posOffset>424815</wp:posOffset>
                </wp:positionV>
                <wp:extent cx="86360" cy="7366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8pt;mso-wrap-distance-left:9.05pt;mso-wrap-distance-right:9.05pt;mso-wrap-distance-top:0pt;mso-wrap-distance-bottom:0pt;margin-top:33.45pt;mso-position-vertical-relative:text;margin-left:3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4" w:equalWidth="false" w:sep="false">
            <w:col w:w="1816" w:space="3246"/>
            <w:col w:w="589" w:space="210"/>
            <w:col w:w="839" w:space="50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108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Figur</w:t>
      </w:r>
      <w:r>
        <w:rPr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15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2</w:t>
      </w:r>
      <w:r>
        <w:rPr>
          <w:b/>
          <w:bCs/>
          <w:i/>
          <w:iCs/>
          <w:color w:val="000000"/>
          <w:kern w:val="0"/>
          <w:sz w:val="20"/>
          <w:szCs w:val="20"/>
        </w:rPr>
        <w:t>3</w:t>
      </w:r>
      <w:r>
        <w:rPr>
          <w:b/>
          <w:bCs/>
          <w:i/>
          <w:iCs/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abl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u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trol</w:t>
      </w:r>
    </w:p>
    <w:p>
      <w:pPr>
        <w:pStyle w:val="Normal"/>
        <w:autoSpaceDE w:val="false"/>
        <w:spacing w:before="5" w:after="0"/>
        <w:ind w:right="-50" w:hanging="0"/>
        <w:jc w:val="left"/>
        <w:rPr/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wher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83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spacing w:val="1"/>
          <w:w w:val="105"/>
          <w:kern w:val="0"/>
          <w:position w:val="-4"/>
          <w:sz w:val="11"/>
          <w:szCs w:val="11"/>
        </w:rPr>
        <w:t>LOSSC1</w:t>
      </w:r>
    </w:p>
    <w:p>
      <w:pPr>
        <w:pStyle w:val="Normal"/>
        <w:autoSpaceDE w:val="false"/>
        <w:spacing w:before="5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ro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u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4" w:equalWidth="false" w:sep="false">
            <w:col w:w="3879" w:space="462"/>
            <w:col w:w="722" w:space="0"/>
            <w:col w:w="423" w:space="82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08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9"/>
          <w:kern w:val="0"/>
          <w:sz w:val="20"/>
          <w:szCs w:val="20"/>
        </w:rPr>
        <w:t>mod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9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9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7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9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 xml:space="preserve">0 </w:t>
      </w:r>
      <w:r>
        <w:rPr>
          <w:b/>
          <w:bCs/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9"/>
          <w:kern w:val="0"/>
          <w:sz w:val="20"/>
          <w:szCs w:val="20"/>
        </w:rPr>
        <w:t>interna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9"/>
          <w:kern w:val="0"/>
          <w:sz w:val="20"/>
          <w:szCs w:val="20"/>
        </w:rPr>
        <w:t>oscillator</w:t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r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1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R</w:t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f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3" w:equalWidth="false" w:sep="false">
            <w:col w:w="3889" w:space="452"/>
            <w:col w:w="2717" w:space="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/>
        <w:ind w:left="108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frequencies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rs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ode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S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re</w:t>
      </w:r>
    </w:p>
    <w:p>
      <w:pPr>
        <w:pStyle w:val="Normal"/>
        <w:autoSpaceDE w:val="false"/>
        <w:spacing w:lineRule="exact" w:line="218"/>
        <w:ind w:right="-50" w:hanging="0"/>
        <w:jc w:val="left"/>
        <w:rPr/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C1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83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spacing w:val="1"/>
          <w:w w:val="105"/>
          <w:kern w:val="0"/>
          <w:position w:val="-4"/>
          <w:sz w:val="11"/>
          <w:szCs w:val="11"/>
        </w:rPr>
        <w:t>LOAD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a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urrent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s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1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4" w:equalWidth="false" w:sep="false">
            <w:col w:w="3881" w:space="460"/>
            <w:col w:w="722" w:space="0"/>
            <w:col w:w="325" w:space="36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08" w:right="-29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ope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(unconnected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tern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scillator</w:t>
      </w:r>
    </w:p>
    <w:p>
      <w:pPr>
        <w:pStyle w:val="Normal"/>
        <w:autoSpaceDE w:val="false"/>
        <w:spacing w:lineRule="exact" w:line="220" w:before="1" w:after="0"/>
        <w:ind w:left="108" w:right="-32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3"/>
          <w:kern w:val="0"/>
          <w:sz w:val="20"/>
          <w:szCs w:val="20"/>
        </w:rPr>
        <w:t>typicall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3"/>
          <w:kern w:val="0"/>
          <w:sz w:val="20"/>
          <w:szCs w:val="20"/>
        </w:rPr>
        <w:t>run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3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3"/>
          <w:kern w:val="0"/>
          <w:sz w:val="20"/>
          <w:szCs w:val="20"/>
        </w:rPr>
        <w:t>10kHz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3"/>
          <w:kern w:val="0"/>
          <w:sz w:val="20"/>
          <w:szCs w:val="20"/>
        </w:rPr>
        <w:t>OS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spacing w:val="3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3"/>
          <w:kern w:val="0"/>
          <w:sz w:val="20"/>
          <w:szCs w:val="20"/>
        </w:rPr>
        <w:t xml:space="preserve">internally </w:t>
      </w:r>
      <w:r>
        <w:rPr>
          <w:color w:val="000000"/>
          <w:spacing w:val="1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15p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r.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8"/>
        <w:ind w:left="108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eco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ode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+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 char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dischar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curren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"/>
          <w:kern w:val="0"/>
          <w:sz w:val="20"/>
          <w:szCs w:val="20"/>
        </w:rPr>
        <w:t>OS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spacing w:val="1"/>
          <w:kern w:val="0"/>
          <w:sz w:val="20"/>
          <w:szCs w:val="20"/>
        </w:rPr>
        <w:t>changes fro</w:t>
      </w:r>
      <w:r>
        <w:rPr>
          <w:color w:val="000000"/>
          <w:kern w:val="0"/>
          <w:sz w:val="20"/>
          <w:szCs w:val="20"/>
        </w:rPr>
        <w:t xml:space="preserve">m </w:t>
      </w:r>
      <w:r>
        <w:rPr>
          <w:color w:val="000000"/>
          <w:spacing w:val="1"/>
          <w:kern w:val="0"/>
          <w:sz w:val="20"/>
          <w:szCs w:val="20"/>
        </w:rPr>
        <w:t>1.</w:t>
      </w:r>
      <w:r>
        <w:rPr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8.</w:t>
      </w:r>
      <w:r>
        <w:rPr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spacing w:val="1"/>
          <w:kern w:val="0"/>
          <w:sz w:val="20"/>
          <w:szCs w:val="20"/>
        </w:rPr>
        <w:t>increasin</w:t>
      </w:r>
      <w:r>
        <w:rPr>
          <w:color w:val="000000"/>
          <w:kern w:val="0"/>
          <w:sz w:val="20"/>
          <w:szCs w:val="20"/>
        </w:rPr>
        <w:t xml:space="preserve">g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oscillator frequenc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igh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im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80kHz.</w:t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arg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s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ervoi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r,</w:t>
      </w:r>
    </w:p>
    <w:p>
      <w:pPr>
        <w:pStyle w:val="Normal"/>
        <w:autoSpaceDE w:val="false"/>
        <w:spacing w:lineRule="exact" w:line="218" w:before="3" w:after="0"/>
        <w:ind w:right="72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C2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ecaus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handl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urren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lmos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ur tim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arg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a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urren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ur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e-</w:t>
      </w:r>
    </w:p>
    <w:p>
      <w:pPr>
        <w:pStyle w:val="Normal"/>
        <w:autoSpaceDE w:val="false"/>
        <w:spacing w:lineRule="exact" w:line="220" w:before="1" w:after="0"/>
        <w:ind w:right="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peration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ul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is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n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 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ha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uc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reat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mpac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n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-3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perform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th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C2.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-1"/>
          <w:sz w:val="20"/>
          <w:szCs w:val="20"/>
        </w:rPr>
        <w:t>3</w:t>
      </w:r>
      <w:r>
        <w:rPr>
          <w:color w:val="000000"/>
          <w:kern w:val="0"/>
          <w:position w:val="-1"/>
          <w:sz w:val="20"/>
          <w:szCs w:val="20"/>
        </w:rPr>
        <w:t xml:space="preserve">. </w:t>
      </w:r>
      <w:r>
        <w:rPr>
          <w:color w:val="000000"/>
          <w:spacing w:val="3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Reservoi</w:t>
      </w:r>
      <w:r>
        <w:rPr>
          <w:color w:val="000000"/>
          <w:kern w:val="0"/>
          <w:position w:val="-1"/>
          <w:sz w:val="20"/>
          <w:szCs w:val="20"/>
        </w:rPr>
        <w:t>r</w:t>
      </w:r>
      <w:r>
        <w:rPr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Capacito</w:t>
      </w:r>
      <w:r>
        <w:rPr>
          <w:color w:val="000000"/>
          <w:kern w:val="0"/>
          <w:position w:val="-1"/>
          <w:sz w:val="20"/>
          <w:szCs w:val="20"/>
        </w:rPr>
        <w:t>r</w:t>
      </w:r>
      <w:r>
        <w:rPr>
          <w:color w:val="000000"/>
          <w:spacing w:val="2"/>
          <w:kern w:val="0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1"/>
          <w:sz w:val="20"/>
          <w:szCs w:val="20"/>
        </w:rPr>
        <w:t>ES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85870</wp:posOffset>
                </wp:positionH>
                <wp:positionV relativeFrom="paragraph">
                  <wp:posOffset>295275</wp:posOffset>
                </wp:positionV>
                <wp:extent cx="91440" cy="1270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pt;mso-wrap-distance-left:9.05pt;mso-wrap-distance-right:9.05pt;mso-wrap-distance-top:0pt;mso-wrap-distance-bottom:0pt;margin-top:23.25pt;mso-position-vertical-relative:text;margin-left:2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2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5" w:after="0"/>
        <w:ind w:left="108" w:right="-34" w:hanging="0"/>
        <w:jc w:val="left"/>
        <w:rPr/>
      </w:pP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ir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ode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scilla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requenc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 xml:space="preserve">is </w:t>
      </w:r>
      <w:r>
        <w:rPr>
          <w:color w:val="000000"/>
          <w:kern w:val="0"/>
          <w:sz w:val="20"/>
          <w:szCs w:val="20"/>
        </w:rPr>
        <w:t>lowered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y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onnecting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apacitor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etween</w:t>
      </w:r>
      <w:r>
        <w:rPr>
          <w:color w:val="000000"/>
          <w:spacing w:val="-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SC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46" w:right="-37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spacing w:val="1"/>
          <w:w w:val="105"/>
          <w:kern w:val="0"/>
          <w:sz w:val="11"/>
          <w:szCs w:val="11"/>
        </w:rPr>
        <w:t>LOSSC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45965</wp:posOffset>
                </wp:positionH>
                <wp:positionV relativeFrom="paragraph">
                  <wp:posOffset>5715</wp:posOffset>
                </wp:positionV>
                <wp:extent cx="90805" cy="7366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8pt;mso-wrap-distance-left:9.05pt;mso-wrap-distance-right:9.05pt;mso-wrap-distance-top:0pt;mso-wrap-distance-bottom:0pt;margin-top:0.45pt;mso-position-vertical-relative:text;margin-left:3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b/>
                          <w:b/>
                          <w:bCs/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68520</wp:posOffset>
                </wp:positionH>
                <wp:positionV relativeFrom="paragraph">
                  <wp:posOffset>-79375</wp:posOffset>
                </wp:positionV>
                <wp:extent cx="145415" cy="1270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pt;mso-wrap-distance-left:9.05pt;mso-wrap-distance-right:9.05pt;mso-wrap-distance-top:0pt;mso-wrap-distance-bottom:0pt;margin-top:-6.25pt;mso-position-vertical-relative:text;margin-left:3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6" w:after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=</w:t>
      </w:r>
      <w:r>
        <w:rPr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ESR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30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spacing w:val="1"/>
          <w:w w:val="105"/>
          <w:kern w:val="0"/>
          <w:sz w:val="11"/>
          <w:szCs w:val="11"/>
        </w:rPr>
        <w:t>LO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47260</wp:posOffset>
                </wp:positionH>
                <wp:positionV relativeFrom="paragraph">
                  <wp:posOffset>424815</wp:posOffset>
                </wp:positionV>
                <wp:extent cx="86995" cy="7366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.8pt;mso-wrap-distance-left:9.05pt;mso-wrap-distance-right:9.05pt;mso-wrap-distance-top:0pt;mso-wrap-distance-bottom:0pt;margin-top:33.45pt;mso-position-vertical-relative:text;margin-left:3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4" w:equalWidth="false" w:sep="false">
            <w:col w:w="3880" w:space="1180"/>
            <w:col w:w="589" w:space="50"/>
            <w:col w:w="702" w:space="48"/>
            <w:col w:w="1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108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GND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til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ultip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requency</w:t>
      </w:r>
    </w:p>
    <w:p>
      <w:pPr>
        <w:pStyle w:val="Normal"/>
        <w:autoSpaceDE w:val="false"/>
        <w:spacing w:lineRule="exact" w:line="230"/>
        <w:ind w:right="-50" w:hanging="0"/>
        <w:jc w:val="left"/>
        <w:rPr/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wher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83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spacing w:val="1"/>
          <w:w w:val="105"/>
          <w:kern w:val="0"/>
          <w:position w:val="-4"/>
          <w:sz w:val="11"/>
          <w:szCs w:val="11"/>
        </w:rPr>
        <w:t>LOSSC2</w:t>
      </w:r>
    </w:p>
    <w:p>
      <w:pPr>
        <w:pStyle w:val="Normal"/>
        <w:autoSpaceDE w:val="false"/>
        <w:spacing w:lineRule="exact" w:line="23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ro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u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3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4" w:equalWidth="false" w:sep="false">
            <w:col w:w="3880" w:space="462"/>
            <w:col w:w="722" w:space="0"/>
            <w:col w:w="423" w:space="82"/>
            <w:col w:w="2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08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igh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im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ode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w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ange</w:t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reservoi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2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R</w:t>
      </w:r>
    </w:p>
    <w:p>
      <w:pPr>
        <w:pStyle w:val="Normal"/>
        <w:autoSpaceDE w:val="false"/>
        <w:spacing w:lineRule="exact" w:line="21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2,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3" w:equalWidth="false" w:sep="false">
            <w:col w:w="3880" w:space="462"/>
            <w:col w:w="2371" w:space="38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/>
        <w:ind w:left="108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-3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31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frequencies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31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31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31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3"/>
          <w:kern w:val="0"/>
          <w:sz w:val="20"/>
          <w:szCs w:val="20"/>
        </w:rPr>
        <w:t>Figur</w:t>
      </w:r>
      <w:r>
        <w:rPr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31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3"/>
          <w:kern w:val="0"/>
          <w:sz w:val="20"/>
          <w:szCs w:val="20"/>
        </w:rPr>
        <w:t>1</w:t>
      </w:r>
      <w:r>
        <w:rPr>
          <w:b/>
          <w:bCs/>
          <w:i/>
          <w:iCs/>
          <w:color w:val="000000"/>
          <w:kern w:val="0"/>
          <w:sz w:val="20"/>
          <w:szCs w:val="20"/>
        </w:rPr>
        <w:t>1</w:t>
      </w:r>
      <w:r>
        <w:rPr>
          <w:b/>
          <w:bCs/>
          <w:i/>
          <w:iCs/>
          <w:color w:val="000000"/>
          <w:spacing w:val="-31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31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thes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31"/>
          <w:kern w:val="0"/>
          <w:sz w:val="20"/>
          <w:szCs w:val="20"/>
        </w:rPr>
        <w:t xml:space="preserve"> </w:t>
      </w:r>
      <w:r>
        <w:rPr>
          <w:color w:val="000000"/>
          <w:spacing w:val="-3"/>
          <w:kern w:val="0"/>
          <w:sz w:val="20"/>
          <w:szCs w:val="20"/>
        </w:rPr>
        <w:t>ranges.</w:t>
      </w:r>
    </w:p>
    <w:p>
      <w:pPr>
        <w:pStyle w:val="Normal"/>
        <w:autoSpaceDE w:val="false"/>
        <w:spacing w:lineRule="exact" w:line="221"/>
        <w:ind w:right="-50" w:hanging="0"/>
        <w:jc w:val="left"/>
        <w:rPr/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3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95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spacing w:val="1"/>
          <w:w w:val="105"/>
          <w:kern w:val="0"/>
          <w:position w:val="-3"/>
          <w:sz w:val="11"/>
          <w:szCs w:val="11"/>
        </w:rPr>
        <w:t>LOAD</w:t>
      </w:r>
    </w:p>
    <w:p>
      <w:pPr>
        <w:pStyle w:val="Normal"/>
        <w:autoSpaceDE w:val="false"/>
        <w:spacing w:lineRule="exact" w:line="221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a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3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urrent</w:t>
      </w:r>
      <w:r>
        <w:rPr>
          <w:color w:val="000000"/>
          <w:kern w:val="0"/>
          <w:sz w:val="20"/>
          <w:szCs w:val="20"/>
        </w:rPr>
        <w:t xml:space="preserve">. 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creas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3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4" w:equalWidth="false" w:sep="false">
            <w:col w:w="3875" w:space="466"/>
            <w:col w:w="439" w:space="2"/>
            <w:col w:w="325" w:space="78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20"/>
        <w:ind w:left="108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fourt</w:t>
      </w:r>
      <w:r>
        <w:rPr>
          <w:color w:val="000000"/>
          <w:kern w:val="0"/>
          <w:sz w:val="20"/>
          <w:szCs w:val="20"/>
        </w:rPr>
        <w:t xml:space="preserve">h </w:t>
      </w:r>
      <w:r>
        <w:rPr>
          <w:color w:val="000000"/>
          <w:spacing w:val="1"/>
          <w:kern w:val="0"/>
          <w:sz w:val="20"/>
          <w:szCs w:val="20"/>
        </w:rPr>
        <w:t>mode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standar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CMO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logic out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use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driv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OSC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1"/>
          <w:kern w:val="0"/>
          <w:sz w:val="20"/>
          <w:szCs w:val="20"/>
        </w:rPr>
        <w:t>OS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spacing w:val="1"/>
          <w:kern w:val="0"/>
          <w:sz w:val="20"/>
          <w:szCs w:val="20"/>
        </w:rPr>
        <w:t>ma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be overdrive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xtern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scilla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wings</w:t>
      </w:r>
    </w:p>
    <w:p>
      <w:pPr>
        <w:pStyle w:val="Normal"/>
        <w:autoSpaceDE w:val="false"/>
        <w:spacing w:lineRule="exact" w:line="204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2"/>
          <w:kern w:val="0"/>
          <w:sz w:val="20"/>
          <w:szCs w:val="20"/>
        </w:rPr>
        <w:t>capacitanc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and/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reducin</w:t>
      </w:r>
      <w:r>
        <w:rPr>
          <w:color w:val="000000"/>
          <w:kern w:val="0"/>
          <w:sz w:val="20"/>
          <w:szCs w:val="20"/>
        </w:rPr>
        <w:t xml:space="preserve">g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it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ESR</w:t>
      </w:r>
    </w:p>
    <w:p>
      <w:pPr>
        <w:pStyle w:val="Normal"/>
        <w:autoSpaceDE w:val="false"/>
        <w:spacing w:lineRule="exact" w:line="220" w:before="1" w:after="0"/>
        <w:ind w:right="7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reduc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rippl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tha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ma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 xml:space="preserve">be </w:t>
      </w:r>
      <w:r>
        <w:rPr>
          <w:color w:val="000000"/>
          <w:spacing w:val="1"/>
          <w:kern w:val="0"/>
          <w:sz w:val="20"/>
          <w:szCs w:val="20"/>
        </w:rPr>
        <w:t>caus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ump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sign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3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n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8"/>
          <w:kern w:val="0"/>
          <w:sz w:val="20"/>
          <w:szCs w:val="20"/>
        </w:rPr>
        <w:t>filt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7"/>
          <w:kern w:val="0"/>
          <w:sz w:val="20"/>
          <w:szCs w:val="20"/>
        </w:rPr>
        <w:t xml:space="preserve"> </w:t>
      </w:r>
      <w:r>
        <w:rPr>
          <w:color w:val="000000"/>
          <w:spacing w:val="8"/>
          <w:kern w:val="0"/>
          <w:sz w:val="20"/>
          <w:szCs w:val="20"/>
        </w:rPr>
        <w:t>high-frequenc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7"/>
          <w:kern w:val="0"/>
          <w:sz w:val="20"/>
          <w:szCs w:val="20"/>
        </w:rPr>
        <w:t xml:space="preserve"> </w:t>
      </w:r>
      <w:r>
        <w:rPr>
          <w:color w:val="000000"/>
          <w:spacing w:val="8"/>
          <w:kern w:val="0"/>
          <w:sz w:val="20"/>
          <w:szCs w:val="20"/>
        </w:rPr>
        <w:t>nois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7"/>
          <w:kern w:val="0"/>
          <w:sz w:val="20"/>
          <w:szCs w:val="20"/>
        </w:rPr>
        <w:t xml:space="preserve"> </w:t>
      </w:r>
      <w:r>
        <w:rPr>
          <w:color w:val="000000"/>
          <w:spacing w:val="8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7"/>
          <w:kern w:val="0"/>
          <w:sz w:val="20"/>
          <w:szCs w:val="20"/>
        </w:rPr>
        <w:t xml:space="preserve"> </w:t>
      </w:r>
      <w:r>
        <w:rPr>
          <w:color w:val="000000"/>
          <w:spacing w:val="8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7"/>
          <w:kern w:val="0"/>
          <w:sz w:val="20"/>
          <w:szCs w:val="20"/>
        </w:rPr>
        <w:t xml:space="preserve"> </w:t>
      </w:r>
      <w:r>
        <w:rPr>
          <w:color w:val="000000"/>
          <w:spacing w:val="8"/>
          <w:kern w:val="0"/>
          <w:sz w:val="20"/>
          <w:szCs w:val="20"/>
        </w:rPr>
        <w:t>output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2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8" w:hanging="0"/>
        <w:jc w:val="left"/>
        <w:rPr/>
      </w:pPr>
      <w:r>
        <w:rPr>
          <w:color w:val="000000"/>
          <w:spacing w:val="-1"/>
          <w:kern w:val="0"/>
          <w:sz w:val="20"/>
          <w:szCs w:val="20"/>
        </w:rPr>
        <w:t>betwee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67130</wp:posOffset>
                </wp:positionH>
                <wp:positionV relativeFrom="paragraph">
                  <wp:posOffset>91440</wp:posOffset>
                </wp:positionV>
                <wp:extent cx="77470" cy="7366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5.8pt;mso-wrap-distance-left:9.05pt;mso-wrap-distance-right:9.05pt;mso-wrap-distance-top:0pt;mso-wrap-distance-bottom:0pt;margin-top:7.2pt;mso-position-vertical-relative:text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5"/>
                          <w:kern w:val="0"/>
                          <w:sz w:val="11"/>
                          <w:szCs w:val="11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3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-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GND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Whe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OS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overdriven,</w:t>
      </w:r>
    </w:p>
    <w:p>
      <w:pPr>
        <w:pStyle w:val="Normal"/>
        <w:autoSpaceDE w:val="false"/>
        <w:spacing w:lineRule="exact" w:line="225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2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mplement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2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2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o</w:t>
      </w:r>
      <w:r>
        <w:rPr>
          <w:color w:val="000000"/>
          <w:kern w:val="0"/>
          <w:sz w:val="20"/>
          <w:szCs w:val="20"/>
        </w:rPr>
        <w:t>w</w:t>
      </w:r>
      <w:r>
        <w:rPr>
          <w:color w:val="000000"/>
          <w:spacing w:val="2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2.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3" w:equalWidth="false" w:sep="false">
            <w:col w:w="1061" w:space="24"/>
            <w:col w:w="2795" w:space="462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9"/>
        <w:ind w:left="108" w:right="2359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F</w:t>
      </w:r>
      <w:r>
        <w:rPr>
          <w:color w:val="000000"/>
          <w:kern w:val="0"/>
          <w:sz w:val="20"/>
          <w:szCs w:val="20"/>
        </w:rPr>
        <w:t>C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ha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ffect.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8"/>
        <w:ind w:left="108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Unlik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766</w:t>
      </w:r>
      <w:r>
        <w:rPr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66</w:t>
      </w:r>
      <w:r>
        <w:rPr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"/>
          <w:kern w:val="0"/>
          <w:sz w:val="20"/>
          <w:szCs w:val="20"/>
        </w:rPr>
        <w:t>industr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standards, designer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ma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overdriv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oscillat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1"/>
          <w:kern w:val="0"/>
          <w:sz w:val="20"/>
          <w:szCs w:val="20"/>
        </w:rPr>
        <w:t xml:space="preserve">the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1"/>
          <w:kern w:val="0"/>
          <w:sz w:val="20"/>
          <w:szCs w:val="20"/>
        </w:rPr>
        <w:t xml:space="preserve"> bo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1"/>
          <w:kern w:val="0"/>
          <w:sz w:val="20"/>
          <w:szCs w:val="20"/>
        </w:rPr>
        <w:t xml:space="preserve"> 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"/>
          <w:kern w:val="0"/>
          <w:sz w:val="20"/>
          <w:szCs w:val="20"/>
        </w:rPr>
        <w:t xml:space="preserve"> invert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1"/>
          <w:kern w:val="0"/>
          <w:sz w:val="20"/>
          <w:szCs w:val="20"/>
        </w:rPr>
        <w:t xml:space="preserve"> 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1"/>
          <w:kern w:val="0"/>
          <w:sz w:val="20"/>
          <w:szCs w:val="20"/>
        </w:rPr>
        <w:t xml:space="preserve"> 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"/>
          <w:kern w:val="0"/>
          <w:sz w:val="20"/>
          <w:szCs w:val="20"/>
        </w:rPr>
        <w:t xml:space="preserve"> Voltage Doubl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ode.</w:t>
      </w:r>
    </w:p>
    <w:p>
      <w:pPr>
        <w:pStyle w:val="Normal"/>
        <w:autoSpaceDE w:val="false"/>
        <w:spacing w:lineRule="exact" w:line="218" w:before="3" w:after="0"/>
        <w:ind w:right="7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Generally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r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wit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arg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3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 xml:space="preserve">capacitance </w:t>
      </w:r>
      <w:r>
        <w:rPr>
          <w:color w:val="000000"/>
          <w:spacing w:val="6"/>
          <w:kern w:val="0"/>
          <w:sz w:val="20"/>
          <w:szCs w:val="20"/>
        </w:rPr>
        <w:t>valu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6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6"/>
          <w:kern w:val="0"/>
          <w:sz w:val="20"/>
          <w:szCs w:val="20"/>
        </w:rPr>
        <w:t>high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6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6"/>
          <w:kern w:val="0"/>
          <w:sz w:val="20"/>
          <w:szCs w:val="20"/>
        </w:rPr>
        <w:t>rating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6"/>
          <w:kern w:val="0"/>
          <w:sz w:val="20"/>
          <w:szCs w:val="20"/>
        </w:rPr>
        <w:t>te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6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redu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R.</w:t>
      </w:r>
    </w:p>
    <w:p>
      <w:pPr>
        <w:sectPr>
          <w:type w:val="continuous"/>
          <w:pgSz w:w="10080" w:h="12960"/>
          <w:pgMar w:left="900" w:right="960" w:gutter="0" w:header="0" w:top="320" w:footer="202" w:bottom="280"/>
          <w:cols w:num="2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0" w:after="0"/>
        <w:ind w:left="100" w:right="765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ptimiz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pacit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election</w:t>
      </w:r>
    </w:p>
    <w:p>
      <w:pPr>
        <w:pStyle w:val="Normal"/>
        <w:autoSpaceDE w:val="false"/>
        <w:spacing w:lineRule="auto" w:line="228"/>
        <w:ind w:left="100" w:right="-29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Figur</w:t>
      </w:r>
      <w:r>
        <w:rPr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0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2</w:t>
      </w:r>
      <w:r>
        <w:rPr>
          <w:b/>
          <w:bCs/>
          <w:i/>
          <w:iCs/>
          <w:color w:val="000000"/>
          <w:kern w:val="0"/>
          <w:sz w:val="20"/>
          <w:szCs w:val="20"/>
        </w:rPr>
        <w:t>4</w:t>
      </w:r>
      <w:r>
        <w:rPr>
          <w:b/>
          <w:bCs/>
          <w:i/>
          <w:iCs/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ot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istance f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variou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capacitanc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valu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oscillator frequencies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reservoi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pump capacit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alu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r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qual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ance</w:t>
      </w:r>
    </w:p>
    <w:p>
      <w:pPr>
        <w:pStyle w:val="Normal"/>
        <w:autoSpaceDE w:val="false"/>
        <w:spacing w:lineRule="auto" w:line="228"/>
        <w:ind w:left="100" w:right="-34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value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require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mainta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comparabl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 xml:space="preserve">ripple </w:t>
      </w:r>
      <w:r>
        <w:rPr>
          <w:color w:val="000000"/>
          <w:spacing w:val="10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0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0"/>
          <w:kern w:val="0"/>
          <w:sz w:val="20"/>
          <w:szCs w:val="20"/>
        </w:rPr>
        <w:t>resistanc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0"/>
          <w:kern w:val="0"/>
          <w:sz w:val="20"/>
          <w:szCs w:val="20"/>
        </w:rPr>
        <w:t>typicall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0"/>
          <w:kern w:val="0"/>
          <w:sz w:val="20"/>
          <w:szCs w:val="20"/>
        </w:rPr>
        <w:t xml:space="preserve">diminish </w:t>
      </w:r>
      <w:r>
        <w:rPr>
          <w:color w:val="000000"/>
          <w:spacing w:val="1"/>
          <w:kern w:val="0"/>
          <w:sz w:val="20"/>
          <w:szCs w:val="20"/>
        </w:rPr>
        <w:t>proportionatel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 xml:space="preserve">p </w:t>
      </w:r>
      <w:r>
        <w:rPr>
          <w:color w:val="000000"/>
          <w:spacing w:val="1"/>
          <w:kern w:val="0"/>
          <w:sz w:val="20"/>
          <w:szCs w:val="20"/>
        </w:rPr>
        <w:t>frequenc</w:t>
      </w:r>
      <w:r>
        <w:rPr>
          <w:color w:val="000000"/>
          <w:kern w:val="0"/>
          <w:sz w:val="20"/>
          <w:szCs w:val="20"/>
        </w:rPr>
        <w:t xml:space="preserve">y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1"/>
          <w:kern w:val="0"/>
          <w:sz w:val="20"/>
          <w:szCs w:val="20"/>
        </w:rPr>
        <w:t xml:space="preserve">the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"/>
          <w:kern w:val="0"/>
          <w:sz w:val="20"/>
          <w:szCs w:val="20"/>
        </w:rPr>
        <w:t>increases.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8"/>
        <w:ind w:left="100" w:right="-25" w:hanging="0"/>
        <w:rPr/>
      </w:pPr>
      <w:r>
        <w:rPr>
          <w:color w:val="000000"/>
          <w:kern w:val="0"/>
          <w:sz w:val="20"/>
          <w:szCs w:val="20"/>
        </w:rPr>
        <w:t>The test conditions for the curves of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Figur</w:t>
      </w:r>
      <w:r>
        <w:rPr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 xml:space="preserve">24 </w:t>
      </w:r>
      <w:r>
        <w:rPr>
          <w:color w:val="000000"/>
          <w:kern w:val="0"/>
          <w:sz w:val="20"/>
          <w:szCs w:val="20"/>
        </w:rPr>
        <w:t>are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he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ame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s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or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Figures</w:t>
      </w:r>
      <w:r>
        <w:rPr>
          <w:b/>
          <w:bCs/>
          <w:i/>
          <w:iCs/>
          <w:color w:val="000000"/>
          <w:spacing w:val="-2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2</w:t>
      </w:r>
      <w:r>
        <w:rPr>
          <w:b/>
          <w:bCs/>
          <w:i/>
          <w:iCs/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o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20</w:t>
      </w:r>
      <w:r>
        <w:rPr>
          <w:b/>
          <w:bCs/>
          <w:i/>
          <w:iCs/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or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he</w:t>
      </w:r>
      <w:r>
        <w:rPr>
          <w:color w:val="000000"/>
          <w:spacing w:val="-2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ircuits in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Figures</w:t>
      </w:r>
      <w:r>
        <w:rPr>
          <w:b/>
          <w:bCs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1</w:t>
      </w:r>
      <w:r>
        <w:rPr>
          <w:b/>
          <w:bCs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nd</w:t>
      </w:r>
      <w:r>
        <w:rPr>
          <w:color w:val="000000"/>
          <w:spacing w:val="-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;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dditional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onditions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re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s follows:</w:t>
      </w:r>
    </w:p>
    <w:p>
      <w:pPr>
        <w:pStyle w:val="Normal"/>
        <w:tabs>
          <w:tab w:val="clear" w:pos="720"/>
          <w:tab w:val="left" w:pos="2180" w:leader="none"/>
        </w:tabs>
        <w:autoSpaceDE w:val="false"/>
        <w:spacing w:lineRule="exact" w:line="218"/>
        <w:ind w:left="8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0.</w:t>
      </w:r>
      <w:r>
        <w:rPr>
          <w:color w:val="000000"/>
          <w:kern w:val="0"/>
          <w:sz w:val="20"/>
          <w:szCs w:val="20"/>
        </w:rPr>
        <w:t>2</w:t>
        <w:tab/>
      </w:r>
      <w:r>
        <w:rPr>
          <w:color w:val="000000"/>
          <w:spacing w:val="1"/>
          <w:kern w:val="0"/>
          <w:sz w:val="20"/>
          <w:szCs w:val="20"/>
        </w:rPr>
        <w:t>ES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rs</w:t>
      </w:r>
    </w:p>
    <w:p>
      <w:pPr>
        <w:pStyle w:val="Normal"/>
        <w:autoSpaceDE w:val="false"/>
        <w:spacing w:before="80" w:after="0"/>
        <w:ind w:right="75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>Design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>Multip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>th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20"/>
          <w:szCs w:val="20"/>
        </w:rPr>
        <w:t>SP6660</w:t>
      </w:r>
    </w:p>
    <w:p>
      <w:pPr>
        <w:pStyle w:val="Normal"/>
        <w:autoSpaceDE w:val="false"/>
        <w:spacing w:lineRule="exact" w:line="218"/>
        <w:ind w:right="661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Negati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Inverte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Outp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Voltage</w:t>
      </w:r>
    </w:p>
    <w:p>
      <w:pPr>
        <w:pStyle w:val="Normal"/>
        <w:tabs>
          <w:tab w:val="clear" w:pos="720"/>
          <w:tab w:val="left" w:pos="3260" w:leader="none"/>
        </w:tabs>
        <w:autoSpaceDE w:val="false"/>
        <w:spacing w:lineRule="auto" w:line="228"/>
        <w:ind w:right="71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scad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llo</w:t>
      </w:r>
      <w:r>
        <w:rPr>
          <w:color w:val="000000"/>
          <w:kern w:val="0"/>
          <w:sz w:val="20"/>
          <w:szCs w:val="20"/>
        </w:rPr>
        <w:t>w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signer 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provid</w:t>
      </w:r>
      <w:r>
        <w:rPr>
          <w:color w:val="000000"/>
          <w:kern w:val="0"/>
          <w:sz w:val="20"/>
          <w:szCs w:val="20"/>
        </w:rPr>
        <w:t xml:space="preserve">e a </w:t>
      </w:r>
      <w:r>
        <w:rPr>
          <w:color w:val="000000"/>
          <w:spacing w:val="1"/>
          <w:kern w:val="0"/>
          <w:sz w:val="20"/>
          <w:szCs w:val="20"/>
        </w:rPr>
        <w:t>multipl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negativ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inverted 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1"/>
          <w:kern w:val="0"/>
          <w:sz w:val="20"/>
          <w:szCs w:val="20"/>
        </w:rPr>
        <w:t xml:space="preserve"> 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"/>
          <w:kern w:val="0"/>
          <w:sz w:val="20"/>
          <w:szCs w:val="20"/>
        </w:rPr>
        <w:t xml:space="preserve">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1"/>
          <w:kern w:val="0"/>
          <w:sz w:val="20"/>
          <w:szCs w:val="20"/>
        </w:rPr>
        <w:t xml:space="preserve"> singl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"/>
          <w:kern w:val="0"/>
          <w:sz w:val="20"/>
          <w:szCs w:val="20"/>
        </w:rPr>
        <w:t>device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1"/>
          <w:kern w:val="0"/>
          <w:sz w:val="20"/>
          <w:szCs w:val="20"/>
        </w:rPr>
        <w:t xml:space="preserve"> The approximat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ot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istance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R</w:t>
        <w:tab/>
      </w:r>
      <w:r>
        <w:rPr>
          <w:color w:val="000000"/>
          <w:spacing w:val="1"/>
          <w:kern w:val="0"/>
          <w:sz w:val="20"/>
          <w:szCs w:val="20"/>
        </w:rPr>
        <w:t>,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94630</wp:posOffset>
                </wp:positionH>
                <wp:positionV relativeFrom="paragraph">
                  <wp:posOffset>516255</wp:posOffset>
                </wp:positionV>
                <wp:extent cx="144145" cy="7366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T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5.8pt;mso-wrap-distance-left:9.05pt;mso-wrap-distance-right:9.05pt;mso-wrap-distance-top:0pt;mso-wrap-distance-bottom:0pt;margin-top:40.65pt;mso-position-vertical-relative:text;margin-left:4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460" w:leader="none"/>
          <w:tab w:val="left" w:pos="3620" w:leader="none"/>
        </w:tabs>
        <w:autoSpaceDE w:val="false"/>
        <w:spacing w:lineRule="auto" w:line="228" w:before="1" w:after="0"/>
        <w:ind w:right="71" w:hanging="0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cascad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vic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qu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u</w:t>
      </w:r>
      <w:r>
        <w:rPr>
          <w:color w:val="000000"/>
          <w:kern w:val="0"/>
          <w:sz w:val="20"/>
          <w:szCs w:val="20"/>
        </w:rPr>
        <w:t>m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f 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dividu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14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ist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 xml:space="preserve">values, </w:t>
      </w:r>
      <w:r>
        <w:rPr>
          <w:color w:val="000000"/>
          <w:kern w:val="0"/>
          <w:sz w:val="20"/>
          <w:szCs w:val="20"/>
        </w:rPr>
        <w:t>R</w:t>
        <w:tab/>
        <w:t>.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e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  <w:tab/>
        <w:t>,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ultipl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f 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umb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scad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vic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 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dividu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5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 xml:space="preserve">device, </w:t>
      </w:r>
      <w:r>
        <w:rPr>
          <w:color w:val="000000"/>
          <w:kern w:val="0"/>
          <w:sz w:val="20"/>
          <w:szCs w:val="20"/>
        </w:rPr>
        <w:t>V</w:t>
        <w:tab/>
      </w:r>
      <w:r>
        <w:rPr>
          <w:color w:val="000000"/>
          <w:w w:val="4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2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1"/>
          <w:kern w:val="0"/>
          <w:sz w:val="20"/>
          <w:szCs w:val="20"/>
        </w:rPr>
        <w:t>Figur</w:t>
      </w:r>
      <w:r>
        <w:rPr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6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1"/>
          <w:kern w:val="0"/>
          <w:sz w:val="20"/>
          <w:szCs w:val="20"/>
        </w:rPr>
        <w:t>2</w:t>
      </w:r>
      <w:r>
        <w:rPr>
          <w:b/>
          <w:bCs/>
          <w:i/>
          <w:iCs/>
          <w:color w:val="000000"/>
          <w:kern w:val="0"/>
          <w:sz w:val="20"/>
          <w:szCs w:val="20"/>
        </w:rPr>
        <w:t>5</w:t>
      </w:r>
      <w:r>
        <w:rPr>
          <w:b/>
          <w:bCs/>
          <w:i/>
          <w:iCs/>
          <w:color w:val="000000"/>
          <w:spacing w:val="-25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circui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6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 xml:space="preserve">cascading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vices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ot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alue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  <w:tab/>
      </w:r>
      <w:r>
        <w:rPr>
          <w:color w:val="000000"/>
          <w:spacing w:val="1"/>
          <w:kern w:val="0"/>
          <w:sz w:val="20"/>
          <w:szCs w:val="20"/>
        </w:rPr>
        <w:t xml:space="preserve">is </w:t>
      </w:r>
      <w:r>
        <w:rPr>
          <w:color w:val="000000"/>
          <w:spacing w:val="-1"/>
          <w:kern w:val="0"/>
          <w:sz w:val="20"/>
          <w:szCs w:val="20"/>
        </w:rPr>
        <w:t>multipli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8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respective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28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8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8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numb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8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28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cascad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58210</wp:posOffset>
                </wp:positionH>
                <wp:positionV relativeFrom="paragraph">
                  <wp:posOffset>795655</wp:posOffset>
                </wp:positionV>
                <wp:extent cx="150495" cy="7366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5.8pt;mso-wrap-distance-left:9.05pt;mso-wrap-distance-right:9.05pt;mso-wrap-distance-top:0pt;mso-wrap-distance-bottom:0pt;margin-top:62.65pt;mso-position-vertical-relative:text;margin-left:2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5"/>
                          <w:kern w:val="0"/>
                          <w:sz w:val="11"/>
                          <w:szCs w:val="11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78780</wp:posOffset>
                </wp:positionH>
                <wp:positionV relativeFrom="paragraph">
                  <wp:posOffset>1074420</wp:posOffset>
                </wp:positionV>
                <wp:extent cx="152400" cy="7366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.8pt;mso-wrap-distance-left:9.05pt;mso-wrap-distance-right:9.05pt;mso-wrap-distance-top:0pt;mso-wrap-distance-bottom:0pt;margin-top:84.6pt;mso-position-vertical-relative:text;margin-left:4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w w:val="105"/>
                          <w:kern w:val="0"/>
                          <w:sz w:val="11"/>
                          <w:szCs w:val="11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451860</wp:posOffset>
                </wp:positionH>
                <wp:positionV relativeFrom="paragraph">
                  <wp:posOffset>376555</wp:posOffset>
                </wp:positionV>
                <wp:extent cx="1479550" cy="7366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0" w:leader="none"/>
                              </w:tabs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kern w:val="0"/>
                                <w:sz w:val="11"/>
                                <w:szCs w:val="11"/>
                              </w:rPr>
                              <w:t>OU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spacing w:val="-16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  <w:tab/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T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5.8pt;mso-wrap-distance-left:9.05pt;mso-wrap-distance-right:9.05pt;mso-wrap-distance-top:0pt;mso-wrap-distance-bottom:0pt;margin-top:29.65pt;mso-position-vertical-relative:text;margin-left:2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00" w:leader="none"/>
                        </w:tabs>
                        <w:autoSpaceDE w:val="false"/>
                        <w:spacing w:lineRule="exact" w:line="116"/>
                        <w:ind w:right="0" w:hanging="0"/>
                        <w:jc w:val="left"/>
                        <w:rPr/>
                      </w:pPr>
                      <w:r>
                        <w:rPr>
                          <w:spacing w:val="1"/>
                          <w:kern w:val="0"/>
                          <w:sz w:val="11"/>
                          <w:szCs w:val="11"/>
                        </w:rPr>
                        <w:t>OU</w:t>
                      </w:r>
                      <w:r>
                        <w:rPr>
                          <w:kern w:val="0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spacing w:val="-16"/>
                          <w:kern w:val="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kern w:val="0"/>
                          <w:sz w:val="11"/>
                          <w:szCs w:val="11"/>
                        </w:rPr>
                        <w:tab/>
                      </w:r>
                      <w:r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0080" w:h="12960"/>
          <w:pgMar w:left="980" w:right="900" w:gutter="0" w:header="0" w:top="320" w:footer="202" w:bottom="280"/>
          <w:pgNumType w:fmt="decimal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5"/>
        <w:jc w:val="right"/>
        <w:rPr>
          <w:color w:val="000000"/>
          <w:kern w:val="0"/>
          <w:sz w:val="11"/>
          <w:szCs w:val="11"/>
        </w:rPr>
      </w:pPr>
      <w:r>
        <w:rPr>
          <w:color w:val="000000"/>
          <w:spacing w:val="1"/>
          <w:w w:val="105"/>
          <w:kern w:val="0"/>
          <w:sz w:val="11"/>
          <w:szCs w:val="11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43000</wp:posOffset>
                </wp:positionH>
                <wp:positionV relativeFrom="paragraph">
                  <wp:posOffset>-79375</wp:posOffset>
                </wp:positionV>
                <wp:extent cx="84455" cy="1270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pt;mso-wrap-distance-left:9.05pt;mso-wrap-distance-right:9.05pt;mso-wrap-distance-top:0pt;mso-wrap-distance-bottom:0pt;margin-top:-6.2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3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4.2</w:t>
      </w:r>
    </w:p>
    <w:p>
      <w:pPr>
        <w:pStyle w:val="Normal"/>
        <w:autoSpaceDE w:val="false"/>
        <w:spacing w:lineRule="exact" w:line="22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vices.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3" w:equalWidth="false" w:sep="false">
            <w:col w:w="1195" w:space="50"/>
            <w:col w:w="418" w:space="2658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480" w:leader="none"/>
        </w:tabs>
        <w:autoSpaceDE w:val="false"/>
        <w:spacing w:lineRule="auto" w:line="228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l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orti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urv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how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5.2 effectiv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4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ist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4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ul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4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4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 xml:space="preserve">the </w:t>
      </w:r>
      <w:r>
        <w:rPr>
          <w:b/>
          <w:bCs/>
          <w:color w:val="000000"/>
          <w:spacing w:val="1"/>
          <w:kern w:val="0"/>
          <w:sz w:val="20"/>
          <w:szCs w:val="20"/>
        </w:rPr>
        <w:t>SP6660'</w:t>
      </w:r>
      <w:r>
        <w:rPr>
          <w:b/>
          <w:bCs/>
          <w:color w:val="000000"/>
          <w:kern w:val="0"/>
          <w:sz w:val="20"/>
          <w:szCs w:val="20"/>
        </w:rPr>
        <w:t>s</w:t>
      </w:r>
      <w:r>
        <w:rPr>
          <w:b/>
          <w:bCs/>
          <w:color w:val="000000"/>
          <w:spacing w:val="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5.2</w:t>
      </w:r>
      <w:r>
        <w:rPr>
          <w:color w:val="000000"/>
          <w:kern w:val="0"/>
          <w:sz w:val="20"/>
          <w:szCs w:val="20"/>
        </w:rPr>
        <w:t>5</w:t>
        <w:tab/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ist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where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228"/>
        <w:ind w:right="68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onnecti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th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Parallel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2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vic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 xml:space="preserve">parallel </w:t>
      </w:r>
      <w:r>
        <w:rPr>
          <w:color w:val="000000"/>
          <w:spacing w:val="5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reduc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tota</w:t>
      </w:r>
      <w:r>
        <w:rPr>
          <w:color w:val="000000"/>
          <w:kern w:val="0"/>
          <w:sz w:val="20"/>
          <w:szCs w:val="20"/>
        </w:rPr>
        <w:t xml:space="preserve">l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resistance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5"/>
          <w:kern w:val="0"/>
          <w:sz w:val="20"/>
          <w:szCs w:val="20"/>
        </w:rPr>
        <w:t>The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4322" w:right="-50" w:hanging="0"/>
        <w:jc w:val="left"/>
        <w:rPr/>
      </w:pPr>
      <w:r>
        <w:rPr>
          <w:color w:val="000000"/>
          <w:spacing w:val="1"/>
          <w:kern w:val="0"/>
          <w:sz w:val="20"/>
          <w:szCs w:val="20"/>
        </w:rPr>
        <w:t>approximat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ot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istance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77485</wp:posOffset>
                </wp:positionH>
                <wp:positionV relativeFrom="paragraph">
                  <wp:posOffset>95885</wp:posOffset>
                </wp:positionV>
                <wp:extent cx="144145" cy="7366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T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5.8pt;mso-wrap-distance-left:9.05pt;mso-wrap-distance-right:9.05pt;mso-wrap-distance-top:0pt;mso-wrap-distance-bottom:0pt;margin-top:7.55pt;mso-position-vertical-relative:text;margin-left:4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left="2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2" w:equalWidth="false" w:sep="false">
            <w:col w:w="7330" w:space="0"/>
            <w:col w:w="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221"/>
        <w:ind w:left="254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spacing w:val="1"/>
          <w:kern w:val="0"/>
          <w:sz w:val="20"/>
          <w:szCs w:val="20"/>
        </w:rPr>
        <w:t>5.</w:t>
      </w:r>
      <w:r>
        <w:rPr>
          <w:b/>
          <w:bCs/>
          <w:color w:val="000000"/>
          <w:kern w:val="0"/>
          <w:sz w:val="20"/>
          <w:szCs w:val="20"/>
        </w:rPr>
        <w:t>2</w:t>
        <w:tab/>
        <w:t>=</w:t>
      </w:r>
      <w:r>
        <w:rPr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b/>
          <w:bCs/>
          <w:color w:val="000000"/>
          <w:spacing w:val="1"/>
          <w:w w:val="105"/>
          <w:kern w:val="0"/>
          <w:sz w:val="11"/>
          <w:szCs w:val="11"/>
        </w:rPr>
        <w:t>OUT(SP6660)</w:t>
      </w:r>
    </w:p>
    <w:p>
      <w:pPr>
        <w:pStyle w:val="Normal"/>
        <w:autoSpaceDE w:val="false"/>
        <w:spacing w:lineRule="exact" w:line="221"/>
        <w:ind w:right="-5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+</w:t>
      </w:r>
      <w:r>
        <w:rPr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(</w:t>
      </w:r>
      <w:r>
        <w:rPr>
          <w:b/>
          <w:bCs/>
          <w:color w:val="000000"/>
          <w:kern w:val="0"/>
          <w:sz w:val="20"/>
          <w:szCs w:val="20"/>
        </w:rPr>
        <w:t>4</w:t>
      </w:r>
      <w:r>
        <w:rPr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x</w:t>
      </w:r>
      <w:r>
        <w:rPr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ESR</w:t>
      </w:r>
    </w:p>
    <w:p>
      <w:pPr>
        <w:pStyle w:val="Normal"/>
        <w:autoSpaceDE w:val="false"/>
        <w:spacing w:lineRule="exact" w:line="221"/>
        <w:ind w:left="142" w:right="-50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000000"/>
          <w:kern w:val="0"/>
          <w:sz w:val="20"/>
          <w:szCs w:val="20"/>
        </w:rPr>
        <w:t>)</w:t>
      </w:r>
      <w:r>
        <w:rPr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+</w:t>
      </w:r>
      <w:r>
        <w:rPr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ES</w:t>
      </w:r>
      <w:r>
        <w:rPr>
          <w:b/>
          <w:bCs/>
          <w:color w:val="000000"/>
          <w:kern w:val="0"/>
          <w:sz w:val="20"/>
          <w:szCs w:val="20"/>
        </w:rPr>
        <w:t xml:space="preserve">R </w:t>
      </w:r>
      <w:r>
        <w:rPr>
          <w:b/>
          <w:bCs/>
          <w:color w:val="000000"/>
          <w:spacing w:val="45"/>
          <w:kern w:val="0"/>
          <w:sz w:val="20"/>
          <w:szCs w:val="20"/>
        </w:rPr>
        <w:t xml:space="preserve"> </w:t>
      </w:r>
      <w:r>
        <w:rPr>
          <w:b/>
          <w:bCs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18" w:before="3" w:after="0"/>
        <w:ind w:right="72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multipl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vic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aralle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qual 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ist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dividu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16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SP6660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5" w:equalWidth="false" w:sep="false">
            <w:col w:w="1023" w:space="0"/>
            <w:col w:w="703" w:space="48"/>
            <w:col w:w="930" w:space="0"/>
            <w:col w:w="1013" w:space="602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3"/>
        <w:ind w:left="100" w:right="-50" w:hanging="0"/>
        <w:jc w:val="left"/>
        <w:rPr/>
      </w:pPr>
      <w:r>
        <w:rPr>
          <w:color w:val="000000"/>
          <w:spacing w:val="1"/>
          <w:kern w:val="0"/>
          <w:sz w:val="20"/>
          <w:szCs w:val="20"/>
        </w:rPr>
        <w:t>Instea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ypic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5.</w:t>
      </w:r>
      <w:r>
        <w:rPr>
          <w:color w:val="000000"/>
          <w:kern w:val="0"/>
          <w:sz w:val="20"/>
          <w:szCs w:val="20"/>
        </w:rPr>
        <w:t xml:space="preserve">2  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,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R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93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spacing w:val="1"/>
          <w:w w:val="105"/>
          <w:kern w:val="0"/>
          <w:position w:val="-3"/>
          <w:sz w:val="11"/>
          <w:szCs w:val="11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40610</wp:posOffset>
                </wp:positionH>
                <wp:positionV relativeFrom="paragraph">
                  <wp:posOffset>-274320</wp:posOffset>
                </wp:positionV>
                <wp:extent cx="90805" cy="7366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8pt;mso-wrap-distance-left:9.05pt;mso-wrap-distance-right:9.05pt;mso-wrap-distance-top:0pt;mso-wrap-distance-bottom:0pt;margin-top:-21.6pt;mso-position-vertical-relative:text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b/>
                          <w:b/>
                          <w:bCs/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60675</wp:posOffset>
                </wp:positionH>
                <wp:positionV relativeFrom="paragraph">
                  <wp:posOffset>-274320</wp:posOffset>
                </wp:positionV>
                <wp:extent cx="90805" cy="7366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5.8pt;mso-wrap-distance-left:9.05pt;mso-wrap-distance-right:9.05pt;mso-wrap-distance-top:0pt;mso-wrap-distance-bottom:0pt;margin-top:-21.6pt;mso-position-vertical-relative:text;margin-left:2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b/>
                          <w:b/>
                          <w:bCs/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3"/>
        <w:ind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=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4.</w:t>
      </w:r>
      <w:r>
        <w:rPr>
          <w:color w:val="000000"/>
          <w:kern w:val="0"/>
          <w:sz w:val="20"/>
          <w:szCs w:val="20"/>
        </w:rPr>
        <w:t xml:space="preserve">2  </w:t>
      </w:r>
      <w:r>
        <w:rPr>
          <w:color w:val="000000"/>
          <w:spacing w:val="4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sed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devi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ivid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ot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umb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1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vices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4" w:equalWidth="false" w:sep="false">
            <w:col w:w="2444" w:space="0"/>
            <w:col w:w="241" w:space="38"/>
            <w:col w:w="1146" w:space="450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100" w:right="-4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becaus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ypica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pecificati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clud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0" w:before="1" w:after="0"/>
        <w:ind w:left="100" w:right="-28" w:hanging="0"/>
        <w:jc w:val="left"/>
        <w:rPr/>
      </w:pPr>
      <w:r>
        <w:rPr>
          <w:color w:val="000000"/>
          <w:spacing w:val="1"/>
          <w:kern w:val="0"/>
          <w:sz w:val="20"/>
          <w:szCs w:val="20"/>
        </w:rPr>
        <w:t>effec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SR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r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s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 tes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ircui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Figure</w:t>
      </w:r>
      <w:r>
        <w:rPr>
          <w:b/>
          <w:bCs/>
          <w:i/>
          <w:iCs/>
          <w:color w:val="000000"/>
          <w:kern w:val="0"/>
          <w:sz w:val="20"/>
          <w:szCs w:val="20"/>
        </w:rPr>
        <w:t>s</w:t>
      </w:r>
      <w:r>
        <w:rPr>
          <w:b/>
          <w:bCs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1</w:t>
      </w:r>
      <w:r>
        <w:rPr>
          <w:b/>
          <w:bCs/>
          <w:i/>
          <w:iCs/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3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8"/>
        <w:ind w:left="100" w:right="-3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17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Figure</w:t>
      </w:r>
      <w:r>
        <w:rPr>
          <w:b/>
          <w:bCs/>
          <w:i/>
          <w:iCs/>
          <w:color w:val="000000"/>
          <w:kern w:val="0"/>
          <w:sz w:val="20"/>
          <w:szCs w:val="20"/>
        </w:rPr>
        <w:t>s</w:t>
      </w:r>
      <w:r>
        <w:rPr>
          <w:b/>
          <w:bCs/>
          <w:i/>
          <w:iCs/>
          <w:color w:val="000000"/>
          <w:spacing w:val="-18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17</w:t>
      </w:r>
      <w:r>
        <w:rPr>
          <w:b/>
          <w:bCs/>
          <w:i/>
          <w:iCs/>
          <w:color w:val="000000"/>
          <w:kern w:val="0"/>
          <w:sz w:val="20"/>
          <w:szCs w:val="20"/>
        </w:rPr>
        <w:t>,</w:t>
      </w:r>
      <w:r>
        <w:rPr>
          <w:b/>
          <w:bCs/>
          <w:i/>
          <w:iCs/>
          <w:color w:val="000000"/>
          <w:spacing w:val="-18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18</w:t>
      </w:r>
      <w:r>
        <w:rPr>
          <w:b/>
          <w:bCs/>
          <w:i/>
          <w:iCs/>
          <w:color w:val="000000"/>
          <w:kern w:val="0"/>
          <w:sz w:val="20"/>
          <w:szCs w:val="20"/>
        </w:rPr>
        <w:t>,</w:t>
      </w:r>
      <w:r>
        <w:rPr>
          <w:b/>
          <w:bCs/>
          <w:i/>
          <w:iCs/>
          <w:color w:val="000000"/>
          <w:spacing w:val="-18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1</w:t>
      </w:r>
      <w:r>
        <w:rPr>
          <w:b/>
          <w:bCs/>
          <w:i/>
          <w:iCs/>
          <w:color w:val="000000"/>
          <w:kern w:val="0"/>
          <w:sz w:val="20"/>
          <w:szCs w:val="20"/>
        </w:rPr>
        <w:t>9</w:t>
      </w:r>
      <w:r>
        <w:rPr>
          <w:b/>
          <w:bCs/>
          <w:i/>
          <w:iCs/>
          <w:color w:val="000000"/>
          <w:spacing w:val="-1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9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2</w:t>
      </w:r>
      <w:r>
        <w:rPr>
          <w:b/>
          <w:bCs/>
          <w:i/>
          <w:iCs/>
          <w:color w:val="000000"/>
          <w:kern w:val="0"/>
          <w:sz w:val="20"/>
          <w:szCs w:val="20"/>
        </w:rPr>
        <w:t>0</w:t>
      </w:r>
      <w:r>
        <w:rPr>
          <w:b/>
          <w:bCs/>
          <w:i/>
          <w:iCs/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 xml:space="preserve">output </w:t>
      </w:r>
      <w:r>
        <w:rPr>
          <w:color w:val="000000"/>
          <w:spacing w:val="2"/>
          <w:kern w:val="0"/>
          <w:sz w:val="20"/>
          <w:szCs w:val="20"/>
        </w:rPr>
        <w:t>current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usin</w:t>
      </w:r>
      <w:r>
        <w:rPr>
          <w:color w:val="000000"/>
          <w:kern w:val="0"/>
          <w:sz w:val="20"/>
          <w:szCs w:val="20"/>
        </w:rPr>
        <w:t xml:space="preserve">g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0.3</w:t>
      </w:r>
      <w:r>
        <w:rPr>
          <w:color w:val="000000"/>
          <w:kern w:val="0"/>
          <w:sz w:val="20"/>
          <w:szCs w:val="20"/>
        </w:rPr>
        <w:t xml:space="preserve">3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22</w:t>
      </w:r>
      <w:r>
        <w:rPr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 xml:space="preserve">capacitors.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urrent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r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lot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3.0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4.5V input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ak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siderati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>%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20% los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4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4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e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4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4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 xml:space="preserve">5.2 </w:t>
      </w:r>
      <w:r>
        <w:rPr>
          <w:color w:val="000000"/>
          <w:spacing w:val="-1"/>
          <w:kern w:val="0"/>
          <w:sz w:val="20"/>
          <w:szCs w:val="20"/>
        </w:rPr>
        <w:t>seri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resist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limit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increas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 xml:space="preserve">current </w:t>
      </w:r>
      <w:r>
        <w:rPr>
          <w:color w:val="000000"/>
          <w:spacing w:val="1"/>
          <w:kern w:val="0"/>
          <w:sz w:val="20"/>
          <w:szCs w:val="20"/>
        </w:rPr>
        <w:t>vs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an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alu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uc</w:t>
      </w:r>
      <w:r>
        <w:rPr>
          <w:color w:val="000000"/>
          <w:kern w:val="0"/>
          <w:sz w:val="20"/>
          <w:szCs w:val="20"/>
        </w:rPr>
        <w:t>h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high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an</w:t>
      </w:r>
    </w:p>
    <w:p>
      <w:pPr>
        <w:pStyle w:val="Normal"/>
        <w:autoSpaceDE w:val="false"/>
        <w:spacing w:lineRule="exact" w:line="218" w:before="5" w:after="0"/>
        <w:ind w:left="100" w:right="-34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 xml:space="preserve">7 </w:t>
      </w:r>
      <w:r>
        <w:rPr>
          <w:color w:val="000000"/>
          <w:spacing w:val="1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Larg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alu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a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til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sefu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-23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duce ripple.</w:t>
      </w:r>
    </w:p>
    <w:p>
      <w:pPr>
        <w:pStyle w:val="Normal"/>
        <w:autoSpaceDE w:val="false"/>
        <w:spacing w:lineRule="exact" w:line="204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connected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f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Figur</w:t>
      </w:r>
      <w:r>
        <w:rPr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25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2</w:t>
      </w:r>
      <w:r>
        <w:rPr>
          <w:b/>
          <w:bCs/>
          <w:i/>
          <w:iCs/>
          <w:color w:val="000000"/>
          <w:kern w:val="0"/>
          <w:sz w:val="20"/>
          <w:szCs w:val="20"/>
        </w:rPr>
        <w:t>6</w:t>
      </w:r>
      <w:r>
        <w:rPr>
          <w:b/>
          <w:bCs/>
          <w:i/>
          <w:iCs/>
          <w:color w:val="000000"/>
          <w:spacing w:val="26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ircuit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connectin</w:t>
      </w:r>
      <w:r>
        <w:rPr>
          <w:color w:val="000000"/>
          <w:kern w:val="0"/>
          <w:sz w:val="20"/>
          <w:szCs w:val="20"/>
        </w:rPr>
        <w:t>g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ultipl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8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>0</w:t>
      </w:r>
      <w:r>
        <w:rPr>
          <w:b/>
          <w:bCs/>
          <w:color w:val="000000"/>
          <w:spacing w:val="-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vic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2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arallel.</w:t>
      </w:r>
    </w:p>
    <w:p>
      <w:pPr>
        <w:pStyle w:val="Normal"/>
        <w:autoSpaceDE w:val="false"/>
        <w:spacing w:lineRule="exact" w:line="220" w:before="1" w:after="0"/>
        <w:ind w:right="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Not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n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alue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multipli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pectivel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number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3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 xml:space="preserve">f </w:t>
      </w:r>
      <w:r>
        <w:rPr>
          <w:color w:val="000000"/>
          <w:spacing w:val="9"/>
          <w:kern w:val="0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kern w:val="0"/>
          <w:sz w:val="20"/>
          <w:szCs w:val="20"/>
        </w:rPr>
        <w:t>SP666</w:t>
      </w:r>
      <w:r>
        <w:rPr>
          <w:b/>
          <w:bCs/>
          <w:color w:val="000000"/>
          <w:kern w:val="0"/>
          <w:sz w:val="20"/>
          <w:szCs w:val="20"/>
        </w:rPr>
        <w:t xml:space="preserve">0 </w:t>
      </w:r>
      <w:r>
        <w:rPr>
          <w:b/>
          <w:bCs/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parallel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 </w:t>
      </w:r>
      <w:r>
        <w:rPr>
          <w:color w:val="000000"/>
          <w:spacing w:val="6"/>
          <w:kern w:val="0"/>
          <w:sz w:val="20"/>
          <w:szCs w:val="20"/>
        </w:rPr>
        <w:t xml:space="preserve"> </w:t>
      </w:r>
      <w:r>
        <w:rPr>
          <w:color w:val="000000"/>
          <w:spacing w:val="3"/>
          <w:kern w:val="0"/>
          <w:sz w:val="20"/>
          <w:szCs w:val="20"/>
        </w:rPr>
        <w:t>single</w:t>
      </w:r>
    </w:p>
    <w:p>
      <w:pPr>
        <w:pStyle w:val="Normal"/>
        <w:tabs>
          <w:tab w:val="clear" w:pos="720"/>
          <w:tab w:val="left" w:pos="3280" w:leader="none"/>
        </w:tabs>
        <w:autoSpaceDE w:val="false"/>
        <w:spacing w:lineRule="exact" w:line="221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  <w:tab/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66690</wp:posOffset>
                </wp:positionH>
                <wp:positionV relativeFrom="paragraph">
                  <wp:posOffset>95885</wp:posOffset>
                </wp:positionV>
                <wp:extent cx="153035" cy="7366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5.8pt;mso-wrap-distance-left:9.05pt;mso-wrap-distance-right:9.05pt;mso-wrap-distance-top:0pt;mso-wrap-distance-bottom:0pt;margin-top:7.55pt;mso-position-vertical-relative:text;margin-left:4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8" w:before="3" w:after="0"/>
        <w:ind w:right="7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"nth</w:t>
      </w:r>
      <w:r>
        <w:rPr>
          <w:color w:val="000000"/>
          <w:kern w:val="0"/>
          <w:sz w:val="20"/>
          <w:szCs w:val="20"/>
        </w:rPr>
        <w:t>"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vi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aralle</w:t>
      </w:r>
      <w:r>
        <w:rPr>
          <w:color w:val="000000"/>
          <w:kern w:val="0"/>
          <w:sz w:val="20"/>
          <w:szCs w:val="20"/>
        </w:rPr>
        <w:t>l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erv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39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ll devic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nected.</w:t>
      </w:r>
    </w:p>
    <w:p>
      <w:pPr>
        <w:sectPr>
          <w:type w:val="continuous"/>
          <w:pgSz w:w="10080" w:h="12960"/>
          <w:pgMar w:left="980" w:right="900" w:gutter="0" w:header="0" w:top="320" w:footer="202" w:bottom="280"/>
          <w:cols w:num="2" w:space="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65"/>
        <w:ind w:left="209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3"/>
          <w:kern w:val="0"/>
          <w:position w:val="1"/>
          <w:sz w:val="13"/>
          <w:szCs w:val="13"/>
        </w:rPr>
        <w:t>+V</w:t>
      </w:r>
      <w:r>
        <w:rPr>
          <w:rFonts w:cs="Arial" w:ascii="Arial" w:hAnsi="Arial"/>
          <w:color w:val="363435"/>
          <w:w w:val="105"/>
          <w:kern w:val="0"/>
          <w:position w:val="-2"/>
          <w:sz w:val="9"/>
          <w:szCs w:val="9"/>
        </w:rPr>
        <w:t>IN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footerReference w:type="default" r:id="rId17"/>
          <w:type w:val="nextPage"/>
          <w:pgSz w:w="10080" w:h="12960"/>
          <w:pgMar w:left="900" w:right="1100" w:gutter="0" w:header="0" w:top="120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80" w:right="-34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kern w:val="0"/>
          <w:sz w:val="6"/>
          <w:szCs w:val="6"/>
        </w:rPr>
        <w:t xml:space="preserve">FC        </w:t>
      </w:r>
      <w:r>
        <w:rPr>
          <w:rFonts w:cs="Arial" w:ascii="Arial" w:hAnsi="Arial"/>
          <w:color w:val="363435"/>
          <w:spacing w:val="16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>1</w:t>
      </w:r>
      <w:r>
        <w:rPr>
          <w:rFonts w:cs="Arial" w:ascii="Arial" w:hAnsi="Arial"/>
          <w:color w:val="363435"/>
          <w:spacing w:val="-12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sz w:val="6"/>
          <w:szCs w:val="6"/>
        </w:rPr>
        <w:tab/>
      </w:r>
      <w:r>
        <w:rPr>
          <w:rFonts w:cs="Arial" w:ascii="Arial" w:hAnsi="Arial"/>
          <w:color w:val="363435"/>
          <w:w w:val="115"/>
          <w:kern w:val="0"/>
          <w:position w:val="-2"/>
          <w:sz w:val="6"/>
          <w:szCs w:val="6"/>
        </w:rPr>
        <w:t>8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0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kern w:val="0"/>
          <w:sz w:val="6"/>
          <w:szCs w:val="6"/>
        </w:rPr>
        <w:t xml:space="preserve">FC        </w:t>
      </w:r>
      <w:r>
        <w:rPr>
          <w:rFonts w:cs="Arial" w:ascii="Arial" w:hAnsi="Arial"/>
          <w:color w:val="363435"/>
          <w:spacing w:val="16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1</w:t>
      </w:r>
    </w:p>
    <w:p>
      <w:pPr>
        <w:pStyle w:val="Normal"/>
        <w:autoSpaceDE w:val="false"/>
        <w:spacing w:before="64" w:after="0"/>
        <w:ind w:left="173" w:right="-33" w:hanging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br w:type="column"/>
      </w: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+V</w:t>
      </w:r>
      <w:r>
        <w:rPr>
          <w:rFonts w:cs="Arial" w:ascii="Arial" w:hAnsi="Arial"/>
          <w:color w:val="363435"/>
          <w:w w:val="115"/>
          <w:kern w:val="0"/>
          <w:position w:val="-3"/>
          <w:sz w:val="4"/>
          <w:szCs w:val="4"/>
        </w:rPr>
        <w:t>IN</w:t>
      </w:r>
    </w:p>
    <w:p>
      <w:pPr>
        <w:pStyle w:val="Normal"/>
        <w:autoSpaceDE w:val="false"/>
        <w:spacing w:before="17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8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0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kern w:val="0"/>
          <w:sz w:val="6"/>
          <w:szCs w:val="6"/>
        </w:rPr>
        <w:t xml:space="preserve">FC        </w:t>
      </w:r>
      <w:r>
        <w:rPr>
          <w:rFonts w:cs="Arial" w:ascii="Arial" w:hAnsi="Arial"/>
          <w:color w:val="363435"/>
          <w:spacing w:val="16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1</w:t>
      </w:r>
    </w:p>
    <w:p>
      <w:pPr>
        <w:pStyle w:val="Normal"/>
        <w:autoSpaceDE w:val="false"/>
        <w:spacing w:before="58" w:after="0"/>
        <w:ind w:left="173" w:hanging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br w:type="column"/>
      </w: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+V</w:t>
      </w:r>
      <w:r>
        <w:rPr>
          <w:rFonts w:cs="Arial" w:ascii="Arial" w:hAnsi="Arial"/>
          <w:color w:val="363435"/>
          <w:w w:val="115"/>
          <w:kern w:val="0"/>
          <w:position w:val="-3"/>
          <w:sz w:val="4"/>
          <w:szCs w:val="4"/>
        </w:rPr>
        <w:t>IN</w:t>
      </w:r>
    </w:p>
    <w:p>
      <w:pPr>
        <w:pStyle w:val="Normal"/>
        <w:autoSpaceDE w:val="false"/>
        <w:spacing w:before="24" w:after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8</w:t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cols w:num="5" w:equalWidth="false" w:sep="false">
            <w:col w:w="1975" w:space="1266"/>
            <w:col w:w="285" w:space="870"/>
            <w:col w:w="306" w:space="1190"/>
            <w:col w:w="285" w:space="870"/>
            <w:col w:w="1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61"/>
        <w:ind w:right="89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position w:val="-1"/>
          <w:sz w:val="6"/>
          <w:szCs w:val="6"/>
        </w:rPr>
        <w:t>CAP+</w:t>
      </w:r>
    </w:p>
    <w:p>
      <w:pPr>
        <w:pStyle w:val="Normal"/>
        <w:autoSpaceDE w:val="false"/>
        <w:spacing w:lineRule="exact" w:line="59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2</w:t>
      </w:r>
    </w:p>
    <w:p>
      <w:pPr>
        <w:pStyle w:val="Normal"/>
        <w:autoSpaceDE w:val="false"/>
        <w:spacing w:lineRule="exact" w:line="60" w:before="71" w:after="0"/>
        <w:ind w:right="99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position w:val="-1"/>
          <w:sz w:val="6"/>
          <w:szCs w:val="6"/>
        </w:rPr>
        <w:t>GND</w:t>
      </w:r>
    </w:p>
    <w:p>
      <w:pPr>
        <w:pStyle w:val="Normal"/>
        <w:tabs>
          <w:tab w:val="left" w:pos="720" w:leader="none"/>
        </w:tabs>
        <w:autoSpaceDE w:val="false"/>
        <w:spacing w:lineRule="exact" w:line="101"/>
        <w:ind w:right="1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kern w:val="0"/>
          <w:position w:val="-1"/>
          <w:sz w:val="6"/>
          <w:szCs w:val="6"/>
        </w:rPr>
        <w:t>C1</w:t>
      </w:r>
      <w:r>
        <w:rPr>
          <w:rFonts w:cs="Arial" w:ascii="Arial" w:hAnsi="Arial"/>
          <w:color w:val="363435"/>
          <w:spacing w:val="-5"/>
          <w:kern w:val="0"/>
          <w:position w:val="-1"/>
          <w:sz w:val="6"/>
          <w:szCs w:val="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6"/>
          <w:szCs w:val="6"/>
        </w:rPr>
        <w:tab/>
      </w:r>
      <w:r>
        <w:rPr>
          <w:rFonts w:cs="Arial" w:ascii="Arial" w:hAnsi="Arial"/>
          <w:color w:val="363435"/>
          <w:w w:val="115"/>
          <w:kern w:val="0"/>
          <w:position w:val="4"/>
          <w:sz w:val="6"/>
          <w:szCs w:val="6"/>
        </w:rPr>
        <w:t>3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 xml:space="preserve">CAP-  </w:t>
      </w:r>
      <w:r>
        <w:rPr>
          <w:rFonts w:cs="Arial" w:ascii="Arial" w:hAnsi="Arial"/>
          <w:color w:val="363435"/>
          <w:spacing w:val="4"/>
          <w:w w:val="115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115"/>
          <w:kern w:val="0"/>
          <w:position w:val="-4"/>
          <w:sz w:val="6"/>
          <w:szCs w:val="6"/>
        </w:rPr>
        <w:t>4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363435"/>
          <w:w w:val="103"/>
          <w:kern w:val="0"/>
          <w:sz w:val="13"/>
          <w:szCs w:val="13"/>
        </w:rPr>
        <w:t>SP6660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1" w:right="1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“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1”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7</w:t>
      </w:r>
    </w:p>
    <w:p>
      <w:pPr>
        <w:pStyle w:val="Normal"/>
        <w:autoSpaceDE w:val="false"/>
        <w:spacing w:lineRule="exact" w:line="65" w:before="90" w:after="0"/>
        <w:ind w:left="150" w:right="43" w:hanging="0"/>
        <w:jc w:val="center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spacing w:val="-5"/>
          <w:w w:val="115"/>
          <w:kern w:val="0"/>
          <w:sz w:val="6"/>
          <w:szCs w:val="6"/>
        </w:rPr>
        <w:t>LV</w:t>
      </w:r>
    </w:p>
    <w:p>
      <w:pPr>
        <w:pStyle w:val="Normal"/>
        <w:autoSpaceDE w:val="false"/>
        <w:spacing w:lineRule="exact" w:line="63"/>
        <w:ind w:left="9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6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" w:right="-36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kern w:val="0"/>
          <w:position w:val="-4"/>
          <w:sz w:val="6"/>
          <w:szCs w:val="6"/>
        </w:rPr>
        <w:t xml:space="preserve">5      </w:t>
      </w:r>
      <w:r>
        <w:rPr>
          <w:rFonts w:cs="Arial" w:ascii="Arial" w:hAnsi="Arial"/>
          <w:color w:val="363435"/>
          <w:spacing w:val="7"/>
          <w:kern w:val="0"/>
          <w:position w:val="-4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OUT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OSC</w:t>
      </w:r>
    </w:p>
    <w:p>
      <w:pPr>
        <w:pStyle w:val="Normal"/>
        <w:autoSpaceDE w:val="false"/>
        <w:spacing w:before="91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C1</w:t>
      </w:r>
      <w:r>
        <w:rPr>
          <w:rFonts w:cs="Arial" w:ascii="Arial" w:hAnsi="Arial"/>
          <w:color w:val="363435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x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61"/>
        <w:ind w:left="-30" w:right="89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position w:val="-1"/>
          <w:sz w:val="6"/>
          <w:szCs w:val="6"/>
        </w:rPr>
        <w:t>CAP+</w:t>
      </w:r>
    </w:p>
    <w:p>
      <w:pPr>
        <w:pStyle w:val="Normal"/>
        <w:autoSpaceDE w:val="false"/>
        <w:spacing w:lineRule="exact" w:line="59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2</w:t>
      </w:r>
    </w:p>
    <w:p>
      <w:pPr>
        <w:pStyle w:val="Normal"/>
        <w:autoSpaceDE w:val="false"/>
        <w:spacing w:lineRule="exact" w:line="60" w:before="71" w:after="0"/>
        <w:ind w:right="99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position w:val="-1"/>
          <w:sz w:val="6"/>
          <w:szCs w:val="6"/>
        </w:rPr>
        <w:t>GND</w:t>
      </w:r>
    </w:p>
    <w:p>
      <w:pPr>
        <w:pStyle w:val="Normal"/>
        <w:autoSpaceDE w:val="false"/>
        <w:spacing w:lineRule="exact" w:line="58"/>
        <w:ind w:right="1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3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3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 xml:space="preserve">CAP-  </w:t>
      </w:r>
      <w:r>
        <w:rPr>
          <w:rFonts w:cs="Arial" w:ascii="Arial" w:hAnsi="Arial"/>
          <w:color w:val="363435"/>
          <w:spacing w:val="4"/>
          <w:w w:val="115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115"/>
          <w:kern w:val="0"/>
          <w:position w:val="-4"/>
          <w:sz w:val="6"/>
          <w:szCs w:val="6"/>
        </w:rPr>
        <w:t>4</w:t>
      </w:r>
    </w:p>
    <w:p>
      <w:pPr>
        <w:pStyle w:val="Normal"/>
        <w:autoSpaceDE w:val="false"/>
        <w:spacing w:before="98" w:after="0"/>
        <w:ind w:left="-31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103"/>
          <w:kern w:val="0"/>
          <w:sz w:val="13"/>
          <w:szCs w:val="13"/>
        </w:rPr>
        <w:t>SP6660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43" w:right="112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“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2”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7</w:t>
      </w:r>
    </w:p>
    <w:p>
      <w:pPr>
        <w:pStyle w:val="Normal"/>
        <w:autoSpaceDE w:val="false"/>
        <w:spacing w:lineRule="exact" w:line="67" w:before="87" w:after="0"/>
        <w:ind w:left="147" w:right="46" w:hanging="0"/>
        <w:jc w:val="center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spacing w:val="-5"/>
          <w:w w:val="115"/>
          <w:kern w:val="0"/>
          <w:sz w:val="6"/>
          <w:szCs w:val="6"/>
        </w:rPr>
        <w:t>LV</w:t>
      </w:r>
    </w:p>
    <w:p>
      <w:pPr>
        <w:pStyle w:val="Normal"/>
        <w:autoSpaceDE w:val="false"/>
        <w:spacing w:lineRule="exact" w:line="65"/>
        <w:ind w:left="9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6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" w:right="-36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kern w:val="0"/>
          <w:position w:val="-4"/>
          <w:sz w:val="6"/>
          <w:szCs w:val="6"/>
        </w:rPr>
        <w:t xml:space="preserve">5      </w:t>
      </w:r>
      <w:r>
        <w:rPr>
          <w:rFonts w:cs="Arial" w:ascii="Arial" w:hAnsi="Arial"/>
          <w:color w:val="363435"/>
          <w:spacing w:val="7"/>
          <w:kern w:val="0"/>
          <w:position w:val="-4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OUT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0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OSC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C1</w:t>
      </w:r>
      <w:r>
        <w:rPr>
          <w:rFonts w:cs="Arial" w:ascii="Arial" w:hAnsi="Arial"/>
          <w:color w:val="363435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x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n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61"/>
        <w:ind w:left="-30" w:right="89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position w:val="-1"/>
          <w:sz w:val="6"/>
          <w:szCs w:val="6"/>
        </w:rPr>
        <w:t>CAP+</w:t>
      </w:r>
    </w:p>
    <w:p>
      <w:pPr>
        <w:pStyle w:val="Normal"/>
        <w:autoSpaceDE w:val="false"/>
        <w:spacing w:lineRule="exact" w:line="59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2</w:t>
      </w:r>
    </w:p>
    <w:p>
      <w:pPr>
        <w:pStyle w:val="Normal"/>
        <w:autoSpaceDE w:val="false"/>
        <w:spacing w:lineRule="exact" w:line="60" w:before="71" w:after="0"/>
        <w:ind w:right="99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position w:val="-1"/>
          <w:sz w:val="6"/>
          <w:szCs w:val="6"/>
        </w:rPr>
        <w:t>GND</w:t>
      </w:r>
    </w:p>
    <w:p>
      <w:pPr>
        <w:pStyle w:val="Normal"/>
        <w:autoSpaceDE w:val="false"/>
        <w:spacing w:lineRule="exact" w:line="58"/>
        <w:ind w:right="1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3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3" w:right="3" w:hanging="0"/>
        <w:jc w:val="righ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 xml:space="preserve">CAP-  </w:t>
      </w:r>
      <w:r>
        <w:rPr>
          <w:rFonts w:cs="Arial" w:ascii="Arial" w:hAnsi="Arial"/>
          <w:color w:val="363435"/>
          <w:spacing w:val="4"/>
          <w:w w:val="115"/>
          <w:kern w:val="0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115"/>
          <w:kern w:val="0"/>
          <w:position w:val="-4"/>
          <w:sz w:val="6"/>
          <w:szCs w:val="6"/>
        </w:rPr>
        <w:t>4</w:t>
      </w:r>
    </w:p>
    <w:p>
      <w:pPr>
        <w:pStyle w:val="Normal"/>
        <w:autoSpaceDE w:val="false"/>
        <w:spacing w:before="79" w:after="0"/>
        <w:ind w:left="-31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103"/>
          <w:kern w:val="0"/>
          <w:sz w:val="13"/>
          <w:szCs w:val="13"/>
        </w:rPr>
        <w:t>SP666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46" w:right="11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“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n”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7</w:t>
      </w:r>
    </w:p>
    <w:p>
      <w:pPr>
        <w:pStyle w:val="Normal"/>
        <w:autoSpaceDE w:val="false"/>
        <w:spacing w:lineRule="exact" w:line="65" w:before="90" w:after="0"/>
        <w:ind w:left="150" w:right="43" w:hanging="0"/>
        <w:jc w:val="center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spacing w:val="-5"/>
          <w:w w:val="115"/>
          <w:kern w:val="0"/>
          <w:sz w:val="6"/>
          <w:szCs w:val="6"/>
        </w:rPr>
        <w:t>LV</w:t>
      </w:r>
    </w:p>
    <w:p>
      <w:pPr>
        <w:pStyle w:val="Normal"/>
        <w:autoSpaceDE w:val="false"/>
        <w:spacing w:lineRule="exact" w:line="63"/>
        <w:ind w:left="9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6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4" w:right="-36" w:hanging="0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kern w:val="0"/>
          <w:position w:val="-4"/>
          <w:sz w:val="6"/>
          <w:szCs w:val="6"/>
        </w:rPr>
        <w:t xml:space="preserve">5      </w:t>
      </w:r>
      <w:r>
        <w:rPr>
          <w:rFonts w:cs="Arial" w:ascii="Arial" w:hAnsi="Arial"/>
          <w:color w:val="363435"/>
          <w:spacing w:val="7"/>
          <w:kern w:val="0"/>
          <w:position w:val="-4"/>
          <w:sz w:val="6"/>
          <w:szCs w:val="6"/>
        </w:rPr>
        <w:t xml:space="preserve"> </w:t>
      </w: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OUT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6"/>
          <w:szCs w:val="6"/>
        </w:rPr>
      </w:pPr>
      <w:r>
        <w:rPr>
          <w:rFonts w:cs="Arial" w:ascii="Arial" w:hAnsi="Arial"/>
          <w:color w:val="363435"/>
          <w:w w:val="115"/>
          <w:kern w:val="0"/>
          <w:sz w:val="6"/>
          <w:szCs w:val="6"/>
        </w:rPr>
        <w:t>OSC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02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5"/>
          <w:kern w:val="0"/>
          <w:sz w:val="9"/>
          <w:szCs w:val="9"/>
        </w:rPr>
        <w:t>OUT</w:t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cols w:num="14" w:equalWidth="false" w:sep="false">
            <w:col w:w="1059" w:space="192"/>
            <w:col w:w="480" w:space="198"/>
            <w:col w:w="318" w:space="186"/>
            <w:col w:w="390" w:space="424"/>
            <w:col w:w="272" w:space="206"/>
            <w:col w:w="480" w:space="184"/>
            <w:col w:w="318" w:space="198"/>
            <w:col w:w="150" w:space="30"/>
            <w:col w:w="390" w:space="420"/>
            <w:col w:w="272" w:space="200"/>
            <w:col w:w="480" w:space="190"/>
            <w:col w:w="318" w:space="198"/>
            <w:col w:w="185" w:space="0"/>
            <w:col w:w="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C2</w:t>
      </w:r>
    </w:p>
    <w:p>
      <w:pPr>
        <w:pStyle w:val="Normal"/>
        <w:autoSpaceDE w:val="false"/>
        <w:spacing w:lineRule="exact" w:line="165" w:before="95" w:after="0"/>
        <w:ind w:left="873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kern w:val="0"/>
          <w:position w:val="-2"/>
          <w:sz w:val="9"/>
          <w:szCs w:val="9"/>
        </w:rPr>
        <w:t xml:space="preserve">OUT 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-n</w:t>
      </w:r>
      <w:r>
        <w:rPr>
          <w:rFonts w:cs="Arial" w:ascii="Arial" w:hAnsi="Arial"/>
          <w:color w:val="363435"/>
          <w:spacing w:val="4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3"/>
          <w:szCs w:val="13"/>
        </w:rPr>
        <w:t>x</w:t>
      </w:r>
      <w:r>
        <w:rPr>
          <w:rFonts w:cs="Arial" w:ascii="Arial" w:hAnsi="Arial"/>
          <w:color w:val="363435"/>
          <w:spacing w:val="3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105"/>
          <w:kern w:val="0"/>
          <w:position w:val="-2"/>
          <w:sz w:val="9"/>
          <w:szCs w:val="9"/>
        </w:rPr>
        <w:t>IN</w:t>
      </w:r>
    </w:p>
    <w:p>
      <w:pPr>
        <w:pStyle w:val="Normal"/>
        <w:autoSpaceDE w:val="false"/>
        <w:spacing w:before="4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C2</w:t>
      </w:r>
      <w:r>
        <w:rPr>
          <w:rFonts w:cs="Arial" w:ascii="Arial" w:hAnsi="Arial"/>
          <w:color w:val="363435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_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2</w:t>
      </w:r>
    </w:p>
    <w:p>
      <w:pPr>
        <w:pStyle w:val="Normal"/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sz w:val="13"/>
          <w:szCs w:val="13"/>
        </w:rPr>
        <w:t>C2</w:t>
      </w:r>
      <w:r>
        <w:rPr>
          <w:rFonts w:cs="Arial" w:ascii="Arial" w:hAnsi="Arial"/>
          <w:color w:val="363435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_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n</w:t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cols w:num="3" w:equalWidth="false" w:sep="false">
            <w:col w:w="2183" w:space="2068"/>
            <w:col w:w="398" w:space="225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" w:before="73" w:after="0"/>
        <w:ind w:left="1853" w:right="4798" w:hanging="47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 xml:space="preserve">where  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 xml:space="preserve">OUT  </w:t>
      </w:r>
      <w:r>
        <w:rPr>
          <w:rFonts w:cs="Arial" w:ascii="Arial" w:hAnsi="Arial"/>
          <w:color w:val="363435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utput</w:t>
      </w:r>
      <w:r>
        <w:rPr>
          <w:rFonts w:cs="Arial" w:ascii="Arial" w:hAnsi="Arial"/>
          <w:color w:val="363435"/>
          <w:spacing w:val="1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 xml:space="preserve">voltage, </w:t>
      </w:r>
      <w:r>
        <w:rPr>
          <w:rFonts w:cs="Arial" w:ascii="Arial" w:hAnsi="Arial"/>
          <w:color w:val="363435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kern w:val="0"/>
          <w:position w:val="-3"/>
          <w:sz w:val="9"/>
          <w:szCs w:val="9"/>
        </w:rPr>
        <w:t>IN</w:t>
      </w:r>
      <w:r>
        <w:rPr>
          <w:rFonts w:cs="Arial" w:ascii="Arial" w:hAnsi="Arial"/>
          <w:color w:val="363435"/>
          <w:spacing w:val="20"/>
          <w:kern w:val="0"/>
          <w:position w:val="-3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nput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voltage,</w:t>
      </w:r>
      <w:r>
        <w:rPr>
          <w:rFonts w:cs="Arial" w:ascii="Arial" w:hAnsi="Arial"/>
          <w:color w:val="363435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and</w:t>
      </w:r>
    </w:p>
    <w:p>
      <w:pPr>
        <w:pStyle w:val="Normal"/>
        <w:autoSpaceDE w:val="false"/>
        <w:spacing w:lineRule="exact" w:line="140"/>
        <w:ind w:left="185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n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he</w:t>
      </w:r>
      <w:r>
        <w:rPr>
          <w:rFonts w:cs="Arial" w:ascii="Arial" w:hAnsi="Arial"/>
          <w:color w:val="363435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otal</w:t>
      </w:r>
      <w:r>
        <w:rPr>
          <w:rFonts w:cs="Arial" w:ascii="Arial" w:hAnsi="Arial"/>
          <w:color w:val="363435"/>
          <w:spacing w:val="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number</w:t>
      </w:r>
      <w:r>
        <w:rPr>
          <w:rFonts w:cs="Arial" w:ascii="Arial" w:hAnsi="Arial"/>
          <w:color w:val="363435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SP6660</w:t>
      </w:r>
      <w:r>
        <w:rPr>
          <w:rFonts w:cs="Arial" w:ascii="Arial" w:hAnsi="Arial"/>
          <w:color w:val="363435"/>
          <w:spacing w:val="1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devices</w:t>
      </w:r>
      <w:r>
        <w:rPr>
          <w:rFonts w:cs="Arial" w:ascii="Arial" w:hAnsi="Arial"/>
          <w:color w:val="363435"/>
          <w:spacing w:val="1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3"/>
          <w:kern w:val="0"/>
          <w:sz w:val="13"/>
          <w:szCs w:val="13"/>
        </w:rPr>
        <w:t>connect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1" w:before="39" w:after="0"/>
        <w:ind w:left="11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25.  SP6660 Devices Cascaded to Provide a Multiple of a Negative Inverted Output Voltage</w:t>
      </w:r>
    </w:p>
    <w:p>
      <w:pPr>
        <w:pStyle w:val="Normal"/>
        <w:autoSpaceDE w:val="false"/>
        <w:spacing w:lineRule="exact" w:line="170" w:before="9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6" w:before="46" w:after="0"/>
        <w:ind w:left="2136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1"/>
          <w:kern w:val="0"/>
          <w:position w:val="1"/>
          <w:sz w:val="13"/>
          <w:szCs w:val="13"/>
        </w:rPr>
        <w:t>+V</w:t>
      </w:r>
      <w:r>
        <w:rPr>
          <w:rFonts w:cs="Arial" w:ascii="Arial" w:hAnsi="Arial"/>
          <w:color w:val="363435"/>
          <w:w w:val="102"/>
          <w:kern w:val="0"/>
          <w:position w:val="-2"/>
          <w:sz w:val="9"/>
          <w:szCs w:val="9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left="851" w:right="-34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FC      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1</w:t>
        <w:tab/>
      </w:r>
      <w:r>
        <w:rPr>
          <w:rFonts w:cs="Arial" w:ascii="Arial" w:hAnsi="Arial"/>
          <w:color w:val="363435"/>
          <w:kern w:val="0"/>
          <w:position w:val="-2"/>
          <w:sz w:val="7"/>
          <w:szCs w:val="7"/>
        </w:rPr>
        <w:t>8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FC      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1</w:t>
      </w:r>
    </w:p>
    <w:p>
      <w:pPr>
        <w:pStyle w:val="Normal"/>
        <w:autoSpaceDE w:val="false"/>
        <w:spacing w:before="56" w:after="0"/>
        <w:ind w:left="169" w:right="-34" w:hanging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br w:type="column"/>
      </w:r>
      <w:r>
        <w:rPr>
          <w:rFonts w:cs="Arial" w:ascii="Arial" w:hAnsi="Arial"/>
          <w:color w:val="363435"/>
          <w:w w:val="96"/>
          <w:kern w:val="0"/>
          <w:sz w:val="7"/>
          <w:szCs w:val="7"/>
        </w:rPr>
        <w:t>+V</w:t>
      </w:r>
      <w:r>
        <w:rPr>
          <w:rFonts w:cs="Arial" w:ascii="Arial" w:hAnsi="Arial"/>
          <w:color w:val="363435"/>
          <w:w w:val="112"/>
          <w:kern w:val="0"/>
          <w:position w:val="-3"/>
          <w:sz w:val="4"/>
          <w:szCs w:val="4"/>
        </w:rPr>
        <w:t>IN</w:t>
      </w:r>
    </w:p>
    <w:p>
      <w:pPr>
        <w:pStyle w:val="Normal"/>
        <w:autoSpaceDE w:val="false"/>
        <w:spacing w:lineRule="exact" w:line="78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>8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1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FC      </w:t>
      </w:r>
      <w:r>
        <w:rPr>
          <w:rFonts w:cs="Arial" w:ascii="Arial" w:hAnsi="Arial"/>
          <w:color w:val="363435"/>
          <w:spacing w:val="11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1</w:t>
      </w:r>
    </w:p>
    <w:p>
      <w:pPr>
        <w:pStyle w:val="Normal"/>
        <w:autoSpaceDE w:val="false"/>
        <w:spacing w:before="50" w:after="0"/>
        <w:ind w:left="156" w:right="-34" w:hanging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br w:type="column"/>
      </w:r>
      <w:r>
        <w:rPr>
          <w:rFonts w:cs="Arial" w:ascii="Arial" w:hAnsi="Arial"/>
          <w:color w:val="363435"/>
          <w:w w:val="96"/>
          <w:kern w:val="0"/>
          <w:sz w:val="7"/>
          <w:szCs w:val="7"/>
        </w:rPr>
        <w:t>+V</w:t>
      </w:r>
      <w:r>
        <w:rPr>
          <w:rFonts w:cs="Arial" w:ascii="Arial" w:hAnsi="Arial"/>
          <w:color w:val="363435"/>
          <w:w w:val="112"/>
          <w:kern w:val="0"/>
          <w:position w:val="-3"/>
          <w:sz w:val="4"/>
          <w:szCs w:val="4"/>
        </w:rPr>
        <w:t>IN</w:t>
      </w:r>
    </w:p>
    <w:p>
      <w:pPr>
        <w:pStyle w:val="Normal"/>
        <w:autoSpaceDE w:val="false"/>
        <w:spacing w:before="4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>8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363435"/>
          <w:w w:val="101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363435"/>
          <w:spacing w:val="-2"/>
          <w:w w:val="102"/>
          <w:kern w:val="0"/>
          <w:position w:val="-2"/>
          <w:sz w:val="9"/>
          <w:szCs w:val="9"/>
        </w:rPr>
        <w:t>T</w:t>
      </w:r>
      <w:r>
        <w:rPr>
          <w:rFonts w:cs="Arial" w:ascii="Arial" w:hAnsi="Arial"/>
          <w:color w:val="363435"/>
          <w:w w:val="102"/>
          <w:kern w:val="0"/>
          <w:position w:val="-2"/>
          <w:sz w:val="9"/>
          <w:szCs w:val="9"/>
        </w:rPr>
        <w:t>OT</w:t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cols w:num="6" w:equalWidth="false" w:sep="false">
            <w:col w:w="2018" w:space="1232"/>
            <w:col w:w="278" w:space="850"/>
            <w:col w:w="299" w:space="970"/>
            <w:col w:w="278" w:space="850"/>
            <w:col w:w="286" w:space="638"/>
            <w:col w:w="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1" w:before="19" w:after="0"/>
        <w:ind w:right="87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position w:val="-1"/>
          <w:sz w:val="7"/>
          <w:szCs w:val="7"/>
        </w:rPr>
        <w:t>CAP+</w:t>
      </w:r>
    </w:p>
    <w:p>
      <w:pPr>
        <w:pStyle w:val="Normal"/>
        <w:autoSpaceDE w:val="false"/>
        <w:spacing w:lineRule="exact" w:line="61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sz w:val="7"/>
          <w:szCs w:val="7"/>
        </w:rPr>
        <w:t>2</w:t>
      </w:r>
    </w:p>
    <w:p>
      <w:pPr>
        <w:pStyle w:val="Normal"/>
        <w:autoSpaceDE w:val="false"/>
        <w:spacing w:lineRule="exact" w:line="70" w:before="63" w:after="0"/>
        <w:ind w:right="97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position w:val="-1"/>
          <w:sz w:val="7"/>
          <w:szCs w:val="7"/>
        </w:rPr>
        <w:t>G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53110</wp:posOffset>
                </wp:positionH>
                <wp:positionV relativeFrom="paragraph">
                  <wp:posOffset>59055</wp:posOffset>
                </wp:positionV>
                <wp:extent cx="107315" cy="8445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w w:val="101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3"/>
                                <w:szCs w:val="13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6.65pt;mso-wrap-distance-left:9.05pt;mso-wrap-distance-right:9.05pt;mso-wrap-distance-top:0pt;mso-wrap-distance-bottom:0pt;margin-top:4.65pt;mso-position-vertical-relative:text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4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w w:val="101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w w:val="101"/>
                          <w:kern w:val="0"/>
                          <w:sz w:val="13"/>
                          <w:szCs w:val="13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"/>
        <w:ind w:right="1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position w:val="-3"/>
          <w:sz w:val="7"/>
          <w:szCs w:val="7"/>
        </w:rPr>
        <w:t>3</w:t>
      </w:r>
    </w:p>
    <w:p>
      <w:pPr>
        <w:pStyle w:val="Normal"/>
        <w:autoSpaceDE w:val="false"/>
        <w:spacing w:before="11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101"/>
          <w:kern w:val="0"/>
          <w:sz w:val="13"/>
          <w:szCs w:val="13"/>
        </w:rPr>
        <w:t>SP6660</w:t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before="47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2"/>
          <w:sz w:val="7"/>
          <w:szCs w:val="7"/>
        </w:rPr>
        <w:t>7</w:t>
        <w:tab/>
      </w:r>
      <w:r>
        <w:rPr>
          <w:rFonts w:cs="Arial" w:ascii="Arial" w:hAnsi="Arial"/>
          <w:color w:val="363435"/>
          <w:kern w:val="0"/>
          <w:sz w:val="7"/>
          <w:szCs w:val="7"/>
        </w:rPr>
        <w:t>OSC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70" w:before="83" w:after="0"/>
        <w:ind w:left="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-5"/>
          <w:sz w:val="7"/>
          <w:szCs w:val="7"/>
        </w:rPr>
        <w:t>6</w:t>
        <w:tab/>
      </w:r>
      <w:r>
        <w:rPr>
          <w:rFonts w:cs="Arial" w:ascii="Arial" w:hAnsi="Arial"/>
          <w:color w:val="363435"/>
          <w:kern w:val="0"/>
          <w:position w:val="-7"/>
          <w:sz w:val="13"/>
          <w:szCs w:val="13"/>
        </w:rPr>
        <w:t>C1</w:t>
      </w:r>
      <w:r>
        <w:rPr>
          <w:rFonts w:cs="Arial" w:ascii="Arial" w:hAnsi="Arial"/>
          <w:color w:val="363435"/>
          <w:spacing w:val="3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-7"/>
          <w:sz w:val="13"/>
          <w:szCs w:val="13"/>
        </w:rPr>
        <w:t>_</w:t>
      </w:r>
      <w:r>
        <w:rPr>
          <w:rFonts w:cs="Arial" w:ascii="Arial" w:hAnsi="Arial"/>
          <w:color w:val="363435"/>
          <w:spacing w:val="2"/>
          <w:kern w:val="0"/>
          <w:position w:val="-7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position w:val="-7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950720</wp:posOffset>
                </wp:positionH>
                <wp:positionV relativeFrom="paragraph">
                  <wp:posOffset>45720</wp:posOffset>
                </wp:positionV>
                <wp:extent cx="45720" cy="4318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9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spacing w:val="-5"/>
                                <w:kern w:val="0"/>
                                <w:sz w:val="7"/>
                                <w:szCs w:val="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7"/>
                                <w:szCs w:val="7"/>
                              </w:rPr>
                              <w:t>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.4pt;mso-wrap-distance-left:9.05pt;mso-wrap-distance-right:9.05pt;mso-wrap-distance-top:0pt;mso-wrap-distance-bottom:0pt;margin-top:3.6pt;mso-position-vertical-relative:text;margin-left:1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9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spacing w:val="-5"/>
                          <w:kern w:val="0"/>
                          <w:sz w:val="7"/>
                          <w:szCs w:val="7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spacing w:val="-5"/>
                          <w:kern w:val="0"/>
                          <w:sz w:val="7"/>
                          <w:szCs w:val="7"/>
                        </w:rPr>
                        <w:t>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71" w:before="15" w:after="0"/>
        <w:ind w:left="-30" w:right="87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position w:val="-1"/>
          <w:sz w:val="7"/>
          <w:szCs w:val="7"/>
        </w:rPr>
        <w:t>CAP+</w:t>
      </w:r>
    </w:p>
    <w:p>
      <w:pPr>
        <w:pStyle w:val="Normal"/>
        <w:autoSpaceDE w:val="false"/>
        <w:spacing w:lineRule="exact" w:line="61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sz w:val="7"/>
          <w:szCs w:val="7"/>
        </w:rPr>
        <w:t>2</w:t>
      </w:r>
    </w:p>
    <w:p>
      <w:pPr>
        <w:pStyle w:val="Normal"/>
        <w:autoSpaceDE w:val="false"/>
        <w:spacing w:lineRule="exact" w:line="70" w:before="63" w:after="0"/>
        <w:ind w:right="97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position w:val="-1"/>
          <w:sz w:val="7"/>
          <w:szCs w:val="7"/>
        </w:rPr>
        <w:t>GND</w:t>
      </w:r>
    </w:p>
    <w:p>
      <w:pPr>
        <w:pStyle w:val="Normal"/>
        <w:autoSpaceDE w:val="false"/>
        <w:spacing w:lineRule="exact" w:line="19"/>
        <w:ind w:right="1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position w:val="-3"/>
          <w:sz w:val="7"/>
          <w:szCs w:val="7"/>
        </w:rPr>
        <w:t>3</w:t>
      </w:r>
    </w:p>
    <w:p>
      <w:pPr>
        <w:pStyle w:val="Normal"/>
        <w:autoSpaceDE w:val="false"/>
        <w:spacing w:before="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101"/>
          <w:kern w:val="0"/>
          <w:sz w:val="13"/>
          <w:szCs w:val="13"/>
        </w:rPr>
        <w:t>SP666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43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2"/>
          <w:sz w:val="7"/>
          <w:szCs w:val="7"/>
        </w:rPr>
        <w:t>7</w:t>
        <w:tab/>
      </w:r>
      <w:r>
        <w:rPr>
          <w:rFonts w:cs="Arial" w:ascii="Arial" w:hAnsi="Arial"/>
          <w:color w:val="363435"/>
          <w:kern w:val="0"/>
          <w:sz w:val="7"/>
          <w:szCs w:val="7"/>
        </w:rPr>
        <w:t>OSC</w:t>
      </w:r>
    </w:p>
    <w:p>
      <w:pPr>
        <w:pStyle w:val="Normal"/>
        <w:autoSpaceDE w:val="false"/>
        <w:spacing w:lineRule="exact" w:line="91" w:before="66" w:after="0"/>
        <w:ind w:left="8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-5"/>
          <w:sz w:val="7"/>
          <w:szCs w:val="7"/>
        </w:rPr>
        <w:t xml:space="preserve">6      </w:t>
      </w:r>
      <w:r>
        <w:rPr>
          <w:rFonts w:cs="Arial" w:ascii="Arial" w:hAnsi="Arial"/>
          <w:color w:val="363435"/>
          <w:spacing w:val="11"/>
          <w:kern w:val="0"/>
          <w:position w:val="-5"/>
          <w:sz w:val="7"/>
          <w:szCs w:val="7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position w:val="1"/>
          <w:sz w:val="7"/>
          <w:szCs w:val="7"/>
        </w:rPr>
        <w:t>L</w:t>
      </w:r>
      <w:r>
        <w:rPr>
          <w:rFonts w:cs="Arial" w:ascii="Arial" w:hAnsi="Arial"/>
          <w:color w:val="363435"/>
          <w:kern w:val="0"/>
          <w:position w:val="1"/>
          <w:sz w:val="7"/>
          <w:szCs w:val="7"/>
        </w:rPr>
        <w:t xml:space="preserve">V        </w:t>
      </w:r>
      <w:r>
        <w:rPr>
          <w:rFonts w:cs="Arial" w:ascii="Arial" w:hAnsi="Arial"/>
          <w:color w:val="363435"/>
          <w:spacing w:val="4"/>
          <w:kern w:val="0"/>
          <w:position w:val="1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position w:val="-6"/>
          <w:sz w:val="13"/>
          <w:szCs w:val="13"/>
        </w:rPr>
        <w:t>C1</w:t>
      </w:r>
      <w:r>
        <w:rPr>
          <w:rFonts w:cs="Arial" w:ascii="Arial" w:hAnsi="Arial"/>
          <w:color w:val="363435"/>
          <w:spacing w:val="3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-6"/>
          <w:sz w:val="13"/>
          <w:szCs w:val="13"/>
        </w:rPr>
        <w:t>_</w:t>
      </w:r>
      <w:r>
        <w:rPr>
          <w:rFonts w:cs="Arial" w:ascii="Arial" w:hAnsi="Arial"/>
          <w:color w:val="363435"/>
          <w:spacing w:val="2"/>
          <w:kern w:val="0"/>
          <w:position w:val="-6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position w:val="-6"/>
          <w:sz w:val="13"/>
          <w:szCs w:val="13"/>
        </w:rPr>
        <w:t>n</w:t>
      </w:r>
    </w:p>
    <w:p>
      <w:pPr>
        <w:pStyle w:val="Normal"/>
        <w:autoSpaceDE w:val="false"/>
        <w:spacing w:lineRule="exact" w:line="71" w:before="15" w:after="0"/>
        <w:ind w:left="-30" w:right="87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w w:val="96"/>
          <w:kern w:val="0"/>
          <w:position w:val="-1"/>
          <w:sz w:val="7"/>
          <w:szCs w:val="7"/>
        </w:rPr>
        <w:t>CAP+</w:t>
      </w:r>
    </w:p>
    <w:p>
      <w:pPr>
        <w:pStyle w:val="Normal"/>
        <w:autoSpaceDE w:val="false"/>
        <w:spacing w:lineRule="exact" w:line="61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sz w:val="7"/>
          <w:szCs w:val="7"/>
        </w:rPr>
        <w:t>2</w:t>
      </w:r>
    </w:p>
    <w:p>
      <w:pPr>
        <w:pStyle w:val="Normal"/>
        <w:autoSpaceDE w:val="false"/>
        <w:spacing w:lineRule="exact" w:line="70" w:before="63" w:after="0"/>
        <w:ind w:right="97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position w:val="-1"/>
          <w:sz w:val="7"/>
          <w:szCs w:val="7"/>
        </w:rPr>
        <w:t>GND</w:t>
      </w:r>
    </w:p>
    <w:p>
      <w:pPr>
        <w:pStyle w:val="Normal"/>
        <w:autoSpaceDE w:val="false"/>
        <w:spacing w:lineRule="exact" w:line="19"/>
        <w:ind w:right="1" w:hanging="0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w w:val="96"/>
          <w:kern w:val="0"/>
          <w:position w:val="-3"/>
          <w:sz w:val="7"/>
          <w:szCs w:val="7"/>
        </w:rPr>
        <w:t>3</w:t>
      </w:r>
    </w:p>
    <w:p>
      <w:pPr>
        <w:pStyle w:val="Normal"/>
        <w:autoSpaceDE w:val="false"/>
        <w:spacing w:before="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363435"/>
          <w:w w:val="101"/>
          <w:kern w:val="0"/>
          <w:sz w:val="13"/>
          <w:szCs w:val="13"/>
        </w:rPr>
        <w:t>SP6660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tLeast" w:line="140" w:before="4" w:after="0"/>
        <w:ind w:left="194" w:right="799" w:hanging="194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2"/>
          <w:sz w:val="7"/>
          <w:szCs w:val="7"/>
        </w:rPr>
        <w:t>7</w:t>
        <w:tab/>
        <w:tab/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OSC </w:t>
      </w:r>
      <w:r>
        <w:rPr>
          <w:rFonts w:cs="Arial" w:ascii="Arial" w:hAnsi="Arial"/>
          <w:color w:val="363435"/>
          <w:spacing w:val="-5"/>
          <w:kern w:val="0"/>
          <w:sz w:val="7"/>
          <w:szCs w:val="7"/>
        </w:rPr>
        <w:t>LV</w:t>
      </w:r>
    </w:p>
    <w:p>
      <w:pPr>
        <w:pStyle w:val="Normal"/>
        <w:autoSpaceDE w:val="false"/>
        <w:spacing w:lineRule="exact" w:line="15"/>
        <w:ind w:left="8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position w:val="-4"/>
          <w:sz w:val="7"/>
          <w:szCs w:val="7"/>
        </w:rPr>
        <w:t>6</w:t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cols w:num="9" w:equalWidth="false" w:sep="false">
            <w:col w:w="1123" w:space="192"/>
            <w:col w:w="469" w:space="190"/>
            <w:col w:w="842" w:space="438"/>
            <w:col w:w="266" w:space="198"/>
            <w:col w:w="469" w:space="184"/>
            <w:col w:w="841" w:space="438"/>
            <w:col w:w="266" w:space="186"/>
            <w:col w:w="469" w:space="196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138"/>
        <w:ind w:left="1469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“</w:t>
      </w:r>
      <w:r>
        <w:rPr>
          <w:rFonts w:cs="Arial" w:ascii="Arial" w:hAnsi="Arial"/>
          <w:color w:val="363435"/>
          <w:kern w:val="0"/>
          <w:sz w:val="13"/>
          <w:szCs w:val="13"/>
        </w:rPr>
        <w:t>1”</w:t>
      </w:r>
      <w:r>
        <w:rPr>
          <w:rFonts w:cs="Arial" w:ascii="Arial" w:hAnsi="Arial"/>
          <w:color w:val="363435"/>
          <w:spacing w:val="-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“2”</w:t>
      </w:r>
    </w:p>
    <w:p>
      <w:pPr>
        <w:pStyle w:val="Normal"/>
        <w:autoSpaceDE w:val="false"/>
        <w:spacing w:lineRule="exact" w:line="13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“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n”</w:t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cols w:num="2" w:equalWidth="false" w:sep="false">
            <w:col w:w="4054" w:space="2232"/>
            <w:col w:w="1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7"/>
          <w:szCs w:val="7"/>
        </w:rPr>
      </w:pPr>
      <w:r>
        <w:rPr>
          <w:rFonts w:cs="Arial" w:ascii="Arial" w:hAnsi="Arial"/>
          <w:color w:val="363435"/>
          <w:kern w:val="0"/>
          <w:sz w:val="7"/>
          <w:szCs w:val="7"/>
        </w:rPr>
        <w:t xml:space="preserve">CAP- </w:t>
      </w:r>
      <w:r>
        <w:rPr>
          <w:rFonts w:cs="Arial" w:ascii="Arial" w:hAnsi="Arial"/>
          <w:color w:val="363435"/>
          <w:spacing w:val="1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w w:val="96"/>
          <w:kern w:val="0"/>
          <w:position w:val="-4"/>
          <w:sz w:val="7"/>
          <w:szCs w:val="7"/>
        </w:rPr>
        <w:t>4</w:t>
      </w:r>
    </w:p>
    <w:p>
      <w:pPr>
        <w:pStyle w:val="Normal"/>
        <w:autoSpaceDE w:val="false"/>
        <w:spacing w:before="98" w:after="0"/>
        <w:ind w:right="-36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4"/>
          <w:sz w:val="7"/>
          <w:szCs w:val="7"/>
        </w:rPr>
        <w:t xml:space="preserve">5    </w:t>
      </w:r>
      <w:r>
        <w:rPr>
          <w:rFonts w:cs="Arial" w:ascii="Arial" w:hAnsi="Arial"/>
          <w:color w:val="363435"/>
          <w:spacing w:val="18"/>
          <w:kern w:val="0"/>
          <w:position w:val="-4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OUT</w:t>
      </w:r>
    </w:p>
    <w:p>
      <w:pPr>
        <w:pStyle w:val="Normal"/>
        <w:autoSpaceDE w:val="false"/>
        <w:spacing w:before="99" w:after="0"/>
        <w:ind w:right="-37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CAP- </w:t>
      </w:r>
      <w:r>
        <w:rPr>
          <w:rFonts w:cs="Arial" w:ascii="Arial" w:hAnsi="Arial"/>
          <w:color w:val="363435"/>
          <w:spacing w:val="1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position w:val="-4"/>
          <w:sz w:val="7"/>
          <w:szCs w:val="7"/>
        </w:rPr>
        <w:t>4</w:t>
      </w:r>
    </w:p>
    <w:p>
      <w:pPr>
        <w:pStyle w:val="Normal"/>
        <w:autoSpaceDE w:val="false"/>
        <w:spacing w:before="95" w:after="0"/>
        <w:ind w:right="-36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4"/>
          <w:sz w:val="7"/>
          <w:szCs w:val="7"/>
        </w:rPr>
        <w:t xml:space="preserve">5    </w:t>
      </w:r>
      <w:r>
        <w:rPr>
          <w:rFonts w:cs="Arial" w:ascii="Arial" w:hAnsi="Arial"/>
          <w:color w:val="363435"/>
          <w:spacing w:val="18"/>
          <w:kern w:val="0"/>
          <w:position w:val="-4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OUT</w:t>
      </w:r>
    </w:p>
    <w:p>
      <w:pPr>
        <w:pStyle w:val="Normal"/>
        <w:autoSpaceDE w:val="false"/>
        <w:spacing w:before="99" w:after="0"/>
        <w:ind w:right="-37" w:hanging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kern w:val="0"/>
          <w:sz w:val="7"/>
          <w:szCs w:val="7"/>
        </w:rPr>
        <w:t xml:space="preserve">CAP- </w:t>
      </w:r>
      <w:r>
        <w:rPr>
          <w:rFonts w:cs="Arial" w:ascii="Arial" w:hAnsi="Arial"/>
          <w:color w:val="363435"/>
          <w:spacing w:val="15"/>
          <w:kern w:val="0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position w:val="-4"/>
          <w:sz w:val="7"/>
          <w:szCs w:val="7"/>
        </w:rPr>
        <w:t>4</w:t>
      </w:r>
    </w:p>
    <w:p>
      <w:pPr>
        <w:pStyle w:val="Normal"/>
        <w:autoSpaceDE w:val="false"/>
        <w:spacing w:before="95" w:after="0"/>
        <w:jc w:val="left"/>
        <w:rPr>
          <w:rFonts w:ascii="Arial" w:hAnsi="Arial" w:cs="Arial"/>
          <w:color w:val="000000"/>
          <w:kern w:val="0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4"/>
          <w:sz w:val="7"/>
          <w:szCs w:val="7"/>
        </w:rPr>
        <w:t xml:space="preserve">5    </w:t>
      </w:r>
      <w:r>
        <w:rPr>
          <w:rFonts w:cs="Arial" w:ascii="Arial" w:hAnsi="Arial"/>
          <w:color w:val="363435"/>
          <w:spacing w:val="18"/>
          <w:kern w:val="0"/>
          <w:position w:val="-4"/>
          <w:sz w:val="7"/>
          <w:szCs w:val="7"/>
        </w:rPr>
        <w:t xml:space="preserve"> </w:t>
      </w:r>
      <w:r>
        <w:rPr>
          <w:rFonts w:cs="Arial" w:ascii="Arial" w:hAnsi="Arial"/>
          <w:color w:val="363435"/>
          <w:kern w:val="0"/>
          <w:sz w:val="7"/>
          <w:szCs w:val="7"/>
        </w:rPr>
        <w:t>OUT</w:t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cols w:num="6" w:equalWidth="false" w:sep="false">
            <w:col w:w="1120" w:space="868"/>
            <w:col w:w="297" w:space="974"/>
            <w:col w:w="260" w:space="868"/>
            <w:col w:w="297" w:space="972"/>
            <w:col w:w="260" w:space="868"/>
            <w:col w:w="1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color w:val="363435"/>
          <w:spacing w:val="-2"/>
          <w:kern w:val="0"/>
          <w:sz w:val="10"/>
          <w:szCs w:val="10"/>
        </w:rPr>
        <w:t>T</w:t>
      </w:r>
      <w:r>
        <w:rPr>
          <w:rFonts w:cs="Arial" w:ascii="Arial" w:hAnsi="Arial"/>
          <w:color w:val="363435"/>
          <w:kern w:val="0"/>
          <w:sz w:val="10"/>
          <w:szCs w:val="10"/>
        </w:rPr>
        <w:t>OT</w:t>
      </w:r>
      <w:r>
        <w:rPr>
          <w:rFonts w:cs="Arial" w:ascii="Arial" w:hAnsi="Arial"/>
          <w:color w:val="363435"/>
          <w:spacing w:val="20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101"/>
          <w:kern w:val="0"/>
          <w:position w:val="3"/>
          <w:sz w:val="13"/>
          <w:szCs w:val="13"/>
        </w:rPr>
        <w:t>=</w:t>
      </w:r>
    </w:p>
    <w:p>
      <w:pPr>
        <w:pStyle w:val="Normal"/>
        <w:autoSpaceDE w:val="false"/>
        <w:spacing w:before="43" w:after="0"/>
        <w:ind w:left="-31" w:right="6267" w:hanging="0"/>
        <w:jc w:val="center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w w:val="101"/>
          <w:kern w:val="0"/>
          <w:position w:val="3"/>
          <w:sz w:val="13"/>
          <w:szCs w:val="13"/>
        </w:rPr>
        <w:t>R</w:t>
      </w:r>
      <w:r>
        <w:rPr>
          <w:rFonts w:cs="Arial" w:ascii="Arial" w:hAnsi="Arial"/>
          <w:color w:val="363435"/>
          <w:w w:val="102"/>
          <w:kern w:val="0"/>
          <w:sz w:val="9"/>
          <w:szCs w:val="9"/>
        </w:rPr>
        <w:t>OUT</w:t>
      </w:r>
    </w:p>
    <w:p>
      <w:pPr>
        <w:pStyle w:val="Normal"/>
        <w:autoSpaceDE w:val="false"/>
        <w:spacing w:lineRule="exact" w:line="147" w:before="6" w:after="0"/>
        <w:ind w:left="78" w:right="637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n</w:t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cols w:num="2" w:equalWidth="false" w:sep="false">
            <w:col w:w="1411" w:space="80"/>
            <w:col w:w="6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00" w:leader="none"/>
        </w:tabs>
        <w:autoSpaceDE w:val="false"/>
        <w:spacing w:lineRule="exact" w:line="197" w:before="46" w:after="0"/>
        <w:ind w:left="177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0080</wp:posOffset>
                </wp:positionH>
                <wp:positionV relativeFrom="page">
                  <wp:posOffset>285750</wp:posOffset>
                </wp:positionV>
                <wp:extent cx="5092700" cy="264160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641680"/>
                          <a:chOff x="0" y="0"/>
                          <a:chExt cx="5092560" cy="2641680"/>
                        </a:xfrm>
                      </wpg:grpSpPr>
                      <wps:wsp>
                        <wps:cNvSpPr/>
                        <wps:spPr>
                          <a:xfrm>
                            <a:off x="556920" y="672480"/>
                            <a:ext cx="654840" cy="884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72480"/>
                            <a:ext cx="654840" cy="884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8624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43" y="115"/>
                                </a:move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63" y="121"/>
                                </a:lnTo>
                                <a:lnTo>
                                  <a:pt x="77" y="124"/>
                                </a:lnTo>
                                <a:lnTo>
                                  <a:pt x="8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14" y="107"/>
                                </a:lnTo>
                                <a:lnTo>
                                  <a:pt x="94" y="94"/>
                                </a:lnTo>
                                <a:lnTo>
                                  <a:pt x="75" y="86"/>
                                </a:lnTo>
                                <a:lnTo>
                                  <a:pt x="69" y="85"/>
                                </a:lnTo>
                                <a:lnTo>
                                  <a:pt x="52" y="79"/>
                                </a:lnTo>
                                <a:lnTo>
                                  <a:pt x="41" y="68"/>
                                </a:lnTo>
                                <a:lnTo>
                                  <a:pt x="37" y="55"/>
                                </a:lnTo>
                                <a:lnTo>
                                  <a:pt x="43" y="44"/>
                                </a:lnTo>
                                <a:lnTo>
                                  <a:pt x="59" y="37"/>
                                </a:lnTo>
                                <a:lnTo>
                                  <a:pt x="78" y="38"/>
                                </a:lnTo>
                                <a:lnTo>
                                  <a:pt x="83" y="51"/>
                                </a:lnTo>
                                <a:lnTo>
                                  <a:pt x="83" y="57"/>
                                </a:lnTo>
                                <a:lnTo>
                                  <a:pt x="124" y="57"/>
                                </a:lnTo>
                                <a:lnTo>
                                  <a:pt x="120" y="35"/>
                                </a:lnTo>
                                <a:lnTo>
                                  <a:pt x="111" y="19"/>
                                </a:lnTo>
                                <a:lnTo>
                                  <a:pt x="96" y="8"/>
                                </a:lnTo>
                                <a:lnTo>
                                  <a:pt x="79" y="1"/>
                                </a:lnTo>
                                <a:lnTo>
                                  <a:pt x="60" y="0"/>
                                </a:lnTo>
                                <a:lnTo>
                                  <a:pt x="41" y="2"/>
                                </a:lnTo>
                                <a:lnTo>
                                  <a:pt x="24" y="10"/>
                                </a:lnTo>
                                <a:lnTo>
                                  <a:pt x="10" y="22"/>
                                </a:lnTo>
                                <a:lnTo>
                                  <a:pt x="1" y="37"/>
                                </a:lnTo>
                                <a:lnTo>
                                  <a:pt x="0" y="43"/>
                                </a:lnTo>
                                <a:lnTo>
                                  <a:pt x="2" y="73"/>
                                </a:lnTo>
                                <a:lnTo>
                                  <a:pt x="13" y="94"/>
                                </a:lnTo>
                                <a:lnTo>
                                  <a:pt x="28" y="107"/>
                                </a:lnTo>
                                <a:lnTo>
                                  <a:pt x="4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71200"/>
                            <a:ext cx="8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9">
                                <a:moveTo>
                                  <a:pt x="37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41"/>
                                </a:lnTo>
                                <a:lnTo>
                                  <a:pt x="4" y="51"/>
                                </a:lnTo>
                                <a:lnTo>
                                  <a:pt x="16" y="64"/>
                                </a:lnTo>
                                <a:lnTo>
                                  <a:pt x="33" y="73"/>
                                </a:lnTo>
                                <a:lnTo>
                                  <a:pt x="51" y="78"/>
                                </a:lnTo>
                                <a:lnTo>
                                  <a:pt x="71" y="78"/>
                                </a:lnTo>
                                <a:lnTo>
                                  <a:pt x="91" y="74"/>
                                </a:lnTo>
                                <a:lnTo>
                                  <a:pt x="108" y="65"/>
                                </a:lnTo>
                                <a:lnTo>
                                  <a:pt x="121" y="51"/>
                                </a:lnTo>
                                <a:lnTo>
                                  <a:pt x="130" y="33"/>
                                </a:lnTo>
                                <a:lnTo>
                                  <a:pt x="130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28"/>
                                </a:lnTo>
                                <a:lnTo>
                                  <a:pt x="84" y="36"/>
                                </a:lnTo>
                                <a:lnTo>
                                  <a:pt x="67" y="41"/>
                                </a:lnTo>
                                <a:lnTo>
                                  <a:pt x="47" y="36"/>
                                </a:lnTo>
                                <a:lnTo>
                                  <a:pt x="3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70480"/>
                            <a:ext cx="2484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821160"/>
                            <a:ext cx="2556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800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16480"/>
                            <a:ext cx="154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79">
                                <a:moveTo>
                                  <a:pt x="3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9"/>
                                </a:lnTo>
                                <a:lnTo>
                                  <a:pt x="38" y="79"/>
                                </a:lnTo>
                                <a:lnTo>
                                  <a:pt x="40" y="70"/>
                                </a:lnTo>
                                <a:lnTo>
                                  <a:pt x="49" y="55"/>
                                </a:lnTo>
                                <a:lnTo>
                                  <a:pt x="62" y="45"/>
                                </a:lnTo>
                                <a:lnTo>
                                  <a:pt x="78" y="39"/>
                                </a:lnTo>
                                <a:lnTo>
                                  <a:pt x="95" y="39"/>
                                </a:lnTo>
                                <a:lnTo>
                                  <a:pt x="111" y="45"/>
                                </a:lnTo>
                                <a:lnTo>
                                  <a:pt x="125" y="58"/>
                                </a:lnTo>
                                <a:lnTo>
                                  <a:pt x="13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48"/>
                                </a:lnTo>
                                <a:lnTo>
                                  <a:pt x="215" y="48"/>
                                </a:lnTo>
                                <a:lnTo>
                                  <a:pt x="223" y="38"/>
                                </a:lnTo>
                                <a:lnTo>
                                  <a:pt x="234" y="33"/>
                                </a:lnTo>
                                <a:lnTo>
                                  <a:pt x="243" y="32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13" y="5"/>
                                </a:lnTo>
                                <a:lnTo>
                                  <a:pt x="194" y="13"/>
                                </a:lnTo>
                                <a:lnTo>
                                  <a:pt x="178" y="26"/>
                                </a:lnTo>
                                <a:lnTo>
                                  <a:pt x="166" y="43"/>
                                </a:lnTo>
                                <a:lnTo>
                                  <a:pt x="149" y="27"/>
                                </a:lnTo>
                                <a:lnTo>
                                  <a:pt x="130" y="14"/>
                                </a:lnTo>
                                <a:lnTo>
                                  <a:pt x="113" y="6"/>
                                </a:lnTo>
                                <a:lnTo>
                                  <a:pt x="96" y="2"/>
                                </a:lnTo>
                                <a:lnTo>
                                  <a:pt x="80" y="2"/>
                                </a:lnTo>
                                <a:lnTo>
                                  <a:pt x="65" y="5"/>
                                </a:lnTo>
                                <a:lnTo>
                                  <a:pt x="50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1648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0" y="48"/>
                                </a:moveTo>
                                <a:lnTo>
                                  <a:pt x="0" y="77"/>
                                </a:lnTo>
                                <a:lnTo>
                                  <a:pt x="88" y="77"/>
                                </a:lnTo>
                                <a:lnTo>
                                  <a:pt x="84" y="55"/>
                                </a:lnTo>
                                <a:lnTo>
                                  <a:pt x="73" y="34"/>
                                </a:lnTo>
                                <a:lnTo>
                                  <a:pt x="59" y="19"/>
                                </a:lnTo>
                                <a:lnTo>
                                  <a:pt x="41" y="8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1" y="32"/>
                                </a:lnTo>
                                <a:lnTo>
                                  <a:pt x="23" y="37"/>
                                </a:lnTo>
                                <a:lnTo>
                                  <a:pt x="3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19000"/>
                            <a:ext cx="94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2">
                                <a:moveTo>
                                  <a:pt x="149" y="0"/>
                                </a:moveTo>
                                <a:lnTo>
                                  <a:pt x="104" y="0"/>
                                </a:lnTo>
                                <a:lnTo>
                                  <a:pt x="74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72"/>
                                </a:lnTo>
                                <a:lnTo>
                                  <a:pt x="97" y="72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70120"/>
                            <a:ext cx="111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4">
                                <a:moveTo>
                                  <a:pt x="0" y="95"/>
                                </a:moveTo>
                                <a:lnTo>
                                  <a:pt x="31" y="124"/>
                                </a:lnTo>
                                <a:lnTo>
                                  <a:pt x="99" y="28"/>
                                </a:lnTo>
                                <a:lnTo>
                                  <a:pt x="130" y="71"/>
                                </a:lnTo>
                                <a:lnTo>
                                  <a:pt x="176" y="71"/>
                                </a:lnTo>
                                <a:lnTo>
                                  <a:pt x="176" y="67"/>
                                </a:lnTo>
                                <a:lnTo>
                                  <a:pt x="126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870480"/>
                            <a:ext cx="195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5">
                                <a:moveTo>
                                  <a:pt x="63" y="73"/>
                                </a:moveTo>
                                <a:lnTo>
                                  <a:pt x="84" y="78"/>
                                </a:lnTo>
                                <a:lnTo>
                                  <a:pt x="104" y="77"/>
                                </a:lnTo>
                                <a:lnTo>
                                  <a:pt x="120" y="72"/>
                                </a:lnTo>
                                <a:lnTo>
                                  <a:pt x="134" y="65"/>
                                </a:lnTo>
                                <a:lnTo>
                                  <a:pt x="146" y="55"/>
                                </a:lnTo>
                                <a:lnTo>
                                  <a:pt x="155" y="46"/>
                                </a:lnTo>
                                <a:lnTo>
                                  <a:pt x="162" y="39"/>
                                </a:lnTo>
                                <a:lnTo>
                                  <a:pt x="165" y="35"/>
                                </a:lnTo>
                                <a:lnTo>
                                  <a:pt x="176" y="48"/>
                                </a:lnTo>
                                <a:lnTo>
                                  <a:pt x="189" y="58"/>
                                </a:lnTo>
                                <a:lnTo>
                                  <a:pt x="205" y="67"/>
                                </a:lnTo>
                                <a:lnTo>
                                  <a:pt x="222" y="73"/>
                                </a:lnTo>
                                <a:lnTo>
                                  <a:pt x="240" y="76"/>
                                </a:lnTo>
                                <a:lnTo>
                                  <a:pt x="258" y="75"/>
                                </a:lnTo>
                                <a:lnTo>
                                  <a:pt x="276" y="71"/>
                                </a:lnTo>
                                <a:lnTo>
                                  <a:pt x="293" y="62"/>
                                </a:lnTo>
                                <a:lnTo>
                                  <a:pt x="308" y="50"/>
                                </a:lnTo>
                                <a:lnTo>
                                  <a:pt x="280" y="25"/>
                                </a:lnTo>
                                <a:lnTo>
                                  <a:pt x="265" y="35"/>
                                </a:lnTo>
                                <a:lnTo>
                                  <a:pt x="247" y="40"/>
                                </a:lnTo>
                                <a:lnTo>
                                  <a:pt x="228" y="38"/>
                                </a:lnTo>
                                <a:lnTo>
                                  <a:pt x="211" y="29"/>
                                </a:lnTo>
                                <a:lnTo>
                                  <a:pt x="200" y="13"/>
                                </a:lnTo>
                                <a:lnTo>
                                  <a:pt x="197" y="0"/>
                                </a:lnTo>
                                <a:lnTo>
                                  <a:pt x="135" y="0"/>
                                </a:lnTo>
                                <a:lnTo>
                                  <a:pt x="129" y="17"/>
                                </a:lnTo>
                                <a:lnTo>
                                  <a:pt x="118" y="30"/>
                                </a:lnTo>
                                <a:lnTo>
                                  <a:pt x="105" y="39"/>
                                </a:lnTo>
                                <a:lnTo>
                                  <a:pt x="90" y="43"/>
                                </a:lnTo>
                                <a:lnTo>
                                  <a:pt x="74" y="41"/>
                                </a:lnTo>
                                <a:lnTo>
                                  <a:pt x="59" y="34"/>
                                </a:lnTo>
                                <a:lnTo>
                                  <a:pt x="46" y="21"/>
                                </a:lnTo>
                                <a:lnTo>
                                  <a:pt x="3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89"/>
                                </a:lnTo>
                                <a:lnTo>
                                  <a:pt x="39" y="124"/>
                                </a:lnTo>
                                <a:lnTo>
                                  <a:pt x="39" y="61"/>
                                </a:lnTo>
                                <a:lnTo>
                                  <a:pt x="6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646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422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995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4076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409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51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262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536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6656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0">
                                <a:moveTo>
                                  <a:pt x="0" y="0"/>
                                </a:moveTo>
                                <a:lnTo>
                                  <a:pt x="5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78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6112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0" y="51"/>
                                </a:move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6112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0" y="51"/>
                                </a:move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3543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2"/>
                                </a:lnTo>
                                <a:lnTo>
                                  <a:pt x="27" y="32"/>
                                </a:lnTo>
                                <a:lnTo>
                                  <a:pt x="36" y="25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3543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16"/>
                                </a:lnTo>
                                <a:lnTo>
                                  <a:pt x="36" y="25"/>
                                </a:lnTo>
                                <a:lnTo>
                                  <a:pt x="27" y="32"/>
                                </a:lnTo>
                                <a:lnTo>
                                  <a:pt x="17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87804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6656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98080"/>
                            <a:ext cx="83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">
                                <a:moveTo>
                                  <a:pt x="0" y="20"/>
                                </a:moveTo>
                                <a:lnTo>
                                  <a:pt x="15" y="7"/>
                                </a:lnTo>
                                <a:lnTo>
                                  <a:pt x="36" y="1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0"/>
                                </a:lnTo>
                                <a:lnTo>
                                  <a:pt x="106" y="4"/>
                                </a:lnTo>
                                <a:lnTo>
                                  <a:pt x="125" y="12"/>
                                </a:lnTo>
                                <a:lnTo>
                                  <a:pt x="132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040760"/>
                            <a:ext cx="2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02564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52" y="0"/>
                                </a:moveTo>
                                <a:lnTo>
                                  <a:pt x="0" y="26"/>
                                </a:lnTo>
                                <a:lnTo>
                                  <a:pt x="52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02564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52" y="0"/>
                                </a:moveTo>
                                <a:lnTo>
                                  <a:pt x="0" y="26"/>
                                </a:lnTo>
                                <a:lnTo>
                                  <a:pt x="52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62800"/>
                            <a:ext cx="19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">
                                <a:moveTo>
                                  <a:pt x="0" y="0"/>
                                </a:moveTo>
                                <a:lnTo>
                                  <a:pt x="307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2409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251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262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1638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6316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2788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390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87020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6728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">
                                <a:moveTo>
                                  <a:pt x="0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70680"/>
                            <a:ext cx="664920" cy="894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70680"/>
                            <a:ext cx="664920" cy="894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8408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43" y="115"/>
                                </a:move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63" y="121"/>
                                </a:lnTo>
                                <a:lnTo>
                                  <a:pt x="77" y="124"/>
                                </a:lnTo>
                                <a:lnTo>
                                  <a:pt x="8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14" y="107"/>
                                </a:lnTo>
                                <a:lnTo>
                                  <a:pt x="94" y="94"/>
                                </a:lnTo>
                                <a:lnTo>
                                  <a:pt x="75" y="86"/>
                                </a:lnTo>
                                <a:lnTo>
                                  <a:pt x="69" y="85"/>
                                </a:lnTo>
                                <a:lnTo>
                                  <a:pt x="52" y="79"/>
                                </a:lnTo>
                                <a:lnTo>
                                  <a:pt x="41" y="68"/>
                                </a:lnTo>
                                <a:lnTo>
                                  <a:pt x="37" y="55"/>
                                </a:lnTo>
                                <a:lnTo>
                                  <a:pt x="43" y="44"/>
                                </a:lnTo>
                                <a:lnTo>
                                  <a:pt x="59" y="37"/>
                                </a:lnTo>
                                <a:lnTo>
                                  <a:pt x="78" y="38"/>
                                </a:lnTo>
                                <a:lnTo>
                                  <a:pt x="83" y="51"/>
                                </a:lnTo>
                                <a:lnTo>
                                  <a:pt x="83" y="57"/>
                                </a:lnTo>
                                <a:lnTo>
                                  <a:pt x="124" y="57"/>
                                </a:lnTo>
                                <a:lnTo>
                                  <a:pt x="120" y="35"/>
                                </a:lnTo>
                                <a:lnTo>
                                  <a:pt x="111" y="19"/>
                                </a:lnTo>
                                <a:lnTo>
                                  <a:pt x="96" y="8"/>
                                </a:lnTo>
                                <a:lnTo>
                                  <a:pt x="79" y="1"/>
                                </a:lnTo>
                                <a:lnTo>
                                  <a:pt x="60" y="0"/>
                                </a:lnTo>
                                <a:lnTo>
                                  <a:pt x="41" y="2"/>
                                </a:lnTo>
                                <a:lnTo>
                                  <a:pt x="24" y="10"/>
                                </a:lnTo>
                                <a:lnTo>
                                  <a:pt x="10" y="22"/>
                                </a:lnTo>
                                <a:lnTo>
                                  <a:pt x="1" y="37"/>
                                </a:lnTo>
                                <a:lnTo>
                                  <a:pt x="0" y="43"/>
                                </a:lnTo>
                                <a:lnTo>
                                  <a:pt x="2" y="73"/>
                                </a:lnTo>
                                <a:lnTo>
                                  <a:pt x="13" y="94"/>
                                </a:lnTo>
                                <a:lnTo>
                                  <a:pt x="28" y="107"/>
                                </a:lnTo>
                                <a:lnTo>
                                  <a:pt x="4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869400"/>
                            <a:ext cx="82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">
                                <a:moveTo>
                                  <a:pt x="37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41"/>
                                </a:lnTo>
                                <a:lnTo>
                                  <a:pt x="4" y="51"/>
                                </a:lnTo>
                                <a:lnTo>
                                  <a:pt x="16" y="64"/>
                                </a:lnTo>
                                <a:lnTo>
                                  <a:pt x="33" y="73"/>
                                </a:lnTo>
                                <a:lnTo>
                                  <a:pt x="51" y="78"/>
                                </a:lnTo>
                                <a:lnTo>
                                  <a:pt x="71" y="78"/>
                                </a:lnTo>
                                <a:lnTo>
                                  <a:pt x="91" y="74"/>
                                </a:lnTo>
                                <a:lnTo>
                                  <a:pt x="108" y="65"/>
                                </a:lnTo>
                                <a:lnTo>
                                  <a:pt x="121" y="51"/>
                                </a:lnTo>
                                <a:lnTo>
                                  <a:pt x="130" y="33"/>
                                </a:lnTo>
                                <a:lnTo>
                                  <a:pt x="130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28"/>
                                </a:lnTo>
                                <a:lnTo>
                                  <a:pt x="84" y="36"/>
                                </a:lnTo>
                                <a:lnTo>
                                  <a:pt x="67" y="41"/>
                                </a:lnTo>
                                <a:lnTo>
                                  <a:pt x="47" y="36"/>
                                </a:lnTo>
                                <a:lnTo>
                                  <a:pt x="3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868680"/>
                            <a:ext cx="2484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818640"/>
                            <a:ext cx="2556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797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813960"/>
                            <a:ext cx="154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0">
                                <a:moveTo>
                                  <a:pt x="3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9"/>
                                </a:lnTo>
                                <a:lnTo>
                                  <a:pt x="38" y="79"/>
                                </a:lnTo>
                                <a:lnTo>
                                  <a:pt x="40" y="70"/>
                                </a:lnTo>
                                <a:lnTo>
                                  <a:pt x="49" y="55"/>
                                </a:lnTo>
                                <a:lnTo>
                                  <a:pt x="62" y="45"/>
                                </a:lnTo>
                                <a:lnTo>
                                  <a:pt x="78" y="39"/>
                                </a:lnTo>
                                <a:lnTo>
                                  <a:pt x="95" y="39"/>
                                </a:lnTo>
                                <a:lnTo>
                                  <a:pt x="111" y="45"/>
                                </a:lnTo>
                                <a:lnTo>
                                  <a:pt x="125" y="58"/>
                                </a:lnTo>
                                <a:lnTo>
                                  <a:pt x="13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48"/>
                                </a:lnTo>
                                <a:lnTo>
                                  <a:pt x="215" y="48"/>
                                </a:lnTo>
                                <a:lnTo>
                                  <a:pt x="223" y="38"/>
                                </a:lnTo>
                                <a:lnTo>
                                  <a:pt x="234" y="33"/>
                                </a:lnTo>
                                <a:lnTo>
                                  <a:pt x="243" y="32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13" y="5"/>
                                </a:lnTo>
                                <a:lnTo>
                                  <a:pt x="194" y="13"/>
                                </a:lnTo>
                                <a:lnTo>
                                  <a:pt x="178" y="26"/>
                                </a:lnTo>
                                <a:lnTo>
                                  <a:pt x="166" y="43"/>
                                </a:lnTo>
                                <a:lnTo>
                                  <a:pt x="149" y="27"/>
                                </a:lnTo>
                                <a:lnTo>
                                  <a:pt x="130" y="14"/>
                                </a:lnTo>
                                <a:lnTo>
                                  <a:pt x="113" y="6"/>
                                </a:lnTo>
                                <a:lnTo>
                                  <a:pt x="96" y="2"/>
                                </a:lnTo>
                                <a:lnTo>
                                  <a:pt x="80" y="2"/>
                                </a:lnTo>
                                <a:lnTo>
                                  <a:pt x="65" y="5"/>
                                </a:lnTo>
                                <a:lnTo>
                                  <a:pt x="50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81396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0" y="48"/>
                                </a:moveTo>
                                <a:lnTo>
                                  <a:pt x="0" y="77"/>
                                </a:lnTo>
                                <a:lnTo>
                                  <a:pt x="88" y="77"/>
                                </a:lnTo>
                                <a:lnTo>
                                  <a:pt x="84" y="55"/>
                                </a:lnTo>
                                <a:lnTo>
                                  <a:pt x="73" y="34"/>
                                </a:lnTo>
                                <a:lnTo>
                                  <a:pt x="59" y="19"/>
                                </a:lnTo>
                                <a:lnTo>
                                  <a:pt x="41" y="8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1" y="32"/>
                                </a:lnTo>
                                <a:lnTo>
                                  <a:pt x="23" y="37"/>
                                </a:lnTo>
                                <a:lnTo>
                                  <a:pt x="3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816480"/>
                            <a:ext cx="95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3">
                                <a:moveTo>
                                  <a:pt x="149" y="0"/>
                                </a:moveTo>
                                <a:lnTo>
                                  <a:pt x="104" y="0"/>
                                </a:lnTo>
                                <a:lnTo>
                                  <a:pt x="74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72"/>
                                </a:lnTo>
                                <a:lnTo>
                                  <a:pt x="97" y="72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867240"/>
                            <a:ext cx="112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25">
                                <a:moveTo>
                                  <a:pt x="0" y="95"/>
                                </a:moveTo>
                                <a:lnTo>
                                  <a:pt x="31" y="124"/>
                                </a:lnTo>
                                <a:lnTo>
                                  <a:pt x="99" y="28"/>
                                </a:lnTo>
                                <a:lnTo>
                                  <a:pt x="130" y="71"/>
                                </a:lnTo>
                                <a:lnTo>
                                  <a:pt x="176" y="71"/>
                                </a:lnTo>
                                <a:lnTo>
                                  <a:pt x="176" y="67"/>
                                </a:lnTo>
                                <a:lnTo>
                                  <a:pt x="126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868680"/>
                            <a:ext cx="195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24">
                                <a:moveTo>
                                  <a:pt x="63" y="73"/>
                                </a:moveTo>
                                <a:lnTo>
                                  <a:pt x="84" y="78"/>
                                </a:lnTo>
                                <a:lnTo>
                                  <a:pt x="104" y="77"/>
                                </a:lnTo>
                                <a:lnTo>
                                  <a:pt x="120" y="72"/>
                                </a:lnTo>
                                <a:lnTo>
                                  <a:pt x="134" y="65"/>
                                </a:lnTo>
                                <a:lnTo>
                                  <a:pt x="146" y="55"/>
                                </a:lnTo>
                                <a:lnTo>
                                  <a:pt x="155" y="46"/>
                                </a:lnTo>
                                <a:lnTo>
                                  <a:pt x="162" y="39"/>
                                </a:lnTo>
                                <a:lnTo>
                                  <a:pt x="165" y="35"/>
                                </a:lnTo>
                                <a:lnTo>
                                  <a:pt x="176" y="48"/>
                                </a:lnTo>
                                <a:lnTo>
                                  <a:pt x="189" y="58"/>
                                </a:lnTo>
                                <a:lnTo>
                                  <a:pt x="205" y="67"/>
                                </a:lnTo>
                                <a:lnTo>
                                  <a:pt x="222" y="73"/>
                                </a:lnTo>
                                <a:lnTo>
                                  <a:pt x="240" y="76"/>
                                </a:lnTo>
                                <a:lnTo>
                                  <a:pt x="258" y="75"/>
                                </a:lnTo>
                                <a:lnTo>
                                  <a:pt x="276" y="71"/>
                                </a:lnTo>
                                <a:lnTo>
                                  <a:pt x="293" y="62"/>
                                </a:lnTo>
                                <a:lnTo>
                                  <a:pt x="308" y="50"/>
                                </a:lnTo>
                                <a:lnTo>
                                  <a:pt x="280" y="25"/>
                                </a:lnTo>
                                <a:lnTo>
                                  <a:pt x="265" y="35"/>
                                </a:lnTo>
                                <a:lnTo>
                                  <a:pt x="247" y="40"/>
                                </a:lnTo>
                                <a:lnTo>
                                  <a:pt x="228" y="38"/>
                                </a:lnTo>
                                <a:lnTo>
                                  <a:pt x="211" y="29"/>
                                </a:lnTo>
                                <a:lnTo>
                                  <a:pt x="200" y="13"/>
                                </a:lnTo>
                                <a:lnTo>
                                  <a:pt x="197" y="0"/>
                                </a:lnTo>
                                <a:lnTo>
                                  <a:pt x="135" y="0"/>
                                </a:lnTo>
                                <a:lnTo>
                                  <a:pt x="129" y="17"/>
                                </a:lnTo>
                                <a:lnTo>
                                  <a:pt x="118" y="30"/>
                                </a:lnTo>
                                <a:lnTo>
                                  <a:pt x="105" y="39"/>
                                </a:lnTo>
                                <a:lnTo>
                                  <a:pt x="90" y="42"/>
                                </a:lnTo>
                                <a:lnTo>
                                  <a:pt x="74" y="41"/>
                                </a:lnTo>
                                <a:lnTo>
                                  <a:pt x="59" y="34"/>
                                </a:lnTo>
                                <a:lnTo>
                                  <a:pt x="46" y="21"/>
                                </a:lnTo>
                                <a:lnTo>
                                  <a:pt x="3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89"/>
                                </a:lnTo>
                                <a:lnTo>
                                  <a:pt x="39" y="124"/>
                                </a:lnTo>
                                <a:lnTo>
                                  <a:pt x="39" y="61"/>
                                </a:lnTo>
                                <a:lnTo>
                                  <a:pt x="6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620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393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19700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3896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875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85860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0" y="51"/>
                                </a:move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85860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0" y="51"/>
                                </a:move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87552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36476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96280"/>
                            <a:ext cx="83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">
                                <a:moveTo>
                                  <a:pt x="0" y="20"/>
                                </a:moveTo>
                                <a:lnTo>
                                  <a:pt x="15" y="7"/>
                                </a:lnTo>
                                <a:lnTo>
                                  <a:pt x="36" y="1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0"/>
                                </a:lnTo>
                                <a:lnTo>
                                  <a:pt x="106" y="4"/>
                                </a:lnTo>
                                <a:lnTo>
                                  <a:pt x="125" y="12"/>
                                </a:lnTo>
                                <a:lnTo>
                                  <a:pt x="132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03896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3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0234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52" y="0"/>
                                </a:moveTo>
                                <a:lnTo>
                                  <a:pt x="0" y="26"/>
                                </a:lnTo>
                                <a:lnTo>
                                  <a:pt x="52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0234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52" y="0"/>
                                </a:moveTo>
                                <a:lnTo>
                                  <a:pt x="0" y="26"/>
                                </a:lnTo>
                                <a:lnTo>
                                  <a:pt x="52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1613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2387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2495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260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162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1606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253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36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7038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36080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812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8230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833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7042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3525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2"/>
                                </a:lnTo>
                                <a:lnTo>
                                  <a:pt x="27" y="32"/>
                                </a:lnTo>
                                <a:lnTo>
                                  <a:pt x="36" y="25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3525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16"/>
                                </a:lnTo>
                                <a:lnTo>
                                  <a:pt x="36" y="25"/>
                                </a:lnTo>
                                <a:lnTo>
                                  <a:pt x="27" y="32"/>
                                </a:lnTo>
                                <a:lnTo>
                                  <a:pt x="17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654920"/>
                            <a:ext cx="83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">
                                <a:moveTo>
                                  <a:pt x="132" y="0"/>
                                </a:moveTo>
                                <a:lnTo>
                                  <a:pt x="116" y="13"/>
                                </a:lnTo>
                                <a:lnTo>
                                  <a:pt x="96" y="19"/>
                                </a:lnTo>
                                <a:lnTo>
                                  <a:pt x="75" y="20"/>
                                </a:lnTo>
                                <a:lnTo>
                                  <a:pt x="69" y="20"/>
                                </a:lnTo>
                                <a:lnTo>
                                  <a:pt x="49" y="20"/>
                                </a:lnTo>
                                <a:lnTo>
                                  <a:pt x="28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7164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7280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36584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0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6064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4">
                                <a:moveTo>
                                  <a:pt x="0" y="0"/>
                                </a:move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95360"/>
                            <a:ext cx="426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2" h="0">
                                <a:moveTo>
                                  <a:pt x="0" y="0"/>
                                </a:moveTo>
                                <a:lnTo>
                                  <a:pt x="67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505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2"/>
                                </a:lnTo>
                                <a:lnTo>
                                  <a:pt x="27" y="32"/>
                                </a:lnTo>
                                <a:lnTo>
                                  <a:pt x="36" y="25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505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16"/>
                                </a:lnTo>
                                <a:lnTo>
                                  <a:pt x="36" y="25"/>
                                </a:lnTo>
                                <a:lnTo>
                                  <a:pt x="27" y="32"/>
                                </a:lnTo>
                                <a:lnTo>
                                  <a:pt x="18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9536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827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2"/>
                                </a:lnTo>
                                <a:lnTo>
                                  <a:pt x="27" y="32"/>
                                </a:lnTo>
                                <a:lnTo>
                                  <a:pt x="36" y="25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827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16"/>
                                </a:lnTo>
                                <a:lnTo>
                                  <a:pt x="36" y="25"/>
                                </a:lnTo>
                                <a:lnTo>
                                  <a:pt x="27" y="32"/>
                                </a:lnTo>
                                <a:lnTo>
                                  <a:pt x="18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70680"/>
                            <a:ext cx="671040" cy="894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670680"/>
                            <a:ext cx="671040" cy="894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78408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43" y="115"/>
                                </a:moveTo>
                                <a:lnTo>
                                  <a:pt x="56" y="119"/>
                                </a:lnTo>
                                <a:lnTo>
                                  <a:pt x="57" y="119"/>
                                </a:lnTo>
                                <a:lnTo>
                                  <a:pt x="63" y="121"/>
                                </a:lnTo>
                                <a:lnTo>
                                  <a:pt x="77" y="124"/>
                                </a:lnTo>
                                <a:lnTo>
                                  <a:pt x="80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14" y="107"/>
                                </a:lnTo>
                                <a:lnTo>
                                  <a:pt x="94" y="94"/>
                                </a:lnTo>
                                <a:lnTo>
                                  <a:pt x="75" y="86"/>
                                </a:lnTo>
                                <a:lnTo>
                                  <a:pt x="69" y="85"/>
                                </a:lnTo>
                                <a:lnTo>
                                  <a:pt x="52" y="79"/>
                                </a:lnTo>
                                <a:lnTo>
                                  <a:pt x="41" y="68"/>
                                </a:lnTo>
                                <a:lnTo>
                                  <a:pt x="37" y="55"/>
                                </a:lnTo>
                                <a:lnTo>
                                  <a:pt x="43" y="44"/>
                                </a:lnTo>
                                <a:lnTo>
                                  <a:pt x="59" y="37"/>
                                </a:lnTo>
                                <a:lnTo>
                                  <a:pt x="78" y="38"/>
                                </a:lnTo>
                                <a:lnTo>
                                  <a:pt x="83" y="51"/>
                                </a:lnTo>
                                <a:lnTo>
                                  <a:pt x="83" y="57"/>
                                </a:lnTo>
                                <a:lnTo>
                                  <a:pt x="124" y="57"/>
                                </a:lnTo>
                                <a:lnTo>
                                  <a:pt x="120" y="35"/>
                                </a:lnTo>
                                <a:lnTo>
                                  <a:pt x="111" y="19"/>
                                </a:lnTo>
                                <a:lnTo>
                                  <a:pt x="96" y="8"/>
                                </a:lnTo>
                                <a:lnTo>
                                  <a:pt x="79" y="1"/>
                                </a:lnTo>
                                <a:lnTo>
                                  <a:pt x="60" y="0"/>
                                </a:lnTo>
                                <a:lnTo>
                                  <a:pt x="41" y="2"/>
                                </a:lnTo>
                                <a:lnTo>
                                  <a:pt x="24" y="10"/>
                                </a:lnTo>
                                <a:lnTo>
                                  <a:pt x="10" y="22"/>
                                </a:lnTo>
                                <a:lnTo>
                                  <a:pt x="1" y="37"/>
                                </a:lnTo>
                                <a:lnTo>
                                  <a:pt x="0" y="43"/>
                                </a:lnTo>
                                <a:lnTo>
                                  <a:pt x="2" y="73"/>
                                </a:lnTo>
                                <a:lnTo>
                                  <a:pt x="13" y="94"/>
                                </a:lnTo>
                                <a:lnTo>
                                  <a:pt x="28" y="107"/>
                                </a:lnTo>
                                <a:lnTo>
                                  <a:pt x="4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869400"/>
                            <a:ext cx="82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">
                                <a:moveTo>
                                  <a:pt x="37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41"/>
                                </a:lnTo>
                                <a:lnTo>
                                  <a:pt x="4" y="51"/>
                                </a:lnTo>
                                <a:lnTo>
                                  <a:pt x="16" y="64"/>
                                </a:lnTo>
                                <a:lnTo>
                                  <a:pt x="33" y="73"/>
                                </a:lnTo>
                                <a:lnTo>
                                  <a:pt x="51" y="78"/>
                                </a:lnTo>
                                <a:lnTo>
                                  <a:pt x="71" y="78"/>
                                </a:lnTo>
                                <a:lnTo>
                                  <a:pt x="91" y="74"/>
                                </a:lnTo>
                                <a:lnTo>
                                  <a:pt x="108" y="65"/>
                                </a:lnTo>
                                <a:lnTo>
                                  <a:pt x="121" y="51"/>
                                </a:lnTo>
                                <a:lnTo>
                                  <a:pt x="130" y="33"/>
                                </a:lnTo>
                                <a:lnTo>
                                  <a:pt x="130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28"/>
                                </a:lnTo>
                                <a:lnTo>
                                  <a:pt x="84" y="36"/>
                                </a:lnTo>
                                <a:lnTo>
                                  <a:pt x="67" y="41"/>
                                </a:lnTo>
                                <a:lnTo>
                                  <a:pt x="47" y="36"/>
                                </a:lnTo>
                                <a:lnTo>
                                  <a:pt x="3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868680"/>
                            <a:ext cx="2484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818640"/>
                            <a:ext cx="25560" cy="464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7974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813960"/>
                            <a:ext cx="154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0">
                                <a:moveTo>
                                  <a:pt x="36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9"/>
                                </a:lnTo>
                                <a:lnTo>
                                  <a:pt x="38" y="79"/>
                                </a:lnTo>
                                <a:lnTo>
                                  <a:pt x="40" y="70"/>
                                </a:lnTo>
                                <a:lnTo>
                                  <a:pt x="49" y="55"/>
                                </a:lnTo>
                                <a:lnTo>
                                  <a:pt x="62" y="45"/>
                                </a:lnTo>
                                <a:lnTo>
                                  <a:pt x="78" y="39"/>
                                </a:lnTo>
                                <a:lnTo>
                                  <a:pt x="95" y="39"/>
                                </a:lnTo>
                                <a:lnTo>
                                  <a:pt x="111" y="45"/>
                                </a:lnTo>
                                <a:lnTo>
                                  <a:pt x="125" y="58"/>
                                </a:lnTo>
                                <a:lnTo>
                                  <a:pt x="13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48"/>
                                </a:lnTo>
                                <a:lnTo>
                                  <a:pt x="215" y="48"/>
                                </a:lnTo>
                                <a:lnTo>
                                  <a:pt x="223" y="38"/>
                                </a:lnTo>
                                <a:lnTo>
                                  <a:pt x="234" y="33"/>
                                </a:lnTo>
                                <a:lnTo>
                                  <a:pt x="243" y="32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13" y="5"/>
                                </a:lnTo>
                                <a:lnTo>
                                  <a:pt x="194" y="13"/>
                                </a:lnTo>
                                <a:lnTo>
                                  <a:pt x="178" y="26"/>
                                </a:lnTo>
                                <a:lnTo>
                                  <a:pt x="166" y="43"/>
                                </a:lnTo>
                                <a:lnTo>
                                  <a:pt x="149" y="27"/>
                                </a:lnTo>
                                <a:lnTo>
                                  <a:pt x="130" y="14"/>
                                </a:lnTo>
                                <a:lnTo>
                                  <a:pt x="113" y="6"/>
                                </a:lnTo>
                                <a:lnTo>
                                  <a:pt x="96" y="2"/>
                                </a:lnTo>
                                <a:lnTo>
                                  <a:pt x="80" y="2"/>
                                </a:lnTo>
                                <a:lnTo>
                                  <a:pt x="65" y="5"/>
                                </a:lnTo>
                                <a:lnTo>
                                  <a:pt x="50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81396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0" y="48"/>
                                </a:moveTo>
                                <a:lnTo>
                                  <a:pt x="0" y="77"/>
                                </a:lnTo>
                                <a:lnTo>
                                  <a:pt x="88" y="77"/>
                                </a:lnTo>
                                <a:lnTo>
                                  <a:pt x="84" y="55"/>
                                </a:lnTo>
                                <a:lnTo>
                                  <a:pt x="73" y="34"/>
                                </a:lnTo>
                                <a:lnTo>
                                  <a:pt x="59" y="19"/>
                                </a:lnTo>
                                <a:lnTo>
                                  <a:pt x="41" y="8"/>
                                </a:lnTo>
                                <a:lnTo>
                                  <a:pt x="2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1" y="32"/>
                                </a:lnTo>
                                <a:lnTo>
                                  <a:pt x="23" y="37"/>
                                </a:lnTo>
                                <a:lnTo>
                                  <a:pt x="3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816480"/>
                            <a:ext cx="94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3">
                                <a:moveTo>
                                  <a:pt x="149" y="0"/>
                                </a:moveTo>
                                <a:lnTo>
                                  <a:pt x="104" y="0"/>
                                </a:lnTo>
                                <a:lnTo>
                                  <a:pt x="74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72"/>
                                </a:lnTo>
                                <a:lnTo>
                                  <a:pt x="97" y="72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867240"/>
                            <a:ext cx="111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5">
                                <a:moveTo>
                                  <a:pt x="0" y="95"/>
                                </a:moveTo>
                                <a:lnTo>
                                  <a:pt x="31" y="124"/>
                                </a:lnTo>
                                <a:lnTo>
                                  <a:pt x="99" y="28"/>
                                </a:lnTo>
                                <a:lnTo>
                                  <a:pt x="130" y="71"/>
                                </a:lnTo>
                                <a:lnTo>
                                  <a:pt x="176" y="71"/>
                                </a:lnTo>
                                <a:lnTo>
                                  <a:pt x="176" y="67"/>
                                </a:lnTo>
                                <a:lnTo>
                                  <a:pt x="126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868680"/>
                            <a:ext cx="196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24">
                                <a:moveTo>
                                  <a:pt x="63" y="73"/>
                                </a:moveTo>
                                <a:lnTo>
                                  <a:pt x="84" y="78"/>
                                </a:lnTo>
                                <a:lnTo>
                                  <a:pt x="104" y="77"/>
                                </a:lnTo>
                                <a:lnTo>
                                  <a:pt x="120" y="72"/>
                                </a:lnTo>
                                <a:lnTo>
                                  <a:pt x="134" y="65"/>
                                </a:lnTo>
                                <a:lnTo>
                                  <a:pt x="146" y="55"/>
                                </a:lnTo>
                                <a:lnTo>
                                  <a:pt x="155" y="46"/>
                                </a:lnTo>
                                <a:lnTo>
                                  <a:pt x="162" y="39"/>
                                </a:lnTo>
                                <a:lnTo>
                                  <a:pt x="165" y="35"/>
                                </a:lnTo>
                                <a:lnTo>
                                  <a:pt x="176" y="48"/>
                                </a:lnTo>
                                <a:lnTo>
                                  <a:pt x="189" y="58"/>
                                </a:lnTo>
                                <a:lnTo>
                                  <a:pt x="205" y="67"/>
                                </a:lnTo>
                                <a:lnTo>
                                  <a:pt x="222" y="73"/>
                                </a:lnTo>
                                <a:lnTo>
                                  <a:pt x="240" y="76"/>
                                </a:lnTo>
                                <a:lnTo>
                                  <a:pt x="258" y="75"/>
                                </a:lnTo>
                                <a:lnTo>
                                  <a:pt x="276" y="71"/>
                                </a:lnTo>
                                <a:lnTo>
                                  <a:pt x="293" y="62"/>
                                </a:lnTo>
                                <a:lnTo>
                                  <a:pt x="308" y="50"/>
                                </a:lnTo>
                                <a:lnTo>
                                  <a:pt x="280" y="25"/>
                                </a:lnTo>
                                <a:lnTo>
                                  <a:pt x="265" y="35"/>
                                </a:lnTo>
                                <a:lnTo>
                                  <a:pt x="247" y="40"/>
                                </a:lnTo>
                                <a:lnTo>
                                  <a:pt x="228" y="38"/>
                                </a:lnTo>
                                <a:lnTo>
                                  <a:pt x="211" y="29"/>
                                </a:lnTo>
                                <a:lnTo>
                                  <a:pt x="200" y="13"/>
                                </a:lnTo>
                                <a:lnTo>
                                  <a:pt x="197" y="0"/>
                                </a:lnTo>
                                <a:lnTo>
                                  <a:pt x="135" y="0"/>
                                </a:lnTo>
                                <a:lnTo>
                                  <a:pt x="129" y="17"/>
                                </a:lnTo>
                                <a:lnTo>
                                  <a:pt x="118" y="30"/>
                                </a:lnTo>
                                <a:lnTo>
                                  <a:pt x="105" y="39"/>
                                </a:lnTo>
                                <a:lnTo>
                                  <a:pt x="90" y="42"/>
                                </a:lnTo>
                                <a:lnTo>
                                  <a:pt x="74" y="41"/>
                                </a:lnTo>
                                <a:lnTo>
                                  <a:pt x="59" y="34"/>
                                </a:lnTo>
                                <a:lnTo>
                                  <a:pt x="46" y="21"/>
                                </a:lnTo>
                                <a:lnTo>
                                  <a:pt x="3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89"/>
                                </a:lnTo>
                                <a:lnTo>
                                  <a:pt x="38" y="124"/>
                                </a:lnTo>
                                <a:lnTo>
                                  <a:pt x="38" y="61"/>
                                </a:lnTo>
                                <a:lnTo>
                                  <a:pt x="6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1620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393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119700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1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038960"/>
                            <a:ext cx="34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36476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875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8586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51"/>
                                </a:move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85860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1">
                                <a:moveTo>
                                  <a:pt x="0" y="51"/>
                                </a:move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3525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2"/>
                                </a:lnTo>
                                <a:lnTo>
                                  <a:pt x="27" y="32"/>
                                </a:lnTo>
                                <a:lnTo>
                                  <a:pt x="36" y="25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3525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16"/>
                                </a:lnTo>
                                <a:lnTo>
                                  <a:pt x="36" y="25"/>
                                </a:lnTo>
                                <a:lnTo>
                                  <a:pt x="27" y="32"/>
                                </a:lnTo>
                                <a:lnTo>
                                  <a:pt x="18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87552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158840"/>
                            <a:ext cx="72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4">
                                <a:moveTo>
                                  <a:pt x="0" y="0"/>
                                </a:moveTo>
                                <a:lnTo>
                                  <a:pt x="0" y="11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36476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196280"/>
                            <a:ext cx="84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">
                                <a:moveTo>
                                  <a:pt x="0" y="20"/>
                                </a:moveTo>
                                <a:lnTo>
                                  <a:pt x="15" y="7"/>
                                </a:lnTo>
                                <a:lnTo>
                                  <a:pt x="36" y="1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0"/>
                                </a:lnTo>
                                <a:lnTo>
                                  <a:pt x="106" y="4"/>
                                </a:lnTo>
                                <a:lnTo>
                                  <a:pt x="125" y="12"/>
                                </a:lnTo>
                                <a:lnTo>
                                  <a:pt x="132" y="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03896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0">
                                <a:moveTo>
                                  <a:pt x="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0234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52" y="0"/>
                                </a:moveTo>
                                <a:lnTo>
                                  <a:pt x="0" y="26"/>
                                </a:lnTo>
                                <a:lnTo>
                                  <a:pt x="52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02348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52" y="0"/>
                                </a:moveTo>
                                <a:lnTo>
                                  <a:pt x="0" y="26"/>
                                </a:lnTo>
                                <a:lnTo>
                                  <a:pt x="52" y="5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16136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23876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1249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2600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16208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160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34820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0" y="51"/>
                                </a:move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34820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1">
                                <a:moveTo>
                                  <a:pt x="0" y="51"/>
                                </a:moveTo>
                                <a:lnTo>
                                  <a:pt x="52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1253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136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490680"/>
                            <a:ext cx="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991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6660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26" y="5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6660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26" y="52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7118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36908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920" y="1820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1831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842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7125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63560"/>
                            <a:ext cx="83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">
                                <a:moveTo>
                                  <a:pt x="132" y="0"/>
                                </a:moveTo>
                                <a:lnTo>
                                  <a:pt x="116" y="13"/>
                                </a:lnTo>
                                <a:lnTo>
                                  <a:pt x="96" y="19"/>
                                </a:lnTo>
                                <a:lnTo>
                                  <a:pt x="75" y="20"/>
                                </a:lnTo>
                                <a:lnTo>
                                  <a:pt x="69" y="20"/>
                                </a:lnTo>
                                <a:lnTo>
                                  <a:pt x="49" y="20"/>
                                </a:lnTo>
                                <a:lnTo>
                                  <a:pt x="28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725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7366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118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6908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82052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8313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842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7125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663560"/>
                            <a:ext cx="83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">
                                <a:moveTo>
                                  <a:pt x="132" y="0"/>
                                </a:moveTo>
                                <a:lnTo>
                                  <a:pt x="116" y="13"/>
                                </a:lnTo>
                                <a:lnTo>
                                  <a:pt x="96" y="19"/>
                                </a:lnTo>
                                <a:lnTo>
                                  <a:pt x="75" y="20"/>
                                </a:lnTo>
                                <a:lnTo>
                                  <a:pt x="69" y="20"/>
                                </a:lnTo>
                                <a:lnTo>
                                  <a:pt x="49" y="20"/>
                                </a:lnTo>
                                <a:lnTo>
                                  <a:pt x="28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725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7366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87020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1365840"/>
                            <a:ext cx="7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">
                                <a:moveTo>
                                  <a:pt x="0" y="0"/>
                                </a:moveTo>
                                <a:lnTo>
                                  <a:pt x="0" y="79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2560" cy="264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2.5pt;width:401pt;height:208pt" coordorigin="1008,450" coordsize="8020,4160">
                <v:rect id="shape_0" fillcolor="#fdfdfd" stroked="f" o:allowincell="f" style="position:absolute;left:1885;top:1509;width:1030;height:13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885;top:1509;width:1030;height:1392;mso-wrap-style:none;v-text-anchor:middle;mso-position-horizontal-relative:page;mso-position-vertical-relative:page">
                  <v:fill o:detectmouseclick="t" on="false"/>
                  <v:stroke color="#363435" weight="24840" joinstyle="miter" endcap="flat"/>
                  <w10:wrap type="none"/>
                </v:rect>
                <v:shape id="shape_0" coordsize="126,126" path="m43,115l56,119l57,119l63,121l77,124l80,126l126,126l114,107l94,94l75,86l69,85l52,79l41,68l37,55l43,44l59,37l78,38l83,51l83,57l124,57l120,35l111,19l96,8l79,1l60,0l41,2l24,10l10,22l1,37l0,43l2,73l13,94l28,107l43,115xe" fillcolor="#363435" stroked="f" o:allowincell="f" style="position:absolute;left:2073;top:1688;width:125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0,79" path="m37,18l0,18l0,41l4,51l16,64l33,73l51,78l71,78l91,74l108,65l121,51l130,33l130,0l89,0l89,28l84,36l67,41l47,36l37,18xe" fillcolor="#363435" stroked="f" o:allowincell="f" style="position:absolute;left:2070;top:1822;width:129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2216;top:1821;width:38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2215;top:1743;width:39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37,0e" stroked="t" o:allowincell="f" style="position:absolute;left:2215;top:1710;width:37;height:0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shape id="shape_0" coordsize="244,79" path="m36,7l0,7l0,79l38,79l40,70l49,55l62,45l78,39l95,39l111,45l125,58l134,77l244,77l244,48l215,48l223,38l234,33l243,32l243,0l234,0l213,5l194,13l178,26l166,43l149,27l130,14l113,6l96,2l80,2l65,5l50,12l36,20l36,7xe" fillcolor="#363435" stroked="f" o:allowincell="f" style="position:absolute;left:2276;top:1736;width:243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77" path="m0,48l0,77l88,77l84,55l73,34l59,19l41,8l21,2l0,0l0,32l11,32l23,37l32,48l0,48xe" fillcolor="#363435" stroked="f" o:allowincell="f" style="position:absolute;left:2520;top:1736;width:87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72" path="m149,0l104,0l74,41l43,0l0,0l50,72l97,72l149,0xe" fillcolor="#363435" stroked="f" o:allowincell="f" style="position:absolute;left:2588;top:1740;width:148;height:7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6,124" path="m0,95l31,124l99,28l130,71l176,71l176,67l126,0l70,0l0,95xe" fillcolor="#363435" stroked="f" o:allowincell="f" style="position:absolute;left:2562;top:1820;width:175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8,125" path="m63,73l84,78l104,77l120,72l134,65l146,55l155,46l162,39l165,35l176,48l189,58l205,67l222,73l240,76l258,75l276,71l293,62l308,50l280,25l265,35l247,40l228,38l211,29l200,13l197,0l135,0l129,17l118,30l105,39l90,43l74,41l59,34l46,21l37,1l0,1l0,89l39,124l39,61l63,73xe" fillcolor="#363435" stroked="f" o:allowincell="f" style="position:absolute;left:2277;top:1821;width:307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31,0e" stroked="t" o:allowincell="f" style="position:absolute;left:1285;top:2284;width:13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89e" stroked="t" o:allowincell="f" style="position:absolute;left:1348;top:2091;width:0;height:18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260e" stroked="t" o:allowincell="f" style="position:absolute;left:1349;top:2339;width:0;height:26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39,1" path="m0,0l539,0e" stroked="t" o:allowincell="f" style="position:absolute;left:1345;top:2089;width:53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12,0e" stroked="t" o:allowincell="f" style="position:absolute;left:1522;top:2404;width:11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,0e" stroked="t" o:allowincell="f" style="position:absolute;left:1537;top:2421;width:8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1560;top:2438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169e" stroked="t" o:allowincell="f" style="position:absolute;left:1580;top:1230;width:0;height:117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93,0e" stroked="t" o:allowincell="f" style="position:absolute;left:2916;top:2602;width:593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1,0e" stroked="t" o:allowincell="f" style="position:absolute;left:1849;top:1833;width:3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3,51" path="m0,51l52,25l0,0l0,51xe" fillcolor="#363435" stroked="f" o:allowincell="f" style="position:absolute;left:1796;top:1806;width:52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51" path="m0,51l52,25l0,0l0,51xe" stroked="t" o:allowincell="f" style="position:absolute;left:1796;top:1806;width:52;height: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6,33" path="m0,16l0,25l8,32l27,32l36,25l36,7l27,0l8,0l0,7l0,16xe" fillcolor="#363435" stroked="f" o:allowincell="f" style="position:absolute;left:3179;top:2583;width:35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3" path="m0,16l0,7l8,0l17,0l27,0l36,7l36,16l36,25l27,32l17,32l8,32l0,25l0,16xe" stroked="t" o:allowincell="f" style="position:absolute;left:3179;top:2583;width:35;height:3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237,0l0,0e" stroked="t" o:allowincell="f" style="position:absolute;left:2916;top:1833;width:237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36,0e" stroked="t" o:allowincell="f" style="position:absolute;left:1346;top:2602;width:5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2,21" path="m0,20l15,7l36,1l56,0l63,0l84,0l106,4l125,12l132,20e" stroked="t" o:allowincell="f" style="position:absolute;left:1285;top:2337;width:131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345,0l0,0e" stroked="t" o:allowincell="f" style="position:absolute;left:2916;top:2089;width:34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3,51" path="m52,0l0,26l52,51l52,0xe" fillcolor="#363435" stroked="f" o:allowincell="f" style="position:absolute;left:3262;top:2065;width:52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51" path="m52,0l0,26l52,51l52,0xe" stroked="t" o:allowincell="f" style="position:absolute;left:3262;top:2065;width:52;height: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07,2" path="m0,0l307,1e" stroked="t" o:allowincell="f" style="position:absolute;left:1577;top:2281;width:306;height: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12,0e" stroked="t" o:allowincell="f" style="position:absolute;left:3141;top:2404;width:11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,0e" stroked="t" o:allowincell="f" style="position:absolute;left:3156;top:2421;width:8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3179;top:2438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19e" stroked="t" o:allowincell="f" style="position:absolute;left:3199;top:2283;width:0;height:11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85,0e" stroked="t" o:allowincell="f" style="position:absolute;left:2916;top:2282;width:28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6l0,0e" stroked="t" o:allowincell="f" style="position:absolute;left:1303;top:2226;width:0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1285;top:2244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23,0e" stroked="t" o:allowincell="f" style="position:absolute;left:3508;top:3395;width:523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793e" stroked="t" o:allowincell="f" style="position:absolute;left:3511;top:2603;width:0;height:793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rect id="shape_0" fillcolor="#fdfdfd" stroked="f" o:allowincell="f" style="position:absolute;left:4350;top:1506;width:1046;height:140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50;top:1506;width:1046;height:1408;mso-wrap-style:none;v-text-anchor:middle;mso-position-horizontal-relative:page;mso-position-vertical-relative:page">
                  <v:fill o:detectmouseclick="t" on="false"/>
                  <v:stroke color="#363435" weight="24840" joinstyle="miter" endcap="flat"/>
                  <w10:wrap type="none"/>
                </v:rect>
                <v:shape id="shape_0" coordsize="126,126" path="m43,115l56,119l57,119l63,121l77,124l80,126l126,126l114,107l94,94l75,86l69,85l52,79l41,68l37,55l43,44l59,37l78,38l83,51l83,57l124,57l120,35l111,19l96,8l79,1l60,0l41,2l24,10l10,22l1,37l0,43l2,73l13,94l28,107l43,115xe" fillcolor="#363435" stroked="f" o:allowincell="f" style="position:absolute;left:4537;top:1685;width:125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0,78" path="m37,18l0,18l0,41l4,51l16,64l33,73l51,78l71,78l91,74l108,65l121,51l130,33l130,0l89,0l89,28l84,36l67,41l47,36l37,18xe" fillcolor="#363435" stroked="f" o:allowincell="f" style="position:absolute;left:4535;top:1819;width:129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4680;top:1818;width:38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680;top:1739;width:39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37,0e" stroked="t" o:allowincell="f" style="position:absolute;left:4680;top:1706;width:37;height:0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shape id="shape_0" coordsize="244,80" path="m36,7l0,7l0,79l38,79l40,70l49,55l62,45l78,39l95,39l111,45l125,58l134,77l244,77l244,48l215,48l223,38l234,33l243,32l243,0l234,0l213,5l194,13l178,26l166,43l149,27l130,14l113,6l96,2l80,2l65,5l50,12l36,20l36,7xe" fillcolor="#363435" stroked="f" o:allowincell="f" style="position:absolute;left:4741;top:1732;width:243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77" path="m0,48l0,77l88,77l84,55l73,34l59,19l41,8l21,2l0,0l0,32l11,32l23,37l32,48l0,48xe" fillcolor="#363435" stroked="f" o:allowincell="f" style="position:absolute;left:4985;top:1732;width:87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0,73" path="m149,0l104,0l74,41l43,0l0,0l50,72l97,72l149,0xe" fillcolor="#363435" stroked="f" o:allowincell="f" style="position:absolute;left:5053;top:1736;width:149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7,125" path="m0,95l31,124l99,28l130,71l176,71l176,67l126,0l70,0l0,95xe" fillcolor="#363435" stroked="f" o:allowincell="f" style="position:absolute;left:5027;top:1816;width:176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8,124" path="m63,73l84,78l104,77l120,72l134,65l146,55l155,46l162,39l165,35l176,48l189,58l205,67l222,73l240,76l258,75l276,71l293,62l308,50l280,25l265,35l247,40l228,38l211,29l200,13l197,0l135,0l129,17l118,30l105,39l90,42l74,41l59,34l46,21l37,1l0,1l0,89l39,124l39,61l63,73xe" fillcolor="#363435" stroked="f" o:allowincell="f" style="position:absolute;left:4742;top:1818;width:307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31,0e" stroked="t" o:allowincell="f" style="position:absolute;left:3750;top:2280;width:13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89e" stroked="t" o:allowincell="f" style="position:absolute;left:3813;top:2087;width:0;height:18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260e" stroked="t" o:allowincell="f" style="position:absolute;left:3814;top:2335;width:0;height:26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39,0e" stroked="t" o:allowincell="f" style="position:absolute;left:3810;top:2086;width:53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1,0e" stroked="t" o:allowincell="f" style="position:absolute;left:4314;top:1829;width:3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3,51" path="m0,51l52,25l0,0l0,51xe" fillcolor="#363435" stroked="f" o:allowincell="f" style="position:absolute;left:4262;top:1802;width:52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51" path="m0,51l52,25l0,0l0,51xe" stroked="t" o:allowincell="f" style="position:absolute;left:4262;top:1802;width:52;height: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328,0l0,0e" stroked="t" o:allowincell="f" style="position:absolute;left:5398;top:1829;width:32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36,0e" stroked="t" o:allowincell="f" style="position:absolute;left:3811;top:2599;width:5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2,21" path="m0,20l15,7l36,1l56,0l63,0l84,0l106,4l125,12l132,20e" stroked="t" o:allowincell="f" style="position:absolute;left:3750;top:2334;width:131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328,0l0,0e" stroked="t" o:allowincell="f" style="position:absolute;left:5398;top:2086;width:32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3,51" path="m52,0l0,26l52,51l52,0xe" fillcolor="#363435" stroked="f" o:allowincell="f" style="position:absolute;left:5727;top:2062;width:52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51" path="m52,0l0,26l52,51l52,0xe" stroked="t" o:allowincell="f" style="position:absolute;left:5727;top:2062;width:52;height: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20,0e" stroked="t" o:allowincell="f" style="position:absolute;left:4029;top:2279;width:31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12,0e" stroked="t" o:allowincell="f" style="position:absolute;left:5606;top:2401;width:11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,0e" stroked="t" o:allowincell="f" style="position:absolute;left:5621;top:2418;width:8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5644;top:2434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19e" stroked="t" o:allowincell="f" style="position:absolute;left:5664;top:2280;width:0;height:11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74,0e" stroked="t" o:allowincell="f" style="position:absolute;left:5392;top:2278;width:274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6l0,0e" stroked="t" o:allowincell="f" style="position:absolute;left:3768;top:2222;width:0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3750;top:2240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44,0e" stroked="t" o:allowincell="f" style="position:absolute;left:5592;top:3133;width:143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484e" stroked="t" o:allowincell="f" style="position:absolute;left:5663;top:2593;width:0;height:48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12,0e" stroked="t" o:allowincell="f" style="position:absolute;left:5606;top:3304;width:11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,0e" stroked="t" o:allowincell="f" style="position:absolute;left:5621;top:3321;width:8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5644;top:3337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68e" stroked="t" o:allowincell="f" style="position:absolute;left:5664;top:3134;width:0;height:16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6,33" path="m0,16l0,25l8,32l27,32l36,25l36,7l27,0l8,0l0,7l0,16xe" fillcolor="#363435" stroked="f" o:allowincell="f" style="position:absolute;left:5644;top:2580;width:35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3" path="m0,16l0,7l8,0l17,0l27,0l36,7l36,16l36,25l27,32l17,32l8,32l0,25l0,16xe" stroked="t" o:allowincell="f" style="position:absolute;left:5644;top:2580;width:35;height:3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2,21" path="m132,0l116,13l96,19l75,20l69,20l49,20l28,17l9,8l0,0e" stroked="t" o:allowincell="f" style="position:absolute;left:5593;top:3056;width:131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6l0,0e" stroked="t" o:allowincell="f" style="position:absolute;left:5619;top:3153;width:0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5601;top:3171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74,0e" stroked="t" o:allowincell="f" style="position:absolute;left:5398;top:2601;width:574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123e" stroked="t" o:allowincell="f" style="position:absolute;left:4032;top:2278;width:0;height:1125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6711,0e" stroked="t" o:allowincell="f" style="position:absolute;left:1580;top:1230;width:671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6,33" path="m0,16l0,25l8,32l27,32l36,25l36,7l27,0l8,0l0,7l0,16xe" fillcolor="#363435" stroked="f" o:allowincell="f" style="position:absolute;left:1559;top:2262;width:35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3" path="m0,16l0,7l8,0l18,0l27,0l36,7l36,16l36,25l27,32l18,32l8,32l0,25l0,16xe" stroked="t" o:allowincell="f" style="position:absolute;left:1559;top:2262;width:35;height:3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597l0,0e" stroked="t" o:allowincell="f" style="position:absolute;left:5721;top:1230;width:0;height:598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6,33" path="m0,16l0,25l8,32l27,32l36,25l36,7l27,0l8,0l0,7l0,16xe" fillcolor="#363435" stroked="f" o:allowincell="f" style="position:absolute;left:5703;top:1210;width:35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3" path="m0,16l0,7l8,0l18,0l27,0l36,7l36,16l36,25l27,32l18,32l8,32l0,25l0,16xe" stroked="t" o:allowincell="f" style="position:absolute;left:5703;top:1210;width:35;height:3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rect id="shape_0" fillcolor="#fdfdfd" stroked="f" o:allowincell="f" style="position:absolute;left:7006;top:1506;width:1056;height:140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006;top:1506;width:1056;height:1408;mso-wrap-style:none;v-text-anchor:middle;mso-position-horizontal-relative:page;mso-position-vertical-relative:page">
                  <v:fill o:detectmouseclick="t" on="false"/>
                  <v:stroke color="#363435" weight="24840" joinstyle="miter" endcap="flat"/>
                  <w10:wrap type="none"/>
                </v:rect>
                <v:shape id="shape_0" coordsize="126,126" path="m43,115l56,119l57,119l63,121l77,124l80,126l126,126l114,107l94,94l75,86l69,85l52,79l41,68l37,55l43,44l59,37l78,38l83,51l83,57l124,57l120,35l111,19l96,8l79,1l60,0l41,2l24,10l10,22l1,37l0,43l2,73l13,94l28,107l43,115xe" fillcolor="#363435" stroked="f" o:allowincell="f" style="position:absolute;left:7193;top:1685;width:125;height:1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0,78" path="m37,18l0,18l0,41l4,51l16,64l33,73l51,78l71,78l91,74l108,65l121,51l130,33l130,0l89,0l89,28l84,36l67,41l47,36l37,18xe" fillcolor="#363435" stroked="f" o:allowincell="f" style="position:absolute;left:7190;top:1819;width:129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7336;top:1818;width:38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7335;top:1739;width:39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37,0e" stroked="t" o:allowincell="f" style="position:absolute;left:7335;top:1706;width:37;height:0;mso-wrap-style:none;v-text-anchor:middle;mso-position-horizontal-relative:page;mso-position-vertical-relative:page">
                  <v:fill o:detectmouseclick="t" on="false"/>
                  <v:stroke color="#363435" weight="22320" joinstyle="round" endcap="flat"/>
                  <w10:wrap type="none"/>
                </v:shape>
                <v:shape id="shape_0" coordsize="244,80" path="m36,7l0,7l0,79l38,79l40,70l49,55l62,45l78,39l95,39l111,45l125,58l134,77l244,77l244,48l215,48l223,38l234,33l243,32l243,0l234,0l213,5l194,13l178,26l166,43l149,27l130,14l113,6l96,2l80,2l65,5l50,12l36,20l36,7xe" fillcolor="#363435" stroked="f" o:allowincell="f" style="position:absolute;left:7396;top:1732;width:243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77" path="m0,48l0,77l88,77l84,55l73,34l59,19l41,8l21,2l0,0l0,32l11,32l23,37l32,48l0,48xe" fillcolor="#363435" stroked="f" o:allowincell="f" style="position:absolute;left:7641;top:1732;width:87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9,73" path="m149,0l104,0l74,41l43,0l0,0l50,72l97,72l149,0xe" fillcolor="#363435" stroked="f" o:allowincell="f" style="position:absolute;left:7709;top:1736;width:148;height:7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6,125" path="m0,95l31,124l99,28l130,71l176,71l176,67l126,0l70,0l0,95xe" fillcolor="#363435" stroked="f" o:allowincell="f" style="position:absolute;left:7683;top:1816;width:175;height:1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9,124" path="m63,73l84,78l104,77l120,72l134,65l146,55l155,46l162,39l165,35l176,48l189,58l205,67l222,73l240,76l258,75l276,71l293,62l308,50l280,25l265,35l247,40l228,38l211,29l200,13l197,0l135,0l129,17l118,30l105,39l90,42l74,41l59,34l46,21l37,1l0,1l0,89l38,124l38,61l63,73xe" fillcolor="#363435" stroked="f" o:allowincell="f" style="position:absolute;left:7397;top:1818;width:308;height:12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31,0e" stroked="t" o:allowincell="f" style="position:absolute;left:6405;top:2280;width:13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89e" stroked="t" o:allowincell="f" style="position:absolute;left:6468;top:2087;width:0;height:18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,261" path="m0,0l0,260e" stroked="t" o:allowincell="f" style="position:absolute;left:6469;top:2335;width:0;height:26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39,0e" stroked="t" o:allowincell="f" style="position:absolute;left:6466;top:2086;width:53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19,0e" stroked="t" o:allowincell="f" style="position:absolute;left:8063;top:2599;width:41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1,0e" stroked="t" o:allowincell="f" style="position:absolute;left:6970;top:1829;width:3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51" path="m0,51l52,25l0,0l0,51xe" fillcolor="#363435" stroked="f" o:allowincell="f" style="position:absolute;left:6918;top:1802;width:51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1" path="m0,51l52,25l0,0l0,51xe" stroked="t" o:allowincell="f" style="position:absolute;left:6918;top:1802;width:51;height: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6,33" path="m0,16l0,25l8,32l27,32l36,25l36,7l27,0l8,0l0,7l0,16xe" fillcolor="#363435" stroked="f" o:allowincell="f" style="position:absolute;left:8301;top:2580;width:35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6,33" path="m0,16l0,7l8,0l18,0l27,0l36,7l36,16l36,25l27,32l18,32l8,32l0,25l0,16xe" stroked="t" o:allowincell="f" style="position:absolute;left:8301;top:2580;width:35;height:3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240,0l0,0e" stroked="t" o:allowincell="f" style="position:absolute;left:8057;top:1829;width:23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113e" stroked="t" o:allowincell="f" style="position:absolute;left:6688;top:2275;width:0;height:1115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536,0e" stroked="t" o:allowincell="f" style="position:absolute;left:6467;top:2599;width:5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3,21" path="m0,20l15,7l36,1l56,0l63,0l84,0l106,4l125,12l132,20e" stroked="t" o:allowincell="f" style="position:absolute;left:6405;top:2334;width:132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319,0l0,0e" stroked="t" o:allowincell="f" style="position:absolute;left:8063;top:2086;width:31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3,51" path="m52,0l0,26l52,51l52,0xe" fillcolor="#363435" stroked="f" o:allowincell="f" style="position:absolute;left:8383;top:2062;width:52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51" path="m52,0l0,26l52,51l52,0xe" stroked="t" o:allowincell="f" style="position:absolute;left:8383;top:2062;width:52;height: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20,0e" stroked="t" o:allowincell="f" style="position:absolute;left:6685;top:2279;width:32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12,0e" stroked="t" o:allowincell="f" style="position:absolute;left:8263;top:2401;width:11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,0e" stroked="t" o:allowincell="f" style="position:absolute;left:8277;top:2418;width:83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8300;top:2434;width:37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19e" stroked="t" o:allowincell="f" style="position:absolute;left:8320;top:2280;width:0;height:11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59,0e" stroked="t" o:allowincell="f" style="position:absolute;left:8063;top:2278;width:25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3,51" path="m0,51l52,25l0,0l0,51xe" fillcolor="#363435" stroked="f" o:allowincell="f" style="position:absolute;left:8483;top:2573;width:52;height:5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3,51" path="m0,51l52,25l0,0l0,51xe" stroked="t" o:allowincell="f" style="position:absolute;left:8483;top:2573;width:52;height:5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6l0,0e" stroked="t" o:allowincell="f" style="position:absolute;left:6424;top:2222;width:0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6405;top:2240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604e" stroked="t" o:allowincell="f" style="position:absolute;left:8298;top:1223;width:0;height:605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280e" stroked="t" o:allowincell="f" style="position:absolute;left:3153;top:1551;width:0;height:27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53" path="m0,0l26,52l51,0l0,0xe" fillcolor="#363435" stroked="f" o:allowincell="f" style="position:absolute;left:3128;top:1499;width:51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3" path="m0,0l26,52l51,0l0,0xe" stroked="t" o:allowincell="f" style="position:absolute;left:3128;top:1499;width:51;height:5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44,0e" stroked="t" o:allowincell="f" style="position:absolute;left:8249;top:3146;width:143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484e" stroked="t" o:allowincell="f" style="position:absolute;left:8320;top:2606;width:0;height:48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12,0e" stroked="t" o:allowincell="f" style="position:absolute;left:8263;top:3317;width:11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,0e" stroked="t" o:allowincell="f" style="position:absolute;left:8278;top:3334;width:8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8301;top:3351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68e" stroked="t" o:allowincell="f" style="position:absolute;left:8321;top:3147;width:0;height:16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2,21" path="m132,0l116,13l96,19l75,20l69,20l49,20l28,17l9,8l0,0e" stroked="t" o:allowincell="f" style="position:absolute;left:8250;top:3070;width:131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6l0,0e" stroked="t" o:allowincell="f" style="position:absolute;left:8276;top:3167;width:0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8258;top:3185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44,0e" stroked="t" o:allowincell="f" style="position:absolute;left:3128;top:3146;width:143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484e" stroked="t" o:allowincell="f" style="position:absolute;left:3199;top:2606;width:0;height:48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12,0e" stroked="t" o:allowincell="f" style="position:absolute;left:3142;top:3317;width:11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3,0e" stroked="t" o:allowincell="f" style="position:absolute;left:3157;top:3334;width:8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3180;top:3351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68e" stroked="t" o:allowincell="f" style="position:absolute;left:3200;top:3147;width:0;height:16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2,21" path="m132,0l116,13l96,19l75,20l69,20l49,20l28,17l9,8l0,0e" stroked="t" o:allowincell="f" style="position:absolute;left:3129;top:3070;width:131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6l0,0e" stroked="t" o:allowincell="f" style="position:absolute;left:3155;top:3167;width:0;height:35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7,0e" stroked="t" o:allowincell="f" style="position:absolute;left:3137;top:3185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715,0e" stroked="t" o:allowincell="f" style="position:absolute;left:5972;top:3395;width:714;height:0;mso-wrap-style:none;v-text-anchor:middle;mso-position-horizontal-relative:page;mso-position-vertical-relative:page">
                  <v:fill o:detectmouseclick="t" on="false"/>
                  <v:stroke color="#363435" weight="8280" dashstyle="dash" joinstyle="round" endcap="flat"/>
                  <w10:wrap type="none"/>
                </v:shape>
                <v:shape id="shape_0" path="m0,0l0,798e" stroked="t" o:allowincell="f" style="position:absolute;left:5975;top:2601;width:0;height:799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rect id="shape_0" stroked="t" o:allowincell="f" style="position:absolute;left:1008;top:450;width:8019;height:415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8970</wp:posOffset>
                </wp:positionH>
                <wp:positionV relativeFrom="page">
                  <wp:posOffset>4114800</wp:posOffset>
                </wp:positionV>
                <wp:extent cx="5092700" cy="264160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2641680"/>
                          <a:chOff x="0" y="0"/>
                          <a:chExt cx="5092560" cy="26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2560" cy="264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2680"/>
                            <a:ext cx="644040" cy="914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652680"/>
                            <a:ext cx="644040" cy="9144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68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9">
                                <a:moveTo>
                                  <a:pt x="42" y="117"/>
                                </a:moveTo>
                                <a:lnTo>
                                  <a:pt x="54" y="121"/>
                                </a:lnTo>
                                <a:lnTo>
                                  <a:pt x="55" y="121"/>
                                </a:lnTo>
                                <a:lnTo>
                                  <a:pt x="62" y="123"/>
                                </a:lnTo>
                                <a:lnTo>
                                  <a:pt x="76" y="126"/>
                                </a:lnTo>
                                <a:lnTo>
                                  <a:pt x="79" y="128"/>
                                </a:lnTo>
                                <a:lnTo>
                                  <a:pt x="123" y="128"/>
                                </a:lnTo>
                                <a:lnTo>
                                  <a:pt x="111" y="109"/>
                                </a:lnTo>
                                <a:lnTo>
                                  <a:pt x="92" y="96"/>
                                </a:lnTo>
                                <a:lnTo>
                                  <a:pt x="73" y="88"/>
                                </a:lnTo>
                                <a:lnTo>
                                  <a:pt x="67" y="87"/>
                                </a:lnTo>
                                <a:lnTo>
                                  <a:pt x="51" y="80"/>
                                </a:lnTo>
                                <a:lnTo>
                                  <a:pt x="40" y="69"/>
                                </a:lnTo>
                                <a:lnTo>
                                  <a:pt x="36" y="56"/>
                                </a:lnTo>
                                <a:lnTo>
                                  <a:pt x="43" y="44"/>
                                </a:lnTo>
                                <a:lnTo>
                                  <a:pt x="58" y="38"/>
                                </a:lnTo>
                                <a:lnTo>
                                  <a:pt x="76" y="39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36"/>
                                </a:lnTo>
                                <a:lnTo>
                                  <a:pt x="108" y="19"/>
                                </a:lnTo>
                                <a:lnTo>
                                  <a:pt x="94" y="8"/>
                                </a:lnTo>
                                <a:lnTo>
                                  <a:pt x="77" y="1"/>
                                </a:lnTo>
                                <a:lnTo>
                                  <a:pt x="58" y="0"/>
                                </a:lnTo>
                                <a:lnTo>
                                  <a:pt x="40" y="3"/>
                                </a:lnTo>
                                <a:lnTo>
                                  <a:pt x="23" y="10"/>
                                </a:lnTo>
                                <a:lnTo>
                                  <a:pt x="10" y="22"/>
                                </a:lnTo>
                                <a:lnTo>
                                  <a:pt x="1" y="38"/>
                                </a:lnTo>
                                <a:lnTo>
                                  <a:pt x="0" y="44"/>
                                </a:lnTo>
                                <a:lnTo>
                                  <a:pt x="2" y="74"/>
                                </a:lnTo>
                                <a:lnTo>
                                  <a:pt x="12" y="96"/>
                                </a:lnTo>
                                <a:lnTo>
                                  <a:pt x="27" y="109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56080"/>
                            <a:ext cx="80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1">
                                <a:moveTo>
                                  <a:pt x="36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42"/>
                                </a:lnTo>
                                <a:lnTo>
                                  <a:pt x="4" y="51"/>
                                </a:lnTo>
                                <a:lnTo>
                                  <a:pt x="16" y="65"/>
                                </a:lnTo>
                                <a:lnTo>
                                  <a:pt x="31" y="75"/>
                                </a:lnTo>
                                <a:lnTo>
                                  <a:pt x="50" y="80"/>
                                </a:lnTo>
                                <a:lnTo>
                                  <a:pt x="69" y="80"/>
                                </a:lnTo>
                                <a:lnTo>
                                  <a:pt x="88" y="76"/>
                                </a:lnTo>
                                <a:lnTo>
                                  <a:pt x="105" y="67"/>
                                </a:lnTo>
                                <a:lnTo>
                                  <a:pt x="119" y="53"/>
                                </a:lnTo>
                                <a:lnTo>
                                  <a:pt x="127" y="34"/>
                                </a:lnTo>
                                <a:lnTo>
                                  <a:pt x="12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9"/>
                                </a:lnTo>
                                <a:lnTo>
                                  <a:pt x="82" y="37"/>
                                </a:lnTo>
                                <a:lnTo>
                                  <a:pt x="65" y="42"/>
                                </a:lnTo>
                                <a:lnTo>
                                  <a:pt x="46" y="37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55360"/>
                            <a:ext cx="24120" cy="475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04600"/>
                            <a:ext cx="24840" cy="47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822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00280"/>
                            <a:ext cx="151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1">
                                <a:moveTo>
                                  <a:pt x="3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81"/>
                                </a:lnTo>
                                <a:lnTo>
                                  <a:pt x="37" y="81"/>
                                </a:lnTo>
                                <a:lnTo>
                                  <a:pt x="40" y="71"/>
                                </a:lnTo>
                                <a:lnTo>
                                  <a:pt x="48" y="56"/>
                                </a:lnTo>
                                <a:lnTo>
                                  <a:pt x="61" y="45"/>
                                </a:lnTo>
                                <a:lnTo>
                                  <a:pt x="77" y="40"/>
                                </a:lnTo>
                                <a:lnTo>
                                  <a:pt x="93" y="40"/>
                                </a:lnTo>
                                <a:lnTo>
                                  <a:pt x="109" y="46"/>
                                </a:lnTo>
                                <a:lnTo>
                                  <a:pt x="122" y="59"/>
                                </a:lnTo>
                                <a:lnTo>
                                  <a:pt x="131" y="78"/>
                                </a:lnTo>
                                <a:lnTo>
                                  <a:pt x="238" y="78"/>
                                </a:lnTo>
                                <a:lnTo>
                                  <a:pt x="238" y="49"/>
                                </a:lnTo>
                                <a:lnTo>
                                  <a:pt x="210" y="49"/>
                                </a:lnTo>
                                <a:lnTo>
                                  <a:pt x="218" y="39"/>
                                </a:lnTo>
                                <a:lnTo>
                                  <a:pt x="228" y="34"/>
                                </a:lnTo>
                                <a:lnTo>
                                  <a:pt x="238" y="33"/>
                                </a:lnTo>
                                <a:lnTo>
                                  <a:pt x="238" y="0"/>
                                </a:lnTo>
                                <a:lnTo>
                                  <a:pt x="230" y="0"/>
                                </a:lnTo>
                                <a:lnTo>
                                  <a:pt x="209" y="5"/>
                                </a:lnTo>
                                <a:lnTo>
                                  <a:pt x="190" y="14"/>
                                </a:lnTo>
                                <a:lnTo>
                                  <a:pt x="174" y="27"/>
                                </a:lnTo>
                                <a:lnTo>
                                  <a:pt x="162" y="44"/>
                                </a:lnTo>
                                <a:lnTo>
                                  <a:pt x="147" y="29"/>
                                </a:lnTo>
                                <a:lnTo>
                                  <a:pt x="128" y="15"/>
                                </a:lnTo>
                                <a:lnTo>
                                  <a:pt x="111" y="6"/>
                                </a:lnTo>
                                <a:lnTo>
                                  <a:pt x="95" y="2"/>
                                </a:lnTo>
                                <a:lnTo>
                                  <a:pt x="79" y="2"/>
                                </a:lnTo>
                                <a:lnTo>
                                  <a:pt x="64" y="5"/>
                                </a:lnTo>
                                <a:lnTo>
                                  <a:pt x="49" y="12"/>
                                </a:lnTo>
                                <a:lnTo>
                                  <a:pt x="35" y="21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0028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8">
                                <a:moveTo>
                                  <a:pt x="0" y="49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  <a:lnTo>
                                  <a:pt x="82" y="56"/>
                                </a:lnTo>
                                <a:lnTo>
                                  <a:pt x="72" y="35"/>
                                </a:lnTo>
                                <a:lnTo>
                                  <a:pt x="57" y="19"/>
                                </a:lnTo>
                                <a:lnTo>
                                  <a:pt x="40" y="8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0" y="32"/>
                                </a:lnTo>
                                <a:lnTo>
                                  <a:pt x="23" y="38"/>
                                </a:lnTo>
                                <a:lnTo>
                                  <a:pt x="31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02800"/>
                            <a:ext cx="92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4">
                                <a:moveTo>
                                  <a:pt x="146" y="0"/>
                                </a:moveTo>
                                <a:lnTo>
                                  <a:pt x="101" y="0"/>
                                </a:lnTo>
                                <a:lnTo>
                                  <a:pt x="72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95" y="7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5464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7">
                                <a:moveTo>
                                  <a:pt x="0" y="97"/>
                                </a:moveTo>
                                <a:lnTo>
                                  <a:pt x="30" y="127"/>
                                </a:lnTo>
                                <a:lnTo>
                                  <a:pt x="97" y="29"/>
                                </a:lnTo>
                                <a:lnTo>
                                  <a:pt x="127" y="73"/>
                                </a:lnTo>
                                <a:lnTo>
                                  <a:pt x="172" y="73"/>
                                </a:lnTo>
                                <a:lnTo>
                                  <a:pt x="172" y="69"/>
                                </a:lnTo>
                                <a:lnTo>
                                  <a:pt x="123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855360"/>
                            <a:ext cx="191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28">
                                <a:moveTo>
                                  <a:pt x="61" y="74"/>
                                </a:moveTo>
                                <a:lnTo>
                                  <a:pt x="83" y="80"/>
                                </a:lnTo>
                                <a:lnTo>
                                  <a:pt x="101" y="79"/>
                                </a:lnTo>
                                <a:lnTo>
                                  <a:pt x="118" y="74"/>
                                </a:lnTo>
                                <a:lnTo>
                                  <a:pt x="131" y="66"/>
                                </a:lnTo>
                                <a:lnTo>
                                  <a:pt x="143" y="57"/>
                                </a:lnTo>
                                <a:lnTo>
                                  <a:pt x="152" y="47"/>
                                </a:lnTo>
                                <a:lnTo>
                                  <a:pt x="158" y="40"/>
                                </a:lnTo>
                                <a:lnTo>
                                  <a:pt x="161" y="36"/>
                                </a:lnTo>
                                <a:lnTo>
                                  <a:pt x="172" y="49"/>
                                </a:lnTo>
                                <a:lnTo>
                                  <a:pt x="185" y="60"/>
                                </a:lnTo>
                                <a:lnTo>
                                  <a:pt x="200" y="69"/>
                                </a:lnTo>
                                <a:lnTo>
                                  <a:pt x="217" y="75"/>
                                </a:lnTo>
                                <a:lnTo>
                                  <a:pt x="235" y="77"/>
                                </a:lnTo>
                                <a:lnTo>
                                  <a:pt x="253" y="77"/>
                                </a:lnTo>
                                <a:lnTo>
                                  <a:pt x="270" y="72"/>
                                </a:lnTo>
                                <a:lnTo>
                                  <a:pt x="287" y="63"/>
                                </a:lnTo>
                                <a:lnTo>
                                  <a:pt x="301" y="51"/>
                                </a:lnTo>
                                <a:lnTo>
                                  <a:pt x="274" y="25"/>
                                </a:lnTo>
                                <a:lnTo>
                                  <a:pt x="259" y="36"/>
                                </a:lnTo>
                                <a:lnTo>
                                  <a:pt x="241" y="41"/>
                                </a:lnTo>
                                <a:lnTo>
                                  <a:pt x="223" y="39"/>
                                </a:lnTo>
                                <a:lnTo>
                                  <a:pt x="206" y="30"/>
                                </a:lnTo>
                                <a:lnTo>
                                  <a:pt x="196" y="13"/>
                                </a:lnTo>
                                <a:lnTo>
                                  <a:pt x="193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17"/>
                                </a:lnTo>
                                <a:lnTo>
                                  <a:pt x="116" y="30"/>
                                </a:lnTo>
                                <a:lnTo>
                                  <a:pt x="103" y="39"/>
                                </a:lnTo>
                                <a:lnTo>
                                  <a:pt x="88" y="43"/>
                                </a:lnTo>
                                <a:lnTo>
                                  <a:pt x="73" y="42"/>
                                </a:lnTo>
                                <a:lnTo>
                                  <a:pt x="58" y="35"/>
                                </a:lnTo>
                                <a:lnTo>
                                  <a:pt x="46" y="22"/>
                                </a:lnTo>
                                <a:lnTo>
                                  <a:pt x="36" y="2"/>
                                </a:lnTo>
                                <a:lnTo>
                                  <a:pt x="3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91"/>
                                </a:lnTo>
                                <a:lnTo>
                                  <a:pt x="38" y="127"/>
                                </a:lnTo>
                                <a:lnTo>
                                  <a:pt x="38" y="62"/>
                                </a:lnTo>
                                <a:lnTo>
                                  <a:pt x="6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5560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3068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9196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02996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33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452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560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545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626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629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452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0" y="52"/>
                                </a:moveTo>
                                <a:lnTo>
                                  <a:pt x="5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452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0" y="52"/>
                                </a:moveTo>
                                <a:lnTo>
                                  <a:pt x="5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8694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0" y="16"/>
                                </a:move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7" y="33"/>
                                </a:lnTo>
                                <a:lnTo>
                                  <a:pt x="35" y="26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8694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2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8629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6260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90520"/>
                            <a:ext cx="82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">
                                <a:moveTo>
                                  <a:pt x="0" y="21"/>
                                </a:moveTo>
                                <a:lnTo>
                                  <a:pt x="15" y="7"/>
                                </a:lnTo>
                                <a:lnTo>
                                  <a:pt x="36" y="1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82" y="0"/>
                                </a:lnTo>
                                <a:lnTo>
                                  <a:pt x="104" y="4"/>
                                </a:lnTo>
                                <a:lnTo>
                                  <a:pt x="123" y="13"/>
                                </a:lnTo>
                                <a:lnTo>
                                  <a:pt x="129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299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14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014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1545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">
                                <a:moveTo>
                                  <a:pt x="0" y="0"/>
                                </a:moveTo>
                                <a:lnTo>
                                  <a:pt x="300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234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452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560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1556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5452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1816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1304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50160"/>
                            <a:ext cx="644040" cy="920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50160"/>
                            <a:ext cx="644040" cy="92016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7664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9">
                                <a:moveTo>
                                  <a:pt x="42" y="117"/>
                                </a:moveTo>
                                <a:lnTo>
                                  <a:pt x="54" y="121"/>
                                </a:lnTo>
                                <a:lnTo>
                                  <a:pt x="55" y="121"/>
                                </a:lnTo>
                                <a:lnTo>
                                  <a:pt x="62" y="123"/>
                                </a:lnTo>
                                <a:lnTo>
                                  <a:pt x="76" y="126"/>
                                </a:lnTo>
                                <a:lnTo>
                                  <a:pt x="79" y="128"/>
                                </a:lnTo>
                                <a:lnTo>
                                  <a:pt x="123" y="128"/>
                                </a:lnTo>
                                <a:lnTo>
                                  <a:pt x="111" y="109"/>
                                </a:lnTo>
                                <a:lnTo>
                                  <a:pt x="92" y="96"/>
                                </a:lnTo>
                                <a:lnTo>
                                  <a:pt x="73" y="88"/>
                                </a:lnTo>
                                <a:lnTo>
                                  <a:pt x="67" y="87"/>
                                </a:lnTo>
                                <a:lnTo>
                                  <a:pt x="51" y="80"/>
                                </a:lnTo>
                                <a:lnTo>
                                  <a:pt x="40" y="69"/>
                                </a:lnTo>
                                <a:lnTo>
                                  <a:pt x="36" y="56"/>
                                </a:lnTo>
                                <a:lnTo>
                                  <a:pt x="43" y="44"/>
                                </a:lnTo>
                                <a:lnTo>
                                  <a:pt x="58" y="38"/>
                                </a:lnTo>
                                <a:lnTo>
                                  <a:pt x="76" y="39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36"/>
                                </a:lnTo>
                                <a:lnTo>
                                  <a:pt x="108" y="19"/>
                                </a:lnTo>
                                <a:lnTo>
                                  <a:pt x="94" y="8"/>
                                </a:lnTo>
                                <a:lnTo>
                                  <a:pt x="77" y="1"/>
                                </a:lnTo>
                                <a:lnTo>
                                  <a:pt x="58" y="0"/>
                                </a:lnTo>
                                <a:lnTo>
                                  <a:pt x="40" y="3"/>
                                </a:lnTo>
                                <a:lnTo>
                                  <a:pt x="23" y="10"/>
                                </a:lnTo>
                                <a:lnTo>
                                  <a:pt x="10" y="22"/>
                                </a:lnTo>
                                <a:lnTo>
                                  <a:pt x="1" y="38"/>
                                </a:lnTo>
                                <a:lnTo>
                                  <a:pt x="0" y="44"/>
                                </a:lnTo>
                                <a:lnTo>
                                  <a:pt x="2" y="74"/>
                                </a:lnTo>
                                <a:lnTo>
                                  <a:pt x="12" y="96"/>
                                </a:lnTo>
                                <a:lnTo>
                                  <a:pt x="27" y="109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85392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0">
                                <a:moveTo>
                                  <a:pt x="36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42"/>
                                </a:lnTo>
                                <a:lnTo>
                                  <a:pt x="4" y="51"/>
                                </a:lnTo>
                                <a:lnTo>
                                  <a:pt x="16" y="65"/>
                                </a:lnTo>
                                <a:lnTo>
                                  <a:pt x="31" y="75"/>
                                </a:lnTo>
                                <a:lnTo>
                                  <a:pt x="50" y="80"/>
                                </a:lnTo>
                                <a:lnTo>
                                  <a:pt x="69" y="80"/>
                                </a:lnTo>
                                <a:lnTo>
                                  <a:pt x="88" y="76"/>
                                </a:lnTo>
                                <a:lnTo>
                                  <a:pt x="105" y="67"/>
                                </a:lnTo>
                                <a:lnTo>
                                  <a:pt x="119" y="53"/>
                                </a:lnTo>
                                <a:lnTo>
                                  <a:pt x="127" y="34"/>
                                </a:lnTo>
                                <a:lnTo>
                                  <a:pt x="12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9"/>
                                </a:lnTo>
                                <a:lnTo>
                                  <a:pt x="82" y="37"/>
                                </a:lnTo>
                                <a:lnTo>
                                  <a:pt x="65" y="42"/>
                                </a:lnTo>
                                <a:lnTo>
                                  <a:pt x="46" y="37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53560"/>
                            <a:ext cx="24120" cy="475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802080"/>
                            <a:ext cx="24840" cy="47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7797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797400"/>
                            <a:ext cx="151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1">
                                <a:moveTo>
                                  <a:pt x="3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81"/>
                                </a:lnTo>
                                <a:lnTo>
                                  <a:pt x="37" y="81"/>
                                </a:lnTo>
                                <a:lnTo>
                                  <a:pt x="40" y="71"/>
                                </a:lnTo>
                                <a:lnTo>
                                  <a:pt x="48" y="56"/>
                                </a:lnTo>
                                <a:lnTo>
                                  <a:pt x="61" y="45"/>
                                </a:lnTo>
                                <a:lnTo>
                                  <a:pt x="77" y="40"/>
                                </a:lnTo>
                                <a:lnTo>
                                  <a:pt x="93" y="40"/>
                                </a:lnTo>
                                <a:lnTo>
                                  <a:pt x="109" y="46"/>
                                </a:lnTo>
                                <a:lnTo>
                                  <a:pt x="122" y="59"/>
                                </a:lnTo>
                                <a:lnTo>
                                  <a:pt x="131" y="78"/>
                                </a:lnTo>
                                <a:lnTo>
                                  <a:pt x="238" y="78"/>
                                </a:lnTo>
                                <a:lnTo>
                                  <a:pt x="238" y="49"/>
                                </a:lnTo>
                                <a:lnTo>
                                  <a:pt x="210" y="49"/>
                                </a:lnTo>
                                <a:lnTo>
                                  <a:pt x="218" y="39"/>
                                </a:lnTo>
                                <a:lnTo>
                                  <a:pt x="228" y="34"/>
                                </a:lnTo>
                                <a:lnTo>
                                  <a:pt x="238" y="33"/>
                                </a:lnTo>
                                <a:lnTo>
                                  <a:pt x="238" y="0"/>
                                </a:lnTo>
                                <a:lnTo>
                                  <a:pt x="230" y="0"/>
                                </a:lnTo>
                                <a:lnTo>
                                  <a:pt x="209" y="5"/>
                                </a:lnTo>
                                <a:lnTo>
                                  <a:pt x="190" y="14"/>
                                </a:lnTo>
                                <a:lnTo>
                                  <a:pt x="174" y="27"/>
                                </a:lnTo>
                                <a:lnTo>
                                  <a:pt x="162" y="44"/>
                                </a:lnTo>
                                <a:lnTo>
                                  <a:pt x="147" y="29"/>
                                </a:lnTo>
                                <a:lnTo>
                                  <a:pt x="128" y="15"/>
                                </a:lnTo>
                                <a:lnTo>
                                  <a:pt x="111" y="6"/>
                                </a:lnTo>
                                <a:lnTo>
                                  <a:pt x="95" y="2"/>
                                </a:lnTo>
                                <a:lnTo>
                                  <a:pt x="79" y="2"/>
                                </a:lnTo>
                                <a:lnTo>
                                  <a:pt x="64" y="5"/>
                                </a:lnTo>
                                <a:lnTo>
                                  <a:pt x="49" y="12"/>
                                </a:lnTo>
                                <a:lnTo>
                                  <a:pt x="35" y="21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9740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0" y="49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  <a:lnTo>
                                  <a:pt x="82" y="56"/>
                                </a:lnTo>
                                <a:lnTo>
                                  <a:pt x="72" y="35"/>
                                </a:lnTo>
                                <a:lnTo>
                                  <a:pt x="57" y="19"/>
                                </a:lnTo>
                                <a:lnTo>
                                  <a:pt x="40" y="8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0" y="32"/>
                                </a:lnTo>
                                <a:lnTo>
                                  <a:pt x="23" y="38"/>
                                </a:lnTo>
                                <a:lnTo>
                                  <a:pt x="31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800280"/>
                            <a:ext cx="92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4">
                                <a:moveTo>
                                  <a:pt x="146" y="0"/>
                                </a:moveTo>
                                <a:lnTo>
                                  <a:pt x="101" y="0"/>
                                </a:lnTo>
                                <a:lnTo>
                                  <a:pt x="72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95" y="7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5212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7">
                                <a:moveTo>
                                  <a:pt x="0" y="97"/>
                                </a:moveTo>
                                <a:lnTo>
                                  <a:pt x="30" y="127"/>
                                </a:lnTo>
                                <a:lnTo>
                                  <a:pt x="97" y="29"/>
                                </a:lnTo>
                                <a:lnTo>
                                  <a:pt x="127" y="73"/>
                                </a:lnTo>
                                <a:lnTo>
                                  <a:pt x="172" y="73"/>
                                </a:lnTo>
                                <a:lnTo>
                                  <a:pt x="172" y="69"/>
                                </a:lnTo>
                                <a:lnTo>
                                  <a:pt x="123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53560"/>
                            <a:ext cx="191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27">
                                <a:moveTo>
                                  <a:pt x="61" y="74"/>
                                </a:moveTo>
                                <a:lnTo>
                                  <a:pt x="83" y="80"/>
                                </a:lnTo>
                                <a:lnTo>
                                  <a:pt x="101" y="79"/>
                                </a:lnTo>
                                <a:lnTo>
                                  <a:pt x="118" y="74"/>
                                </a:lnTo>
                                <a:lnTo>
                                  <a:pt x="131" y="66"/>
                                </a:lnTo>
                                <a:lnTo>
                                  <a:pt x="143" y="57"/>
                                </a:lnTo>
                                <a:lnTo>
                                  <a:pt x="152" y="47"/>
                                </a:lnTo>
                                <a:lnTo>
                                  <a:pt x="158" y="40"/>
                                </a:lnTo>
                                <a:lnTo>
                                  <a:pt x="161" y="36"/>
                                </a:lnTo>
                                <a:lnTo>
                                  <a:pt x="172" y="49"/>
                                </a:lnTo>
                                <a:lnTo>
                                  <a:pt x="185" y="60"/>
                                </a:lnTo>
                                <a:lnTo>
                                  <a:pt x="200" y="69"/>
                                </a:lnTo>
                                <a:lnTo>
                                  <a:pt x="217" y="75"/>
                                </a:lnTo>
                                <a:lnTo>
                                  <a:pt x="235" y="77"/>
                                </a:lnTo>
                                <a:lnTo>
                                  <a:pt x="253" y="77"/>
                                </a:lnTo>
                                <a:lnTo>
                                  <a:pt x="270" y="72"/>
                                </a:lnTo>
                                <a:lnTo>
                                  <a:pt x="287" y="63"/>
                                </a:lnTo>
                                <a:lnTo>
                                  <a:pt x="301" y="51"/>
                                </a:lnTo>
                                <a:lnTo>
                                  <a:pt x="274" y="25"/>
                                </a:lnTo>
                                <a:lnTo>
                                  <a:pt x="259" y="36"/>
                                </a:lnTo>
                                <a:lnTo>
                                  <a:pt x="241" y="41"/>
                                </a:lnTo>
                                <a:lnTo>
                                  <a:pt x="223" y="39"/>
                                </a:lnTo>
                                <a:lnTo>
                                  <a:pt x="206" y="30"/>
                                </a:lnTo>
                                <a:lnTo>
                                  <a:pt x="196" y="13"/>
                                </a:lnTo>
                                <a:lnTo>
                                  <a:pt x="193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17"/>
                                </a:lnTo>
                                <a:lnTo>
                                  <a:pt x="116" y="30"/>
                                </a:lnTo>
                                <a:lnTo>
                                  <a:pt x="103" y="39"/>
                                </a:lnTo>
                                <a:lnTo>
                                  <a:pt x="88" y="43"/>
                                </a:lnTo>
                                <a:lnTo>
                                  <a:pt x="73" y="42"/>
                                </a:lnTo>
                                <a:lnTo>
                                  <a:pt x="58" y="35"/>
                                </a:lnTo>
                                <a:lnTo>
                                  <a:pt x="46" y="22"/>
                                </a:lnTo>
                                <a:lnTo>
                                  <a:pt x="36" y="2"/>
                                </a:lnTo>
                                <a:lnTo>
                                  <a:pt x="3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91"/>
                                </a:lnTo>
                                <a:lnTo>
                                  <a:pt x="38" y="127"/>
                                </a:lnTo>
                                <a:lnTo>
                                  <a:pt x="38" y="62"/>
                                </a:lnTo>
                                <a:lnTo>
                                  <a:pt x="6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530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281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1894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027440"/>
                            <a:ext cx="33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860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843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52"/>
                                </a:moveTo>
                                <a:lnTo>
                                  <a:pt x="5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843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52"/>
                                </a:moveTo>
                                <a:lnTo>
                                  <a:pt x="5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35684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86040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6008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88720"/>
                            <a:ext cx="82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">
                                <a:moveTo>
                                  <a:pt x="0" y="21"/>
                                </a:moveTo>
                                <a:lnTo>
                                  <a:pt x="15" y="7"/>
                                </a:lnTo>
                                <a:lnTo>
                                  <a:pt x="35" y="1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82" y="0"/>
                                </a:lnTo>
                                <a:lnTo>
                                  <a:pt x="104" y="4"/>
                                </a:lnTo>
                                <a:lnTo>
                                  <a:pt x="123" y="13"/>
                                </a:lnTo>
                                <a:lnTo>
                                  <a:pt x="129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0274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1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0116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01160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1530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2319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42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253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153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15200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1156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1278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877760"/>
                            <a:ext cx="30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9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650160"/>
                            <a:ext cx="647640" cy="919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650160"/>
                            <a:ext cx="647640" cy="919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7664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9">
                                <a:moveTo>
                                  <a:pt x="42" y="117"/>
                                </a:moveTo>
                                <a:lnTo>
                                  <a:pt x="54" y="121"/>
                                </a:lnTo>
                                <a:lnTo>
                                  <a:pt x="55" y="121"/>
                                </a:lnTo>
                                <a:lnTo>
                                  <a:pt x="62" y="123"/>
                                </a:lnTo>
                                <a:lnTo>
                                  <a:pt x="76" y="126"/>
                                </a:lnTo>
                                <a:lnTo>
                                  <a:pt x="79" y="128"/>
                                </a:lnTo>
                                <a:lnTo>
                                  <a:pt x="123" y="128"/>
                                </a:lnTo>
                                <a:lnTo>
                                  <a:pt x="111" y="109"/>
                                </a:lnTo>
                                <a:lnTo>
                                  <a:pt x="92" y="96"/>
                                </a:lnTo>
                                <a:lnTo>
                                  <a:pt x="73" y="88"/>
                                </a:lnTo>
                                <a:lnTo>
                                  <a:pt x="67" y="87"/>
                                </a:lnTo>
                                <a:lnTo>
                                  <a:pt x="51" y="80"/>
                                </a:lnTo>
                                <a:lnTo>
                                  <a:pt x="40" y="69"/>
                                </a:lnTo>
                                <a:lnTo>
                                  <a:pt x="36" y="56"/>
                                </a:lnTo>
                                <a:lnTo>
                                  <a:pt x="43" y="44"/>
                                </a:lnTo>
                                <a:lnTo>
                                  <a:pt x="58" y="38"/>
                                </a:lnTo>
                                <a:lnTo>
                                  <a:pt x="76" y="39"/>
                                </a:lnTo>
                                <a:lnTo>
                                  <a:pt x="81" y="53"/>
                                </a:lnTo>
                                <a:lnTo>
                                  <a:pt x="81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36"/>
                                </a:lnTo>
                                <a:lnTo>
                                  <a:pt x="108" y="19"/>
                                </a:lnTo>
                                <a:lnTo>
                                  <a:pt x="94" y="8"/>
                                </a:lnTo>
                                <a:lnTo>
                                  <a:pt x="77" y="1"/>
                                </a:lnTo>
                                <a:lnTo>
                                  <a:pt x="58" y="0"/>
                                </a:lnTo>
                                <a:lnTo>
                                  <a:pt x="40" y="2"/>
                                </a:lnTo>
                                <a:lnTo>
                                  <a:pt x="23" y="10"/>
                                </a:lnTo>
                                <a:lnTo>
                                  <a:pt x="10" y="22"/>
                                </a:lnTo>
                                <a:lnTo>
                                  <a:pt x="1" y="38"/>
                                </a:lnTo>
                                <a:lnTo>
                                  <a:pt x="0" y="44"/>
                                </a:lnTo>
                                <a:lnTo>
                                  <a:pt x="2" y="74"/>
                                </a:lnTo>
                                <a:lnTo>
                                  <a:pt x="12" y="96"/>
                                </a:lnTo>
                                <a:lnTo>
                                  <a:pt x="27" y="109"/>
                                </a:lnTo>
                                <a:lnTo>
                                  <a:pt x="4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85392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0">
                                <a:moveTo>
                                  <a:pt x="36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42"/>
                                </a:lnTo>
                                <a:lnTo>
                                  <a:pt x="4" y="51"/>
                                </a:lnTo>
                                <a:lnTo>
                                  <a:pt x="16" y="65"/>
                                </a:lnTo>
                                <a:lnTo>
                                  <a:pt x="31" y="75"/>
                                </a:lnTo>
                                <a:lnTo>
                                  <a:pt x="50" y="80"/>
                                </a:lnTo>
                                <a:lnTo>
                                  <a:pt x="69" y="80"/>
                                </a:lnTo>
                                <a:lnTo>
                                  <a:pt x="88" y="76"/>
                                </a:lnTo>
                                <a:lnTo>
                                  <a:pt x="105" y="67"/>
                                </a:lnTo>
                                <a:lnTo>
                                  <a:pt x="119" y="53"/>
                                </a:lnTo>
                                <a:lnTo>
                                  <a:pt x="127" y="34"/>
                                </a:lnTo>
                                <a:lnTo>
                                  <a:pt x="12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9"/>
                                </a:lnTo>
                                <a:lnTo>
                                  <a:pt x="82" y="37"/>
                                </a:lnTo>
                                <a:lnTo>
                                  <a:pt x="65" y="42"/>
                                </a:lnTo>
                                <a:lnTo>
                                  <a:pt x="46" y="37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853560"/>
                            <a:ext cx="24120" cy="475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802080"/>
                            <a:ext cx="24840" cy="47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7797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797400"/>
                            <a:ext cx="151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1">
                                <a:moveTo>
                                  <a:pt x="3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81"/>
                                </a:lnTo>
                                <a:lnTo>
                                  <a:pt x="37" y="81"/>
                                </a:lnTo>
                                <a:lnTo>
                                  <a:pt x="40" y="71"/>
                                </a:lnTo>
                                <a:lnTo>
                                  <a:pt x="48" y="56"/>
                                </a:lnTo>
                                <a:lnTo>
                                  <a:pt x="61" y="45"/>
                                </a:lnTo>
                                <a:lnTo>
                                  <a:pt x="77" y="40"/>
                                </a:lnTo>
                                <a:lnTo>
                                  <a:pt x="93" y="40"/>
                                </a:lnTo>
                                <a:lnTo>
                                  <a:pt x="109" y="46"/>
                                </a:lnTo>
                                <a:lnTo>
                                  <a:pt x="122" y="59"/>
                                </a:lnTo>
                                <a:lnTo>
                                  <a:pt x="131" y="78"/>
                                </a:lnTo>
                                <a:lnTo>
                                  <a:pt x="238" y="78"/>
                                </a:lnTo>
                                <a:lnTo>
                                  <a:pt x="238" y="49"/>
                                </a:lnTo>
                                <a:lnTo>
                                  <a:pt x="210" y="49"/>
                                </a:lnTo>
                                <a:lnTo>
                                  <a:pt x="218" y="39"/>
                                </a:lnTo>
                                <a:lnTo>
                                  <a:pt x="228" y="34"/>
                                </a:lnTo>
                                <a:lnTo>
                                  <a:pt x="238" y="33"/>
                                </a:lnTo>
                                <a:lnTo>
                                  <a:pt x="238" y="0"/>
                                </a:lnTo>
                                <a:lnTo>
                                  <a:pt x="230" y="0"/>
                                </a:lnTo>
                                <a:lnTo>
                                  <a:pt x="209" y="5"/>
                                </a:lnTo>
                                <a:lnTo>
                                  <a:pt x="190" y="14"/>
                                </a:lnTo>
                                <a:lnTo>
                                  <a:pt x="174" y="27"/>
                                </a:lnTo>
                                <a:lnTo>
                                  <a:pt x="162" y="44"/>
                                </a:lnTo>
                                <a:lnTo>
                                  <a:pt x="147" y="29"/>
                                </a:lnTo>
                                <a:lnTo>
                                  <a:pt x="128" y="15"/>
                                </a:lnTo>
                                <a:lnTo>
                                  <a:pt x="111" y="6"/>
                                </a:lnTo>
                                <a:lnTo>
                                  <a:pt x="95" y="2"/>
                                </a:lnTo>
                                <a:lnTo>
                                  <a:pt x="79" y="2"/>
                                </a:lnTo>
                                <a:lnTo>
                                  <a:pt x="64" y="5"/>
                                </a:lnTo>
                                <a:lnTo>
                                  <a:pt x="49" y="12"/>
                                </a:lnTo>
                                <a:lnTo>
                                  <a:pt x="35" y="21"/>
                                </a:lnTo>
                                <a:lnTo>
                                  <a:pt x="3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79740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9">
                                <a:moveTo>
                                  <a:pt x="0" y="49"/>
                                </a:moveTo>
                                <a:lnTo>
                                  <a:pt x="0" y="78"/>
                                </a:lnTo>
                                <a:lnTo>
                                  <a:pt x="86" y="78"/>
                                </a:lnTo>
                                <a:lnTo>
                                  <a:pt x="82" y="56"/>
                                </a:lnTo>
                                <a:lnTo>
                                  <a:pt x="72" y="35"/>
                                </a:lnTo>
                                <a:lnTo>
                                  <a:pt x="57" y="19"/>
                                </a:lnTo>
                                <a:lnTo>
                                  <a:pt x="40" y="8"/>
                                </a:lnTo>
                                <a:lnTo>
                                  <a:pt x="2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0" y="32"/>
                                </a:lnTo>
                                <a:lnTo>
                                  <a:pt x="23" y="38"/>
                                </a:lnTo>
                                <a:lnTo>
                                  <a:pt x="31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800280"/>
                            <a:ext cx="92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4">
                                <a:moveTo>
                                  <a:pt x="146" y="0"/>
                                </a:moveTo>
                                <a:lnTo>
                                  <a:pt x="101" y="0"/>
                                </a:lnTo>
                                <a:lnTo>
                                  <a:pt x="72" y="4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95" y="74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852120"/>
                            <a:ext cx="109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7">
                                <a:moveTo>
                                  <a:pt x="0" y="97"/>
                                </a:moveTo>
                                <a:lnTo>
                                  <a:pt x="30" y="127"/>
                                </a:lnTo>
                                <a:lnTo>
                                  <a:pt x="97" y="29"/>
                                </a:lnTo>
                                <a:lnTo>
                                  <a:pt x="127" y="73"/>
                                </a:lnTo>
                                <a:lnTo>
                                  <a:pt x="172" y="73"/>
                                </a:lnTo>
                                <a:lnTo>
                                  <a:pt x="172" y="69"/>
                                </a:lnTo>
                                <a:lnTo>
                                  <a:pt x="123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853560"/>
                            <a:ext cx="191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27">
                                <a:moveTo>
                                  <a:pt x="61" y="74"/>
                                </a:moveTo>
                                <a:lnTo>
                                  <a:pt x="83" y="80"/>
                                </a:lnTo>
                                <a:lnTo>
                                  <a:pt x="101" y="79"/>
                                </a:lnTo>
                                <a:lnTo>
                                  <a:pt x="118" y="74"/>
                                </a:lnTo>
                                <a:lnTo>
                                  <a:pt x="131" y="66"/>
                                </a:lnTo>
                                <a:lnTo>
                                  <a:pt x="143" y="57"/>
                                </a:lnTo>
                                <a:lnTo>
                                  <a:pt x="152" y="47"/>
                                </a:lnTo>
                                <a:lnTo>
                                  <a:pt x="158" y="40"/>
                                </a:lnTo>
                                <a:lnTo>
                                  <a:pt x="161" y="36"/>
                                </a:lnTo>
                                <a:lnTo>
                                  <a:pt x="172" y="49"/>
                                </a:lnTo>
                                <a:lnTo>
                                  <a:pt x="185" y="60"/>
                                </a:lnTo>
                                <a:lnTo>
                                  <a:pt x="200" y="69"/>
                                </a:lnTo>
                                <a:lnTo>
                                  <a:pt x="217" y="75"/>
                                </a:lnTo>
                                <a:lnTo>
                                  <a:pt x="235" y="77"/>
                                </a:lnTo>
                                <a:lnTo>
                                  <a:pt x="253" y="77"/>
                                </a:lnTo>
                                <a:lnTo>
                                  <a:pt x="270" y="72"/>
                                </a:lnTo>
                                <a:lnTo>
                                  <a:pt x="287" y="63"/>
                                </a:lnTo>
                                <a:lnTo>
                                  <a:pt x="301" y="51"/>
                                </a:lnTo>
                                <a:lnTo>
                                  <a:pt x="274" y="25"/>
                                </a:lnTo>
                                <a:lnTo>
                                  <a:pt x="259" y="36"/>
                                </a:lnTo>
                                <a:lnTo>
                                  <a:pt x="241" y="41"/>
                                </a:lnTo>
                                <a:lnTo>
                                  <a:pt x="223" y="39"/>
                                </a:lnTo>
                                <a:lnTo>
                                  <a:pt x="206" y="30"/>
                                </a:lnTo>
                                <a:lnTo>
                                  <a:pt x="196" y="13"/>
                                </a:lnTo>
                                <a:lnTo>
                                  <a:pt x="193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17"/>
                                </a:lnTo>
                                <a:lnTo>
                                  <a:pt x="116" y="30"/>
                                </a:lnTo>
                                <a:lnTo>
                                  <a:pt x="103" y="39"/>
                                </a:lnTo>
                                <a:lnTo>
                                  <a:pt x="88" y="43"/>
                                </a:lnTo>
                                <a:lnTo>
                                  <a:pt x="73" y="42"/>
                                </a:lnTo>
                                <a:lnTo>
                                  <a:pt x="58" y="35"/>
                                </a:lnTo>
                                <a:lnTo>
                                  <a:pt x="46" y="22"/>
                                </a:lnTo>
                                <a:lnTo>
                                  <a:pt x="36" y="2"/>
                                </a:lnTo>
                                <a:lnTo>
                                  <a:pt x="3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91"/>
                                </a:lnTo>
                                <a:lnTo>
                                  <a:pt x="38" y="127"/>
                                </a:lnTo>
                                <a:lnTo>
                                  <a:pt x="38" y="62"/>
                                </a:lnTo>
                                <a:lnTo>
                                  <a:pt x="6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1530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02816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1894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02744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36008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8604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43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52"/>
                                </a:moveTo>
                                <a:lnTo>
                                  <a:pt x="5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8431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52"/>
                                </a:moveTo>
                                <a:lnTo>
                                  <a:pt x="51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1373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35684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23418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526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23634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21380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348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7" y="33"/>
                                </a:lnTo>
                                <a:lnTo>
                                  <a:pt x="35" y="26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3482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2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8604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36008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188720"/>
                            <a:ext cx="82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1">
                                <a:moveTo>
                                  <a:pt x="0" y="21"/>
                                </a:moveTo>
                                <a:lnTo>
                                  <a:pt x="15" y="7"/>
                                </a:lnTo>
                                <a:lnTo>
                                  <a:pt x="35" y="1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82" y="0"/>
                                </a:lnTo>
                                <a:lnTo>
                                  <a:pt x="104" y="4"/>
                                </a:lnTo>
                                <a:lnTo>
                                  <a:pt x="123" y="13"/>
                                </a:lnTo>
                                <a:lnTo>
                                  <a:pt x="129" y="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086560"/>
                            <a:ext cx="82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">
                                <a:moveTo>
                                  <a:pt x="129" y="0"/>
                                </a:moveTo>
                                <a:lnTo>
                                  <a:pt x="113" y="13"/>
                                </a:lnTo>
                                <a:lnTo>
                                  <a:pt x="93" y="19"/>
                                </a:lnTo>
                                <a:lnTo>
                                  <a:pt x="72" y="21"/>
                                </a:lnTo>
                                <a:lnTo>
                                  <a:pt x="67" y="21"/>
                                </a:lnTo>
                                <a:lnTo>
                                  <a:pt x="47" y="20"/>
                                </a:lnTo>
                                <a:lnTo>
                                  <a:pt x="26" y="17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02744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0116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0116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15308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2319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242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2535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153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15200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4554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45540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15028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21621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11564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127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6260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35648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471960"/>
                            <a:ext cx="30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8" h="0">
                                <a:moveTo>
                                  <a:pt x="0" y="0"/>
                                </a:moveTo>
                                <a:lnTo>
                                  <a:pt x="481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7196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58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7" y="33"/>
                                </a:lnTo>
                                <a:lnTo>
                                  <a:pt x="35" y="26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458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2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46728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9672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2">
                                <a:moveTo>
                                  <a:pt x="0" y="0"/>
                                </a:moveTo>
                                <a:lnTo>
                                  <a:pt x="0" y="7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6324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0" y="0"/>
                                </a:moveTo>
                                <a:lnTo>
                                  <a:pt x="25" y="53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6324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0" y="0"/>
                                </a:moveTo>
                                <a:lnTo>
                                  <a:pt x="25" y="53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236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470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257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1570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2319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2434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4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15236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629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7" y="33"/>
                                </a:lnTo>
                                <a:lnTo>
                                  <a:pt x="35" y="26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629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2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8669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7" y="33"/>
                                </a:lnTo>
                                <a:lnTo>
                                  <a:pt x="35" y="26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18669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2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47376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842760"/>
                            <a:ext cx="79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3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878760"/>
                            <a:ext cx="79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4">
                                <a:moveTo>
                                  <a:pt x="0" y="53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918360"/>
                            <a:ext cx="79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4">
                                <a:moveTo>
                                  <a:pt x="0" y="0"/>
                                </a:moveTo>
                                <a:lnTo>
                                  <a:pt x="125" y="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955080"/>
                            <a:ext cx="79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4">
                                <a:moveTo>
                                  <a:pt x="0" y="53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98928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0" y="0"/>
                                </a:moveTo>
                                <a:lnTo>
                                  <a:pt x="69" y="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81648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5">
                                <a:moveTo>
                                  <a:pt x="0" y="34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01088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3417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3417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1" y="0"/>
                                </a:moveTo>
                                <a:lnTo>
                                  <a:pt x="0" y="26"/>
                                </a:lnTo>
                                <a:lnTo>
                                  <a:pt x="51" y="5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58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7" y="33"/>
                                </a:lnTo>
                                <a:lnTo>
                                  <a:pt x="35" y="26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586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7"/>
                                </a:lnTo>
                                <a:lnTo>
                                  <a:pt x="35" y="16"/>
                                </a:lnTo>
                                <a:lnTo>
                                  <a:pt x="35" y="26"/>
                                </a:lnTo>
                                <a:lnTo>
                                  <a:pt x="27" y="33"/>
                                </a:lnTo>
                                <a:lnTo>
                                  <a:pt x="17" y="33"/>
                                </a:lnTo>
                                <a:lnTo>
                                  <a:pt x="7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36080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47196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0">
                                <a:moveTo>
                                  <a:pt x="0" y="0"/>
                                </a:move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89864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24pt;width:401pt;height:208pt" coordorigin="1022,6480" coordsize="8020,4160">
                <v:rect id="shape_0" stroked="t" o:allowincell="f" style="position:absolute;left:1022;top:6480;width:8019;height:415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fdfdfd" stroked="f" o:allowincell="f" style="position:absolute;left:1951;top:7508;width:1013;height:14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951;top:7508;width:1013;height:1439;mso-wrap-style:none;v-text-anchor:middle;mso-position-horizontal-relative:page;mso-position-vertical-relative:page">
                  <v:fill o:detectmouseclick="t" on="false"/>
                  <v:stroke color="#363435" weight="24840" joinstyle="miter" endcap="flat"/>
                  <w10:wrap type="none"/>
                </v:rect>
                <v:shape id="shape_0" coordsize="123,129" path="m42,117l54,121l55,121l62,123l76,126l79,128l123,128l111,109l92,96l73,88l67,87l51,80l40,69l36,56l43,44l58,38l76,39l81,53l81,58l121,58l118,36l108,19l94,8l77,1l58,0l40,3l23,10l10,22l1,38l0,44l2,74l12,96l27,109l42,117xe" fillcolor="#363435" stroked="f" o:allowincell="f" style="position:absolute;left:2134;top:7691;width:122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7,81" path="m36,18l0,18l0,42l4,51l16,65l31,75l50,80l69,80l88,76l105,67l119,53l127,34l127,0l87,0l87,29l82,37l65,42l46,37l36,18xe" fillcolor="#363435" stroked="f" o:allowincell="f" style="position:absolute;left:2131;top:7828;width:126;height: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2273;top:7827;width:37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2273;top:7747;width:38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36,0e" stroked="t" o:allowincell="f" style="position:absolute;left:2273;top:7712;width:36;height:0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shape id="shape_0" coordsize="239,81" path="m35,7l0,7l0,81l37,81l40,71l48,56l61,45l77,40l93,40l109,46l122,59l131,78l238,78l238,49l210,49l218,39l228,34l238,33l238,0l230,0l209,5l190,14l174,27l162,44l147,29l128,15l111,6l95,2l79,2l64,5l49,12l35,21l35,7xe" fillcolor="#363435" stroked="f" o:allowincell="f" style="position:absolute;left:2332;top:7740;width:238;height: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78" path="m0,49l0,78l86,78l82,56l72,35l57,19l40,8l20,2l0,0l0,33l10,32l23,38l31,49l0,49xe" fillcolor="#363435" stroked="f" o:allowincell="f" style="position:absolute;left:2571;top:7740;width:85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4" path="m146,0l101,0l72,42l42,0l0,0l49,74l95,74l146,0xe" fillcolor="#363435" stroked="f" o:allowincell="f" style="position:absolute;left:2638;top:7744;width:14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127" path="m0,97l30,127l97,29l127,73l172,73l172,69l123,0l68,0l0,97xe" fillcolor="#363435" stroked="f" o:allowincell="f" style="position:absolute;left:2611;top:7826;width:17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2,128" path="m61,74l83,80l101,79l118,74l131,66l143,57l152,47l158,40l161,36l172,49l185,60l200,69l217,75l235,77l253,77l270,72l287,63l301,51l274,25l259,36l241,41l223,39l206,30l196,13l193,0l131,0l126,17l116,30l103,39l88,43l73,42l58,35l46,22l36,2l36,1l0,1l0,91l38,127l38,62l61,74xe" fillcolor="#363435" stroked="f" o:allowincell="f" style="position:absolute;left:2333;top:7827;width:301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8,0e" stroked="t" o:allowincell="f" style="position:absolute;left:1364;top:8300;width:127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94e" stroked="t" o:allowincell="f" style="position:absolute;left:1426;top:8103;width:0;height:19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266e" stroked="t" o:allowincell="f" style="position:absolute;left:1427;top:8357;width:0;height:26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26,0e" stroked="t" o:allowincell="f" style="position:absolute;left:1423;top:8102;width:52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09,0e" stroked="t" o:allowincell="f" style="position:absolute;left:1596;top:8423;width:10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1,0e" stroked="t" o:allowincell="f" style="position:absolute;left:1610;top:8441;width:8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1633;top:8458;width: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24e" stroked="t" o:allowincell="f" style="position:absolute;left:1652;top:8298;width:0;height:12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55,0e" stroked="t" o:allowincell="f" style="position:absolute;left:2974;top:8626;width:254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1,0e" stroked="t" o:allowincell="f" style="position:absolute;left:1916;top:7839;width:3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1,53" path="m0,52l51,25l0,0l0,52xe" fillcolor="#363435" stroked="f" o:allowincell="f" style="position:absolute;left:1865;top:7811;width:50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53" path="m0,52l51,25l0,0l0,52xe" stroked="t" o:allowincell="f" style="position:absolute;left:1865;top:7811;width:50;height:5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5,33" path="m0,16l0,26l7,33l27,33l35,26l35,7l27,0l7,0l0,7l0,16xe" fillcolor="#363435" stroked="f" o:allowincell="f" style="position:absolute;left:5616;top:9424;width:34;height: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3" path="m0,16l0,7l7,0l17,0l27,0l35,7l35,16l35,26l27,33l17,33l7,33l0,26l0,16xe" stroked="t" o:allowincell="f" style="position:absolute;left:5616;top:9424;width:34;height:3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220,0l0,0e" stroked="t" o:allowincell="f" style="position:absolute;left:2969;top:7839;width:22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24,0e" stroked="t" o:allowincell="f" style="position:absolute;left:1424;top:8626;width:523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9,22" path="m0,21l15,7l36,1l56,0l61,0l82,0l104,4l123,13l129,21e" stroked="t" o:allowincell="f" style="position:absolute;left:1364;top:8355;width:128;height:2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148,0l0,0e" stroked="t" o:allowincell="f" style="position:absolute;left:2965;top:8102;width:14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52" path="m51,0l0,26l51,52l51,0xe" fillcolor="#363435" stroked="f" o:allowincell="f" style="position:absolute;left:3113;top:8077;width:51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2" path="m51,0l0,26l51,52l51,0xe" stroked="t" o:allowincell="f" style="position:absolute;left:3113;top:8077;width:51;height:5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00,1" path="m0,0l300,1e" stroked="t" o:allowincell="f" style="position:absolute;left:1650;top:8298;width:29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09,0e" stroked="t" o:allowincell="f" style="position:absolute;left:3178;top:8424;width:10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1,0e" stroked="t" o:allowincell="f" style="position:absolute;left:3192;top:8441;width:8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3214;top:8458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22e" stroked="t" o:allowincell="f" style="position:absolute;left:3234;top:8300;width:0;height:12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71,0e" stroked="t" o:allowincell="f" style="position:absolute;left:2965;top:8298;width:27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7l0,0e" stroked="t" o:allowincell="f" style="position:absolute;left:1463;top:8241;width:0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1444;top:8260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rect id="shape_0" fillcolor="#fdfdfd" stroked="f" o:allowincell="f" style="position:absolute;left:4352;top:7504;width:1013;height:144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52;top:7504;width:1013;height:1448;mso-wrap-style:none;v-text-anchor:middle;mso-position-horizontal-relative:page;mso-position-vertical-relative:page">
                  <v:fill o:detectmouseclick="t" on="false"/>
                  <v:stroke color="#363435" weight="24840" joinstyle="miter" endcap="flat"/>
                  <w10:wrap type="none"/>
                </v:rect>
                <v:shape id="shape_0" coordsize="124,129" path="m42,117l54,121l55,121l62,123l76,126l79,128l123,128l111,109l92,96l73,88l67,87l51,80l40,69l36,56l43,44l58,38l76,39l81,53l81,58l121,58l118,36l108,19l94,8l77,1l58,0l40,3l23,10l10,22l1,38l0,44l2,74l12,96l27,109l42,117xe" fillcolor="#363435" stroked="f" o:allowincell="f" style="position:absolute;left:4535;top:7687;width:123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7,80" path="m36,18l0,18l0,42l4,51l16,65l31,75l50,80l69,80l88,76l105,67l119,53l127,34l127,0l87,0l87,29l82,37l65,42l46,37l36,18xe" fillcolor="#363435" stroked="f" o:allowincell="f" style="position:absolute;left:4533;top:7825;width:126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4675;top:7824;width:37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675;top:7743;width:38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36,0e" stroked="t" o:allowincell="f" style="position:absolute;left:4675;top:7708;width:36;height:0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shape id="shape_0" coordsize="239,81" path="m35,7l0,7l0,81l37,81l40,71l48,56l61,45l77,40l93,40l109,46l122,59l131,78l238,78l238,49l210,49l218,39l228,34l238,33l238,0l230,0l209,5l190,14l174,27l162,44l147,29l128,15l111,6l95,2l79,2l64,5l49,12l35,21l35,7xe" fillcolor="#363435" stroked="f" o:allowincell="f" style="position:absolute;left:4734;top:7736;width:238;height: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79" path="m0,49l0,78l86,78l82,56l72,35l57,19l40,8l20,2l0,0l0,33l10,32l23,38l31,49l0,49xe" fillcolor="#363435" stroked="f" o:allowincell="f" style="position:absolute;left:4972;top:7736;width:86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4" path="m146,0l101,0l72,42l42,0l0,0l49,74l95,74l146,0xe" fillcolor="#363435" stroked="f" o:allowincell="f" style="position:absolute;left:5040;top:7740;width:14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127" path="m0,97l30,127l97,29l127,73l172,73l172,69l123,0l68,0l0,97xe" fillcolor="#363435" stroked="f" o:allowincell="f" style="position:absolute;left:5013;top:7822;width:17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1,127" path="m61,74l83,80l101,79l118,74l131,66l143,57l152,47l158,40l161,36l172,49l185,60l200,69l217,75l235,77l253,77l270,72l287,63l301,51l274,25l259,36l241,41l223,39l206,30l196,13l193,0l131,0l126,17l116,30l103,39l88,43l73,42l58,35l46,22l36,2l36,1l0,1l0,91l38,127l38,62l61,74xe" fillcolor="#363435" stroked="f" o:allowincell="f" style="position:absolute;left:4735;top:7824;width:300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8,0e" stroked="t" o:allowincell="f" style="position:absolute;left:3766;top:8296;width:127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94e" stroked="t" o:allowincell="f" style="position:absolute;left:3827;top:8099;width:0;height:19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,267" path="m0,0l0,266e" stroked="t" o:allowincell="f" style="position:absolute;left:3828;top:8353;width:0;height:26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26,0e" stroked="t" o:allowincell="f" style="position:absolute;left:3825;top:8098;width:52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1,0e" stroked="t" o:allowincell="f" style="position:absolute;left:4317;top:7835;width:3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52" path="m0,52l51,25l0,0l0,52xe" fillcolor="#363435" stroked="f" o:allowincell="f" style="position:absolute;left:4266;top:7808;width:51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2" path="m0,52l51,25l0,0l0,52xe" stroked="t" o:allowincell="f" style="position:absolute;left:4266;top:7808;width:51;height:5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811e" stroked="t" o:allowincell="f" style="position:absolute;left:5635;top:8617;width:0;height:8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313,0l0,0e" stroked="t" o:allowincell="f" style="position:absolute;left:5384;top:7835;width:313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24,0e" stroked="t" o:allowincell="f" style="position:absolute;left:3826;top:8622;width:523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9,21" path="m0,21l15,7l35,1l56,0l61,0l82,0l104,4l123,13l129,21e" stroked="t" o:allowincell="f" style="position:absolute;left:3766;top:8352;width:128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162,0l0,0e" stroked="t" o:allowincell="f" style="position:absolute;left:5371;top:8098;width:16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1,53" path="m51,0l0,26l51,52l51,0xe" fillcolor="#363435" stroked="f" o:allowincell="f" style="position:absolute;left:5534;top:8073;width:50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53" path="m51,0l0,26l51,52l51,0xe" stroked="t" o:allowincell="f" style="position:absolute;left:5534;top:8073;width:50;height:5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12,0e" stroked="t" o:allowincell="f" style="position:absolute;left:4039;top:8296;width:31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09,0e" stroked="t" o:allowincell="f" style="position:absolute;left:5579;top:8420;width:10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1,0e" stroked="t" o:allowincell="f" style="position:absolute;left:5594;top:8437;width:8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5616;top:8454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22e" stroked="t" o:allowincell="f" style="position:absolute;left:5636;top:8296;width:0;height:1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72,1" path="m0,0l271,0e" stroked="t" o:allowincell="f" style="position:absolute;left:5367;top:8294;width:27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7l0,0e" stroked="t" o:allowincell="f" style="position:absolute;left:3868;top:8237;width:0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3849;top:8256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799,0e" stroked="t" o:allowincell="f" style="position:absolute;left:3226;top:9437;width:4803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rect id="shape_0" fillcolor="#fdfdfd" stroked="f" o:allowincell="f" style="position:absolute;left:6754;top:7504;width:1019;height:144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754;top:7504;width:1019;height:1447;mso-wrap-style:none;v-text-anchor:middle;mso-position-horizontal-relative:page;mso-position-vertical-relative:page">
                  <v:fill o:detectmouseclick="t" on="false"/>
                  <v:stroke color="#363435" weight="24840" joinstyle="miter" endcap="flat"/>
                  <w10:wrap type="none"/>
                </v:rect>
                <v:shape id="shape_0" coordsize="123,129" path="m42,117l54,121l55,121l62,123l76,126l79,128l123,128l111,109l92,96l73,88l67,87l51,80l40,69l36,56l43,44l58,38l76,39l81,53l81,58l121,58l118,36l108,19l94,8l77,1l58,0l40,2l23,10l10,22l1,38l0,44l2,74l12,96l27,109l42,117xe" fillcolor="#363435" stroked="f" o:allowincell="f" style="position:absolute;left:6937;top:7687;width:122;height:1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7,80" path="m36,18l0,18l0,42l4,51l16,65l31,75l50,80l69,80l88,76l105,67l119,53l127,34l127,0l87,0l87,29l82,37l65,42l46,37l36,18xe" fillcolor="#363435" stroked="f" o:allowincell="f" style="position:absolute;left:6934;top:7825;width:126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7076;top:7824;width:37;height:7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7076;top:7743;width:38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36,0e" stroked="t" o:allowincell="f" style="position:absolute;left:7076;top:7708;width:36;height:0;mso-wrap-style:none;v-text-anchor:middle;mso-position-horizontal-relative:page;mso-position-vertical-relative:page">
                  <v:fill o:detectmouseclick="t" on="false"/>
                  <v:stroke color="#363435" weight="23040" joinstyle="round" endcap="flat"/>
                  <w10:wrap type="none"/>
                </v:shape>
                <v:shape id="shape_0" coordsize="239,81" path="m35,7l0,7l0,81l37,81l40,71l48,56l61,45l77,40l93,40l109,46l122,59l131,78l238,78l238,49l210,49l218,39l228,34l238,33l238,0l230,0l209,5l190,14l174,27l162,44l147,29l128,15l111,6l95,2l79,2l64,5l49,12l35,21l35,7xe" fillcolor="#363435" stroked="f" o:allowincell="f" style="position:absolute;left:7135;top:7736;width:238;height: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7,79" path="m0,49l0,78l86,78l82,56l72,35l57,19l40,8l20,2l0,0l0,33l10,32l23,38l31,49l0,49xe" fillcolor="#363435" stroked="f" o:allowincell="f" style="position:absolute;left:7373;top:7736;width:86;height:7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6,74" path="m146,0l101,0l72,42l42,0l0,0l49,74l95,74l146,0xe" fillcolor="#363435" stroked="f" o:allowincell="f" style="position:absolute;left:7441;top:7740;width:145;height:7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3,127" path="m0,97l30,127l97,29l127,73l172,73l172,69l123,0l68,0l0,97xe" fillcolor="#363435" stroked="f" o:allowincell="f" style="position:absolute;left:7414;top:7822;width:17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02,127" path="m61,74l83,80l101,79l118,74l131,66l143,57l152,47l158,40l161,36l172,49l185,60l200,69l217,75l235,77l253,77l270,72l287,63l301,51l274,25l259,36l241,41l223,39l206,30l196,13l193,0l131,0l126,17l116,30l103,39l88,43l73,42l58,35l46,22l36,2l36,1l0,1l0,91l38,127l38,62l61,74xe" fillcolor="#363435" stroked="f" o:allowincell="f" style="position:absolute;left:7136;top:7824;width:301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28,0e" stroked="t" o:allowincell="f" style="position:absolute;left:6167;top:8296;width:127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94e" stroked="t" o:allowincell="f" style="position:absolute;left:6228;top:8099;width:0;height:19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266e" stroked="t" o:allowincell="f" style="position:absolute;left:6230;top:8353;width:0;height:26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26,0e" stroked="t" o:allowincell="f" style="position:absolute;left:6226;top:8098;width:52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59,0e" stroked="t" o:allowincell="f" style="position:absolute;left:7778;top:8622;width:25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1,0e" stroked="t" o:allowincell="f" style="position:absolute;left:6719;top:7835;width:3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52" path="m0,52l51,25l0,0l0,52xe" fillcolor="#363435" stroked="f" o:allowincell="f" style="position:absolute;left:6667;top:7808;width:51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2" path="m0,52l51,25l0,0l0,52xe" stroked="t" o:allowincell="f" style="position:absolute;left:6667;top:7808;width:51;height:5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41,0e" stroked="t" o:allowincell="f" style="position:absolute;left:7967;top:9846;width:14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170e" stroked="t" o:allowincell="f" style="position:absolute;left:8036;top:8617;width:0;height:117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09,0e" stroked="t" o:allowincell="f" style="position:absolute;left:7981;top:10168;width:10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1,0e" stroked="t" o:allowincell="f" style="position:absolute;left:7995;top:10185;width:8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8017;top:10202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319e" stroked="t" o:allowincell="f" style="position:absolute;left:8037;top:9847;width:0;height:31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5,34" path="m0,16l0,26l7,33l27,33l35,26l35,7l27,0l7,0l0,7l0,16xe" fillcolor="#363435" stroked="f" o:allowincell="f" style="position:absolute;left:8018;top:8603;width:34;height: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4" path="m0,16l0,7l7,0l17,0l27,0l35,7l35,16l35,26l27,33l17,33l7,33l0,26l0,16xe" stroked="t" o:allowincell="f" style="position:absolute;left:8018;top:8603;width:34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232,0l0,0e" stroked="t" o:allowincell="f" style="position:absolute;left:7783;top:7835;width:23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524,0e" stroked="t" o:allowincell="f" style="position:absolute;left:6227;top:8622;width:523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9,21" path="m0,21l15,7l35,1l56,0l61,0l82,0l104,4l123,13l129,21e" stroked="t" o:allowincell="f" style="position:absolute;left:6167;top:8352;width:128;height:2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30,22" path="m129,0l113,13l93,19l72,21l67,21l47,20l26,17l8,8l0,0e" stroked="t" o:allowincell="f" style="position:absolute;left:7967;top:9766;width:129;height:2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166,0l0,0e" stroked="t" o:allowincell="f" style="position:absolute;left:7778;top:8098;width:16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53" path="m51,0l0,26l51,52l51,0xe" fillcolor="#363435" stroked="f" o:allowincell="f" style="position:absolute;left:7944;top:8073;width:51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3" path="m51,0l0,26l51,52l51,0xe" stroked="t" o:allowincell="f" style="position:absolute;left:7944;top:8073;width:51;height:5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12,0e" stroked="t" o:allowincell="f" style="position:absolute;left:6440;top:8296;width:312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09,0e" stroked="t" o:allowincell="f" style="position:absolute;left:7981;top:8420;width:108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1,0e" stroked="t" o:allowincell="f" style="position:absolute;left:7995;top:8437;width:80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8017;top:8454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22e" stroked="t" o:allowincell="f" style="position:absolute;left:8037;top:8296;width:0;height:12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262,1" path="m0,0l261,0e" stroked="t" o:allowincell="f" style="position:absolute;left:7778;top:8294;width:26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1,52" path="m51,0l0,26l51,52l51,0xe" fillcolor="#363435" stroked="f" o:allowincell="f" style="position:absolute;left:8044;top:7197;width:50;height:5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52" path="m51,0l0,26l51,52l51,0xe" stroked="t" o:allowincell="f" style="position:absolute;left:8044;top:7197;width:50;height:5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7l0,0e" stroked="t" o:allowincell="f" style="position:absolute;left:7993;top:9866;width:0;height:37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7975;top:9885;width:36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7l0,0e" stroked="t" o:allowincell="f" style="position:absolute;left:6275;top:8237;width:0;height:36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6257;top:8256;width: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811e" stroked="t" o:allowincell="f" style="position:absolute;left:3229;top:8626;width:0;height:81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262,0e" stroked="t" o:allowincell="f" style="position:absolute;left:5371;top:8616;width:26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818,0e" stroked="t" o:allowincell="f" style="position:absolute;left:3194;top:7223;width:4823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611l0,0e" stroked="t" o:allowincell="f" style="position:absolute;left:5691;top:7223;width:0;height:611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5,34" path="m0,16l0,26l7,33l27,33l35,26l35,7l27,0l7,0l0,7l0,16xe" fillcolor="#363435" stroked="f" o:allowincell="f" style="position:absolute;left:5674;top:7202;width:34;height: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4" path="m0,16l0,7l7,0l17,0l27,0l35,7l35,16l35,26l27,33l17,33l7,33l0,26l0,16xe" stroked="t" o:allowincell="f" style="position:absolute;left:5674;top:7202;width:34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618e" stroked="t" o:allowincell="f" style="position:absolute;left:8015;top:7216;width:0;height:618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731e" stroked="t" o:allowincell="f" style="position:absolute;left:3189;top:7105;width:0;height:73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1,54" path="m0,0l25,53l50,0l0,0xe" fillcolor="#363435" stroked="f" o:allowincell="f" style="position:absolute;left:3165;top:7052;width:50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54" path="m0,0l25,53l50,0l0,0xe" stroked="t" o:allowincell="f" style="position:absolute;left:3165;top:7052;width:50;height:5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09,0e" stroked="t" o:allowincell="f" style="position:absolute;left:3980;top:8427;width:10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1,0e" stroked="t" o:allowincell="f" style="position:absolute;left:3994;top:8444;width:8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4017;top:8461;width: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24e" stroked="t" o:allowincell="f" style="position:absolute;left:4037;top:8302;width:0;height:12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109,0e" stroked="t" o:allowincell="f" style="position:absolute;left:6384;top:8420;width:109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81,0e" stroked="t" o:allowincell="f" style="position:absolute;left:6398;top:8438;width:8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6,0e" stroked="t" o:allowincell="f" style="position:absolute;left:6421;top:8455;width:3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124e" stroked="t" o:allowincell="f" style="position:absolute;left:6440;top:8295;width:0;height:12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5,34" path="m0,16l0,26l7,33l27,33l35,26l35,7l27,0l7,0l0,7l0,16xe" fillcolor="#363435" stroked="f" o:allowincell="f" style="position:absolute;left:3173;top:7209;width:34;height: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4" path="m0,16l0,7l7,0l17,0l27,0l35,7l35,16l35,26l27,33l17,33l7,33l0,26l0,16xe" stroked="t" o:allowincell="f" style="position:absolute;left:3173;top:7209;width:34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5,34" path="m0,16l0,26l7,33l27,33l35,26l35,7l27,0l7,0l0,7l0,16xe" fillcolor="#363435" stroked="f" o:allowincell="f" style="position:absolute;left:8017;top:9420;width:34;height: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4" path="m0,16l0,7l7,0l17,0l27,0l35,7l35,16l35,26l27,33l17,33l7,33l0,26l0,16xe" stroked="t" o:allowincell="f" style="position:absolute;left:8017;top:9420;width:34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542e" stroked="t" o:allowincell="f" style="position:absolute;left:8504;top:7226;width:0;height:54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6,53" path="m0,0l125,53e" stroked="t" o:allowincell="f" style="position:absolute;left:8434;top:7807;width:125;height:5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6,54" path="m0,53l125,0e" stroked="t" o:allowincell="f" style="position:absolute;left:8434;top:7864;width:125;height:5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6,54" path="m0,0l125,53e" stroked="t" o:allowincell="f" style="position:absolute;left:8434;top:7926;width:125;height:5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26,54" path="m0,53l125,0e" stroked="t" o:allowincell="f" style="position:absolute;left:8434;top:7984;width:125;height:5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69,34" path="m0,0l69,34e" stroked="t" o:allowincell="f" style="position:absolute;left:8434;top:8038;width:68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70,35" path="m0,34l69,0e" stroked="t" o:allowincell="f" style="position:absolute;left:8437;top:7766;width:69;height:34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0,548e" stroked="t" o:allowincell="f" style="position:absolute;left:8500;top:8072;width:0;height:549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52,53" path="m51,0l0,26l51,52l51,0xe" fillcolor="#363435" stroked="f" o:allowincell="f" style="position:absolute;left:8073;top:8593;width:51;height: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2,53" path="m51,0l0,26l51,52l51,0xe" stroked="t" o:allowincell="f" style="position:absolute;left:8073;top:8593;width:51;height:52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35,34" path="m0,16l0,26l7,33l27,33l35,26l35,7l27,0l7,0l0,7l0,16xe" fillcolor="#363435" stroked="f" o:allowincell="f" style="position:absolute;left:7994;top:7202;width:34;height: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,34" path="m0,16l0,7l7,0l17,0l27,0l35,7l35,16l35,26l27,33l17,33l7,33l0,26l0,16xe" stroked="t" o:allowincell="f" style="position:absolute;left:7994;top:7202;width:34;height:33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91,0e" stroked="t" o:allowincell="f" style="position:absolute;left:8103;top:8623;width:391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426,0e" stroked="t" o:allowincell="f" style="position:absolute;left:8078;top:7223;width:425;height:0;mso-wrap-style:none;v-text-anchor:middle;mso-position-horizontal-relative:page;mso-position-vertic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341,0e" stroked="t" o:allowincell="f" style="position:absolute;left:2356;top:9470;width:340;height:0;mso-wrap-style:none;v-text-anchor:middle;mso-position-horizontal-relative:page;mso-position-vertical-relative:page">
                  <v:fill o:detectmouseclick="t" on="false"/>
                  <v:stroke color="#363435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 xml:space="preserve">where  </w:t>
      </w:r>
      <w:r>
        <w:rPr>
          <w:rFonts w:cs="Arial" w:ascii="Arial" w:hAnsi="Arial"/>
          <w:color w:val="363435"/>
          <w:spacing w:val="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R</w:t>
      </w:r>
      <w:r>
        <w:rPr>
          <w:rFonts w:cs="Arial" w:ascii="Arial" w:hAnsi="Arial"/>
          <w:color w:val="363435"/>
          <w:spacing w:val="-2"/>
          <w:kern w:val="0"/>
          <w:position w:val="1"/>
          <w:sz w:val="9"/>
          <w:szCs w:val="9"/>
        </w:rPr>
        <w:t>T</w:t>
      </w:r>
      <w:r>
        <w:rPr>
          <w:rFonts w:cs="Arial" w:ascii="Arial" w:hAnsi="Arial"/>
          <w:color w:val="363435"/>
          <w:kern w:val="0"/>
          <w:position w:val="1"/>
          <w:sz w:val="9"/>
          <w:szCs w:val="9"/>
        </w:rPr>
        <w:t>OT</w:t>
      </w:r>
      <w:r>
        <w:rPr>
          <w:rFonts w:cs="Arial" w:ascii="Arial" w:hAnsi="Arial"/>
          <w:color w:val="363435"/>
          <w:spacing w:val="17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total</w:t>
      </w:r>
      <w:r>
        <w:rPr>
          <w:rFonts w:cs="Arial" w:ascii="Arial" w:hAnsi="Arial"/>
          <w:color w:val="363435"/>
          <w:spacing w:val="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resistance</w:t>
      </w:r>
      <w:r>
        <w:rPr>
          <w:rFonts w:cs="Arial" w:ascii="Arial" w:hAnsi="Arial"/>
          <w:color w:val="363435"/>
          <w:spacing w:val="7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of</w:t>
      </w:r>
      <w:r>
        <w:rPr>
          <w:rFonts w:cs="Arial" w:ascii="Arial" w:hAnsi="Arial"/>
          <w:color w:val="363435"/>
          <w:spacing w:val="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the</w:t>
      </w:r>
      <w:r>
        <w:rPr>
          <w:rFonts w:cs="Arial" w:ascii="Arial" w:hAnsi="Arial"/>
          <w:color w:val="363435"/>
          <w:spacing w:val="3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SP6660</w:t>
      </w:r>
      <w:r>
        <w:rPr>
          <w:rFonts w:cs="Arial" w:ascii="Arial" w:hAnsi="Arial"/>
          <w:color w:val="363435"/>
          <w:spacing w:val="6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devices</w:t>
      </w:r>
      <w:r>
        <w:rPr>
          <w:rFonts w:cs="Arial" w:ascii="Arial" w:hAnsi="Arial"/>
          <w:color w:val="363435"/>
          <w:spacing w:val="5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connected</w:t>
      </w:r>
      <w:r>
        <w:rPr>
          <w:rFonts w:cs="Arial" w:ascii="Arial" w:hAnsi="Arial"/>
          <w:color w:val="363435"/>
          <w:spacing w:val="7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in</w:t>
      </w:r>
      <w:r>
        <w:rPr>
          <w:rFonts w:cs="Arial" w:ascii="Arial" w:hAnsi="Arial"/>
          <w:color w:val="363435"/>
          <w:spacing w:val="2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>parallel,</w:t>
      </w:r>
      <w:r>
        <w:rPr>
          <w:rFonts w:cs="Arial" w:ascii="Arial" w:hAnsi="Arial"/>
          <w:color w:val="363435"/>
          <w:spacing w:val="-31"/>
          <w:kern w:val="0"/>
          <w:position w:val="4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3"/>
          <w:szCs w:val="13"/>
        </w:rPr>
        <w:tab/>
      </w:r>
      <w:r>
        <w:rPr>
          <w:rFonts w:cs="Arial" w:ascii="Arial" w:hAnsi="Arial"/>
          <w:color w:val="363435"/>
          <w:w w:val="101"/>
          <w:kern w:val="0"/>
          <w:position w:val="-3"/>
          <w:sz w:val="13"/>
          <w:szCs w:val="13"/>
        </w:rPr>
        <w:t>C2</w:t>
      </w:r>
    </w:p>
    <w:p>
      <w:pPr>
        <w:pStyle w:val="Normal"/>
        <w:autoSpaceDE w:val="false"/>
        <w:spacing w:lineRule="exact" w:line="135"/>
        <w:ind w:left="22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R</w:t>
      </w:r>
      <w:r>
        <w:rPr>
          <w:rFonts w:cs="Arial" w:ascii="Arial" w:hAnsi="Arial"/>
          <w:color w:val="363435"/>
          <w:kern w:val="0"/>
          <w:sz w:val="9"/>
          <w:szCs w:val="9"/>
        </w:rPr>
        <w:t>OUT</w:t>
      </w:r>
      <w:r>
        <w:rPr>
          <w:rFonts w:cs="Arial" w:ascii="Arial" w:hAnsi="Arial"/>
          <w:color w:val="363435"/>
          <w:spacing w:val="15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the</w:t>
      </w:r>
      <w:r>
        <w:rPr>
          <w:rFonts w:cs="Arial" w:ascii="Arial" w:hAnsi="Arial"/>
          <w:color w:val="363435"/>
          <w:spacing w:val="3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output</w:t>
      </w:r>
      <w:r>
        <w:rPr>
          <w:rFonts w:cs="Arial" w:ascii="Arial" w:hAnsi="Arial"/>
          <w:color w:val="363435"/>
          <w:spacing w:val="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resistance</w:t>
      </w:r>
      <w:r>
        <w:rPr>
          <w:rFonts w:cs="Arial" w:ascii="Arial" w:hAnsi="Arial"/>
          <w:color w:val="363435"/>
          <w:spacing w:val="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of</w:t>
      </w:r>
      <w:r>
        <w:rPr>
          <w:rFonts w:cs="Arial" w:ascii="Arial" w:hAnsi="Arial"/>
          <w:color w:val="363435"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a</w:t>
      </w:r>
      <w:r>
        <w:rPr>
          <w:rFonts w:cs="Arial" w:ascii="Arial" w:hAnsi="Arial"/>
          <w:color w:val="363435"/>
          <w:spacing w:val="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single</w:t>
      </w:r>
      <w:r>
        <w:rPr>
          <w:rFonts w:cs="Arial" w:ascii="Arial" w:hAnsi="Arial"/>
          <w:color w:val="363435"/>
          <w:spacing w:val="4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SP6660</w:t>
      </w:r>
      <w:r>
        <w:rPr>
          <w:rFonts w:cs="Arial" w:ascii="Arial" w:hAnsi="Arial"/>
          <w:color w:val="363435"/>
          <w:spacing w:val="6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3"/>
          <w:szCs w:val="13"/>
        </w:rPr>
        <w:t>device,</w:t>
      </w:r>
      <w:r>
        <w:rPr>
          <w:rFonts w:cs="Arial" w:ascii="Arial" w:hAnsi="Arial"/>
          <w:color w:val="363435"/>
          <w:spacing w:val="5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position w:val="2"/>
          <w:sz w:val="13"/>
          <w:szCs w:val="13"/>
        </w:rPr>
        <w:t>and</w:t>
      </w:r>
    </w:p>
    <w:p>
      <w:pPr>
        <w:pStyle w:val="Normal"/>
        <w:autoSpaceDE w:val="false"/>
        <w:spacing w:lineRule="exact" w:line="137"/>
        <w:ind w:left="223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n</w:t>
      </w:r>
      <w:r>
        <w:rPr>
          <w:rFonts w:cs="Arial" w:ascii="Arial" w:hAnsi="Arial"/>
          <w:color w:val="363435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=</w:t>
      </w:r>
      <w:r>
        <w:rPr>
          <w:rFonts w:cs="Arial" w:ascii="Arial" w:hAnsi="Arial"/>
          <w:color w:val="363435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he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total</w:t>
      </w:r>
      <w:r>
        <w:rPr>
          <w:rFonts w:cs="Arial" w:ascii="Arial" w:hAnsi="Arial"/>
          <w:color w:val="363435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number</w:t>
      </w:r>
      <w:r>
        <w:rPr>
          <w:rFonts w:cs="Arial" w:ascii="Arial" w:hAnsi="Arial"/>
          <w:color w:val="363435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of</w:t>
      </w:r>
      <w:r>
        <w:rPr>
          <w:rFonts w:cs="Arial" w:ascii="Arial" w:hAnsi="Arial"/>
          <w:color w:val="363435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SP6660</w:t>
      </w:r>
      <w:r>
        <w:rPr>
          <w:rFonts w:cs="Arial" w:ascii="Arial" w:hAnsi="Arial"/>
          <w:color w:val="363435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devices</w:t>
      </w:r>
      <w:r>
        <w:rPr>
          <w:rFonts w:cs="Arial" w:ascii="Arial" w:hAnsi="Arial"/>
          <w:color w:val="363435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connected</w:t>
      </w:r>
      <w:r>
        <w:rPr>
          <w:rFonts w:cs="Arial" w:ascii="Arial" w:hAnsi="Arial"/>
          <w:color w:val="363435"/>
          <w:spacing w:val="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in</w:t>
      </w:r>
      <w:r>
        <w:rPr>
          <w:rFonts w:cs="Arial" w:ascii="Arial" w:hAnsi="Arial"/>
          <w:color w:val="363435"/>
          <w:spacing w:val="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3"/>
          <w:szCs w:val="13"/>
        </w:rPr>
        <w:t>parallel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9" w:after="0"/>
        <w:ind w:left="12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26. SP6660 Devices Connected in Parallel to Reduce Output Resistance</w:t>
      </w:r>
    </w:p>
    <w:p>
      <w:pPr>
        <w:sectPr>
          <w:type w:val="continuous"/>
          <w:pgSz w:w="10080" w:h="12960"/>
          <w:pgMar w:left="900" w:right="1100" w:gutter="0" w:header="0" w:top="120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 w:before="81" w:after="0"/>
        <w:ind w:left="3059" w:right="4867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position w:val="-2"/>
          <w:sz w:val="15"/>
          <w:szCs w:val="15"/>
        </w:rPr>
        <w:t>C3</w:t>
      </w:r>
    </w:p>
    <w:p>
      <w:pPr>
        <w:pStyle w:val="Normal"/>
        <w:autoSpaceDE w:val="false"/>
        <w:spacing w:lineRule="exact" w:line="219"/>
        <w:ind w:left="4662" w:right="2985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07"/>
          <w:kern w:val="0"/>
          <w:position w:val="1"/>
          <w:sz w:val="23"/>
          <w:szCs w:val="23"/>
        </w:rPr>
        <w:t>+V</w:t>
      </w:r>
      <w:r>
        <w:rPr>
          <w:rFonts w:cs="Arial" w:ascii="Arial" w:hAnsi="Arial"/>
          <w:color w:val="363435"/>
          <w:w w:val="110"/>
          <w:kern w:val="0"/>
          <w:position w:val="-1"/>
          <w:sz w:val="15"/>
          <w:szCs w:val="15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18"/>
          <w:type w:val="nextPage"/>
          <w:pgSz w:w="10080" w:h="12960"/>
          <w:pgMar w:left="980" w:right="900" w:gutter="0" w:header="0" w:top="94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autoSpaceDE w:val="false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FC</w:t>
      </w:r>
      <w:r>
        <w:rPr>
          <w:rFonts w:cs="Arial" w:ascii="Arial" w:hAnsi="Arial"/>
          <w:color w:val="363435"/>
          <w:kern w:val="0"/>
          <w:sz w:val="15"/>
          <w:szCs w:val="15"/>
        </w:rPr>
        <w:tab/>
      </w: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3"/>
        <w:ind w:right="227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position w:val="-2"/>
          <w:sz w:val="15"/>
          <w:szCs w:val="15"/>
        </w:rPr>
        <w:t>CAP+</w:t>
      </w:r>
    </w:p>
    <w:p>
      <w:pPr>
        <w:pStyle w:val="Normal"/>
        <w:autoSpaceDE w:val="false"/>
        <w:spacing w:lineRule="exact" w:line="139"/>
        <w:ind w:right="14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0"/>
        <w:ind w:right="250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position w:val="-2"/>
          <w:sz w:val="15"/>
          <w:szCs w:val="15"/>
        </w:rPr>
        <w:t>GND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235"/>
        <w:ind w:right="16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position w:val="-2"/>
          <w:sz w:val="15"/>
          <w:szCs w:val="15"/>
        </w:rPr>
        <w:t>C1</w:t>
      </w:r>
      <w:r>
        <w:rPr>
          <w:rFonts w:cs="Arial" w:ascii="Arial" w:hAnsi="Arial"/>
          <w:color w:val="363435"/>
          <w:spacing w:val="-22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-2"/>
          <w:sz w:val="15"/>
          <w:szCs w:val="15"/>
        </w:rPr>
        <w:tab/>
      </w:r>
      <w:r>
        <w:rPr>
          <w:rFonts w:cs="Arial" w:ascii="Arial" w:hAnsi="Arial"/>
          <w:color w:val="363435"/>
          <w:w w:val="110"/>
          <w:kern w:val="0"/>
          <w:position w:val="8"/>
          <w:sz w:val="15"/>
          <w:szCs w:val="15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5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63435"/>
          <w:w w:val="107"/>
          <w:kern w:val="0"/>
          <w:sz w:val="23"/>
          <w:szCs w:val="23"/>
        </w:rPr>
        <w:t>SP6660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92" w:right="47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V+</w:t>
      </w:r>
    </w:p>
    <w:p>
      <w:pPr>
        <w:pStyle w:val="Normal"/>
        <w:autoSpaceDE w:val="false"/>
        <w:spacing w:before="3" w:after="0"/>
        <w:ind w:left="12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8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atLeast" w:line="320"/>
        <w:ind w:left="425" w:right="-29" w:hanging="425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position w:val="4"/>
          <w:sz w:val="15"/>
          <w:szCs w:val="15"/>
        </w:rPr>
        <w:t>7</w:t>
      </w:r>
      <w:r>
        <w:rPr>
          <w:rFonts w:cs="Arial" w:ascii="Arial" w:hAnsi="Arial"/>
          <w:color w:val="363435"/>
          <w:spacing w:val="-33"/>
          <w:kern w:val="0"/>
          <w:position w:val="4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4"/>
          <w:sz w:val="15"/>
          <w:szCs w:val="15"/>
        </w:rPr>
        <w:tab/>
        <w:tab/>
      </w: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 xml:space="preserve">OSC </w:t>
      </w:r>
      <w:r>
        <w:rPr>
          <w:rFonts w:cs="Arial" w:ascii="Arial" w:hAnsi="Arial"/>
          <w:color w:val="363435"/>
          <w:spacing w:val="-12"/>
          <w:w w:val="110"/>
          <w:kern w:val="0"/>
          <w:sz w:val="15"/>
          <w:szCs w:val="15"/>
        </w:rPr>
        <w:t>LV</w:t>
      </w:r>
    </w:p>
    <w:p>
      <w:pPr>
        <w:pStyle w:val="Normal"/>
        <w:autoSpaceDE w:val="false"/>
        <w:spacing w:lineRule="exact" w:line="152"/>
        <w:ind w:left="2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6</w:t>
      </w:r>
    </w:p>
    <w:p>
      <w:pPr>
        <w:pStyle w:val="Normal"/>
        <w:tabs>
          <w:tab w:val="left" w:pos="720" w:leader="none"/>
        </w:tabs>
        <w:autoSpaceDE w:val="false"/>
        <w:spacing w:before="47" w:after="0"/>
        <w:ind w:right="-44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363435"/>
          <w:kern w:val="0"/>
          <w:sz w:val="15"/>
          <w:szCs w:val="15"/>
        </w:rPr>
        <w:t>D1</w:t>
      </w:r>
      <w:r>
        <w:rPr>
          <w:rFonts w:cs="Arial" w:ascii="Arial" w:hAnsi="Arial"/>
          <w:color w:val="363435"/>
          <w:spacing w:val="-22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15"/>
          <w:szCs w:val="15"/>
        </w:rPr>
        <w:tab/>
      </w: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D2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28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07"/>
          <w:kern w:val="0"/>
          <w:position w:val="3"/>
          <w:sz w:val="23"/>
          <w:szCs w:val="23"/>
        </w:rPr>
        <w:t>V</w:t>
      </w: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OUT1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C4</w:t>
      </w:r>
    </w:p>
    <w:p>
      <w:pPr>
        <w:sectPr>
          <w:type w:val="continuous"/>
          <w:pgSz w:w="10080" w:h="12960"/>
          <w:pgMar w:left="980" w:right="900" w:gutter="0" w:header="0" w:top="940" w:footer="202" w:bottom="280"/>
          <w:cols w:num="5" w:equalWidth="false" w:sep="false">
            <w:col w:w="1999" w:space="606"/>
            <w:col w:w="883" w:space="580"/>
            <w:col w:w="1142" w:space="18"/>
            <w:col w:w="949" w:space="514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80" w:right="900" w:gutter="0" w:header="0" w:top="9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kern w:val="0"/>
          <w:sz w:val="15"/>
          <w:szCs w:val="15"/>
        </w:rPr>
        <w:t xml:space="preserve">CAP-   </w:t>
      </w:r>
      <w:r>
        <w:rPr>
          <w:rFonts w:cs="Arial" w:ascii="Arial" w:hAnsi="Arial"/>
          <w:color w:val="363435"/>
          <w:spacing w:val="18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w w:val="110"/>
          <w:kern w:val="0"/>
          <w:position w:val="-10"/>
          <w:sz w:val="15"/>
          <w:szCs w:val="15"/>
        </w:rPr>
        <w:t>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46" w:after="0"/>
        <w:ind w:right="-57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9"/>
          <w:sz w:val="15"/>
          <w:szCs w:val="15"/>
        </w:rPr>
        <w:t>5</w:t>
      </w:r>
      <w:r>
        <w:rPr>
          <w:rFonts w:cs="Arial" w:ascii="Arial" w:hAnsi="Arial"/>
          <w:color w:val="363435"/>
          <w:spacing w:val="-33"/>
          <w:kern w:val="0"/>
          <w:position w:val="-9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-9"/>
          <w:sz w:val="15"/>
          <w:szCs w:val="15"/>
        </w:rPr>
        <w:tab/>
      </w: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OUT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76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07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110"/>
          <w:kern w:val="0"/>
          <w:position w:val="-3"/>
          <w:sz w:val="15"/>
          <w:szCs w:val="15"/>
        </w:rPr>
        <w:t>OUT2</w:t>
      </w:r>
    </w:p>
    <w:p>
      <w:pPr>
        <w:sectPr>
          <w:type w:val="continuous"/>
          <w:pgSz w:w="10080" w:h="12960"/>
          <w:pgMar w:left="980" w:right="900" w:gutter="0" w:header="0" w:top="940" w:footer="202" w:bottom="280"/>
          <w:cols w:num="3" w:equalWidth="false" w:sep="false">
            <w:col w:w="1978" w:space="2126"/>
            <w:col w:w="725" w:space="2292"/>
            <w:col w:w="1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 w:before="46" w:after="0"/>
        <w:ind w:right="1293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10"/>
          <w:kern w:val="0"/>
          <w:sz w:val="15"/>
          <w:szCs w:val="15"/>
        </w:rPr>
        <w:t>C2</w:t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7" w:before="31" w:after="0"/>
        <w:ind w:left="1508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09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109"/>
          <w:kern w:val="0"/>
          <w:position w:val="-2"/>
          <w:sz w:val="15"/>
          <w:szCs w:val="15"/>
        </w:rPr>
        <w:t>OUT1</w:t>
      </w:r>
      <w:r>
        <w:rPr>
          <w:rFonts w:cs="Arial" w:ascii="Arial" w:hAnsi="Arial"/>
          <w:color w:val="363435"/>
          <w:spacing w:val="25"/>
          <w:w w:val="109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=</w:t>
      </w:r>
      <w:r>
        <w:rPr>
          <w:rFonts w:cs="Arial" w:ascii="Arial" w:hAnsi="Arial"/>
          <w:color w:val="363435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(2</w:t>
      </w:r>
      <w:r>
        <w:rPr>
          <w:rFonts w:cs="Arial" w:ascii="Arial" w:hAnsi="Arial"/>
          <w:color w:val="363435"/>
          <w:spacing w:val="19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x</w:t>
      </w:r>
      <w:r>
        <w:rPr>
          <w:rFonts w:cs="Arial" w:ascii="Arial" w:hAnsi="Arial"/>
          <w:color w:val="363435"/>
          <w:spacing w:val="1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kern w:val="0"/>
          <w:position w:val="-2"/>
          <w:sz w:val="15"/>
          <w:szCs w:val="15"/>
        </w:rPr>
        <w:t>IN</w:t>
      </w:r>
      <w:r>
        <w:rPr>
          <w:rFonts w:cs="Arial" w:ascii="Arial" w:hAnsi="Arial"/>
          <w:color w:val="363435"/>
          <w:kern w:val="0"/>
          <w:sz w:val="23"/>
          <w:szCs w:val="23"/>
        </w:rPr>
        <w:t>)</w:t>
      </w:r>
      <w:r>
        <w:rPr>
          <w:rFonts w:cs="Arial" w:ascii="Arial" w:hAnsi="Arial"/>
          <w:color w:val="363435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-</w:t>
      </w:r>
      <w:r>
        <w:rPr>
          <w:rFonts w:cs="Arial" w:ascii="Arial" w:hAnsi="Arial"/>
          <w:color w:val="363435"/>
          <w:spacing w:val="1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kern w:val="0"/>
          <w:position w:val="-2"/>
          <w:sz w:val="15"/>
          <w:szCs w:val="15"/>
        </w:rPr>
        <w:t xml:space="preserve">FD1 </w:t>
      </w:r>
      <w:r>
        <w:rPr>
          <w:rFonts w:cs="Arial" w:ascii="Arial" w:hAnsi="Arial"/>
          <w:color w:val="363435"/>
          <w:spacing w:val="25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-</w:t>
      </w:r>
      <w:r>
        <w:rPr>
          <w:rFonts w:cs="Arial" w:ascii="Arial" w:hAnsi="Arial"/>
          <w:color w:val="363435"/>
          <w:spacing w:val="1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110"/>
          <w:kern w:val="0"/>
          <w:position w:val="-2"/>
          <w:sz w:val="15"/>
          <w:szCs w:val="15"/>
        </w:rPr>
        <w:t>FD2</w:t>
      </w:r>
    </w:p>
    <w:p>
      <w:pPr>
        <w:pStyle w:val="Normal"/>
        <w:autoSpaceDE w:val="false"/>
        <w:spacing w:lineRule="exact" w:line="249"/>
        <w:ind w:left="1508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363435"/>
          <w:w w:val="109"/>
          <w:kern w:val="0"/>
          <w:position w:val="1"/>
          <w:sz w:val="23"/>
          <w:szCs w:val="23"/>
        </w:rPr>
        <w:t>V</w:t>
      </w:r>
      <w:r>
        <w:rPr>
          <w:rFonts w:cs="Arial" w:ascii="Arial" w:hAnsi="Arial"/>
          <w:color w:val="363435"/>
          <w:w w:val="109"/>
          <w:kern w:val="0"/>
          <w:position w:val="-2"/>
          <w:sz w:val="15"/>
          <w:szCs w:val="15"/>
        </w:rPr>
        <w:t>OUT2</w:t>
      </w:r>
      <w:r>
        <w:rPr>
          <w:rFonts w:cs="Arial" w:ascii="Arial" w:hAnsi="Arial"/>
          <w:color w:val="363435"/>
          <w:spacing w:val="25"/>
          <w:w w:val="109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=</w:t>
      </w:r>
      <w:r>
        <w:rPr>
          <w:rFonts w:cs="Arial" w:ascii="Arial" w:hAnsi="Arial"/>
          <w:color w:val="363435"/>
          <w:spacing w:val="16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107"/>
          <w:kern w:val="0"/>
          <w:position w:val="1"/>
          <w:sz w:val="23"/>
          <w:szCs w:val="23"/>
        </w:rPr>
        <w:t>-V</w:t>
      </w:r>
      <w:r>
        <w:rPr>
          <w:rFonts w:cs="Arial" w:ascii="Arial" w:hAnsi="Arial"/>
          <w:color w:val="363435"/>
          <w:w w:val="110"/>
          <w:kern w:val="0"/>
          <w:position w:val="-2"/>
          <w:sz w:val="15"/>
          <w:szCs w:val="15"/>
        </w:rPr>
        <w:t>IN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3160" w:leader="none"/>
        </w:tabs>
        <w:autoSpaceDE w:val="false"/>
        <w:spacing w:lineRule="exact" w:line="262"/>
        <w:ind w:left="3163" w:right="618" w:hanging="992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363435"/>
          <w:kern w:val="0"/>
          <w:sz w:val="23"/>
          <w:szCs w:val="23"/>
        </w:rPr>
        <w:t>where</w:t>
      </w:r>
      <w:r>
        <w:rPr>
          <w:rFonts w:cs="Arial" w:ascii="Arial" w:hAnsi="Arial"/>
          <w:color w:val="363435"/>
          <w:spacing w:val="-2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ab/>
      </w:r>
      <w:r>
        <w:rPr>
          <w:rFonts w:cs="Arial" w:ascii="Arial" w:hAnsi="Arial"/>
          <w:color w:val="363435"/>
          <w:w w:val="109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109"/>
          <w:kern w:val="0"/>
          <w:position w:val="-3"/>
          <w:sz w:val="15"/>
          <w:szCs w:val="15"/>
        </w:rPr>
        <w:t>OUT1</w:t>
      </w:r>
      <w:r>
        <w:rPr>
          <w:rFonts w:cs="Arial" w:ascii="Arial" w:hAnsi="Arial"/>
          <w:color w:val="363435"/>
          <w:spacing w:val="25"/>
          <w:w w:val="109"/>
          <w:kern w:val="0"/>
          <w:position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=</w:t>
      </w:r>
      <w:r>
        <w:rPr>
          <w:rFonts w:cs="Arial" w:ascii="Arial" w:hAnsi="Arial"/>
          <w:color w:val="363435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positive</w:t>
      </w:r>
      <w:r>
        <w:rPr>
          <w:rFonts w:cs="Arial" w:ascii="Arial" w:hAnsi="Arial"/>
          <w:color w:val="363435"/>
          <w:spacing w:val="6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doubled</w:t>
      </w:r>
      <w:r>
        <w:rPr>
          <w:rFonts w:cs="Arial" w:ascii="Arial" w:hAnsi="Arial"/>
          <w:color w:val="363435"/>
          <w:spacing w:val="6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output</w:t>
      </w:r>
      <w:r>
        <w:rPr>
          <w:rFonts w:cs="Arial" w:ascii="Arial" w:hAnsi="Arial"/>
          <w:color w:val="363435"/>
          <w:spacing w:val="5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23"/>
          <w:szCs w:val="23"/>
        </w:rPr>
        <w:t xml:space="preserve">voltage, </w:t>
      </w:r>
      <w:r>
        <w:rPr>
          <w:rFonts w:cs="Arial" w:ascii="Arial" w:hAnsi="Arial"/>
          <w:color w:val="363435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kern w:val="0"/>
          <w:position w:val="-3"/>
          <w:sz w:val="15"/>
          <w:szCs w:val="15"/>
        </w:rPr>
        <w:t xml:space="preserve">IN </w:t>
      </w:r>
      <w:r>
        <w:rPr>
          <w:rFonts w:cs="Arial" w:ascii="Arial" w:hAnsi="Arial"/>
          <w:color w:val="363435"/>
          <w:spacing w:val="12"/>
          <w:kern w:val="0"/>
          <w:position w:val="-3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=</w:t>
      </w:r>
      <w:r>
        <w:rPr>
          <w:rFonts w:cs="Arial" w:ascii="Arial" w:hAnsi="Arial"/>
          <w:color w:val="363435"/>
          <w:spacing w:val="16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nput</w:t>
      </w:r>
      <w:r>
        <w:rPr>
          <w:rFonts w:cs="Arial" w:ascii="Arial" w:hAnsi="Arial"/>
          <w:color w:val="363435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23"/>
          <w:szCs w:val="23"/>
        </w:rPr>
        <w:t>voltage,</w:t>
      </w:r>
    </w:p>
    <w:p>
      <w:pPr>
        <w:pStyle w:val="Normal"/>
        <w:autoSpaceDE w:val="false"/>
        <w:spacing w:lineRule="exact" w:line="271"/>
        <w:ind w:left="3163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V</w:t>
      </w:r>
      <w:r>
        <w:rPr>
          <w:rFonts w:cs="Arial" w:ascii="Arial" w:hAnsi="Arial"/>
          <w:color w:val="363435"/>
          <w:kern w:val="0"/>
          <w:position w:val="-2"/>
          <w:sz w:val="15"/>
          <w:szCs w:val="15"/>
        </w:rPr>
        <w:t xml:space="preserve">FD1 </w:t>
      </w:r>
      <w:r>
        <w:rPr>
          <w:rFonts w:cs="Arial" w:ascii="Arial" w:hAnsi="Arial"/>
          <w:color w:val="363435"/>
          <w:spacing w:val="25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=</w:t>
      </w:r>
      <w:r>
        <w:rPr>
          <w:rFonts w:cs="Arial" w:ascii="Arial" w:hAnsi="Arial"/>
          <w:color w:val="363435"/>
          <w:spacing w:val="16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forward</w:t>
      </w:r>
      <w:r>
        <w:rPr>
          <w:rFonts w:cs="Arial" w:ascii="Arial" w:hAnsi="Arial"/>
          <w:color w:val="363435"/>
          <w:spacing w:val="59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bias</w:t>
      </w:r>
      <w:r>
        <w:rPr>
          <w:rFonts w:cs="Arial" w:ascii="Arial" w:hAnsi="Arial"/>
          <w:color w:val="363435"/>
          <w:spacing w:val="35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voltage</w:t>
      </w:r>
      <w:r>
        <w:rPr>
          <w:rFonts w:cs="Arial" w:ascii="Arial" w:hAnsi="Arial"/>
          <w:color w:val="363435"/>
          <w:spacing w:val="57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across</w:t>
      </w:r>
      <w:r>
        <w:rPr>
          <w:rFonts w:cs="Arial" w:ascii="Arial" w:hAnsi="Arial"/>
          <w:color w:val="363435"/>
          <w:spacing w:val="52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107"/>
          <w:kern w:val="0"/>
          <w:position w:val="1"/>
          <w:sz w:val="23"/>
          <w:szCs w:val="23"/>
        </w:rPr>
        <w:t>D1,</w:t>
      </w:r>
    </w:p>
    <w:p>
      <w:pPr>
        <w:pStyle w:val="Normal"/>
        <w:autoSpaceDE w:val="false"/>
        <w:spacing w:lineRule="exact" w:line="262"/>
        <w:ind w:left="3163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V</w:t>
      </w:r>
      <w:r>
        <w:rPr>
          <w:rFonts w:cs="Arial" w:ascii="Arial" w:hAnsi="Arial"/>
          <w:color w:val="363435"/>
          <w:kern w:val="0"/>
          <w:position w:val="-2"/>
          <w:sz w:val="15"/>
          <w:szCs w:val="15"/>
        </w:rPr>
        <w:t xml:space="preserve">FD2 </w:t>
      </w:r>
      <w:r>
        <w:rPr>
          <w:rFonts w:cs="Arial" w:ascii="Arial" w:hAnsi="Arial"/>
          <w:color w:val="363435"/>
          <w:spacing w:val="25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=</w:t>
      </w:r>
      <w:r>
        <w:rPr>
          <w:rFonts w:cs="Arial" w:ascii="Arial" w:hAnsi="Arial"/>
          <w:color w:val="363435"/>
          <w:spacing w:val="16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forward</w:t>
      </w:r>
      <w:r>
        <w:rPr>
          <w:rFonts w:cs="Arial" w:ascii="Arial" w:hAnsi="Arial"/>
          <w:color w:val="363435"/>
          <w:spacing w:val="59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bias</w:t>
      </w:r>
      <w:r>
        <w:rPr>
          <w:rFonts w:cs="Arial" w:ascii="Arial" w:hAnsi="Arial"/>
          <w:color w:val="363435"/>
          <w:spacing w:val="35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voltage</w:t>
      </w:r>
      <w:r>
        <w:rPr>
          <w:rFonts w:cs="Arial" w:ascii="Arial" w:hAnsi="Arial"/>
          <w:color w:val="363435"/>
          <w:spacing w:val="57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across</w:t>
      </w:r>
      <w:r>
        <w:rPr>
          <w:rFonts w:cs="Arial" w:ascii="Arial" w:hAnsi="Arial"/>
          <w:color w:val="363435"/>
          <w:spacing w:val="52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23"/>
          <w:szCs w:val="23"/>
        </w:rPr>
        <w:t>D2,</w:t>
      </w:r>
      <w:r>
        <w:rPr>
          <w:rFonts w:cs="Arial" w:ascii="Arial" w:hAnsi="Arial"/>
          <w:color w:val="363435"/>
          <w:spacing w:val="30"/>
          <w:kern w:val="0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107"/>
          <w:kern w:val="0"/>
          <w:position w:val="1"/>
          <w:sz w:val="23"/>
          <w:szCs w:val="23"/>
        </w:rPr>
        <w:t>and</w:t>
      </w:r>
    </w:p>
    <w:p>
      <w:pPr>
        <w:pStyle w:val="Normal"/>
        <w:autoSpaceDE w:val="false"/>
        <w:spacing w:lineRule="exact" w:line="256"/>
        <w:ind w:left="3163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363435"/>
          <w:w w:val="109"/>
          <w:kern w:val="0"/>
          <w:sz w:val="23"/>
          <w:szCs w:val="23"/>
        </w:rPr>
        <w:t>V</w:t>
      </w:r>
      <w:r>
        <w:rPr>
          <w:rFonts w:cs="Arial" w:ascii="Arial" w:hAnsi="Arial"/>
          <w:color w:val="363435"/>
          <w:w w:val="109"/>
          <w:kern w:val="0"/>
          <w:position w:val="-2"/>
          <w:sz w:val="15"/>
          <w:szCs w:val="15"/>
        </w:rPr>
        <w:t>OUT2</w:t>
      </w:r>
      <w:r>
        <w:rPr>
          <w:rFonts w:cs="Arial" w:ascii="Arial" w:hAnsi="Arial"/>
          <w:color w:val="363435"/>
          <w:spacing w:val="25"/>
          <w:w w:val="109"/>
          <w:kern w:val="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 xml:space="preserve">= </w:t>
      </w:r>
      <w:r>
        <w:rPr>
          <w:rFonts w:cs="Arial" w:ascii="Arial" w:hAnsi="Arial"/>
          <w:color w:val="363435"/>
          <w:spacing w:val="21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inverted</w:t>
      </w:r>
      <w:r>
        <w:rPr>
          <w:rFonts w:cs="Arial" w:ascii="Arial" w:hAnsi="Arial"/>
          <w:color w:val="363435"/>
          <w:spacing w:val="62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kern w:val="0"/>
          <w:sz w:val="23"/>
          <w:szCs w:val="23"/>
        </w:rPr>
        <w:t>output</w:t>
      </w:r>
      <w:r>
        <w:rPr>
          <w:rFonts w:cs="Arial" w:ascii="Arial" w:hAnsi="Arial"/>
          <w:color w:val="363435"/>
          <w:spacing w:val="5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63435"/>
          <w:w w:val="107"/>
          <w:kern w:val="0"/>
          <w:sz w:val="23"/>
          <w:szCs w:val="23"/>
        </w:rPr>
        <w:t>voltage.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00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27. The SP6660 Connected for Negative Voltage Conversion with Positive Supply Multipl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538470</wp:posOffset>
                </wp:positionH>
                <wp:positionV relativeFrom="paragraph">
                  <wp:posOffset>567690</wp:posOffset>
                </wp:positionV>
                <wp:extent cx="189230" cy="7366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16"/>
                              <w:ind w:right="0" w:hanging="0"/>
                              <w:jc w:val="left"/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pacing w:val="1"/>
                                <w:w w:val="105"/>
                                <w:kern w:val="0"/>
                                <w:sz w:val="11"/>
                                <w:szCs w:val="11"/>
                              </w:rPr>
                              <w:t>OU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5.8pt;mso-wrap-distance-left:9.05pt;mso-wrap-distance-right:9.05pt;mso-wrap-distance-top:0pt;mso-wrap-distance-bottom:0pt;margin-top:44.7pt;mso-position-vertical-relative:text;margin-left:4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16"/>
                        <w:ind w:right="0" w:hanging="0"/>
                        <w:jc w:val="left"/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</w:pPr>
                      <w:r>
                        <w:rPr>
                          <w:spacing w:val="1"/>
                          <w:w w:val="105"/>
                          <w:kern w:val="0"/>
                          <w:sz w:val="11"/>
                          <w:szCs w:val="11"/>
                        </w:rPr>
                        <w:t>OU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0080" w:h="12960"/>
          <w:pgMar w:left="980" w:right="900" w:gutter="0" w:header="0" w:top="9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6" w:after="0"/>
        <w:ind w:left="100" w:right="-3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ircui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f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Negati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Voltag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onversion wit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Positiv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Suppl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Multiplication</w:t>
      </w:r>
    </w:p>
    <w:p>
      <w:pPr>
        <w:pStyle w:val="Normal"/>
        <w:autoSpaceDE w:val="false"/>
        <w:spacing w:lineRule="exact" w:line="218"/>
        <w:ind w:left="100" w:right="-49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esign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s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ircui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10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Figur</w:t>
      </w:r>
      <w:r>
        <w:rPr>
          <w:b/>
          <w:bCs/>
          <w:i/>
          <w:iCs/>
          <w:color w:val="000000"/>
          <w:kern w:val="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10"/>
          <w:kern w:val="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1"/>
          <w:kern w:val="0"/>
          <w:sz w:val="20"/>
          <w:szCs w:val="20"/>
        </w:rPr>
        <w:t>2</w:t>
      </w:r>
      <w:r>
        <w:rPr>
          <w:b/>
          <w:bCs/>
          <w:i/>
          <w:iCs/>
          <w:color w:val="000000"/>
          <w:kern w:val="0"/>
          <w:sz w:val="20"/>
          <w:szCs w:val="20"/>
        </w:rPr>
        <w:t>7</w:t>
      </w:r>
      <w:r>
        <w:rPr>
          <w:b/>
          <w:bCs/>
          <w:i/>
          <w:iCs/>
          <w:color w:val="000000"/>
          <w:spacing w:val="1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151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-6"/>
          <w:sz w:val="20"/>
          <w:szCs w:val="20"/>
        </w:rPr>
        <w:t>provid</w:t>
      </w:r>
      <w:r>
        <w:rPr>
          <w:color w:val="000000"/>
          <w:kern w:val="0"/>
          <w:position w:val="-6"/>
          <w:sz w:val="20"/>
          <w:szCs w:val="20"/>
        </w:rPr>
        <w:t>e</w:t>
      </w:r>
      <w:r>
        <w:rPr>
          <w:color w:val="000000"/>
          <w:spacing w:val="-15"/>
          <w:kern w:val="0"/>
          <w:position w:val="-6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6"/>
          <w:sz w:val="20"/>
          <w:szCs w:val="20"/>
        </w:rPr>
        <w:t>bot</w:t>
      </w:r>
      <w:r>
        <w:rPr>
          <w:color w:val="000000"/>
          <w:kern w:val="0"/>
          <w:position w:val="-6"/>
          <w:sz w:val="20"/>
          <w:szCs w:val="20"/>
        </w:rPr>
        <w:t>h</w:t>
      </w:r>
      <w:r>
        <w:rPr>
          <w:color w:val="000000"/>
          <w:spacing w:val="-15"/>
          <w:kern w:val="0"/>
          <w:position w:val="-6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6"/>
          <w:sz w:val="20"/>
          <w:szCs w:val="20"/>
        </w:rPr>
        <w:t>a</w:t>
      </w:r>
      <w:r>
        <w:rPr>
          <w:color w:val="000000"/>
          <w:kern w:val="0"/>
          <w:position w:val="-6"/>
          <w:sz w:val="20"/>
          <w:szCs w:val="20"/>
        </w:rPr>
        <w:t>n</w:t>
      </w:r>
      <w:r>
        <w:rPr>
          <w:color w:val="000000"/>
          <w:spacing w:val="-15"/>
          <w:kern w:val="0"/>
          <w:position w:val="-6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6"/>
          <w:sz w:val="20"/>
          <w:szCs w:val="20"/>
        </w:rPr>
        <w:t>inverte</w:t>
      </w:r>
      <w:r>
        <w:rPr>
          <w:color w:val="000000"/>
          <w:kern w:val="0"/>
          <w:position w:val="-6"/>
          <w:sz w:val="20"/>
          <w:szCs w:val="20"/>
        </w:rPr>
        <w:t>d</w:t>
      </w:r>
      <w:r>
        <w:rPr>
          <w:color w:val="000000"/>
          <w:spacing w:val="-15"/>
          <w:kern w:val="0"/>
          <w:position w:val="-6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6"/>
          <w:sz w:val="20"/>
          <w:szCs w:val="20"/>
        </w:rPr>
        <w:t>outpu</w:t>
      </w:r>
      <w:r>
        <w:rPr>
          <w:color w:val="000000"/>
          <w:kern w:val="0"/>
          <w:position w:val="-6"/>
          <w:sz w:val="20"/>
          <w:szCs w:val="20"/>
        </w:rPr>
        <w:t>t</w:t>
      </w:r>
      <w:r>
        <w:rPr>
          <w:color w:val="000000"/>
          <w:spacing w:val="-15"/>
          <w:kern w:val="0"/>
          <w:position w:val="-6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6"/>
          <w:sz w:val="20"/>
          <w:szCs w:val="20"/>
        </w:rPr>
        <w:t>voltag</w:t>
      </w:r>
      <w:r>
        <w:rPr>
          <w:color w:val="000000"/>
          <w:kern w:val="0"/>
          <w:position w:val="-6"/>
          <w:sz w:val="20"/>
          <w:szCs w:val="20"/>
        </w:rPr>
        <w:t>e</w:t>
      </w:r>
      <w:r>
        <w:rPr>
          <w:color w:val="000000"/>
          <w:spacing w:val="-15"/>
          <w:kern w:val="0"/>
          <w:position w:val="-6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-6"/>
          <w:sz w:val="20"/>
          <w:szCs w:val="20"/>
        </w:rPr>
        <w:t>a</w:t>
      </w:r>
      <w:r>
        <w:rPr>
          <w:color w:val="000000"/>
          <w:kern w:val="0"/>
          <w:position w:val="-6"/>
          <w:sz w:val="20"/>
          <w:szCs w:val="20"/>
        </w:rPr>
        <w:t>t</w:t>
      </w:r>
      <w:r>
        <w:rPr>
          <w:color w:val="000000"/>
          <w:spacing w:val="-15"/>
          <w:kern w:val="0"/>
          <w:position w:val="-6"/>
          <w:sz w:val="20"/>
          <w:szCs w:val="20"/>
        </w:rPr>
        <w:t xml:space="preserve"> </w:t>
      </w:r>
      <w:r>
        <w:rPr>
          <w:color w:val="000000"/>
          <w:kern w:val="0"/>
          <w:position w:val="-6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3720" w:leader="none"/>
        </w:tabs>
        <w:autoSpaceDE w:val="false"/>
        <w:spacing w:lineRule="auto" w:line="228" w:before="55" w:after="0"/>
        <w:ind w:right="70" w:hanging="0"/>
        <w:rPr/>
      </w:pPr>
      <w:r>
        <w:br w:type="column"/>
      </w:r>
      <w:r>
        <w:rPr>
          <w:color w:val="000000"/>
          <w:spacing w:val="1"/>
          <w:kern w:val="0"/>
          <w:sz w:val="20"/>
          <w:szCs w:val="20"/>
        </w:rPr>
        <w:t>generat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nver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2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  <w:tab/>
        <w:t xml:space="preserve">. </w:t>
      </w:r>
      <w:r>
        <w:rPr>
          <w:color w:val="000000"/>
          <w:spacing w:val="-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27"/>
          <w:kern w:val="0"/>
          <w:sz w:val="20"/>
          <w:szCs w:val="20"/>
        </w:rPr>
        <w:t xml:space="preserve"> </w:t>
      </w:r>
      <w:r>
        <w:rPr>
          <w:color w:val="000000"/>
          <w:spacing w:val="-1"/>
          <w:kern w:val="0"/>
          <w:sz w:val="20"/>
          <w:szCs w:val="20"/>
        </w:rPr>
        <w:t xml:space="preserve">capacitor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 xml:space="preserve">4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 xml:space="preserve">s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>reservoi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"/>
          <w:kern w:val="0"/>
          <w:sz w:val="20"/>
          <w:szCs w:val="20"/>
        </w:rPr>
        <w:t>functio</w:t>
      </w:r>
      <w:r>
        <w:rPr>
          <w:color w:val="000000"/>
          <w:kern w:val="0"/>
          <w:sz w:val="20"/>
          <w:szCs w:val="20"/>
        </w:rPr>
        <w:t xml:space="preserve">n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1"/>
          <w:kern w:val="0"/>
          <w:sz w:val="20"/>
          <w:szCs w:val="20"/>
        </w:rPr>
        <w:t>generat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1"/>
          <w:kern w:val="0"/>
          <w:sz w:val="20"/>
          <w:szCs w:val="20"/>
        </w:rPr>
        <w:t xml:space="preserve">the </w:t>
      </w:r>
      <w:r>
        <w:rPr>
          <w:color w:val="000000"/>
          <w:spacing w:val="2"/>
          <w:kern w:val="0"/>
          <w:sz w:val="20"/>
          <w:szCs w:val="20"/>
        </w:rPr>
        <w:t>multiplie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positiv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outpu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voltag</w:t>
      </w:r>
      <w:r>
        <w:rPr>
          <w:color w:val="000000"/>
          <w:kern w:val="0"/>
          <w:sz w:val="20"/>
          <w:szCs w:val="20"/>
        </w:rPr>
        <w:t xml:space="preserve">e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V</w:t>
        <w:tab/>
        <w:t>.</w:t>
      </w:r>
    </w:p>
    <w:p>
      <w:pPr>
        <w:sectPr>
          <w:type w:val="continuous"/>
          <w:pgSz w:w="10080" w:h="12960"/>
          <w:pgMar w:left="980" w:right="900" w:gutter="0" w:header="0" w:top="940" w:footer="202" w:bottom="280"/>
          <w:cols w:num="2" w:space="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"/>
        <w:ind w:right="5" w:hanging="0"/>
        <w:jc w:val="right"/>
        <w:rPr>
          <w:color w:val="000000"/>
          <w:kern w:val="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71145</wp:posOffset>
                </wp:positionV>
                <wp:extent cx="5083175" cy="4474210"/>
                <wp:effectExtent l="3810" t="3175" r="254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4474080"/>
                          <a:chOff x="0" y="0"/>
                          <a:chExt cx="5083200" cy="4474080"/>
                        </a:xfrm>
                      </wpg:grpSpPr>
                      <wps:wsp>
                        <wps:cNvSpPr/>
                        <wps:spPr>
                          <a:xfrm>
                            <a:off x="1089000" y="664920"/>
                            <a:ext cx="1541160" cy="2094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64920"/>
                            <a:ext cx="1541160" cy="209484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31680"/>
                            <a:ext cx="1918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95">
                                <a:moveTo>
                                  <a:pt x="97" y="156"/>
                                </a:moveTo>
                                <a:lnTo>
                                  <a:pt x="92" y="143"/>
                                </a:lnTo>
                                <a:lnTo>
                                  <a:pt x="90" y="131"/>
                                </a:lnTo>
                                <a:lnTo>
                                  <a:pt x="92" y="119"/>
                                </a:lnTo>
                                <a:lnTo>
                                  <a:pt x="99" y="108"/>
                                </a:lnTo>
                                <a:lnTo>
                                  <a:pt x="110" y="98"/>
                                </a:lnTo>
                                <a:lnTo>
                                  <a:pt x="127" y="91"/>
                                </a:lnTo>
                                <a:lnTo>
                                  <a:pt x="143" y="88"/>
                                </a:lnTo>
                                <a:lnTo>
                                  <a:pt x="172" y="95"/>
                                </a:lnTo>
                                <a:lnTo>
                                  <a:pt x="190" y="109"/>
                                </a:lnTo>
                                <a:lnTo>
                                  <a:pt x="198" y="124"/>
                                </a:lnTo>
                                <a:lnTo>
                                  <a:pt x="199" y="134"/>
                                </a:lnTo>
                                <a:lnTo>
                                  <a:pt x="297" y="134"/>
                                </a:lnTo>
                                <a:lnTo>
                                  <a:pt x="295" y="109"/>
                                </a:lnTo>
                                <a:lnTo>
                                  <a:pt x="290" y="86"/>
                                </a:lnTo>
                                <a:lnTo>
                                  <a:pt x="281" y="67"/>
                                </a:lnTo>
                                <a:lnTo>
                                  <a:pt x="270" y="49"/>
                                </a:lnTo>
                                <a:lnTo>
                                  <a:pt x="256" y="35"/>
                                </a:lnTo>
                                <a:lnTo>
                                  <a:pt x="239" y="23"/>
                                </a:lnTo>
                                <a:lnTo>
                                  <a:pt x="221" y="13"/>
                                </a:lnTo>
                                <a:lnTo>
                                  <a:pt x="202" y="6"/>
                                </a:lnTo>
                                <a:lnTo>
                                  <a:pt x="181" y="2"/>
                                </a:lnTo>
                                <a:lnTo>
                                  <a:pt x="160" y="0"/>
                                </a:lnTo>
                                <a:lnTo>
                                  <a:pt x="139" y="0"/>
                                </a:lnTo>
                                <a:lnTo>
                                  <a:pt x="118" y="2"/>
                                </a:lnTo>
                                <a:lnTo>
                                  <a:pt x="97" y="7"/>
                                </a:lnTo>
                                <a:lnTo>
                                  <a:pt x="77" y="14"/>
                                </a:lnTo>
                                <a:lnTo>
                                  <a:pt x="59" y="23"/>
                                </a:lnTo>
                                <a:lnTo>
                                  <a:pt x="42" y="34"/>
                                </a:lnTo>
                                <a:lnTo>
                                  <a:pt x="28" y="48"/>
                                </a:lnTo>
                                <a:lnTo>
                                  <a:pt x="16" y="63"/>
                                </a:lnTo>
                                <a:lnTo>
                                  <a:pt x="6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33"/>
                                </a:lnTo>
                                <a:lnTo>
                                  <a:pt x="3" y="162"/>
                                </a:lnTo>
                                <a:lnTo>
                                  <a:pt x="11" y="187"/>
                                </a:lnTo>
                                <a:lnTo>
                                  <a:pt x="22" y="207"/>
                                </a:lnTo>
                                <a:lnTo>
                                  <a:pt x="35" y="225"/>
                                </a:lnTo>
                                <a:lnTo>
                                  <a:pt x="50" y="239"/>
                                </a:lnTo>
                                <a:lnTo>
                                  <a:pt x="66" y="251"/>
                                </a:lnTo>
                                <a:lnTo>
                                  <a:pt x="82" y="260"/>
                                </a:lnTo>
                                <a:lnTo>
                                  <a:pt x="98" y="267"/>
                                </a:lnTo>
                                <a:lnTo>
                                  <a:pt x="113" y="272"/>
                                </a:lnTo>
                                <a:lnTo>
                                  <a:pt x="126" y="276"/>
                                </a:lnTo>
                                <a:lnTo>
                                  <a:pt x="136" y="279"/>
                                </a:lnTo>
                                <a:lnTo>
                                  <a:pt x="157" y="284"/>
                                </a:lnTo>
                                <a:lnTo>
                                  <a:pt x="180" y="290"/>
                                </a:lnTo>
                                <a:lnTo>
                                  <a:pt x="193" y="295"/>
                                </a:lnTo>
                                <a:lnTo>
                                  <a:pt x="301" y="295"/>
                                </a:lnTo>
                                <a:lnTo>
                                  <a:pt x="294" y="274"/>
                                </a:lnTo>
                                <a:lnTo>
                                  <a:pt x="281" y="256"/>
                                </a:lnTo>
                                <a:lnTo>
                                  <a:pt x="263" y="241"/>
                                </a:lnTo>
                                <a:lnTo>
                                  <a:pt x="242" y="228"/>
                                </a:lnTo>
                                <a:lnTo>
                                  <a:pt x="221" y="218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4"/>
                                </a:lnTo>
                                <a:lnTo>
                                  <a:pt x="169" y="200"/>
                                </a:lnTo>
                                <a:lnTo>
                                  <a:pt x="166" y="199"/>
                                </a:lnTo>
                                <a:lnTo>
                                  <a:pt x="148" y="195"/>
                                </a:lnTo>
                                <a:lnTo>
                                  <a:pt x="132" y="188"/>
                                </a:lnTo>
                                <a:lnTo>
                                  <a:pt x="117" y="179"/>
                                </a:lnTo>
                                <a:lnTo>
                                  <a:pt x="106" y="168"/>
                                </a:lnTo>
                                <a:lnTo>
                                  <a:pt x="9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128960"/>
                            <a:ext cx="198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5">
                                <a:moveTo>
                                  <a:pt x="7" y="114"/>
                                </a:moveTo>
                                <a:lnTo>
                                  <a:pt x="18" y="129"/>
                                </a:lnTo>
                                <a:lnTo>
                                  <a:pt x="30" y="143"/>
                                </a:lnTo>
                                <a:lnTo>
                                  <a:pt x="45" y="154"/>
                                </a:lnTo>
                                <a:lnTo>
                                  <a:pt x="61" y="164"/>
                                </a:lnTo>
                                <a:lnTo>
                                  <a:pt x="79" y="172"/>
                                </a:lnTo>
                                <a:lnTo>
                                  <a:pt x="97" y="178"/>
                                </a:lnTo>
                                <a:lnTo>
                                  <a:pt x="117" y="182"/>
                                </a:lnTo>
                                <a:lnTo>
                                  <a:pt x="137" y="184"/>
                                </a:lnTo>
                                <a:lnTo>
                                  <a:pt x="158" y="185"/>
                                </a:lnTo>
                                <a:lnTo>
                                  <a:pt x="178" y="183"/>
                                </a:lnTo>
                                <a:lnTo>
                                  <a:pt x="198" y="179"/>
                                </a:lnTo>
                                <a:lnTo>
                                  <a:pt x="217" y="174"/>
                                </a:lnTo>
                                <a:lnTo>
                                  <a:pt x="236" y="166"/>
                                </a:lnTo>
                                <a:lnTo>
                                  <a:pt x="253" y="157"/>
                                </a:lnTo>
                                <a:lnTo>
                                  <a:pt x="269" y="145"/>
                                </a:lnTo>
                                <a:lnTo>
                                  <a:pt x="283" y="131"/>
                                </a:lnTo>
                                <a:lnTo>
                                  <a:pt x="295" y="116"/>
                                </a:lnTo>
                                <a:lnTo>
                                  <a:pt x="304" y="98"/>
                                </a:lnTo>
                                <a:lnTo>
                                  <a:pt x="311" y="78"/>
                                </a:lnTo>
                                <a:lnTo>
                                  <a:pt x="311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67"/>
                                </a:lnTo>
                                <a:lnTo>
                                  <a:pt x="210" y="75"/>
                                </a:lnTo>
                                <a:lnTo>
                                  <a:pt x="201" y="85"/>
                                </a:lnTo>
                                <a:lnTo>
                                  <a:pt x="185" y="92"/>
                                </a:lnTo>
                                <a:lnTo>
                                  <a:pt x="166" y="96"/>
                                </a:lnTo>
                                <a:lnTo>
                                  <a:pt x="145" y="95"/>
                                </a:lnTo>
                                <a:lnTo>
                                  <a:pt x="125" y="90"/>
                                </a:lnTo>
                                <a:lnTo>
                                  <a:pt x="108" y="80"/>
                                </a:lnTo>
                                <a:lnTo>
                                  <a:pt x="95" y="65"/>
                                </a:lnTo>
                                <a:lnTo>
                                  <a:pt x="8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97"/>
                                </a:lnTo>
                                <a:lnTo>
                                  <a:pt x="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28960"/>
                            <a:ext cx="59760" cy="106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012320"/>
                            <a:ext cx="60480" cy="1054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9615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000080"/>
                            <a:ext cx="370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187">
                                <a:moveTo>
                                  <a:pt x="529" y="99"/>
                                </a:moveTo>
                                <a:lnTo>
                                  <a:pt x="546" y="87"/>
                                </a:lnTo>
                                <a:lnTo>
                                  <a:pt x="564" y="79"/>
                                </a:lnTo>
                                <a:lnTo>
                                  <a:pt x="582" y="76"/>
                                </a:lnTo>
                                <a:lnTo>
                                  <a:pt x="582" y="0"/>
                                </a:lnTo>
                                <a:lnTo>
                                  <a:pt x="570" y="0"/>
                                </a:lnTo>
                                <a:lnTo>
                                  <a:pt x="549" y="2"/>
                                </a:lnTo>
                                <a:lnTo>
                                  <a:pt x="528" y="7"/>
                                </a:lnTo>
                                <a:lnTo>
                                  <a:pt x="508" y="13"/>
                                </a:lnTo>
                                <a:lnTo>
                                  <a:pt x="488" y="20"/>
                                </a:lnTo>
                                <a:lnTo>
                                  <a:pt x="470" y="30"/>
                                </a:lnTo>
                                <a:lnTo>
                                  <a:pt x="452" y="41"/>
                                </a:lnTo>
                                <a:lnTo>
                                  <a:pt x="436" y="54"/>
                                </a:lnTo>
                                <a:lnTo>
                                  <a:pt x="421" y="68"/>
                                </a:lnTo>
                                <a:lnTo>
                                  <a:pt x="409" y="84"/>
                                </a:lnTo>
                                <a:lnTo>
                                  <a:pt x="398" y="102"/>
                                </a:lnTo>
                                <a:lnTo>
                                  <a:pt x="384" y="88"/>
                                </a:lnTo>
                                <a:lnTo>
                                  <a:pt x="364" y="70"/>
                                </a:lnTo>
                                <a:lnTo>
                                  <a:pt x="345" y="55"/>
                                </a:lnTo>
                                <a:lnTo>
                                  <a:pt x="326" y="41"/>
                                </a:lnTo>
                                <a:lnTo>
                                  <a:pt x="308" y="30"/>
                                </a:lnTo>
                                <a:lnTo>
                                  <a:pt x="290" y="21"/>
                                </a:lnTo>
                                <a:lnTo>
                                  <a:pt x="273" y="14"/>
                                </a:lnTo>
                                <a:lnTo>
                                  <a:pt x="256" y="9"/>
                                </a:lnTo>
                                <a:lnTo>
                                  <a:pt x="239" y="6"/>
                                </a:lnTo>
                                <a:lnTo>
                                  <a:pt x="223" y="4"/>
                                </a:lnTo>
                                <a:lnTo>
                                  <a:pt x="207" y="4"/>
                                </a:lnTo>
                                <a:lnTo>
                                  <a:pt x="191" y="5"/>
                                </a:lnTo>
                                <a:lnTo>
                                  <a:pt x="175" y="8"/>
                                </a:lnTo>
                                <a:lnTo>
                                  <a:pt x="160" y="12"/>
                                </a:lnTo>
                                <a:lnTo>
                                  <a:pt x="145" y="17"/>
                                </a:lnTo>
                                <a:lnTo>
                                  <a:pt x="130" y="24"/>
                                </a:lnTo>
                                <a:lnTo>
                                  <a:pt x="115" y="31"/>
                                </a:lnTo>
                                <a:lnTo>
                                  <a:pt x="100" y="39"/>
                                </a:lnTo>
                                <a:lnTo>
                                  <a:pt x="86" y="48"/>
                                </a:lnTo>
                                <a:lnTo>
                                  <a:pt x="8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86"/>
                                </a:lnTo>
                                <a:lnTo>
                                  <a:pt x="92" y="186"/>
                                </a:lnTo>
                                <a:lnTo>
                                  <a:pt x="95" y="173"/>
                                </a:lnTo>
                                <a:lnTo>
                                  <a:pt x="101" y="156"/>
                                </a:lnTo>
                                <a:lnTo>
                                  <a:pt x="110" y="141"/>
                                </a:lnTo>
                                <a:lnTo>
                                  <a:pt x="120" y="127"/>
                                </a:lnTo>
                                <a:lnTo>
                                  <a:pt x="133" y="116"/>
                                </a:lnTo>
                                <a:lnTo>
                                  <a:pt x="147" y="107"/>
                                </a:lnTo>
                                <a:lnTo>
                                  <a:pt x="163" y="99"/>
                                </a:lnTo>
                                <a:lnTo>
                                  <a:pt x="179" y="94"/>
                                </a:lnTo>
                                <a:lnTo>
                                  <a:pt x="196" y="92"/>
                                </a:lnTo>
                                <a:lnTo>
                                  <a:pt x="213" y="91"/>
                                </a:lnTo>
                                <a:lnTo>
                                  <a:pt x="230" y="93"/>
                                </a:lnTo>
                                <a:lnTo>
                                  <a:pt x="247" y="97"/>
                                </a:lnTo>
                                <a:lnTo>
                                  <a:pt x="263" y="104"/>
                                </a:lnTo>
                                <a:lnTo>
                                  <a:pt x="278" y="114"/>
                                </a:lnTo>
                                <a:lnTo>
                                  <a:pt x="291" y="126"/>
                                </a:lnTo>
                                <a:lnTo>
                                  <a:pt x="303" y="142"/>
                                </a:lnTo>
                                <a:lnTo>
                                  <a:pt x="314" y="159"/>
                                </a:lnTo>
                                <a:lnTo>
                                  <a:pt x="322" y="180"/>
                                </a:lnTo>
                                <a:lnTo>
                                  <a:pt x="583" y="180"/>
                                </a:lnTo>
                                <a:lnTo>
                                  <a:pt x="583" y="113"/>
                                </a:lnTo>
                                <a:lnTo>
                                  <a:pt x="514" y="113"/>
                                </a:lnTo>
                                <a:lnTo>
                                  <a:pt x="52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000080"/>
                            <a:ext cx="134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1">
                                <a:moveTo>
                                  <a:pt x="6" y="76"/>
                                </a:moveTo>
                                <a:lnTo>
                                  <a:pt x="25" y="79"/>
                                </a:lnTo>
                                <a:lnTo>
                                  <a:pt x="43" y="86"/>
                                </a:lnTo>
                                <a:lnTo>
                                  <a:pt x="61" y="97"/>
                                </a:lnTo>
                                <a:lnTo>
                                  <a:pt x="77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80"/>
                                </a:lnTo>
                                <a:lnTo>
                                  <a:pt x="211" y="180"/>
                                </a:lnTo>
                                <a:lnTo>
                                  <a:pt x="208" y="156"/>
                                </a:lnTo>
                                <a:lnTo>
                                  <a:pt x="202" y="132"/>
                                </a:lnTo>
                                <a:lnTo>
                                  <a:pt x="193" y="111"/>
                                </a:lnTo>
                                <a:lnTo>
                                  <a:pt x="182" y="91"/>
                                </a:lnTo>
                                <a:lnTo>
                                  <a:pt x="170" y="73"/>
                                </a:lnTo>
                                <a:lnTo>
                                  <a:pt x="155" y="57"/>
                                </a:lnTo>
                                <a:lnTo>
                                  <a:pt x="139" y="44"/>
                                </a:lnTo>
                                <a:lnTo>
                                  <a:pt x="122" y="32"/>
                                </a:lnTo>
                                <a:lnTo>
                                  <a:pt x="103" y="22"/>
                                </a:lnTo>
                                <a:lnTo>
                                  <a:pt x="83" y="14"/>
                                </a:lnTo>
                                <a:lnTo>
                                  <a:pt x="63" y="7"/>
                                </a:lnTo>
                                <a:lnTo>
                                  <a:pt x="42" y="3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1005840"/>
                            <a:ext cx="226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71">
                                <a:moveTo>
                                  <a:pt x="357" y="0"/>
                                </a:moveTo>
                                <a:lnTo>
                                  <a:pt x="248" y="0"/>
                                </a:lnTo>
                                <a:lnTo>
                                  <a:pt x="177" y="97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120" y="170"/>
                                </a:lnTo>
                                <a:lnTo>
                                  <a:pt x="233" y="170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125360"/>
                            <a:ext cx="2685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92">
                                <a:moveTo>
                                  <a:pt x="0" y="223"/>
                                </a:moveTo>
                                <a:lnTo>
                                  <a:pt x="74" y="291"/>
                                </a:lnTo>
                                <a:lnTo>
                                  <a:pt x="237" y="67"/>
                                </a:lnTo>
                                <a:lnTo>
                                  <a:pt x="312" y="167"/>
                                </a:lnTo>
                                <a:lnTo>
                                  <a:pt x="422" y="167"/>
                                </a:lnTo>
                                <a:lnTo>
                                  <a:pt x="422" y="159"/>
                                </a:lnTo>
                                <a:lnTo>
                                  <a:pt x="302" y="0"/>
                                </a:lnTo>
                                <a:lnTo>
                                  <a:pt x="167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127880"/>
                            <a:ext cx="468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92">
                                <a:moveTo>
                                  <a:pt x="352" y="128"/>
                                </a:moveTo>
                                <a:lnTo>
                                  <a:pt x="362" y="119"/>
                                </a:lnTo>
                                <a:lnTo>
                                  <a:pt x="371" y="110"/>
                                </a:lnTo>
                                <a:lnTo>
                                  <a:pt x="379" y="101"/>
                                </a:lnTo>
                                <a:lnTo>
                                  <a:pt x="385" y="94"/>
                                </a:lnTo>
                                <a:lnTo>
                                  <a:pt x="391" y="87"/>
                                </a:lnTo>
                                <a:lnTo>
                                  <a:pt x="395" y="83"/>
                                </a:lnTo>
                                <a:lnTo>
                                  <a:pt x="406" y="96"/>
                                </a:lnTo>
                                <a:lnTo>
                                  <a:pt x="418" y="109"/>
                                </a:lnTo>
                                <a:lnTo>
                                  <a:pt x="432" y="121"/>
                                </a:lnTo>
                                <a:lnTo>
                                  <a:pt x="446" y="133"/>
                                </a:lnTo>
                                <a:lnTo>
                                  <a:pt x="462" y="143"/>
                                </a:lnTo>
                                <a:lnTo>
                                  <a:pt x="478" y="152"/>
                                </a:lnTo>
                                <a:lnTo>
                                  <a:pt x="495" y="160"/>
                                </a:lnTo>
                                <a:lnTo>
                                  <a:pt x="513" y="166"/>
                                </a:lnTo>
                                <a:lnTo>
                                  <a:pt x="532" y="172"/>
                                </a:lnTo>
                                <a:lnTo>
                                  <a:pt x="550" y="175"/>
                                </a:lnTo>
                                <a:lnTo>
                                  <a:pt x="569" y="178"/>
                                </a:lnTo>
                                <a:lnTo>
                                  <a:pt x="589" y="179"/>
                                </a:lnTo>
                                <a:lnTo>
                                  <a:pt x="608" y="178"/>
                                </a:lnTo>
                                <a:lnTo>
                                  <a:pt x="628" y="175"/>
                                </a:lnTo>
                                <a:lnTo>
                                  <a:pt x="647" y="170"/>
                                </a:lnTo>
                                <a:lnTo>
                                  <a:pt x="666" y="164"/>
                                </a:lnTo>
                                <a:lnTo>
                                  <a:pt x="684" y="155"/>
                                </a:lnTo>
                                <a:lnTo>
                                  <a:pt x="702" y="145"/>
                                </a:lnTo>
                                <a:lnTo>
                                  <a:pt x="720" y="132"/>
                                </a:lnTo>
                                <a:lnTo>
                                  <a:pt x="737" y="117"/>
                                </a:lnTo>
                                <a:lnTo>
                                  <a:pt x="670" y="59"/>
                                </a:lnTo>
                                <a:lnTo>
                                  <a:pt x="657" y="71"/>
                                </a:lnTo>
                                <a:lnTo>
                                  <a:pt x="641" y="81"/>
                                </a:lnTo>
                                <a:lnTo>
                                  <a:pt x="624" y="88"/>
                                </a:lnTo>
                                <a:lnTo>
                                  <a:pt x="605" y="92"/>
                                </a:lnTo>
                                <a:lnTo>
                                  <a:pt x="586" y="94"/>
                                </a:lnTo>
                                <a:lnTo>
                                  <a:pt x="567" y="94"/>
                                </a:lnTo>
                                <a:lnTo>
                                  <a:pt x="548" y="90"/>
                                </a:lnTo>
                                <a:lnTo>
                                  <a:pt x="530" y="84"/>
                                </a:lnTo>
                                <a:lnTo>
                                  <a:pt x="513" y="74"/>
                                </a:lnTo>
                                <a:lnTo>
                                  <a:pt x="499" y="62"/>
                                </a:lnTo>
                                <a:lnTo>
                                  <a:pt x="487" y="47"/>
                                </a:lnTo>
                                <a:lnTo>
                                  <a:pt x="478" y="29"/>
                                </a:lnTo>
                                <a:lnTo>
                                  <a:pt x="473" y="7"/>
                                </a:lnTo>
                                <a:lnTo>
                                  <a:pt x="473" y="0"/>
                                </a:lnTo>
                                <a:lnTo>
                                  <a:pt x="322" y="0"/>
                                </a:lnTo>
                                <a:lnTo>
                                  <a:pt x="318" y="17"/>
                                </a:lnTo>
                                <a:lnTo>
                                  <a:pt x="311" y="34"/>
                                </a:lnTo>
                                <a:lnTo>
                                  <a:pt x="302" y="49"/>
                                </a:lnTo>
                                <a:lnTo>
                                  <a:pt x="292" y="62"/>
                                </a:lnTo>
                                <a:lnTo>
                                  <a:pt x="280" y="73"/>
                                </a:lnTo>
                                <a:lnTo>
                                  <a:pt x="267" y="83"/>
                                </a:lnTo>
                                <a:lnTo>
                                  <a:pt x="253" y="90"/>
                                </a:lnTo>
                                <a:lnTo>
                                  <a:pt x="237" y="96"/>
                                </a:lnTo>
                                <a:lnTo>
                                  <a:pt x="222" y="99"/>
                                </a:lnTo>
                                <a:lnTo>
                                  <a:pt x="206" y="101"/>
                                </a:lnTo>
                                <a:lnTo>
                                  <a:pt x="190" y="100"/>
                                </a:lnTo>
                                <a:lnTo>
                                  <a:pt x="174" y="96"/>
                                </a:lnTo>
                                <a:lnTo>
                                  <a:pt x="159" y="90"/>
                                </a:lnTo>
                                <a:lnTo>
                                  <a:pt x="144" y="82"/>
                                </a:lnTo>
                                <a:lnTo>
                                  <a:pt x="130" y="71"/>
                                </a:lnTo>
                                <a:lnTo>
                                  <a:pt x="117" y="58"/>
                                </a:lnTo>
                                <a:lnTo>
                                  <a:pt x="106" y="41"/>
                                </a:lnTo>
                                <a:lnTo>
                                  <a:pt x="96" y="22"/>
                                </a:lnTo>
                                <a:lnTo>
                                  <a:pt x="89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09"/>
                                </a:lnTo>
                                <a:lnTo>
                                  <a:pt x="93" y="292"/>
                                </a:lnTo>
                                <a:lnTo>
                                  <a:pt x="93" y="143"/>
                                </a:lnTo>
                                <a:lnTo>
                                  <a:pt x="119" y="157"/>
                                </a:lnTo>
                                <a:lnTo>
                                  <a:pt x="144" y="168"/>
                                </a:lnTo>
                                <a:lnTo>
                                  <a:pt x="167" y="176"/>
                                </a:lnTo>
                                <a:lnTo>
                                  <a:pt x="190" y="181"/>
                                </a:lnTo>
                                <a:lnTo>
                                  <a:pt x="211" y="184"/>
                                </a:lnTo>
                                <a:lnTo>
                                  <a:pt x="232" y="184"/>
                                </a:lnTo>
                                <a:lnTo>
                                  <a:pt x="251" y="181"/>
                                </a:lnTo>
                                <a:lnTo>
                                  <a:pt x="269" y="177"/>
                                </a:lnTo>
                                <a:lnTo>
                                  <a:pt x="285" y="171"/>
                                </a:lnTo>
                                <a:lnTo>
                                  <a:pt x="301" y="164"/>
                                </a:lnTo>
                                <a:lnTo>
                                  <a:pt x="316" y="156"/>
                                </a:lnTo>
                                <a:lnTo>
                                  <a:pt x="329" y="147"/>
                                </a:lnTo>
                                <a:lnTo>
                                  <a:pt x="341" y="138"/>
                                </a:lnTo>
                                <a:lnTo>
                                  <a:pt x="35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1548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16000"/>
                            <a:ext cx="72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">
                                <a:moveTo>
                                  <a:pt x="0" y="0"/>
                                </a:moveTo>
                                <a:lnTo>
                                  <a:pt x="0" y="25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5278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0">
                                <a:moveTo>
                                  <a:pt x="0" y="0"/>
                                </a:moveTo>
                                <a:lnTo>
                                  <a:pt x="112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288520"/>
                            <a:ext cx="167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1448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0484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0" y="120"/>
                                </a:move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0484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0">
                                <a:moveTo>
                                  <a:pt x="0" y="120"/>
                                </a:move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2802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26044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56"/>
                                </a:lnTo>
                                <a:lnTo>
                                  <a:pt x="20" y="71"/>
                                </a:lnTo>
                                <a:lnTo>
                                  <a:pt x="43" y="76"/>
                                </a:lnTo>
                                <a:lnTo>
                                  <a:pt x="63" y="72"/>
                                </a:lnTo>
                                <a:lnTo>
                                  <a:pt x="79" y="58"/>
                                </a:lnTo>
                                <a:lnTo>
                                  <a:pt x="86" y="38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26044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3" y="0"/>
                                </a:lnTo>
                                <a:lnTo>
                                  <a:pt x="65" y="5"/>
                                </a:lnTo>
                                <a:lnTo>
                                  <a:pt x="81" y="20"/>
                                </a:lnTo>
                                <a:lnTo>
                                  <a:pt x="86" y="38"/>
                                </a:lnTo>
                                <a:lnTo>
                                  <a:pt x="79" y="58"/>
                                </a:lnTo>
                                <a:lnTo>
                                  <a:pt x="63" y="72"/>
                                </a:lnTo>
                                <a:lnTo>
                                  <a:pt x="43" y="76"/>
                                </a:lnTo>
                                <a:lnTo>
                                  <a:pt x="20" y="71"/>
                                </a:lnTo>
                                <a:lnTo>
                                  <a:pt x="5" y="56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89792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28852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">
                                <a:moveTo>
                                  <a:pt x="0" y="0"/>
                                </a:moveTo>
                                <a:lnTo>
                                  <a:pt x="11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96120"/>
                            <a:ext cx="201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9">
                                <a:moveTo>
                                  <a:pt x="0" y="49"/>
                                </a:moveTo>
                                <a:lnTo>
                                  <a:pt x="13" y="33"/>
                                </a:lnTo>
                                <a:lnTo>
                                  <a:pt x="30" y="21"/>
                                </a:lnTo>
                                <a:lnTo>
                                  <a:pt x="49" y="13"/>
                                </a:lnTo>
                                <a:lnTo>
                                  <a:pt x="69" y="7"/>
                                </a:lnTo>
                                <a:lnTo>
                                  <a:pt x="91" y="3"/>
                                </a:lnTo>
                                <a:lnTo>
                                  <a:pt x="112" y="1"/>
                                </a:lnTo>
                                <a:lnTo>
                                  <a:pt x="133" y="0"/>
                                </a:lnTo>
                                <a:lnTo>
                                  <a:pt x="151" y="0"/>
                                </a:lnTo>
                                <a:lnTo>
                                  <a:pt x="171" y="0"/>
                                </a:lnTo>
                                <a:lnTo>
                                  <a:pt x="193" y="1"/>
                                </a:lnTo>
                                <a:lnTo>
                                  <a:pt x="215" y="3"/>
                                </a:lnTo>
                                <a:lnTo>
                                  <a:pt x="238" y="6"/>
                                </a:lnTo>
                                <a:lnTo>
                                  <a:pt x="259" y="11"/>
                                </a:lnTo>
                                <a:lnTo>
                                  <a:pt x="279" y="18"/>
                                </a:lnTo>
                                <a:lnTo>
                                  <a:pt x="296" y="27"/>
                                </a:lnTo>
                                <a:lnTo>
                                  <a:pt x="310" y="39"/>
                                </a:lnTo>
                                <a:lnTo>
                                  <a:pt x="316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610000"/>
                            <a:ext cx="201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9">
                                <a:moveTo>
                                  <a:pt x="316" y="0"/>
                                </a:moveTo>
                                <a:lnTo>
                                  <a:pt x="303" y="15"/>
                                </a:lnTo>
                                <a:lnTo>
                                  <a:pt x="286" y="27"/>
                                </a:lnTo>
                                <a:lnTo>
                                  <a:pt x="267" y="35"/>
                                </a:lnTo>
                                <a:lnTo>
                                  <a:pt x="247" y="41"/>
                                </a:lnTo>
                                <a:lnTo>
                                  <a:pt x="225" y="45"/>
                                </a:lnTo>
                                <a:lnTo>
                                  <a:pt x="204" y="47"/>
                                </a:lnTo>
                                <a:lnTo>
                                  <a:pt x="183" y="48"/>
                                </a:lnTo>
                                <a:lnTo>
                                  <a:pt x="165" y="49"/>
                                </a:lnTo>
                                <a:lnTo>
                                  <a:pt x="145" y="48"/>
                                </a:lnTo>
                                <a:lnTo>
                                  <a:pt x="125" y="48"/>
                                </a:lnTo>
                                <a:lnTo>
                                  <a:pt x="104" y="46"/>
                                </a:lnTo>
                                <a:lnTo>
                                  <a:pt x="83" y="43"/>
                                </a:lnTo>
                                <a:lnTo>
                                  <a:pt x="63" y="38"/>
                                </a:lnTo>
                                <a:lnTo>
                                  <a:pt x="43" y="31"/>
                                </a:lnTo>
                                <a:lnTo>
                                  <a:pt x="25" y="22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52784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49148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0">
                                <a:moveTo>
                                  <a:pt x="126" y="0"/>
                                </a:moveTo>
                                <a:lnTo>
                                  <a:pt x="0" y="61"/>
                                </a:lnTo>
                                <a:lnTo>
                                  <a:pt x="126" y="12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49148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0">
                                <a:moveTo>
                                  <a:pt x="126" y="0"/>
                                </a:moveTo>
                                <a:lnTo>
                                  <a:pt x="0" y="61"/>
                                </a:lnTo>
                                <a:lnTo>
                                  <a:pt x="126" y="12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99764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02248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0473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81656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81476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9958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0206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0451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81476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81296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0">
                                <a:moveTo>
                                  <a:pt x="0" y="0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25036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1">
                                <a:moveTo>
                                  <a:pt x="0" y="120"/>
                                </a:move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25036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1">
                                <a:moveTo>
                                  <a:pt x="0" y="120"/>
                                </a:move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290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75572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50300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56"/>
                                </a:lnTo>
                                <a:lnTo>
                                  <a:pt x="20" y="71"/>
                                </a:lnTo>
                                <a:lnTo>
                                  <a:pt x="43" y="76"/>
                                </a:lnTo>
                                <a:lnTo>
                                  <a:pt x="63" y="72"/>
                                </a:lnTo>
                                <a:lnTo>
                                  <a:pt x="79" y="58"/>
                                </a:lnTo>
                                <a:lnTo>
                                  <a:pt x="86" y="38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50300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3" y="0"/>
                                </a:lnTo>
                                <a:lnTo>
                                  <a:pt x="65" y="5"/>
                                </a:lnTo>
                                <a:lnTo>
                                  <a:pt x="81" y="20"/>
                                </a:lnTo>
                                <a:lnTo>
                                  <a:pt x="86" y="38"/>
                                </a:lnTo>
                                <a:lnTo>
                                  <a:pt x="79" y="58"/>
                                </a:lnTo>
                                <a:lnTo>
                                  <a:pt x="63" y="72"/>
                                </a:lnTo>
                                <a:lnTo>
                                  <a:pt x="43" y="76"/>
                                </a:lnTo>
                                <a:lnTo>
                                  <a:pt x="20" y="71"/>
                                </a:lnTo>
                                <a:lnTo>
                                  <a:pt x="5" y="56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528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1">
                                <a:moveTo>
                                  <a:pt x="24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22400"/>
                            <a:ext cx="331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1">
                                <a:moveTo>
                                  <a:pt x="0" y="0"/>
                                </a:moveTo>
                                <a:lnTo>
                                  <a:pt x="16" y="13"/>
                                </a:lnTo>
                                <a:lnTo>
                                  <a:pt x="29" y="30"/>
                                </a:lnTo>
                                <a:lnTo>
                                  <a:pt x="38" y="49"/>
                                </a:lnTo>
                                <a:lnTo>
                                  <a:pt x="44" y="69"/>
                                </a:lnTo>
                                <a:lnTo>
                                  <a:pt x="48" y="90"/>
                                </a:lnTo>
                                <a:lnTo>
                                  <a:pt x="50" y="111"/>
                                </a:lnTo>
                                <a:lnTo>
                                  <a:pt x="51" y="131"/>
                                </a:lnTo>
                                <a:lnTo>
                                  <a:pt x="51" y="143"/>
                                </a:lnTo>
                                <a:lnTo>
                                  <a:pt x="51" y="163"/>
                                </a:lnTo>
                                <a:lnTo>
                                  <a:pt x="50" y="185"/>
                                </a:lnTo>
                                <a:lnTo>
                                  <a:pt x="48" y="207"/>
                                </a:lnTo>
                                <a:lnTo>
                                  <a:pt x="44" y="229"/>
                                </a:lnTo>
                                <a:lnTo>
                                  <a:pt x="38" y="250"/>
                                </a:lnTo>
                                <a:lnTo>
                                  <a:pt x="30" y="269"/>
                                </a:lnTo>
                                <a:lnTo>
                                  <a:pt x="18" y="285"/>
                                </a:lnTo>
                                <a:lnTo>
                                  <a:pt x="4" y="298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62100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1">
                                <a:moveTo>
                                  <a:pt x="0" y="0"/>
                                </a:moveTo>
                                <a:lnTo>
                                  <a:pt x="63" y="120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621000"/>
                            <a:ext cx="81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1">
                                <a:moveTo>
                                  <a:pt x="0" y="0"/>
                                </a:moveTo>
                                <a:lnTo>
                                  <a:pt x="63" y="120"/>
                                </a:lnTo>
                                <a:lnTo>
                                  <a:pt x="1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67644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14480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51020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4238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4508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10497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55520"/>
                            <a:ext cx="96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  <a:lnTo>
                                  <a:pt x="15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55520"/>
                            <a:ext cx="96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3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  <a:lnTo>
                                  <a:pt x="15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11320"/>
                            <a:ext cx="72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7">
                                <a:moveTo>
                                  <a:pt x="0" y="0"/>
                                </a:moveTo>
                                <a:lnTo>
                                  <a:pt x="0" y="14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276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224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497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2240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11888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56"/>
                                </a:lnTo>
                                <a:lnTo>
                                  <a:pt x="20" y="71"/>
                                </a:lnTo>
                                <a:lnTo>
                                  <a:pt x="43" y="76"/>
                                </a:lnTo>
                                <a:lnTo>
                                  <a:pt x="63" y="72"/>
                                </a:lnTo>
                                <a:lnTo>
                                  <a:pt x="79" y="58"/>
                                </a:lnTo>
                                <a:lnTo>
                                  <a:pt x="86" y="38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11888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3" y="0"/>
                                </a:lnTo>
                                <a:lnTo>
                                  <a:pt x="65" y="5"/>
                                </a:lnTo>
                                <a:lnTo>
                                  <a:pt x="81" y="20"/>
                                </a:lnTo>
                                <a:lnTo>
                                  <a:pt x="86" y="38"/>
                                </a:lnTo>
                                <a:lnTo>
                                  <a:pt x="79" y="58"/>
                                </a:lnTo>
                                <a:lnTo>
                                  <a:pt x="63" y="72"/>
                                </a:lnTo>
                                <a:lnTo>
                                  <a:pt x="43" y="76"/>
                                </a:lnTo>
                                <a:lnTo>
                                  <a:pt x="20" y="71"/>
                                </a:lnTo>
                                <a:lnTo>
                                  <a:pt x="5" y="56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4904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054800"/>
                            <a:ext cx="97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  <a:lnTo>
                                  <a:pt x="15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054800"/>
                            <a:ext cx="97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  <a:lnTo>
                                  <a:pt x="152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144800"/>
                            <a:ext cx="16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1" h="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10484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0">
                                <a:moveTo>
                                  <a:pt x="0" y="120"/>
                                </a:move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110484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0">
                                <a:moveTo>
                                  <a:pt x="0" y="120"/>
                                </a:move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11636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56"/>
                                </a:lnTo>
                                <a:lnTo>
                                  <a:pt x="20" y="71"/>
                                </a:lnTo>
                                <a:lnTo>
                                  <a:pt x="43" y="76"/>
                                </a:lnTo>
                                <a:lnTo>
                                  <a:pt x="63" y="72"/>
                                </a:lnTo>
                                <a:lnTo>
                                  <a:pt x="79" y="58"/>
                                </a:lnTo>
                                <a:lnTo>
                                  <a:pt x="86" y="38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116360"/>
                            <a:ext cx="54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3" y="0"/>
                                </a:lnTo>
                                <a:lnTo>
                                  <a:pt x="65" y="5"/>
                                </a:lnTo>
                                <a:lnTo>
                                  <a:pt x="81" y="20"/>
                                </a:lnTo>
                                <a:lnTo>
                                  <a:pt x="86" y="38"/>
                                </a:lnTo>
                                <a:lnTo>
                                  <a:pt x="79" y="58"/>
                                </a:lnTo>
                                <a:lnTo>
                                  <a:pt x="63" y="72"/>
                                </a:lnTo>
                                <a:lnTo>
                                  <a:pt x="43" y="76"/>
                                </a:lnTo>
                                <a:lnTo>
                                  <a:pt x="20" y="71"/>
                                </a:lnTo>
                                <a:lnTo>
                                  <a:pt x="5" y="56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11888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56"/>
                                </a:lnTo>
                                <a:lnTo>
                                  <a:pt x="20" y="71"/>
                                </a:lnTo>
                                <a:lnTo>
                                  <a:pt x="43" y="76"/>
                                </a:lnTo>
                                <a:lnTo>
                                  <a:pt x="63" y="72"/>
                                </a:lnTo>
                                <a:lnTo>
                                  <a:pt x="79" y="58"/>
                                </a:lnTo>
                                <a:lnTo>
                                  <a:pt x="86" y="38"/>
                                </a:lnTo>
                                <a:lnTo>
                                  <a:pt x="81" y="20"/>
                                </a:lnTo>
                                <a:lnTo>
                                  <a:pt x="65" y="5"/>
                                </a:lnTo>
                                <a:lnTo>
                                  <a:pt x="43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11888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0" y="38"/>
                                </a:move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3" y="0"/>
                                </a:lnTo>
                                <a:lnTo>
                                  <a:pt x="65" y="5"/>
                                </a:lnTo>
                                <a:lnTo>
                                  <a:pt x="81" y="20"/>
                                </a:lnTo>
                                <a:lnTo>
                                  <a:pt x="86" y="38"/>
                                </a:lnTo>
                                <a:lnTo>
                                  <a:pt x="79" y="58"/>
                                </a:lnTo>
                                <a:lnTo>
                                  <a:pt x="63" y="72"/>
                                </a:lnTo>
                                <a:lnTo>
                                  <a:pt x="43" y="76"/>
                                </a:lnTo>
                                <a:lnTo>
                                  <a:pt x="20" y="71"/>
                                </a:lnTo>
                                <a:lnTo>
                                  <a:pt x="5" y="56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7241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30283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30538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3078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72556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2754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78136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89360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9184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194364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5901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590120"/>
                            <a:ext cx="201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9">
                                <a:moveTo>
                                  <a:pt x="0" y="49"/>
                                </a:moveTo>
                                <a:lnTo>
                                  <a:pt x="13" y="33"/>
                                </a:lnTo>
                                <a:lnTo>
                                  <a:pt x="30" y="21"/>
                                </a:lnTo>
                                <a:lnTo>
                                  <a:pt x="49" y="13"/>
                                </a:lnTo>
                                <a:lnTo>
                                  <a:pt x="69" y="7"/>
                                </a:lnTo>
                                <a:lnTo>
                                  <a:pt x="91" y="3"/>
                                </a:lnTo>
                                <a:lnTo>
                                  <a:pt x="112" y="1"/>
                                </a:lnTo>
                                <a:lnTo>
                                  <a:pt x="133" y="0"/>
                                </a:lnTo>
                                <a:lnTo>
                                  <a:pt x="151" y="0"/>
                                </a:lnTo>
                                <a:lnTo>
                                  <a:pt x="171" y="0"/>
                                </a:lnTo>
                                <a:lnTo>
                                  <a:pt x="193" y="1"/>
                                </a:lnTo>
                                <a:lnTo>
                                  <a:pt x="215" y="3"/>
                                </a:lnTo>
                                <a:lnTo>
                                  <a:pt x="238" y="6"/>
                                </a:lnTo>
                                <a:lnTo>
                                  <a:pt x="259" y="11"/>
                                </a:lnTo>
                                <a:lnTo>
                                  <a:pt x="279" y="18"/>
                                </a:lnTo>
                                <a:lnTo>
                                  <a:pt x="296" y="27"/>
                                </a:lnTo>
                                <a:lnTo>
                                  <a:pt x="310" y="39"/>
                                </a:lnTo>
                                <a:lnTo>
                                  <a:pt x="316" y="4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3200" cy="447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35pt;width:400.25pt;height:352.3pt" coordorigin="1080,427" coordsize="8005,7046">
                <v:rect id="shape_0" fillcolor="#fdfdfd" stroked="f" o:allowincell="f" style="position:absolute;left:2795;top:1474;width:2426;height:329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795;top:1474;width:2426;height:3298;mso-wrap-style:none;v-text-anchor:middle;mso-position-horizontal-relative:page;mso-position-vertical-relative:page">
                  <v:fill o:detectmouseclick="t" on="false"/>
                  <v:stroke color="#363435" weight="25920" joinstyle="miter" endcap="flat"/>
                  <w10:wrap type="none"/>
                </v:rect>
                <v:shape id="shape_0" coordsize="302,295" path="m97,156l92,143l90,131l92,119l99,108l110,98l127,91l143,88l172,95l190,109l198,124l199,134l297,134l295,109l290,86l281,67l270,49l256,35l239,23l221,13l202,6l181,2l160,0l139,0l118,2l97,7l77,14l59,23l42,34l28,48l16,63l6,81l0,100l0,133l3,162l11,187l22,207l35,225l50,239l66,251l82,260l98,267l113,272l126,276l136,279l157,284l180,290l193,295l301,295l294,274l281,256l263,241l242,228l221,218l200,210l182,204l169,200l166,199l148,195l132,188l117,179l106,168l97,156xe" fillcolor="#363435" stroked="f" o:allowincell="f" style="position:absolute;left:3242;top:1894;width:301;height:2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2,185" path="m7,114l18,129l30,143l45,154l61,164l79,172l97,178l117,182l137,184l158,185l178,183l198,179l217,174l236,166l253,157l269,145l283,131l295,116l304,98l311,78l311,0l213,0l213,67l210,75l201,85l185,92l166,96l145,95l125,90l108,80l95,65l89,43l0,43l0,97l7,114xe" fillcolor="#363435" stroked="f" o:allowincell="f" style="position:absolute;left:3235;top:2205;width:311;height:1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363435" stroked="f" o:allowincell="f" style="position:absolute;left:3585;top:2205;width:93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3584;top:2021;width:94;height:1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89,0e" stroked="t" o:allowincell="f" style="position:absolute;left:3584;top:1941;width:89;height:0;mso-wrap-style:none;v-text-anchor:middle;mso-position-horizontal-relative:page;mso-position-vertical-relative:page">
                  <v:fill o:detectmouseclick="t" on="false"/>
                  <v:stroke color="#363435" weight="50040" joinstyle="round" endcap="flat"/>
                  <w10:wrap type="none"/>
                </v:shape>
                <v:shape id="shape_0" coordsize="584,187" path="m529,99l546,87l564,79l582,76l582,0l570,0l549,2l528,7l508,13l488,20l470,30l452,41l436,54l421,68l409,84l398,102l384,88l364,70l345,55l326,41l308,30l290,21l273,14l256,9l239,6l223,4l207,4l191,5l175,8l160,12l145,17l130,24l115,31l100,39l86,48l86,17l0,17l0,186l92,186l95,173l101,156l110,141l120,127l133,116l147,107l163,99l179,94l196,92l213,91l230,93l247,97l263,104l278,114l291,126l303,142l314,159l322,180l583,180l583,113l514,113l529,99xe" fillcolor="#363435" stroked="f" o:allowincell="f" style="position:absolute;left:3729;top:2002;width:583;height:1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12,181" path="m6,76l25,79l43,86l61,97l77,113l0,113l0,180l211,180l208,156l202,132l193,111l182,91l170,73l155,57l139,44l122,32l103,22l83,14l63,7l42,3l21,0l0,0l0,76l6,76xe" fillcolor="#363435" stroked="f" o:allowincell="f" style="position:absolute;left:4313;top:2002;width:211;height:18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7,171" path="m357,0l248,0l177,97l103,0l0,0l120,170l233,170l357,0xe" fillcolor="#363435" stroked="f" o:allowincell="f" style="position:absolute;left:4476;top:2011;width:356;height:1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23,292" path="m0,223l74,291l237,67l312,167l422,167l422,159l302,0l167,0l0,223xe" fillcolor="#363435" stroked="f" o:allowincell="f" style="position:absolute;left:4413;top:2199;width:422;height:2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7,292" path="m352,128l362,119l371,110l379,101l385,94l391,87l395,83l406,96l418,109l432,121l446,133l462,143l478,152l495,160l513,166l532,172l550,175l569,178l589,179l608,178l628,175l647,170l666,164l684,155l702,145l720,132l737,117l670,59l657,71l641,81l624,88l605,92l586,94l567,94l548,90l530,84l513,74l499,62l487,47l478,29l473,7l473,0l322,0l318,17l311,34l302,49l292,62l280,73l267,83l253,90l237,96l222,99l206,101l190,100l174,96l159,90l144,82l130,71l117,58l106,41l96,22l89,3l0,3l0,209l93,292l93,143l119,157l144,168l167,176l190,181l211,184l232,184l251,181l269,177l285,171l301,164l316,156l329,147l341,138l352,128xe" fillcolor="#363435" stroked="f" o:allowincell="f" style="position:absolute;left:3732;top:2203;width:736;height:29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13,0e" stroked="t" o:allowincell="f" style="position:absolute;left:1518;top:3286;width:313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2514e" stroked="t" o:allowincell="f" style="position:absolute;left:1669;top:767;width:0;height:2516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1126,0e" stroked="t" o:allowincell="f" style="position:absolute;left:1666;top:2833;width:1127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627,0e" stroked="t" o:allowincell="f" style="position:absolute;left:5226;top:4031;width:2630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56,0e" stroked="t" o:allowincell="f" style="position:absolute;left:2544;top:2230;width:255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27,120" path="m0,120l126,58l0,0l0,120xe" fillcolor="#363435" stroked="f" o:allowincell="f" style="position:absolute;left:2419;top:2167;width:126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7,120" path="m0,120l126,58l0,0l0,120xe" stroked="t" o:allowincell="f" style="position:absolute;left:2419;top:2167;width:126;height:119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570e" stroked="t" o:allowincell="f" style="position:absolute;left:7465;top:4018;width:0;height:57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6,77" path="m0,38l0,38l5,56l20,71l43,76l63,72l79,58l86,38l81,20l65,5l43,0l22,4l6,18l0,38xe" fillcolor="#363435" stroked="f" o:allowincell="f" style="position:absolute;left:7420;top:3987;width:85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77" path="m0,38l6,18l22,4l43,0l65,5l81,20l86,38l79,58l63,72l43,76l20,71l5,56l0,38xe" stroked="t" o:allowincell="f" style="position:absolute;left:7420;top:3987;width:85;height:76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,611" path="m0,0l0,611e" stroked="t" o:allowincell="f" style="position:absolute;left:1672;top:3416;width:0;height:61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123,1" path="m0,0l1122,0e" stroked="t" o:allowincell="f" style="position:absolute;left:1666;top:4031;width:1123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17,49" path="m0,49l13,33l30,21l49,13l69,7l91,3l112,1l133,0l151,0l171,0l193,1l215,3l238,6l259,11l279,18l296,27l310,39l316,49e" stroked="t" o:allowincell="f" style="position:absolute;left:1518;top:3413;width:316;height:48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317,49" path="m316,0l303,15l286,27l267,35l247,41l225,45l204,47l183,48l165,49l145,48l125,48l104,46l83,43l63,38l43,31l25,22l9,9l0,0e" stroked="t" o:allowincell="f" style="position:absolute;left:7296;top:4537;width:316;height:48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420,0l0,0e" stroked="t" o:allowincell="f" style="position:absolute;left:5217;top:2833;width:41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26,120" path="m126,0l0,61l126,120l126,0xe" fillcolor="#363435" stroked="f" o:allowincell="f" style="position:absolute;left:5636;top:2776;width:12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120" path="m126,0l0,61l126,120l126,0xe" stroked="t" o:allowincell="f" style="position:absolute;left:5636;top:2776;width:125;height:119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68,0e" stroked="t" o:allowincell="f" style="position:absolute;left:2132;top:3573;width:26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99,0e" stroked="t" o:allowincell="f" style="position:absolute;left:2167;top:3612;width:19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89,0e" stroked="t" o:allowincell="f" style="position:absolute;left:2222;top:3651;width:8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280e" stroked="t" o:allowincell="f" style="position:absolute;left:2270;top:3288;width:0;height:28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530,0e" stroked="t" o:allowincell="f" style="position:absolute;left:2263;top:3285;width:530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68,0e" stroked="t" o:allowincell="f" style="position:absolute;left:5798;top:3570;width:267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99,0e" stroked="t" o:allowincell="f" style="position:absolute;left:5832;top:3609;width:19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89,0e" stroked="t" o:allowincell="f" style="position:absolute;left:5888;top:3648;width:8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280e" stroked="t" o:allowincell="f" style="position:absolute;left:5936;top:3285;width:0;height:28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725,0e" stroked="t" o:allowincell="f" style="position:absolute;left:5217;top:3282;width:724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26,121" path="m0,120l126,58l0,0l0,120xe" fillcolor="#363435" stroked="f" o:allowincell="f" style="position:absolute;left:7856;top:3971;width:125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121" path="m0,120l126,58l0,0l0,120xe" stroked="t" o:allowincell="f" style="position:absolute;left:7856;top:3971;width:125;height:12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85l0,0e" stroked="t" o:allowincell="f" style="position:absolute;left:1563;top:3150;width:0;height:8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9,0e" stroked="t" o:allowincell="f" style="position:absolute;left:1518;top:3192;width:8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6,77" path="m0,38l0,38l5,56l20,71l43,76l63,72l79,58l86,38l81,20l65,5l43,0l22,4l6,18l0,38xe" fillcolor="#363435" stroked="f" o:allowincell="f" style="position:absolute;left:1623;top:2794;width:85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77" path="m0,38l6,18l22,4l43,0l65,5l81,20l86,38l79,58l63,72l43,76l20,71l5,56l0,38xe" stroked="t" o:allowincell="f" style="position:absolute;left:1623;top:2794;width:85;height:76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2459,1" path="m2458,0l0,0e" stroked="t" o:allowincell="f" style="position:absolute;left:1663;top:766;width:2461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52,301" path="m0,0l16,13l29,30l38,49l44,69l48,90l50,111l51,131l51,143l51,163l50,185l48,207l44,229l38,250l30,269l18,285l4,298l0,300e" stroked="t" o:allowincell="f" style="position:absolute;left:4077;top:620;width:51;height:30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128,121" path="m0,0l63,120l127,0l0,0xe" fillcolor="#363435" stroked="f" o:allowincell="f" style="position:absolute;left:5856;top:1405;width:127;height:12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121" path="m0,0l63,120l127,0l0,0xe" stroked="t" o:allowincell="f" style="position:absolute;left:5856;top:1405;width:127;height:12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737e" stroked="t" o:allowincell="f" style="position:absolute;left:5923;top:1492;width:0;height:737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0,570e" stroked="t" o:allowincell="f" style="position:absolute;left:7463;top:2230;width:0;height:570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313,0e" stroked="t" o:allowincell="f" style="position:absolute;left:7301;top:2805;width:312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85l0,0e" stroked="t" o:allowincell="f" style="position:absolute;left:7345;top:2669;width:0;height:8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9,0e" stroked="t" o:allowincell="f" style="position:absolute;left:7300;top:2712;width:8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308l0,0e" stroked="t" o:allowincell="f" style="position:absolute;left:7139;top:2080;width:0;height:30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2,283" path="m0,0l0,282l152,142l0,0xe" fillcolor="#363435" stroked="f" o:allowincell="f" style="position:absolute;left:6975;top:2089;width:151;height:2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2,283" path="m0,0l0,282l152,142l0,0xe" stroked="t" o:allowincell="f" style="position:absolute;left:6975;top:2089;width:151;height:28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57e" stroked="t" o:allowincell="f" style="position:absolute;left:6670;top:760;width:0;height:1458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2404,0e" stroked="t" o:allowincell="f" style="position:absolute;left:4263;top:762;width:2406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297e" stroked="t" o:allowincell="f" style="position:absolute;left:4262;top:620;width:0;height:297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9,0e" stroked="t" o:allowincell="f" style="position:absolute;left:4316;top:663;width:8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0,85e" stroked="t" o:allowincell="f" style="position:absolute;left:4360;top:620;width:0;height:8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86,76" path="m0,38l0,38l5,56l20,71l43,76l63,72l79,58l86,38l81,20l65,5l43,0l22,4l6,18l0,38xe" fillcolor="#363435" stroked="f" o:allowincell="f" style="position:absolute;left:6624;top:2189;width:85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76" path="m0,38l6,18l22,4l43,0l65,5l81,20l86,38l79,58l63,72l43,76l20,71l5,56l0,38xe" stroked="t" o:allowincell="f" style="position:absolute;left:6624;top:2189;width:85;height:75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308l0,0e" stroked="t" o:allowincell="f" style="position:absolute;left:6404;top:2079;width:0;height:308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coordsize="153,282" path="m0,0l0,282l152,142l0,0xe" fillcolor="#363435" stroked="f" o:allowincell="f" style="position:absolute;left:6240;top:2088;width:152;height:2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53,282" path="m0,0l0,282l152,142l0,0xe" stroked="t" o:allowincell="f" style="position:absolute;left:6240;top:2088;width:152;height:281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2611,0e" stroked="t" o:allowincell="f" style="position:absolute;left:5236;top:2230;width:2613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26,120" path="m0,120l126,58l0,0l0,120xe" fillcolor="#363435" stroked="f" o:allowincell="f" style="position:absolute;left:7842;top:2167;width:125;height:11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6,120" path="m0,120l126,58l0,0l0,120xe" stroked="t" o:allowincell="f" style="position:absolute;left:7842;top:2167;width:125;height:119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6,77" path="m0,38l0,38l5,56l20,71l43,76l63,72l79,58l86,38l81,20l65,5l43,0l22,4l6,18l0,38xe" fillcolor="#363435" stroked="f" o:allowincell="f" style="position:absolute;left:5872;top:2185;width:85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77" path="m0,38l6,18l22,4l43,0l65,5l81,20l86,38l79,58l63,72l43,76l20,71l5,56l0,38xe" stroked="t" o:allowincell="f" style="position:absolute;left:5872;top:2185;width:85;height:76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86,76" path="m0,38l0,38l5,56l20,71l43,76l63,72l79,58l86,38l81,20l65,5l43,0l22,4l6,18l0,38xe" fillcolor="#363435" stroked="f" o:allowincell="f" style="position:absolute;left:7417;top:2189;width:85;height: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76" path="m0,38l6,18l22,4l43,0l65,5l81,20l86,38l79,58l63,72l43,76l20,71l5,56l0,38xe" stroked="t" o:allowincell="f" style="position:absolute;left:7417;top:2189;width:85;height:75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345,0e" stroked="t" o:allowincell="f" style="position:absolute;left:7295;top:4717;width:344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68,0e" stroked="t" o:allowincell="f" style="position:absolute;left:7329;top:5196;width:26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99,0e" stroked="t" o:allowincell="f" style="position:absolute;left:7363;top:5236;width:19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89,0e" stroked="t" o:allowincell="f" style="position:absolute;left:7419;top:5275;width:8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,474" path="m0,0l0,473e" stroked="t" o:allowincell="f" style="position:absolute;left:7466;top:4719;width:0;height:47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85l0,0e" stroked="t" o:allowincell="f" style="position:absolute;left:7360;top:4765;width:0;height:84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path="m0,0l89,0e" stroked="t" o:allowincell="f" style="position:absolute;left:7315;top:4807;width:8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268,0e" stroked="t" o:allowincell="f" style="position:absolute;left:7327;top:3409;width:26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199,0e" stroked="t" o:allowincell="f" style="position:absolute;left:7361;top:3448;width:199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path="m0,0l89,0e" stroked="t" o:allowincell="f" style="position:absolute;left:7417;top:3488;width:88;height: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1,474" path="m0,0l0,473e" stroked="t" o:allowincell="f" style="position:absolute;left:7464;top:2931;width:0;height:473;mso-wrap-style:none;v-text-anchor:middle;mso-position-horizontal-relative:page;mso-position-vertical-relative:page">
                  <v:fill o:detectmouseclick="t" on="false"/>
                  <v:stroke color="#363435" weight="9000" joinstyle="round" endcap="flat"/>
                  <w10:wrap type="none"/>
                </v:shape>
                <v:shape id="shape_0" coordsize="317,49" path="m0,49l13,33l30,21l49,13l69,7l91,3l112,1l133,0l151,0l171,0l193,1l215,3l238,6l259,11l279,18l296,27l310,39l316,49e" stroked="t" o:allowincell="f" style="position:absolute;left:7300;top:2931;width:316;height:48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rect id="shape_0" stroked="t" o:allowincell="f" style="position:absolute;left:1080;top:427;width:8004;height:70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1"/>
          <w:w w:val="105"/>
          <w:kern w:val="0"/>
          <w:sz w:val="11"/>
          <w:szCs w:val="11"/>
        </w:rPr>
        <w:t>OUT1</w:t>
      </w:r>
    </w:p>
    <w:p>
      <w:pPr>
        <w:pStyle w:val="Normal"/>
        <w:autoSpaceDE w:val="false"/>
        <w:spacing w:lineRule="exact" w:line="216"/>
        <w:ind w:left="100" w:right="-5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spacing w:val="10"/>
          <w:kern w:val="0"/>
          <w:position w:val="3"/>
          <w:sz w:val="20"/>
          <w:szCs w:val="20"/>
        </w:rPr>
        <w:t>an</w:t>
      </w:r>
      <w:r>
        <w:rPr>
          <w:color w:val="000000"/>
          <w:kern w:val="0"/>
          <w:position w:val="3"/>
          <w:sz w:val="20"/>
          <w:szCs w:val="20"/>
        </w:rPr>
        <w:t xml:space="preserve">d </w:t>
      </w:r>
      <w:r>
        <w:rPr>
          <w:color w:val="000000"/>
          <w:spacing w:val="21"/>
          <w:kern w:val="0"/>
          <w:position w:val="3"/>
          <w:sz w:val="20"/>
          <w:szCs w:val="20"/>
        </w:rPr>
        <w:t xml:space="preserve"> </w:t>
      </w:r>
      <w:r>
        <w:rPr>
          <w:color w:val="000000"/>
          <w:kern w:val="0"/>
          <w:position w:val="3"/>
          <w:sz w:val="20"/>
          <w:szCs w:val="20"/>
        </w:rPr>
        <w:t xml:space="preserve">a </w:t>
      </w:r>
      <w:r>
        <w:rPr>
          <w:color w:val="000000"/>
          <w:spacing w:val="21"/>
          <w:kern w:val="0"/>
          <w:position w:val="3"/>
          <w:sz w:val="20"/>
          <w:szCs w:val="20"/>
        </w:rPr>
        <w:t xml:space="preserve"> </w:t>
      </w:r>
      <w:r>
        <w:rPr>
          <w:color w:val="000000"/>
          <w:spacing w:val="10"/>
          <w:kern w:val="0"/>
          <w:position w:val="3"/>
          <w:sz w:val="20"/>
          <w:szCs w:val="20"/>
        </w:rPr>
        <w:t>positiv</w:t>
      </w:r>
      <w:r>
        <w:rPr>
          <w:color w:val="000000"/>
          <w:kern w:val="0"/>
          <w:position w:val="3"/>
          <w:sz w:val="20"/>
          <w:szCs w:val="20"/>
        </w:rPr>
        <w:t xml:space="preserve">e </w:t>
      </w:r>
      <w:r>
        <w:rPr>
          <w:color w:val="000000"/>
          <w:spacing w:val="21"/>
          <w:kern w:val="0"/>
          <w:position w:val="3"/>
          <w:sz w:val="20"/>
          <w:szCs w:val="20"/>
        </w:rPr>
        <w:t xml:space="preserve"> </w:t>
      </w:r>
      <w:r>
        <w:rPr>
          <w:color w:val="000000"/>
          <w:spacing w:val="10"/>
          <w:kern w:val="0"/>
          <w:position w:val="3"/>
          <w:sz w:val="20"/>
          <w:szCs w:val="20"/>
        </w:rPr>
        <w:t>multipl</w:t>
      </w:r>
      <w:r>
        <w:rPr>
          <w:color w:val="000000"/>
          <w:kern w:val="0"/>
          <w:position w:val="3"/>
          <w:sz w:val="20"/>
          <w:szCs w:val="20"/>
        </w:rPr>
        <w:t xml:space="preserve">e </w:t>
      </w:r>
      <w:r>
        <w:rPr>
          <w:color w:val="000000"/>
          <w:spacing w:val="21"/>
          <w:kern w:val="0"/>
          <w:position w:val="3"/>
          <w:sz w:val="20"/>
          <w:szCs w:val="20"/>
        </w:rPr>
        <w:t xml:space="preserve"> </w:t>
      </w:r>
      <w:r>
        <w:rPr>
          <w:color w:val="000000"/>
          <w:spacing w:val="10"/>
          <w:kern w:val="0"/>
          <w:position w:val="3"/>
          <w:sz w:val="20"/>
          <w:szCs w:val="20"/>
        </w:rPr>
        <w:t>o</w:t>
      </w:r>
      <w:r>
        <w:rPr>
          <w:color w:val="000000"/>
          <w:kern w:val="0"/>
          <w:position w:val="3"/>
          <w:sz w:val="20"/>
          <w:szCs w:val="20"/>
        </w:rPr>
        <w:t xml:space="preserve">f </w:t>
      </w:r>
      <w:r>
        <w:rPr>
          <w:color w:val="000000"/>
          <w:spacing w:val="21"/>
          <w:kern w:val="0"/>
          <w:position w:val="3"/>
          <w:sz w:val="20"/>
          <w:szCs w:val="20"/>
        </w:rPr>
        <w:t xml:space="preserve"> </w:t>
      </w:r>
      <w:r>
        <w:rPr>
          <w:color w:val="000000"/>
          <w:spacing w:val="10"/>
          <w:kern w:val="0"/>
          <w:position w:val="3"/>
          <w:sz w:val="20"/>
          <w:szCs w:val="20"/>
        </w:rPr>
        <w:t>V</w:t>
      </w:r>
      <w:r>
        <w:rPr>
          <w:color w:val="000000"/>
          <w:spacing w:val="6"/>
          <w:kern w:val="0"/>
          <w:position w:val="-4"/>
          <w:sz w:val="11"/>
          <w:szCs w:val="11"/>
        </w:rPr>
        <w:t>I</w:t>
      </w:r>
      <w:r>
        <w:rPr>
          <w:color w:val="000000"/>
          <w:kern w:val="0"/>
          <w:position w:val="-4"/>
          <w:sz w:val="11"/>
          <w:szCs w:val="11"/>
        </w:rPr>
        <w:t xml:space="preserve">N   </w:t>
      </w:r>
      <w:r>
        <w:rPr>
          <w:color w:val="000000"/>
          <w:spacing w:val="15"/>
          <w:kern w:val="0"/>
          <w:position w:val="-4"/>
          <w:sz w:val="11"/>
          <w:szCs w:val="11"/>
        </w:rPr>
        <w:t xml:space="preserve"> </w:t>
      </w:r>
      <w:r>
        <w:rPr>
          <w:color w:val="000000"/>
          <w:spacing w:val="10"/>
          <w:kern w:val="0"/>
          <w:position w:val="3"/>
          <w:sz w:val="20"/>
          <w:szCs w:val="20"/>
        </w:rPr>
        <w:t>a</w:t>
      </w:r>
      <w:r>
        <w:rPr>
          <w:color w:val="000000"/>
          <w:kern w:val="0"/>
          <w:position w:val="3"/>
          <w:sz w:val="20"/>
          <w:szCs w:val="20"/>
        </w:rPr>
        <w:t xml:space="preserve">t </w:t>
      </w:r>
      <w:r>
        <w:rPr>
          <w:color w:val="000000"/>
          <w:spacing w:val="21"/>
          <w:kern w:val="0"/>
          <w:position w:val="3"/>
          <w:sz w:val="20"/>
          <w:szCs w:val="20"/>
        </w:rPr>
        <w:t xml:space="preserve"> </w:t>
      </w:r>
      <w:r>
        <w:rPr>
          <w:color w:val="000000"/>
          <w:spacing w:val="10"/>
          <w:kern w:val="0"/>
          <w:position w:val="3"/>
          <w:sz w:val="20"/>
          <w:szCs w:val="20"/>
        </w:rPr>
        <w:t>V</w:t>
      </w:r>
      <w:r>
        <w:rPr>
          <w:color w:val="000000"/>
          <w:spacing w:val="6"/>
          <w:w w:val="105"/>
          <w:kern w:val="0"/>
          <w:position w:val="-4"/>
          <w:sz w:val="11"/>
          <w:szCs w:val="11"/>
        </w:rPr>
        <w:t>OUT2</w:t>
      </w:r>
    </w:p>
    <w:p>
      <w:pPr>
        <w:pStyle w:val="Normal"/>
        <w:autoSpaceDE w:val="false"/>
        <w:spacing w:lineRule="exact" w:line="191"/>
        <w:ind w:left="100" w:right="-44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1"/>
          <w:sz w:val="20"/>
          <w:szCs w:val="20"/>
        </w:rPr>
        <w:t>(subtractin</w:t>
      </w:r>
      <w:r>
        <w:rPr>
          <w:color w:val="000000"/>
          <w:kern w:val="0"/>
          <w:position w:val="1"/>
          <w:sz w:val="20"/>
          <w:szCs w:val="20"/>
        </w:rPr>
        <w:t>g</w:t>
      </w:r>
      <w:r>
        <w:rPr>
          <w:color w:val="000000"/>
          <w:spacing w:val="3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th</w:t>
      </w:r>
      <w:r>
        <w:rPr>
          <w:color w:val="000000"/>
          <w:kern w:val="0"/>
          <w:position w:val="1"/>
          <w:sz w:val="20"/>
          <w:szCs w:val="20"/>
        </w:rPr>
        <w:t>e</w:t>
      </w:r>
      <w:r>
        <w:rPr>
          <w:color w:val="000000"/>
          <w:spacing w:val="3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forwar</w:t>
      </w:r>
      <w:r>
        <w:rPr>
          <w:color w:val="000000"/>
          <w:kern w:val="0"/>
          <w:position w:val="1"/>
          <w:sz w:val="20"/>
          <w:szCs w:val="20"/>
        </w:rPr>
        <w:t>d</w:t>
      </w:r>
      <w:r>
        <w:rPr>
          <w:color w:val="000000"/>
          <w:spacing w:val="3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biase</w:t>
      </w:r>
      <w:r>
        <w:rPr>
          <w:color w:val="000000"/>
          <w:kern w:val="0"/>
          <w:position w:val="1"/>
          <w:sz w:val="20"/>
          <w:szCs w:val="20"/>
        </w:rPr>
        <w:t>d</w:t>
      </w:r>
      <w:r>
        <w:rPr>
          <w:color w:val="000000"/>
          <w:spacing w:val="3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voltage</w:t>
      </w:r>
      <w:r>
        <w:rPr>
          <w:color w:val="000000"/>
          <w:kern w:val="0"/>
          <w:position w:val="1"/>
          <w:sz w:val="20"/>
          <w:szCs w:val="20"/>
        </w:rPr>
        <w:t>s</w:t>
      </w:r>
      <w:r>
        <w:rPr>
          <w:color w:val="000000"/>
          <w:spacing w:val="3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o</w:t>
      </w:r>
      <w:r>
        <w:rPr>
          <w:color w:val="000000"/>
          <w:kern w:val="0"/>
          <w:position w:val="1"/>
          <w:sz w:val="20"/>
          <w:szCs w:val="20"/>
        </w:rPr>
        <w:t>f</w:t>
      </w:r>
      <w:r>
        <w:rPr>
          <w:color w:val="000000"/>
          <w:spacing w:val="3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D1</w:t>
      </w:r>
    </w:p>
    <w:p>
      <w:pPr>
        <w:pStyle w:val="Normal"/>
        <w:autoSpaceDE w:val="false"/>
        <w:spacing w:lineRule="exact" w:line="220" w:before="1" w:after="0"/>
        <w:ind w:left="100" w:right="-3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2)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spacing w:val="7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4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ump an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apacit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o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reservoi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uncti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8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34"/>
        <w:ind w:right="157" w:hanging="0"/>
        <w:jc w:val="righ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spacing w:val="1"/>
          <w:w w:val="105"/>
          <w:kern w:val="0"/>
          <w:sz w:val="11"/>
          <w:szCs w:val="11"/>
        </w:rPr>
        <w:t>OUT1</w:t>
      </w:r>
    </w:p>
    <w:p>
      <w:pPr>
        <w:pStyle w:val="Normal"/>
        <w:autoSpaceDE w:val="false"/>
        <w:spacing w:lineRule="exact" w:line="189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position w:val="1"/>
          <w:sz w:val="20"/>
          <w:szCs w:val="20"/>
        </w:rPr>
        <w:t>Designer</w:t>
      </w:r>
      <w:r>
        <w:rPr>
          <w:color w:val="000000"/>
          <w:kern w:val="0"/>
          <w:position w:val="1"/>
          <w:sz w:val="20"/>
          <w:szCs w:val="20"/>
        </w:rPr>
        <w:t>s</w:t>
      </w:r>
      <w:r>
        <w:rPr>
          <w:color w:val="000000"/>
          <w:spacing w:val="27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shoul</w:t>
      </w:r>
      <w:r>
        <w:rPr>
          <w:color w:val="000000"/>
          <w:kern w:val="0"/>
          <w:position w:val="1"/>
          <w:sz w:val="20"/>
          <w:szCs w:val="20"/>
        </w:rPr>
        <w:t>d</w:t>
      </w:r>
      <w:r>
        <w:rPr>
          <w:color w:val="000000"/>
          <w:spacing w:val="27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pa</w:t>
      </w:r>
      <w:r>
        <w:rPr>
          <w:color w:val="000000"/>
          <w:kern w:val="0"/>
          <w:position w:val="1"/>
          <w:sz w:val="20"/>
          <w:szCs w:val="20"/>
        </w:rPr>
        <w:t>y</w:t>
      </w:r>
      <w:r>
        <w:rPr>
          <w:color w:val="000000"/>
          <w:spacing w:val="27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specia</w:t>
      </w:r>
      <w:r>
        <w:rPr>
          <w:color w:val="000000"/>
          <w:kern w:val="0"/>
          <w:position w:val="1"/>
          <w:sz w:val="20"/>
          <w:szCs w:val="20"/>
        </w:rPr>
        <w:t>l</w:t>
      </w:r>
      <w:r>
        <w:rPr>
          <w:color w:val="000000"/>
          <w:spacing w:val="27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attentio</w:t>
      </w:r>
      <w:r>
        <w:rPr>
          <w:color w:val="000000"/>
          <w:kern w:val="0"/>
          <w:position w:val="1"/>
          <w:sz w:val="20"/>
          <w:szCs w:val="20"/>
        </w:rPr>
        <w:t>n</w:t>
      </w:r>
      <w:r>
        <w:rPr>
          <w:color w:val="000000"/>
          <w:spacing w:val="27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t</w:t>
      </w:r>
      <w:r>
        <w:rPr>
          <w:color w:val="000000"/>
          <w:kern w:val="0"/>
          <w:position w:val="1"/>
          <w:sz w:val="20"/>
          <w:szCs w:val="20"/>
        </w:rPr>
        <w:t>o</w:t>
      </w:r>
      <w:r>
        <w:rPr>
          <w:color w:val="000000"/>
          <w:spacing w:val="27"/>
          <w:kern w:val="0"/>
          <w:position w:val="1"/>
          <w:sz w:val="20"/>
          <w:szCs w:val="20"/>
        </w:rPr>
        <w:t xml:space="preserve"> </w:t>
      </w:r>
      <w:r>
        <w:rPr>
          <w:color w:val="000000"/>
          <w:spacing w:val="1"/>
          <w:kern w:val="0"/>
          <w:position w:val="1"/>
          <w:sz w:val="20"/>
          <w:szCs w:val="20"/>
        </w:rPr>
        <w:t>the</w:t>
      </w:r>
    </w:p>
    <w:p>
      <w:pPr>
        <w:pStyle w:val="Normal"/>
        <w:autoSpaceDE w:val="false"/>
        <w:spacing w:lineRule="exact" w:line="21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possibilit</w:t>
      </w:r>
      <w:r>
        <w:rPr>
          <w:color w:val="000000"/>
          <w:kern w:val="0"/>
          <w:sz w:val="20"/>
          <w:szCs w:val="20"/>
        </w:rPr>
        <w:t>y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highe</w:t>
      </w:r>
      <w:r>
        <w:rPr>
          <w:color w:val="000000"/>
          <w:kern w:val="0"/>
          <w:sz w:val="20"/>
          <w:szCs w:val="20"/>
        </w:rPr>
        <w:t>r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ourc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mpedanc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a</w:t>
      </w:r>
      <w:r>
        <w:rPr>
          <w:color w:val="000000"/>
          <w:kern w:val="0"/>
          <w:sz w:val="20"/>
          <w:szCs w:val="20"/>
        </w:rPr>
        <w:t>t</w:t>
      </w:r>
      <w:r>
        <w:rPr>
          <w:color w:val="000000"/>
          <w:spacing w:val="1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20" w:before="1" w:after="0"/>
        <w:ind w:right="72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generate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uppli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u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finit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5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impedance o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mm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harg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um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river.</w:t>
      </w:r>
    </w:p>
    <w:p>
      <w:pPr>
        <w:sectPr>
          <w:type w:val="continuous"/>
          <w:pgSz w:w="10080" w:h="12960"/>
          <w:pgMar w:left="980" w:right="900" w:gutter="0" w:header="0" w:top="940" w:footer="202" w:bottom="280"/>
          <w:cols w:num="2" w:space="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102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363435"/>
          <w:w w:val="107"/>
          <w:kern w:val="0"/>
          <w:sz w:val="8"/>
          <w:szCs w:val="8"/>
        </w:rPr>
        <w:t>IN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ind w:right="-5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6"/>
          <w:sz w:val="14"/>
          <w:szCs w:val="14"/>
        </w:rPr>
        <w:t xml:space="preserve">+   </w:t>
      </w:r>
      <w:r>
        <w:rPr>
          <w:rFonts w:cs="Arial" w:ascii="Arial" w:hAnsi="Arial"/>
          <w:color w:val="363435"/>
          <w:spacing w:val="2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-2"/>
          <w:sz w:val="14"/>
          <w:szCs w:val="14"/>
        </w:rPr>
        <w:t>C3</w:t>
      </w:r>
    </w:p>
    <w:p>
      <w:pPr>
        <w:pStyle w:val="Normal"/>
        <w:autoSpaceDE w:val="false"/>
        <w:spacing w:before="7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DOUBLER</w:t>
      </w:r>
    </w:p>
    <w:p>
      <w:pPr>
        <w:pStyle w:val="Normal"/>
        <w:autoSpaceDE w:val="false"/>
        <w:spacing w:lineRule="exact" w:line="148"/>
        <w:ind w:left="101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D1</w:t>
      </w:r>
    </w:p>
    <w:p>
      <w:pPr>
        <w:pStyle w:val="Normal"/>
        <w:autoSpaceDE w:val="false"/>
        <w:spacing w:lineRule="exact" w:line="129" w:before="7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position w:val="-3"/>
          <w:sz w:val="14"/>
          <w:szCs w:val="14"/>
        </w:rPr>
        <w:t>C2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363435"/>
          <w:w w:val="102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363435"/>
          <w:w w:val="107"/>
          <w:kern w:val="0"/>
          <w:sz w:val="8"/>
          <w:szCs w:val="8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5"/>
        <w:ind w:right="-45" w:hanging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spacing w:val="-1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8"/>
          <w:kern w:val="0"/>
          <w:position w:val="-3"/>
          <w:sz w:val="9"/>
          <w:szCs w:val="9"/>
        </w:rPr>
        <w:t>V</w:t>
      </w:r>
      <w:r>
        <w:rPr>
          <w:rFonts w:cs="Arial" w:ascii="Arial" w:hAnsi="Arial"/>
          <w:color w:val="363435"/>
          <w:w w:val="108"/>
          <w:kern w:val="0"/>
          <w:position w:val="-6"/>
          <w:sz w:val="5"/>
          <w:szCs w:val="5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11"/>
        <w:ind w:right="-3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0"/>
          <w:szCs w:val="10"/>
        </w:rPr>
        <w:t>LP298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1"/>
        <w:ind w:right="-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2"/>
          <w:sz w:val="9"/>
          <w:szCs w:val="9"/>
        </w:rPr>
        <w:t>V</w:t>
      </w:r>
      <w:r>
        <w:rPr>
          <w:rFonts w:cs="Arial" w:ascii="Arial" w:hAnsi="Arial"/>
          <w:color w:val="363435"/>
          <w:kern w:val="0"/>
          <w:position w:val="-5"/>
          <w:sz w:val="5"/>
          <w:szCs w:val="5"/>
        </w:rPr>
        <w:t xml:space="preserve">OUT </w:t>
      </w:r>
      <w:r>
        <w:rPr>
          <w:rFonts w:cs="Arial" w:ascii="Arial" w:hAnsi="Arial"/>
          <w:color w:val="363435"/>
          <w:spacing w:val="6"/>
          <w:kern w:val="0"/>
          <w:position w:val="-5"/>
          <w:sz w:val="5"/>
          <w:szCs w:val="5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0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+5</w:t>
      </w:r>
    </w:p>
    <w:p>
      <w:pPr>
        <w:pStyle w:val="Normal"/>
        <w:autoSpaceDE w:val="false"/>
        <w:spacing w:lineRule="exact" w:line="127"/>
        <w:ind w:left="8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position w:val="-1"/>
          <w:sz w:val="13"/>
          <w:szCs w:val="13"/>
        </w:rPr>
        <w:t>C4</w:t>
      </w:r>
    </w:p>
    <w:p>
      <w:pPr>
        <w:pStyle w:val="Normal"/>
        <w:autoSpaceDE w:val="false"/>
        <w:spacing w:lineRule="auto" w:line="182" w:before="2" w:after="0"/>
        <w:ind w:left="48" w:right="987" w:hanging="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4.7  F Ce</w:t>
      </w:r>
      <w:r>
        <w:rPr>
          <w:rFonts w:cs="Arial" w:ascii="Arial" w:hAnsi="Arial"/>
          <w:color w:val="363435"/>
          <w:spacing w:val="-6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kern w:val="0"/>
          <w:sz w:val="13"/>
          <w:szCs w:val="13"/>
        </w:rPr>
        <w:t>.</w:t>
      </w:r>
    </w:p>
    <w:p>
      <w:pPr>
        <w:sectPr>
          <w:footerReference w:type="default" r:id="rId19"/>
          <w:type w:val="nextPage"/>
          <w:pgSz w:w="10080" w:h="12960"/>
          <w:pgMar w:left="880" w:right="1060" w:gutter="0" w:header="0" w:top="460" w:footer="202" w:bottom="280"/>
          <w:pgNumType w:fmt="decimal"/>
          <w:cols w:num="8" w:equalWidth="false" w:sep="false">
            <w:col w:w="806" w:space="394"/>
            <w:col w:w="440" w:space="698"/>
            <w:col w:w="1576" w:space="452"/>
            <w:col w:w="277" w:space="712"/>
            <w:col w:w="222" w:space="136"/>
            <w:col w:w="346" w:space="128"/>
            <w:col w:w="279" w:space="328"/>
            <w:col w:w="1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150 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47"/>
        <w:ind w:right="-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4"/>
          <w:sz w:val="14"/>
          <w:szCs w:val="14"/>
        </w:rPr>
        <w:t>1</w:t>
      </w:r>
      <w:r>
        <w:rPr>
          <w:rFonts w:cs="Arial" w:ascii="Arial" w:hAnsi="Arial"/>
          <w:color w:val="363435"/>
          <w:spacing w:val="2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9"/>
          <w:sz w:val="13"/>
          <w:szCs w:val="13"/>
        </w:rPr>
        <w:t>FC</w:t>
      </w:r>
    </w:p>
    <w:p>
      <w:pPr>
        <w:pStyle w:val="Normal"/>
        <w:autoSpaceDE w:val="false"/>
        <w:spacing w:lineRule="exact" w:line="47"/>
        <w:ind w:right="-3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SP6660</w:t>
      </w:r>
    </w:p>
    <w:p>
      <w:pPr>
        <w:pStyle w:val="Normal"/>
        <w:autoSpaceDE w:val="false"/>
        <w:spacing w:lineRule="exact" w:line="47"/>
        <w:ind w:right="-4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10"/>
          <w:sz w:val="13"/>
          <w:szCs w:val="13"/>
        </w:rPr>
        <w:t>V+</w:t>
      </w:r>
      <w:r>
        <w:rPr>
          <w:rFonts w:cs="Arial" w:ascii="Arial" w:hAnsi="Arial"/>
          <w:color w:val="363435"/>
          <w:spacing w:val="1"/>
          <w:kern w:val="0"/>
          <w:position w:val="-1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-5"/>
          <w:sz w:val="14"/>
          <w:szCs w:val="14"/>
        </w:rPr>
        <w:t>8</w:t>
      </w:r>
    </w:p>
    <w:p>
      <w:pPr>
        <w:pStyle w:val="Normal"/>
        <w:autoSpaceDE w:val="false"/>
        <w:spacing w:lineRule="exact" w:line="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3"/>
          <w:sz w:val="14"/>
          <w:szCs w:val="14"/>
        </w:rPr>
        <w:t xml:space="preserve">150 </w:t>
      </w:r>
      <w:r>
        <w:rPr>
          <w:rFonts w:cs="Arial" w:ascii="Arial" w:hAnsi="Arial"/>
          <w:color w:val="363435"/>
          <w:spacing w:val="10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-3"/>
          <w:sz w:val="14"/>
          <w:szCs w:val="14"/>
        </w:rPr>
        <w:t>F</w:t>
      </w:r>
    </w:p>
    <w:p>
      <w:pPr>
        <w:pStyle w:val="Normal"/>
        <w:autoSpaceDE w:val="false"/>
        <w:spacing w:lineRule="exact" w:line="47"/>
        <w:ind w:right="-41" w:hanging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5"/>
          <w:sz w:val="14"/>
          <w:szCs w:val="14"/>
        </w:rPr>
        <w:t>2</w:t>
      </w:r>
      <w:r>
        <w:rPr>
          <w:rFonts w:cs="Arial" w:ascii="Arial" w:hAnsi="Arial"/>
          <w:color w:val="363435"/>
          <w:spacing w:val="-14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3"/>
          <w:kern w:val="0"/>
          <w:position w:val="-6"/>
          <w:sz w:val="9"/>
          <w:szCs w:val="9"/>
        </w:rPr>
        <w:t>GND</w:t>
      </w:r>
    </w:p>
    <w:p>
      <w:pPr>
        <w:pStyle w:val="Normal"/>
        <w:autoSpaceDE w:val="false"/>
        <w:spacing w:lineRule="exact" w: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102"/>
          <w:kern w:val="0"/>
          <w:position w:val="-9"/>
          <w:sz w:val="14"/>
          <w:szCs w:val="14"/>
        </w:rPr>
        <w:t>GND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7" w:equalWidth="false" w:sep="false">
            <w:col w:w="1754" w:space="292"/>
            <w:col w:w="291" w:space="152"/>
            <w:col w:w="357" w:space="142"/>
            <w:col w:w="280" w:space="350"/>
            <w:col w:w="409" w:space="1330"/>
            <w:col w:w="309" w:space="1504"/>
            <w:col w:w="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ind w:left="59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8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CAP+</w:t>
      </w:r>
    </w:p>
    <w:p>
      <w:pPr>
        <w:pStyle w:val="Normal"/>
        <w:autoSpaceDE w:val="false"/>
        <w:spacing w:before="4" w:after="0"/>
        <w:ind w:left="89" w:right="-1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pacing w:val="-17"/>
          <w:w w:val="10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ant.</w:t>
      </w:r>
    </w:p>
    <w:p>
      <w:pPr>
        <w:pStyle w:val="Normal"/>
        <w:autoSpaceDE w:val="false"/>
        <w:spacing w:before="18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160" w:before="40" w:after="0"/>
        <w:ind w:left="82" w:right="11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44"/>
        <w:ind w:left="-12" w:right="2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150 </w:t>
      </w:r>
      <w:r>
        <w:rPr>
          <w:rFonts w:cs="Arial" w:ascii="Arial" w:hAnsi="Arial"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 xml:space="preserve">F </w:t>
      </w:r>
      <w:r>
        <w:rPr>
          <w:rFonts w:cs="Arial" w:ascii="Arial" w:hAnsi="Arial"/>
          <w:color w:val="363435"/>
          <w:spacing w:val="-17"/>
          <w:w w:val="10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ant.</w:t>
      </w:r>
    </w:p>
    <w:p>
      <w:pPr>
        <w:pStyle w:val="Normal"/>
        <w:autoSpaceDE w:val="false"/>
        <w:spacing w:before="60" w:after="0"/>
        <w:ind w:right="-4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2</w:t>
      </w:r>
      <w:r>
        <w:rPr>
          <w:rFonts w:cs="Arial" w:ascii="Arial" w:hAnsi="Arial"/>
          <w:color w:val="363435"/>
          <w:spacing w:val="2"/>
          <w:kern w:val="0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CAP+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3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4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CAP-</w:t>
      </w:r>
    </w:p>
    <w:p>
      <w:pPr>
        <w:pStyle w:val="Normal"/>
        <w:autoSpaceDE w:val="false"/>
        <w:spacing w:lineRule="exact" w:line="188" w:before="69" w:after="0"/>
        <w:ind w:left="-33" w:right="-3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1"/>
          <w:sz w:val="13"/>
          <w:szCs w:val="13"/>
        </w:rPr>
        <w:t xml:space="preserve">OSC </w:t>
      </w:r>
      <w:r>
        <w:rPr>
          <w:rFonts w:cs="Arial" w:ascii="Arial" w:hAnsi="Arial"/>
          <w:color w:val="363435"/>
          <w:w w:val="102"/>
          <w:kern w:val="0"/>
          <w:position w:val="2"/>
          <w:sz w:val="14"/>
          <w:szCs w:val="14"/>
        </w:rPr>
        <w:t>7</w:t>
      </w:r>
    </w:p>
    <w:p>
      <w:pPr>
        <w:pStyle w:val="Normal"/>
        <w:autoSpaceDE w:val="false"/>
        <w:spacing w:lineRule="exact" w:line="143"/>
        <w:ind w:left="10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spacing w:val="-14"/>
          <w:kern w:val="0"/>
          <w:sz w:val="13"/>
          <w:szCs w:val="13"/>
        </w:rPr>
        <w:t>L</w:t>
      </w:r>
      <w:r>
        <w:rPr>
          <w:rFonts w:cs="Arial" w:ascii="Arial" w:hAnsi="Arial"/>
          <w:color w:val="363435"/>
          <w:kern w:val="0"/>
          <w:sz w:val="13"/>
          <w:szCs w:val="13"/>
        </w:rPr>
        <w:t>V</w:t>
      </w:r>
      <w:r>
        <w:rPr>
          <w:rFonts w:cs="Arial" w:ascii="Arial" w:hAnsi="Arial"/>
          <w:color w:val="363435"/>
          <w:spacing w:val="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47"/>
        <w:ind w:left="-24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 xml:space="preserve">OUT 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5</w:t>
      </w:r>
    </w:p>
    <w:p>
      <w:pPr>
        <w:pStyle w:val="Normal"/>
        <w:autoSpaceDE w:val="false"/>
        <w:spacing w:before="35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+ </w:t>
      </w:r>
      <w:r>
        <w:rPr>
          <w:rFonts w:cs="Arial" w:ascii="Arial" w:hAnsi="Arial"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7"/>
          <w:w w:val="10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ant.</w:t>
      </w:r>
    </w:p>
    <w:p>
      <w:pPr>
        <w:pStyle w:val="Normal"/>
        <w:autoSpaceDE w:val="false"/>
        <w:spacing w:lineRule="exact" w:line="146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FC</w:t>
      </w:r>
    </w:p>
    <w:p>
      <w:pPr>
        <w:pStyle w:val="Normal"/>
        <w:autoSpaceDE w:val="false"/>
        <w:spacing w:before="76" w:after="0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3</w:t>
      </w:r>
      <w:r>
        <w:rPr>
          <w:rFonts w:cs="Arial" w:ascii="Arial" w:hAnsi="Arial"/>
          <w:color w:val="363435"/>
          <w:spacing w:val="-1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9"/>
          <w:szCs w:val="9"/>
        </w:rPr>
        <w:t xml:space="preserve">ON/OFF_N  </w:t>
      </w:r>
      <w:r>
        <w:rPr>
          <w:rFonts w:cs="Arial" w:ascii="Arial" w:hAnsi="Arial"/>
          <w:color w:val="363435"/>
          <w:spacing w:val="21"/>
          <w:kern w:val="0"/>
          <w:sz w:val="9"/>
          <w:szCs w:val="9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9"/>
          <w:szCs w:val="9"/>
        </w:rPr>
        <w:t>BY</w:t>
      </w:r>
      <w:r>
        <w:rPr>
          <w:rFonts w:cs="Arial" w:ascii="Arial" w:hAnsi="Arial"/>
          <w:color w:val="363435"/>
          <w:spacing w:val="-11"/>
          <w:kern w:val="0"/>
          <w:position w:val="1"/>
          <w:sz w:val="9"/>
          <w:szCs w:val="9"/>
        </w:rPr>
        <w:t>P</w:t>
      </w:r>
      <w:r>
        <w:rPr>
          <w:rFonts w:cs="Arial" w:ascii="Arial" w:hAnsi="Arial"/>
          <w:color w:val="363435"/>
          <w:kern w:val="0"/>
          <w:position w:val="1"/>
          <w:sz w:val="9"/>
          <w:szCs w:val="9"/>
        </w:rPr>
        <w:t>ASS</w:t>
      </w:r>
      <w:r>
        <w:rPr>
          <w:rFonts w:cs="Arial" w:ascii="Arial" w:hAnsi="Arial"/>
          <w:color w:val="363435"/>
          <w:spacing w:val="3"/>
          <w:kern w:val="0"/>
          <w:position w:val="1"/>
          <w:sz w:val="9"/>
          <w:szCs w:val="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position w:val="1"/>
          <w:sz w:val="14"/>
          <w:szCs w:val="14"/>
        </w:rPr>
        <w:t>4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0"/>
        <w:ind w:left="7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44"/>
        <w:ind w:left="31" w:right="1206" w:hanging="3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10nF Ce</w:t>
      </w:r>
      <w:r>
        <w:rPr>
          <w:rFonts w:cs="Arial" w:ascii="Arial" w:hAnsi="Arial"/>
          <w:color w:val="363435"/>
          <w:spacing w:val="-7"/>
          <w:w w:val="102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w w:val="102"/>
          <w:kern w:val="0"/>
          <w:sz w:val="14"/>
          <w:szCs w:val="14"/>
        </w:rPr>
        <w:t>.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8" w:equalWidth="false" w:sep="false">
            <w:col w:w="961" w:space="314"/>
            <w:col w:w="445" w:space="326"/>
            <w:col w:w="459" w:space="366"/>
            <w:col w:w="398" w:space="226"/>
            <w:col w:w="482" w:space="368"/>
            <w:col w:w="318" w:space="692"/>
            <w:col w:w="1112" w:space="114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9" w:after="0"/>
        <w:ind w:left="12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28. The SP6660 and a LDO Regulator Connected as a 3V Input to Regulated 5V Output Converter.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16"/>
        </w:rPr>
      </w:pPr>
      <w:r>
        <w:rPr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left="11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APPLICATIONS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4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Th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SP666</w:t>
      </w:r>
      <w:r>
        <w:rPr>
          <w:color w:val="000000"/>
          <w:kern w:val="0"/>
          <w:sz w:val="20"/>
          <w:szCs w:val="20"/>
        </w:rPr>
        <w:t>0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Evaluatio</w:t>
      </w:r>
      <w:r>
        <w:rPr>
          <w:color w:val="000000"/>
          <w:kern w:val="0"/>
          <w:sz w:val="20"/>
          <w:szCs w:val="20"/>
        </w:rPr>
        <w:t>n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Boar</w:t>
      </w:r>
      <w:r>
        <w:rPr>
          <w:color w:val="000000"/>
          <w:kern w:val="0"/>
          <w:sz w:val="20"/>
          <w:szCs w:val="20"/>
        </w:rPr>
        <w:t>d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provide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V</w:t>
      </w:r>
      <w:r>
        <w:rPr>
          <w:color w:val="000000"/>
          <w:spacing w:val="-10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exact" w:line="221"/>
        <w:ind w:left="114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1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V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160m</w:t>
      </w:r>
      <w:r>
        <w:rPr>
          <w:color w:val="000000"/>
          <w:kern w:val="0"/>
          <w:sz w:val="20"/>
          <w:szCs w:val="20"/>
        </w:rPr>
        <w:t xml:space="preserve">A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</w:t>
      </w:r>
      <w:r>
        <w:rPr>
          <w:color w:val="000000"/>
          <w:kern w:val="0"/>
          <w:sz w:val="20"/>
          <w:szCs w:val="20"/>
        </w:rPr>
        <w:t xml:space="preserve">o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D</w:t>
      </w:r>
      <w:r>
        <w:rPr>
          <w:color w:val="000000"/>
          <w:kern w:val="0"/>
          <w:sz w:val="20"/>
          <w:szCs w:val="20"/>
        </w:rPr>
        <w:t xml:space="preserve">C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Convert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usin</w:t>
      </w:r>
      <w:r>
        <w:rPr>
          <w:color w:val="000000"/>
          <w:kern w:val="0"/>
          <w:sz w:val="20"/>
          <w:szCs w:val="20"/>
        </w:rPr>
        <w:t xml:space="preserve">g 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1"/>
          <w:kern w:val="0"/>
          <w:sz w:val="20"/>
          <w:szCs w:val="20"/>
        </w:rPr>
        <w:t>the</w:t>
      </w:r>
    </w:p>
    <w:p>
      <w:pPr>
        <w:pStyle w:val="Normal"/>
        <w:autoSpaceDE w:val="false"/>
        <w:spacing w:lineRule="exact" w:line="218" w:before="3" w:after="0"/>
        <w:ind w:left="114" w:right="4211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pacing w:val="9"/>
          <w:kern w:val="0"/>
          <w:sz w:val="20"/>
          <w:szCs w:val="20"/>
        </w:rPr>
        <w:t>SP666</w:t>
      </w:r>
      <w:r>
        <w:rPr>
          <w:color w:val="000000"/>
          <w:kern w:val="0"/>
          <w:sz w:val="20"/>
          <w:szCs w:val="20"/>
        </w:rPr>
        <w:t xml:space="preserve">0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9"/>
          <w:kern w:val="0"/>
          <w:sz w:val="20"/>
          <w:szCs w:val="20"/>
        </w:rPr>
        <w:t>Double</w:t>
      </w:r>
      <w:r>
        <w:rPr>
          <w:color w:val="000000"/>
          <w:kern w:val="0"/>
          <w:sz w:val="20"/>
          <w:szCs w:val="20"/>
        </w:rPr>
        <w:t xml:space="preserve">r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9"/>
          <w:kern w:val="0"/>
          <w:sz w:val="20"/>
          <w:szCs w:val="20"/>
        </w:rPr>
        <w:t>Circui</w:t>
      </w:r>
      <w:r>
        <w:rPr>
          <w:color w:val="000000"/>
          <w:kern w:val="0"/>
          <w:sz w:val="20"/>
          <w:szCs w:val="20"/>
        </w:rPr>
        <w:t xml:space="preserve">t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9"/>
          <w:kern w:val="0"/>
          <w:sz w:val="20"/>
          <w:szCs w:val="20"/>
        </w:rPr>
        <w:t>an</w:t>
      </w:r>
      <w:r>
        <w:rPr>
          <w:color w:val="000000"/>
          <w:kern w:val="0"/>
          <w:sz w:val="20"/>
          <w:szCs w:val="20"/>
        </w:rPr>
        <w:t xml:space="preserve">d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a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9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V </w:t>
      </w:r>
      <w:r>
        <w:rPr>
          <w:color w:val="000000"/>
          <w:spacing w:val="18"/>
          <w:kern w:val="0"/>
          <w:sz w:val="20"/>
          <w:szCs w:val="20"/>
        </w:rPr>
        <w:t xml:space="preserve"> </w:t>
      </w:r>
      <w:r>
        <w:rPr>
          <w:color w:val="000000"/>
          <w:spacing w:val="9"/>
          <w:kern w:val="0"/>
          <w:sz w:val="20"/>
          <w:szCs w:val="20"/>
        </w:rPr>
        <w:t xml:space="preserve">LDO </w:t>
      </w:r>
      <w:r>
        <w:rPr>
          <w:color w:val="000000"/>
          <w:spacing w:val="1"/>
          <w:kern w:val="0"/>
          <w:sz w:val="20"/>
          <w:szCs w:val="20"/>
        </w:rPr>
        <w:t>Regulator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3"/>
        <w:ind w:left="546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P6660 Ripple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105"/>
          <w:kern w:val="0"/>
          <w:sz w:val="13"/>
          <w:szCs w:val="13"/>
        </w:rPr>
        <w:t>100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2" w:equalWidth="false" w:sep="false">
            <w:col w:w="1747" w:space="2956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8" w:before="49" w:after="0"/>
        <w:ind w:left="4748" w:right="3184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3"/>
          <w:w w:val="105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7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36270</wp:posOffset>
                </wp:positionH>
                <wp:positionV relativeFrom="paragraph">
                  <wp:posOffset>-956945</wp:posOffset>
                </wp:positionV>
                <wp:extent cx="2393315" cy="2211705"/>
                <wp:effectExtent l="3810" t="3810" r="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2211840"/>
                          <a:chOff x="0" y="0"/>
                          <a:chExt cx="2393280" cy="2211840"/>
                        </a:xfrm>
                      </wpg:grpSpPr>
                      <wps:wsp>
                        <wps:cNvSpPr txBox="1"/>
                        <wps:spPr>
                          <a:xfrm>
                            <a:off x="25920" y="116280"/>
                            <a:ext cx="236736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978480"/>
                            <a:ext cx="9151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676880"/>
                            <a:ext cx="696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0640" cy="221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3480"/>
                            <a:ext cx="69660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75.35pt;width:188.45pt;height:174.15pt" coordorigin="1002,-1507" coordsize="3769,3483">
                <v:shape id="shape_0" stroked="f" o:allowincell="f" style="position:absolute;left:1043;top:-1324;width:3727;height:3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96;top:34;width:1440;height:8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8;top:1134;width:109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2;top:-1507;width:3244;height:348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1377;top:-1029;width:1096;height:2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= 3.2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05840</wp:posOffset>
                </wp:positionH>
                <wp:positionV relativeFrom="paragraph">
                  <wp:posOffset>14605</wp:posOffset>
                </wp:positionV>
                <wp:extent cx="76200" cy="1143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1.15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82040</wp:posOffset>
                </wp:positionH>
                <wp:positionV relativeFrom="paragraph">
                  <wp:posOffset>92075</wp:posOffset>
                </wp:positionV>
                <wp:extent cx="66040" cy="66040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5.2pt;mso-wrap-distance-left:9.05pt;mso-wrap-distance-right:9.05pt;mso-wrap-distance-top:0pt;mso-wrap-distance-bottom:0pt;margin-top:7.25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4"/>
                        <w:ind w:right="0" w:hanging="0"/>
                        <w:jc w:val="left"/>
                        <w:rPr>
                          <w:rFonts w:ascii="Arial" w:hAnsi="Arial" w:cs="Arial"/>
                          <w:w w:val="104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104"/>
                          <w:kern w:val="0"/>
                          <w:sz w:val="10"/>
                          <w:szCs w:val="1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139"/>
        <w:ind w:left="704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5"/>
          <w:sz w:val="18"/>
          <w:szCs w:val="18"/>
        </w:rPr>
        <w:t>V</w:t>
        <w:tab/>
      </w:r>
      <w:r>
        <w:rPr>
          <w:rFonts w:cs="Arial" w:ascii="Arial" w:hAnsi="Arial"/>
          <w:color w:val="000000"/>
          <w:spacing w:val="1"/>
          <w:kern w:val="0"/>
          <w:position w:val="-5"/>
          <w:sz w:val="18"/>
          <w:szCs w:val="18"/>
        </w:rPr>
        <w:t>666</w:t>
      </w:r>
      <w:r>
        <w:rPr>
          <w:rFonts w:cs="Arial" w:ascii="Arial" w:hAnsi="Arial"/>
          <w:color w:val="000000"/>
          <w:kern w:val="0"/>
          <w:position w:val="-5"/>
          <w:sz w:val="18"/>
          <w:szCs w:val="18"/>
        </w:rPr>
        <w:t>0</w:t>
      </w:r>
      <w:r>
        <w:rPr>
          <w:rFonts w:cs="Arial" w:ascii="Arial" w:hAnsi="Arial"/>
          <w:color w:val="000000"/>
          <w:spacing w:val="3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5"/>
          <w:sz w:val="18"/>
          <w:szCs w:val="18"/>
        </w:rPr>
        <w:t>=</w:t>
      </w:r>
      <w:r>
        <w:rPr>
          <w:rFonts w:cs="Arial" w:ascii="Arial" w:hAnsi="Arial"/>
          <w:color w:val="000000"/>
          <w:spacing w:val="3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5"/>
          <w:sz w:val="18"/>
          <w:szCs w:val="18"/>
        </w:rPr>
        <w:t>5.53V</w:t>
      </w:r>
    </w:p>
    <w:p>
      <w:pPr>
        <w:pStyle w:val="Normal"/>
        <w:autoSpaceDE w:val="false"/>
        <w:spacing w:before="48" w:after="0"/>
        <w:ind w:left="17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I</w:t>
      </w:r>
      <w:r>
        <w:rPr>
          <w:rFonts w:cs="Arial" w:ascii="Arial" w:hAnsi="Arial"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=</w:t>
      </w:r>
      <w:r>
        <w:rPr>
          <w:rFonts w:cs="Arial" w:ascii="Arial" w:hAnsi="Arial"/>
          <w:color w:val="000000"/>
          <w:spacing w:val="2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kern w:val="0"/>
          <w:sz w:val="12"/>
          <w:szCs w:val="12"/>
        </w:rPr>
        <w:t>150mA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312160</wp:posOffset>
                </wp:positionH>
                <wp:positionV relativeFrom="paragraph">
                  <wp:posOffset>-1010920</wp:posOffset>
                </wp:positionV>
                <wp:extent cx="2393315" cy="2199005"/>
                <wp:effectExtent l="3810" t="3810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2198880"/>
                          <a:chOff x="0" y="0"/>
                          <a:chExt cx="2393280" cy="21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3280" cy="219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55240"/>
                            <a:ext cx="2141280" cy="19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95920"/>
                            <a:ext cx="179388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34600"/>
                            <a:ext cx="17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0">
                                <a:moveTo>
                                  <a:pt x="0" y="0"/>
                                </a:moveTo>
                                <a:lnTo>
                                  <a:pt x="2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54800"/>
                            <a:ext cx="17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0">
                                <a:moveTo>
                                  <a:pt x="0" y="0"/>
                                </a:moveTo>
                                <a:lnTo>
                                  <a:pt x="2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675720"/>
                            <a:ext cx="17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0">
                                <a:moveTo>
                                  <a:pt x="0" y="0"/>
                                </a:moveTo>
                                <a:lnTo>
                                  <a:pt x="2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95200"/>
                            <a:ext cx="17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0">
                                <a:moveTo>
                                  <a:pt x="0" y="0"/>
                                </a:moveTo>
                                <a:lnTo>
                                  <a:pt x="2818" y="0"/>
                                </a:lnTo>
                                <a:lnTo>
                                  <a:pt x="2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9520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8">
                                <a:moveTo>
                                  <a:pt x="0" y="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9520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8">
                                <a:moveTo>
                                  <a:pt x="0" y="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9520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8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00800"/>
                            <a:ext cx="7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">
                                <a:moveTo>
                                  <a:pt x="0" y="1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9520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8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00800"/>
                            <a:ext cx="7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">
                                <a:moveTo>
                                  <a:pt x="0" y="1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9520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8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000800"/>
                            <a:ext cx="7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">
                                <a:moveTo>
                                  <a:pt x="0" y="1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29520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8">
                                <a:moveTo>
                                  <a:pt x="0" y="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9520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8">
                                <a:moveTo>
                                  <a:pt x="0" y="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7640"/>
                            <a:ext cx="1809720" cy="15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2876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14760"/>
                            <a:ext cx="180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0">
                                <a:moveTo>
                                  <a:pt x="0" y="0"/>
                                </a:moveTo>
                                <a:lnTo>
                                  <a:pt x="28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7640"/>
                            <a:ext cx="15120" cy="15361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95200"/>
                            <a:ext cx="72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89"/>
                                </a:lnTo>
                                <a:lnTo>
                                  <a:pt x="0" y="2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14760"/>
                            <a:ext cx="179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0">
                                <a:moveTo>
                                  <a:pt x="0" y="0"/>
                                </a:moveTo>
                                <a:lnTo>
                                  <a:pt x="2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6250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445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65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852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798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798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798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798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798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798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7989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744200"/>
                            <a:ext cx="268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99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98" y="111"/>
                                </a:lnTo>
                                <a:lnTo>
                                  <a:pt x="280" y="11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687680"/>
                            <a:ext cx="149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11" y="111"/>
                                </a:lnTo>
                                <a:lnTo>
                                  <a:pt x="235" y="111"/>
                                </a:lnTo>
                                <a:lnTo>
                                  <a:pt x="235" y="8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625040"/>
                            <a:ext cx="14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98" y="124"/>
                                </a:lnTo>
                                <a:lnTo>
                                  <a:pt x="223" y="124"/>
                                </a:lnTo>
                                <a:lnTo>
                                  <a:pt x="223" y="9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561320"/>
                            <a:ext cx="14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98" y="124"/>
                                </a:lnTo>
                                <a:lnTo>
                                  <a:pt x="223" y="124"/>
                                </a:lnTo>
                                <a:lnTo>
                                  <a:pt x="223" y="9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90400"/>
                            <a:ext cx="142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7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98" y="136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1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10840"/>
                            <a:ext cx="149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4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211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35" y="12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332360"/>
                            <a:ext cx="142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98" y="149"/>
                                </a:lnTo>
                                <a:lnTo>
                                  <a:pt x="223" y="149"/>
                                </a:lnTo>
                                <a:lnTo>
                                  <a:pt x="223" y="12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284480"/>
                            <a:ext cx="78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9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99" y="99"/>
                                </a:lnTo>
                                <a:lnTo>
                                  <a:pt x="124" y="99"/>
                                </a:lnTo>
                                <a:lnTo>
                                  <a:pt x="124" y="7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236960"/>
                            <a:ext cx="78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0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99" y="99"/>
                                </a:lnTo>
                                <a:lnTo>
                                  <a:pt x="124" y="99"/>
                                </a:lnTo>
                                <a:lnTo>
                                  <a:pt x="124" y="7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9700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99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6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57760"/>
                            <a:ext cx="78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87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99" y="87"/>
                                </a:lnTo>
                                <a:lnTo>
                                  <a:pt x="124" y="87"/>
                                </a:lnTo>
                                <a:lnTo>
                                  <a:pt x="124" y="6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133640"/>
                            <a:ext cx="78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3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99" y="62"/>
                                </a:lnTo>
                                <a:lnTo>
                                  <a:pt x="124" y="62"/>
                                </a:lnTo>
                                <a:lnTo>
                                  <a:pt x="124" y="3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109880"/>
                            <a:ext cx="87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11" y="62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094040"/>
                            <a:ext cx="78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0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99" y="49"/>
                                </a:lnTo>
                                <a:lnTo>
                                  <a:pt x="124" y="49"/>
                                </a:lnTo>
                                <a:lnTo>
                                  <a:pt x="124" y="24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016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94040"/>
                            <a:ext cx="78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8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7"/>
                                </a:lnTo>
                                <a:lnTo>
                                  <a:pt x="24" y="37"/>
                                </a:lnTo>
                                <a:lnTo>
                                  <a:pt x="124" y="24"/>
                                </a:lnTo>
                                <a:lnTo>
                                  <a:pt x="12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102320"/>
                            <a:ext cx="78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9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9"/>
                                </a:lnTo>
                                <a:lnTo>
                                  <a:pt x="24" y="49"/>
                                </a:lnTo>
                                <a:lnTo>
                                  <a:pt x="124" y="24"/>
                                </a:lnTo>
                                <a:lnTo>
                                  <a:pt x="12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181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62"/>
                                </a:lnTo>
                                <a:lnTo>
                                  <a:pt x="24" y="62"/>
                                </a:lnTo>
                                <a:lnTo>
                                  <a:pt x="124" y="24"/>
                                </a:lnTo>
                                <a:lnTo>
                                  <a:pt x="124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415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124" y="24"/>
                                </a:moveTo>
                                <a:lnTo>
                                  <a:pt x="124" y="0"/>
                                </a:lnTo>
                                <a:lnTo>
                                  <a:pt x="99" y="0"/>
                                </a:lnTo>
                                <a:lnTo>
                                  <a:pt x="12" y="32"/>
                                </a:lnTo>
                                <a:lnTo>
                                  <a:pt x="12" y="62"/>
                                </a:lnTo>
                                <a:lnTo>
                                  <a:pt x="24" y="62"/>
                                </a:lnTo>
                                <a:lnTo>
                                  <a:pt x="1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810360"/>
                            <a:ext cx="7740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13960"/>
                            <a:ext cx="766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9712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-79.6pt;width:188.45pt;height:173.15pt" coordorigin="5216,-1592" coordsize="3769,3463">
                <v:rect id="shape_0" stroked="t" o:allowincell="f" style="position:absolute;left:5216;top:-1592;width:3768;height:346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529;top:-1190;width:3371;height:30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3;top:-1126;width:2824;height:23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818,0e" stroked="t" o:allowincell="f" style="position:absolute;left:5903;top:667;width:282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2818,0e" stroked="t" o:allowincell="f" style="position:absolute;left:5903;top:69;width:282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2818,0e" stroked="t" o:allowincell="f" style="position:absolute;left:5903;top:-528;width:282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2818,0l2818,0l0,0xe" fillcolor="black" stroked="f" o:allowincell="f" style="position:absolute;left:5903;top:-1127;width:2825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389l0,0e" stroked="t" o:allowincell="f" style="position:absolute;left:6301;top:-1127;width:0;height:23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2389l0,0e" stroked="t" o:allowincell="f" style="position:absolute;left:6712;top:-1127;width:0;height:23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809l0,0e" stroked="t" o:allowincell="f" style="position:absolute;left:7112;top:-1127;width:0;height:8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1281l0,0e" stroked="t" o:allowincell="f" style="position:absolute;left:7112;top:-16;width:0;height:128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809l0,0e" stroked="t" o:allowincell="f" style="position:absolute;left:7522;top:-1127;width:0;height:8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1281l0,0e" stroked="t" o:allowincell="f" style="position:absolute;left:7522;top:-16;width:0;height:128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809l0,0e" stroked="t" o:allowincell="f" style="position:absolute;left:7921;top:-1127;width:0;height:81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1281l0,0e" stroked="t" o:allowincell="f" style="position:absolute;left:7921;top:-16;width:0;height:1282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2389l0,0e" stroked="t" o:allowincell="f" style="position:absolute;left:8331;top:-1127;width:0;height:23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2389l0,0e" stroked="t" o:allowincell="f" style="position:absolute;left:8730;top:-1127;width:0;height:239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rect id="shape_0" fillcolor="#333333" stroked="f" o:allowincell="f" style="position:absolute;left:5891;top:-1139;width:2849;height:2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rect>
                <v:shape id="shape_0" path="m0,0l0,2413e" stroked="t" o:allowincell="f" style="position:absolute;left:8730;top:-1139;width:0;height:2418;mso-wrap-style:none;v-text-anchor:middle;mso-position-horizontal-relative:page">
                  <v:fill o:detectmouseclick="t" on="false"/>
                  <v:stroke color="#333333" weight="15840" joinstyle="round" endcap="flat"/>
                  <w10:wrap type="none"/>
                </v:shape>
                <v:shape id="shape_0" path="m0,0l2843,0e" stroked="t" o:allowincell="f" style="position:absolute;left:5891;top:1266;width:2849;height:0;mso-wrap-style:none;v-text-anchor:middle;mso-position-horizontal-relative:page">
                  <v:fill o:detectmouseclick="t" on="false"/>
                  <v:stroke color="#333333" weight="15840" joinstyle="round" endcap="flat"/>
                  <w10:wrap type="none"/>
                </v:shape>
                <v:rect id="shape_0" fillcolor="#333333" stroked="f" o:allowincell="f" style="position:absolute;left:5891;top:-1139;width:23;height:241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rect>
                <v:shape id="shape_0" path="m0,0l0,0l0,2389l0,2389l0,0xe" fillcolor="black" stroked="f" o:allowincell="f" style="position:absolute;left:5903;top:-1127;width:0;height:2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18,0e" stroked="t" o:allowincell="f" style="position:absolute;left:5903;top:1266;width:2825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24,0e" stroked="t" o:allowincell="f" style="position:absolute;left:5903;top:967;width: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24,0e" stroked="t" o:allowincell="f" style="position:absolute;left:5903;top:368;width: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24,0e" stroked="t" o:allowincell="f" style="position:absolute;left:5903;top:-229;width: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24,0e" stroked="t" o:allowincell="f" style="position:absolute;left:5903;top:-828;width:24;height:0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4e" stroked="t" o:allowincell="f" style="position:absolute;left:6103;top:1241;width:0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4e" stroked="t" o:allowincell="f" style="position:absolute;left:6514;top:1241;width:0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4e" stroked="t" o:allowincell="f" style="position:absolute;left:6912;top:1241;width:0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4e" stroked="t" o:allowincell="f" style="position:absolute;left:7310;top:1241;width:0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4e" stroked="t" o:allowincell="f" style="position:absolute;left:7721;top:1241;width:0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4e" stroked="t" o:allowincell="f" style="position:absolute;left:8119;top:1241;width:0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24e" stroked="t" o:allowincell="f" style="position:absolute;left:8530;top:1241;width:0;height:2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422,199" path="m24,0l0,0l0,24l198,111l280,111l24,0xe" fillcolor="#333333" stroked="f" o:allowincell="f" style="position:absolute;left:8319;top:1155;width:422;height:19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6,112" path="m0,0l0,24l211,111l235,111l235,87l24,0l0,0xe" fillcolor="#333333" stroked="f" o:allowincell="f" style="position:absolute;left:8107;top:1066;width:235;height:11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4,124" path="m0,0l0,24l198,124l223,124l223,99l24,0l0,0xe" fillcolor="#333333" stroked="f" o:allowincell="f" style="position:absolute;left:7908;top:967;width:223;height:123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3,125" path="m0,0l0,24l198,124l223,124l223,99l24,0l0,0xe" fillcolor="#333333" stroked="f" o:allowincell="f" style="position:absolute;left:7709;top:867;width:222;height:124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4,137" path="m0,0l0,24l198,136l223,136l223,112l24,0l0,0xe" fillcolor="#333333" stroked="f" o:allowincell="f" style="position:absolute;left:7510;top:755;width:223;height:13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6,149" path="m0,0l0,24l211,149l235,149l235,124l24,0l0,0xe" fillcolor="#333333" stroked="f" o:allowincell="f" style="position:absolute;left:7298;top:630;width:235;height:14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4,149" path="m0,0l0,24l198,149l223,149l223,124l24,0l0,0xe" fillcolor="#333333" stroked="f" o:allowincell="f" style="position:absolute;left:7098;top:506;width:223;height:14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99" path="m0,0l0,24l99,99l124,99l124,74l24,0l0,0xe" fillcolor="#333333" stroked="f" o:allowincell="f" style="position:absolute;left:6999;top:431;width:123;height:9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100" path="m0,0l0,24l99,99l124,99l124,74l24,0l0,0xe" fillcolor="#333333" stroked="f" o:allowincell="f" style="position:absolute;left:6900;top:356;width:123;height:9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5,87" path="m0,0l0,24l99,87l124,87l124,62l24,0l0,0xe" fillcolor="#333333" stroked="f" o:allowincell="f" style="position:absolute;left:6800;top:293;width:124;height:8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87" path="m0,0l0,24l99,87l124,87l124,62l24,0l0,0xe" fillcolor="#333333" stroked="f" o:allowincell="f" style="position:absolute;left:6700;top:231;width:123;height:86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63" path="m0,0l0,24l99,62l124,62l124,37l24,0l0,0xe" fillcolor="#333333" stroked="f" o:allowincell="f" style="position:absolute;left:6601;top:193;width:123;height:62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7,62" path="m0,0l0,24l111,62l136,62l136,37l24,0l0,0xe" fillcolor="#333333" stroked="f" o:allowincell="f" style="position:absolute;left:6489;top:156;width:136;height:6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50" path="m0,0l0,24l99,49l124,49l124,24l24,0l0,0xe" fillcolor="#333333" stroked="f" o:allowincell="f" style="position:absolute;left:6390;top:131;width:123;height:49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124,0e" stroked="t" o:allowincell="f" style="position:absolute;left:6289;top:143;width:123;height:0;mso-wrap-style:none;v-text-anchor:middle;mso-position-horizontal-relative:page">
                  <v:fill o:detectmouseclick="t" on="false"/>
                  <v:stroke color="#333333" weight="15840" joinstyle="round" endcap="flat"/>
                  <w10:wrap type="none"/>
                </v:shape>
                <v:shape id="shape_0" coordsize="124,38" path="m99,0l99,0l0,12l0,37l24,37l124,24l124,0l99,0xe" fillcolor="#333333" stroked="f" o:allowincell="f" style="position:absolute;left:6190;top:131;width:123;height:3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49" path="m99,0l99,0l0,24l0,49l24,49l124,24l124,0l99,0xe" fillcolor="#333333" stroked="f" o:allowincell="f" style="position:absolute;left:6091;top:144;width:123;height:48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62" path="m99,0l99,0l0,37l0,62l24,62l124,24l124,0l99,0xe" fillcolor="#333333" stroked="f" o:allowincell="f" style="position:absolute;left:5991;top:169;width:123;height:6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4,62" path="m124,24l124,0l99,0l12,32l12,62l24,62l124,24xe" fillcolor="#333333" stroked="f" o:allowincell="f" style="position:absolute;left:5891;top:206;width:123;height:61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rect id="shape_0" fillcolor="white" stroked="f" o:allowincell="f" style="position:absolute;left:6962;top:-316;width:1218;height:2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68;top:-310;width:1206;height:285;mso-wrap-style:none;v-text-anchor:middle;mso-position-horizontal-relative:page">
                  <v:fill o:detectmouseclick="t" on="false"/>
                  <v:stroke color="black" joinstyle="miter" endcap="flat"/>
                  <w10:wrap type="none"/>
                </v:rect>
                <v:shape id="shape_0" path="m0,0l285,0e" stroked="t" o:allowincell="f" style="position:absolute;left:7085;top:-179;width:284;height:0;mso-wrap-style:none;v-text-anchor:middle;mso-position-horizontal-relative:page">
                  <v:fill o:detectmouseclick="t" on="false"/>
                  <v:stroke color="#333333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5"/>
          <w:kern w:val="0"/>
          <w:sz w:val="13"/>
          <w:szCs w:val="13"/>
        </w:rPr>
        <w:t>80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2" w:equalWidth="false" w:sep="false">
            <w:col w:w="2142" w:space="2636"/>
            <w:col w:w="3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5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1"/>
          <w:w w:val="104"/>
          <w:kern w:val="0"/>
          <w:sz w:val="10"/>
          <w:szCs w:val="10"/>
        </w:rPr>
        <w:t>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05840</wp:posOffset>
                </wp:positionH>
                <wp:positionV relativeFrom="paragraph">
                  <wp:posOffset>49530</wp:posOffset>
                </wp:positionV>
                <wp:extent cx="76200" cy="11430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3.9pt;mso-position-vertical-relative:text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Arial" w:hAnsi="Arial" w:cs="Arial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1" w:before="84" w:after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1"/>
          <w:w w:val="104"/>
          <w:kern w:val="0"/>
          <w:position w:val="-1"/>
          <w:sz w:val="10"/>
          <w:szCs w:val="10"/>
        </w:rPr>
        <w:t>OUT</w:t>
      </w:r>
    </w:p>
    <w:p>
      <w:pPr>
        <w:pStyle w:val="Normal"/>
        <w:autoSpaceDE w:val="false"/>
        <w:spacing w:lineRule="exact" w:line="108"/>
        <w:ind w:right="294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5"/>
          <w:sz w:val="18"/>
          <w:szCs w:val="18"/>
        </w:rPr>
        <w:t>I</w:t>
      </w:r>
    </w:p>
    <w:p>
      <w:pPr>
        <w:pStyle w:val="Normal"/>
        <w:autoSpaceDE w:val="false"/>
        <w:spacing w:before="54" w:after="0"/>
        <w:ind w:left="5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D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=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4.95V</w:t>
      </w:r>
    </w:p>
    <w:p>
      <w:pPr>
        <w:pStyle w:val="Normal"/>
        <w:tabs>
          <w:tab w:val="clear" w:pos="720"/>
          <w:tab w:val="left" w:pos="3680" w:leader="none"/>
        </w:tabs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930525</wp:posOffset>
                </wp:positionH>
                <wp:positionV relativeFrom="paragraph">
                  <wp:posOffset>-1219835</wp:posOffset>
                </wp:positionV>
                <wp:extent cx="1024890" cy="127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4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 Efficiency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75pt;margin-top:-96.1pt;width:80.6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 Efficiency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5"/>
          <w:sz w:val="18"/>
          <w:szCs w:val="18"/>
        </w:rPr>
        <w:t>=</w:t>
      </w:r>
      <w:r>
        <w:rPr>
          <w:rFonts w:cs="Arial" w:ascii="Arial" w:hAnsi="Arial"/>
          <w:color w:val="000000"/>
          <w:spacing w:val="3"/>
          <w:kern w:val="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5"/>
          <w:sz w:val="18"/>
          <w:szCs w:val="18"/>
        </w:rPr>
        <w:t>150m</w:t>
      </w:r>
      <w:r>
        <w:rPr>
          <w:rFonts w:cs="Arial" w:ascii="Arial" w:hAnsi="Arial"/>
          <w:color w:val="000000"/>
          <w:kern w:val="0"/>
          <w:position w:val="-5"/>
          <w:sz w:val="18"/>
          <w:szCs w:val="18"/>
        </w:rPr>
        <w:t>A</w:t>
        <w:tab/>
      </w:r>
      <w:r>
        <w:rPr>
          <w:rFonts w:cs="Arial" w:ascii="Arial" w:hAnsi="Arial"/>
          <w:color w:val="000000"/>
          <w:spacing w:val="-3"/>
          <w:w w:val="105"/>
          <w:kern w:val="0"/>
          <w:position w:val="-8"/>
          <w:sz w:val="13"/>
          <w:szCs w:val="13"/>
        </w:rPr>
        <w:t>70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2" w:equalWidth="false" w:sep="false">
            <w:col w:w="1049" w:space="44"/>
            <w:col w:w="7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4"/>
        <w:ind w:left="754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spacing w:val="1"/>
          <w:w w:val="104"/>
          <w:kern w:val="0"/>
          <w:sz w:val="10"/>
          <w:szCs w:val="10"/>
        </w:rPr>
        <w:t>LOAD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567" w:right="-47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5VLD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ipple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3"/>
          <w:w w:val="105"/>
          <w:kern w:val="0"/>
          <w:sz w:val="13"/>
          <w:szCs w:val="13"/>
        </w:rPr>
        <w:t>60</w:t>
      </w:r>
    </w:p>
    <w:p>
      <w:pPr>
        <w:pStyle w:val="Normal"/>
        <w:tabs>
          <w:tab w:val="clear" w:pos="720"/>
          <w:tab w:val="left" w:pos="520" w:leader="none"/>
          <w:tab w:val="left" w:pos="920" w:leader="none"/>
          <w:tab w:val="left" w:pos="1320" w:leader="none"/>
          <w:tab w:val="left" w:pos="1740" w:leader="none"/>
          <w:tab w:val="left" w:pos="2140" w:leader="none"/>
          <w:tab w:val="left" w:pos="2540" w:leader="none"/>
          <w:tab w:val="left" w:pos="2940" w:leader="none"/>
        </w:tabs>
        <w:autoSpaceDE w:val="false"/>
        <w:spacing w:before="24" w:after="0"/>
        <w:ind w:left="131" w:right="16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2.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  <w:r>
        <w:rPr>
          <w:rFonts w:cs="Arial" w:ascii="Arial" w:hAnsi="Arial"/>
          <w:color w:val="000000"/>
          <w:spacing w:val="-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spacing w:val="-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</w:r>
      <w:r>
        <w:rPr>
          <w:rFonts w:cs="Arial" w:ascii="Arial" w:hAnsi="Arial"/>
          <w:color w:val="000000"/>
          <w:spacing w:val="-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  <w:r>
        <w:rPr>
          <w:rFonts w:cs="Arial" w:ascii="Arial" w:hAnsi="Arial"/>
          <w:color w:val="000000"/>
          <w:spacing w:val="-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</w:r>
      <w:r>
        <w:rPr>
          <w:rFonts w:cs="Arial" w:ascii="Arial" w:hAnsi="Arial"/>
          <w:color w:val="000000"/>
          <w:spacing w:val="-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  <w:r>
        <w:rPr>
          <w:rFonts w:cs="Arial" w:ascii="Arial" w:hAnsi="Arial"/>
          <w:color w:val="000000"/>
          <w:spacing w:val="-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-2"/>
          <w:kern w:val="0"/>
          <w:sz w:val="13"/>
          <w:szCs w:val="13"/>
        </w:rPr>
        <w:t>4.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spacing w:val="-2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-2"/>
          <w:w w:val="105"/>
          <w:kern w:val="0"/>
          <w:sz w:val="13"/>
          <w:szCs w:val="13"/>
        </w:rPr>
        <w:t>4.2</w:t>
      </w:r>
    </w:p>
    <w:p>
      <w:pPr>
        <w:pStyle w:val="Normal"/>
        <w:autoSpaceDE w:val="false"/>
        <w:spacing w:lineRule="exact" w:line="148" w:before="62" w:after="0"/>
        <w:ind w:left="1050" w:right="110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3"/>
          <w:szCs w:val="13"/>
        </w:rPr>
        <w:t>Inpu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t</w:t>
      </w:r>
      <w:r>
        <w:rPr>
          <w:rFonts w:cs="Arial" w:ascii="Arial" w:hAnsi="Arial"/>
          <w:b/>
          <w:bCs/>
          <w:color w:val="000000"/>
          <w:spacing w:val="3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3"/>
          <w:szCs w:val="13"/>
        </w:rPr>
        <w:t>Voltag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 xml:space="preserve">e </w:t>
      </w:r>
      <w:r>
        <w:rPr>
          <w:rFonts w:cs="Arial" w:ascii="Arial" w:hAnsi="Arial"/>
          <w:b/>
          <w:bCs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5"/>
          <w:kern w:val="0"/>
          <w:sz w:val="13"/>
          <w:szCs w:val="13"/>
        </w:rPr>
        <w:t>(V)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2" w:equalWidth="false" w:sep="false">
            <w:col w:w="1718" w:space="3060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42" w:right="-53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29.  Ripple and Noise output of the SP6660 and a</w:t>
      </w:r>
    </w:p>
    <w:p>
      <w:pPr>
        <w:pStyle w:val="Normal"/>
        <w:autoSpaceDE w:val="false"/>
        <w:spacing w:before="8" w:after="0"/>
        <w:ind w:left="142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 xml:space="preserve">LDO Regulator with </w:t>
      </w:r>
      <w:r>
        <w:rPr>
          <w:b/>
          <w:bCs/>
          <w:i/>
          <w:iCs/>
          <w:color w:val="000000"/>
          <w:spacing w:val="-1"/>
          <w:kern w:val="0"/>
          <w:sz w:val="16"/>
          <w:szCs w:val="16"/>
        </w:rPr>
        <w:t>I</w:t>
      </w:r>
      <w:r>
        <w:rPr>
          <w:b/>
          <w:bCs/>
          <w:i/>
          <w:iCs/>
          <w:color w:val="000000"/>
          <w:kern w:val="0"/>
          <w:position w:val="-5"/>
          <w:sz w:val="9"/>
          <w:szCs w:val="9"/>
        </w:rPr>
        <w:t xml:space="preserve">LOAD </w:t>
      </w:r>
      <w:r>
        <w:rPr>
          <w:b/>
          <w:bCs/>
          <w:i/>
          <w:iCs/>
          <w:color w:val="000000"/>
          <w:spacing w:val="6"/>
          <w:kern w:val="0"/>
          <w:position w:val="-5"/>
          <w:sz w:val="9"/>
          <w:szCs w:val="9"/>
        </w:rPr>
        <w:t xml:space="preserve"> </w:t>
      </w:r>
      <w:r>
        <w:rPr>
          <w:b/>
          <w:bCs/>
          <w:i/>
          <w:iCs/>
          <w:color w:val="000000"/>
          <w:kern w:val="0"/>
          <w:sz w:val="16"/>
          <w:szCs w:val="16"/>
        </w:rPr>
        <w:t>= 150mA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Figure 30.  Power Efficiency vs Input Voltage - SP6660</w:t>
      </w:r>
    </w:p>
    <w:p>
      <w:pPr>
        <w:pStyle w:val="Normal"/>
        <w:autoSpaceDE w:val="false"/>
        <w:spacing w:before="8" w:after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Doubler with 5V LDO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2" w:equalWidth="false" w:sep="false">
            <w:col w:w="3886" w:space="478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3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4005</wp:posOffset>
                </wp:positionH>
                <wp:positionV relativeFrom="paragraph">
                  <wp:posOffset>-566420</wp:posOffset>
                </wp:positionV>
                <wp:extent cx="1025525" cy="127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5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ower Efficiency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15pt;margin-top:-44.65pt;width:80.7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ower Efficiency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>9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2780</wp:posOffset>
                </wp:positionH>
                <wp:positionV relativeFrom="page">
                  <wp:posOffset>5323840</wp:posOffset>
                </wp:positionV>
                <wp:extent cx="2393315" cy="2127885"/>
                <wp:effectExtent l="3810" t="3810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2127960"/>
                          <a:chOff x="0" y="0"/>
                          <a:chExt cx="2393280" cy="2127960"/>
                        </a:xfrm>
                      </wpg:grpSpPr>
                      <wps:wsp>
                        <wps:cNvSpPr/>
                        <wps:spPr>
                          <a:xfrm>
                            <a:off x="221760" y="167040"/>
                            <a:ext cx="2074680" cy="18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62520"/>
                            <a:ext cx="169164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8664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7" h="0">
                                <a:moveTo>
                                  <a:pt x="0" y="0"/>
                                </a:moveTo>
                                <a:lnTo>
                                  <a:pt x="26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7524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7" h="0">
                                <a:moveTo>
                                  <a:pt x="0" y="0"/>
                                </a:moveTo>
                                <a:lnTo>
                                  <a:pt x="26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67356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7356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6252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7" h="0">
                                <a:moveTo>
                                  <a:pt x="0" y="0"/>
                                </a:moveTo>
                                <a:lnTo>
                                  <a:pt x="2657" y="0"/>
                                </a:lnTo>
                                <a:lnTo>
                                  <a:pt x="26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625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33040"/>
                            <a:ext cx="72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1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53520"/>
                            <a:ext cx="1709280" cy="1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53520"/>
                            <a:ext cx="7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2">
                                <a:moveTo>
                                  <a:pt x="0" y="0"/>
                                </a:moveTo>
                                <a:lnTo>
                                  <a:pt x="0" y="195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87960"/>
                            <a:ext cx="17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0" y="0"/>
                                </a:move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53520"/>
                            <a:ext cx="17280" cy="1242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6252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23"/>
                                </a:lnTo>
                                <a:lnTo>
                                  <a:pt x="0" y="19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58796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7" h="0">
                                <a:moveTo>
                                  <a:pt x="0" y="0"/>
                                </a:moveTo>
                                <a:lnTo>
                                  <a:pt x="26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371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26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824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13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99800"/>
                            <a:ext cx="124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26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97"/>
                                </a:lnTo>
                                <a:lnTo>
                                  <a:pt x="0" y="125"/>
                                </a:lnTo>
                                <a:lnTo>
                                  <a:pt x="27" y="125"/>
                                </a:lnTo>
                                <a:lnTo>
                                  <a:pt x="195" y="27"/>
                                </a:lnTo>
                                <a:lnTo>
                                  <a:pt x="195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09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41" y="27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37520"/>
                            <a:ext cx="53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5"/>
                                </a:lnTo>
                                <a:lnTo>
                                  <a:pt x="27" y="55"/>
                                </a:lnTo>
                                <a:lnTo>
                                  <a:pt x="83" y="27"/>
                                </a:lnTo>
                                <a:lnTo>
                                  <a:pt x="8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993240"/>
                            <a:ext cx="97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8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97"/>
                                </a:lnTo>
                                <a:lnTo>
                                  <a:pt x="27" y="97"/>
                                </a:lnTo>
                                <a:lnTo>
                                  <a:pt x="153" y="27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939960"/>
                            <a:ext cx="44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2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69" y="27"/>
                                </a:lnTo>
                                <a:lnTo>
                                  <a:pt x="69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22680"/>
                            <a:ext cx="6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5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5"/>
                                </a:lnTo>
                                <a:lnTo>
                                  <a:pt x="27" y="55"/>
                                </a:lnTo>
                                <a:lnTo>
                                  <a:pt x="97" y="27"/>
                                </a:lnTo>
                                <a:lnTo>
                                  <a:pt x="9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1368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1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83" y="27"/>
                                </a:lnTo>
                                <a:lnTo>
                                  <a:pt x="8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9183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905040"/>
                            <a:ext cx="61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1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97" y="27"/>
                                </a:lnTo>
                                <a:lnTo>
                                  <a:pt x="9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9136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90504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1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55" y="41"/>
                                </a:lnTo>
                                <a:lnTo>
                                  <a:pt x="83" y="41"/>
                                </a:lnTo>
                                <a:lnTo>
                                  <a:pt x="83" y="13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91368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9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55" y="69"/>
                                </a:lnTo>
                                <a:lnTo>
                                  <a:pt x="83" y="69"/>
                                </a:lnTo>
                                <a:lnTo>
                                  <a:pt x="83" y="41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399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27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9576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27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330920"/>
                            <a:ext cx="124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25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97"/>
                                </a:lnTo>
                                <a:lnTo>
                                  <a:pt x="0" y="125"/>
                                </a:lnTo>
                                <a:lnTo>
                                  <a:pt x="27" y="125"/>
                                </a:lnTo>
                                <a:lnTo>
                                  <a:pt x="195" y="27"/>
                                </a:lnTo>
                                <a:lnTo>
                                  <a:pt x="195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267920"/>
                            <a:ext cx="124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26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97"/>
                                </a:lnTo>
                                <a:lnTo>
                                  <a:pt x="0" y="125"/>
                                </a:lnTo>
                                <a:lnTo>
                                  <a:pt x="27" y="125"/>
                                </a:lnTo>
                                <a:lnTo>
                                  <a:pt x="195" y="27"/>
                                </a:lnTo>
                                <a:lnTo>
                                  <a:pt x="195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215360"/>
                            <a:ext cx="115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1"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111"/>
                                </a:lnTo>
                                <a:lnTo>
                                  <a:pt x="27" y="111"/>
                                </a:lnTo>
                                <a:lnTo>
                                  <a:pt x="181" y="27"/>
                                </a:lnTo>
                                <a:lnTo>
                                  <a:pt x="181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8872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69"/>
                                </a:lnTo>
                                <a:lnTo>
                                  <a:pt x="27" y="69"/>
                                </a:lnTo>
                                <a:lnTo>
                                  <a:pt x="97" y="27"/>
                                </a:lnTo>
                                <a:lnTo>
                                  <a:pt x="9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171080"/>
                            <a:ext cx="53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5"/>
                                </a:lnTo>
                                <a:lnTo>
                                  <a:pt x="27" y="55"/>
                                </a:lnTo>
                                <a:lnTo>
                                  <a:pt x="83" y="27"/>
                                </a:lnTo>
                                <a:lnTo>
                                  <a:pt x="8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15308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6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5"/>
                                </a:lnTo>
                                <a:lnTo>
                                  <a:pt x="27" y="55"/>
                                </a:lnTo>
                                <a:lnTo>
                                  <a:pt x="97" y="27"/>
                                </a:lnTo>
                                <a:lnTo>
                                  <a:pt x="9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14444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83" y="27"/>
                                </a:lnTo>
                                <a:lnTo>
                                  <a:pt x="8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15308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135440"/>
                            <a:ext cx="124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2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195" y="27"/>
                                </a:lnTo>
                                <a:lnTo>
                                  <a:pt x="195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14444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526400"/>
                            <a:ext cx="124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25">
                                <a:moveTo>
                                  <a:pt x="195" y="27"/>
                                </a:moveTo>
                                <a:lnTo>
                                  <a:pt x="195" y="0"/>
                                </a:lnTo>
                                <a:lnTo>
                                  <a:pt x="167" y="0"/>
                                </a:lnTo>
                                <a:lnTo>
                                  <a:pt x="0" y="97"/>
                                </a:lnTo>
                                <a:lnTo>
                                  <a:pt x="75" y="97"/>
                                </a:lnTo>
                                <a:lnTo>
                                  <a:pt x="19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51776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41" y="27"/>
                                </a:lnTo>
                                <a:lnTo>
                                  <a:pt x="41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63760"/>
                            <a:ext cx="53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5"/>
                                </a:lnTo>
                                <a:lnTo>
                                  <a:pt x="27" y="55"/>
                                </a:lnTo>
                                <a:lnTo>
                                  <a:pt x="83" y="27"/>
                                </a:lnTo>
                                <a:lnTo>
                                  <a:pt x="83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41048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2"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0" y="83"/>
                                </a:lnTo>
                                <a:lnTo>
                                  <a:pt x="0" y="111"/>
                                </a:lnTo>
                                <a:lnTo>
                                  <a:pt x="27" y="111"/>
                                </a:lnTo>
                                <a:lnTo>
                                  <a:pt x="181" y="27"/>
                                </a:lnTo>
                                <a:lnTo>
                                  <a:pt x="181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40148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2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55" y="27"/>
                                </a:lnTo>
                                <a:lnTo>
                                  <a:pt x="55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348920"/>
                            <a:ext cx="6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5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5"/>
                                </a:lnTo>
                                <a:lnTo>
                                  <a:pt x="27" y="55"/>
                                </a:lnTo>
                                <a:lnTo>
                                  <a:pt x="97" y="27"/>
                                </a:lnTo>
                                <a:lnTo>
                                  <a:pt x="9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357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348920"/>
                            <a:ext cx="62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2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69" y="41"/>
                                </a:lnTo>
                                <a:lnTo>
                                  <a:pt x="97" y="41"/>
                                </a:lnTo>
                                <a:lnTo>
                                  <a:pt x="97" y="13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3622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348920"/>
                            <a:ext cx="61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2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97" y="27"/>
                                </a:lnTo>
                                <a:lnTo>
                                  <a:pt x="97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330920"/>
                            <a:ext cx="13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2">
                                <a:moveTo>
                                  <a:pt x="181" y="0"/>
                                </a:moveTo>
                                <a:lnTo>
                                  <a:pt x="18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41"/>
                                </a:lnTo>
                                <a:lnTo>
                                  <a:pt x="27" y="41"/>
                                </a:lnTo>
                                <a:lnTo>
                                  <a:pt x="209" y="27"/>
                                </a:lnTo>
                                <a:lnTo>
                                  <a:pt x="209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339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330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24800"/>
                            <a:ext cx="10857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29840"/>
                            <a:ext cx="10771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9608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960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202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0" y="0"/>
                                </a:moveTo>
                                <a:lnTo>
                                  <a:pt x="517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5384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53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53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3280" cy="212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8200"/>
                            <a:ext cx="3722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419.2pt;width:188.45pt;height:167.55pt" coordorigin="1028,8384" coordsize="3769,3351">
                <v:rect id="shape_0" fillcolor="white" stroked="f" o:allowincell="f" style="position:absolute;left:1377;top:8647;width:3266;height:28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86;top:8955;width:2663;height:1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657,0e" stroked="t" o:allowincell="f" style="position:absolute;left:1786;top:10410;width:266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657,0e" stroked="t" o:allowincell="f" style="position:absolute;left:1786;top:9920;width:266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49,0e" stroked="t" o:allowincell="f" style="position:absolute;left:4100;top:9444;width:34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01,0e" stroked="t" o:allowincell="f" style="position:absolute;left:1786;top:9444;width:601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657,0l2657,0l0,0xe" fillcolor="black" stroked="f" o:allowincell="f" style="position:absolute;left:1786;top:8955;width:266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23l0,0e" stroked="t" o:allowincell="f" style="position:absolute;left:2051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2206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2318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2402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2472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2472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2543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2543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2585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2585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2627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2627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2936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2936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104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104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201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201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300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300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370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370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426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426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482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482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524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524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833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833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987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987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4100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4184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4254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4310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4365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4407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2669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2669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97l0,0e" stroked="t" o:allowincell="f" style="position:absolute;left:3566;top:8955;width:0;height:9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185l0,0e" stroked="t" o:allowincell="f" style="position:absolute;left:3566;top:9696;width:0;height:11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1923l0,0e" stroked="t" o:allowincell="f" style="position:absolute;left:4450;top:8955;width:0;height:19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333333" stroked="f" o:allowincell="f" style="position:absolute;left:1771;top:8940;width:2691;height:26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shape id="shape_0" path="m0,0l0,1951e" stroked="t" o:allowincell="f" style="position:absolute;left:4450;top:8940;width:0;height:1956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path="m0,0l2685,0e" stroked="t" o:allowincell="f" style="position:absolute;left:1771;top:10884;width:2691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rect id="shape_0" fillcolor="#333333" stroked="f" o:allowincell="f" style="position:absolute;left:1771;top:8940;width:26;height:195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shape id="shape_0" path="m0,0l0,0l0,1923l0,1923l0,0xe" fillcolor="black" stroked="f" o:allowincell="f" style="position:absolute;left:1786;top:8955;width:0;height:19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57,0e" stroked="t" o:allowincell="f" style="position:absolute;left:1786;top:10884;width:2663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8,0e" stroked="t" o:allowincell="f" style="position:absolute;left:1786;top:10647;width:2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8,0e" stroked="t" o:allowincell="f" style="position:absolute;left:1786;top:10158;width:2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8,0e" stroked="t" o:allowincell="f" style="position:absolute;left:1786;top:9682;width:2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8,0e" stroked="t" o:allowincell="f" style="position:absolute;left:1786;top:9193;width:2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96,126" path="m167,0l167,0l0,97l0,125l27,125l195,27l195,0l167,0xe" fillcolor="#333333" stroked="f" o:allowincell="f" style="position:absolute;left:2037;top:10116;width:195;height:12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2,42" path="m13,0l13,0l0,13l0,41l27,41l41,27l41,0l13,0xe" fillcolor="#333333" stroked="f" o:allowincell="f" style="position:absolute;left:2206;top:10102;width:41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4,56" path="m55,0l55,0l0,27l0,55l27,55l83,27l83,0l55,0xe" fillcolor="#333333" stroked="f" o:allowincell="f" style="position:absolute;left:2318;top:10018;width:83;height:5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4,98" path="m125,0l125,0l0,69l0,97l27,97l153,27l153,0l125,0xe" fillcolor="#333333" stroked="f" o:allowincell="f" style="position:absolute;left:2374;top:9948;width:153;height:97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70,42" path="m41,0l41,0l0,13l0,41l27,41l69,27l69,0l41,0xe" fillcolor="#333333" stroked="f" o:allowincell="f" style="position:absolute;left:2613;top:9864;width:69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8,55" path="m69,0l69,0l0,27l0,55l27,55l97,27l97,0l69,0xe" fillcolor="#333333" stroked="f" o:allowincell="f" style="position:absolute;left:2655;top:9837;width:97;height:54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4,41" path="m55,0l55,0l0,13l0,41l27,41l83,27l83,0l55,0xe" fillcolor="#333333" stroked="f" o:allowincell="f" style="position:absolute;left:2725;top:9823;width:83;height:4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363,0e" stroked="t" o:allowincell="f" style="position:absolute;left:2781;top:9830;width:362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coordsize="97,41" path="m69,0l69,0l0,13l0,41l27,41l97,27l97,0l69,0xe" fillcolor="#333333" stroked="f" o:allowincell="f" style="position:absolute;left:2992;top:9809;width:96;height:4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223,0e" stroked="t" o:allowincell="f" style="position:absolute;left:3229;top:9823;width:223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coordsize="84,41" path="m0,0l0,27l55,41l83,41l83,13l27,0l0,0xe" fillcolor="#333333" stroked="f" o:allowincell="f" style="position:absolute;left:3538;top:9809;width:83;height:4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4,69" path="m0,0l0,27l55,69l83,69l83,41l27,0l0,0xe" fillcolor="#333333" stroked="f" o:allowincell="f" style="position:absolute;left:3594;top:9823;width:83;height:6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6,56" path="m0,0l0,27l27,55l55,55l55,27l27,0l0,0xe" fillcolor="#333333" stroked="f" o:allowincell="f" style="position:absolute;left:3650;top:9864;width:55;height:5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6,56" path="m0,0l0,27l27,55l55,55l55,27l27,0l0,0xe" fillcolor="#333333" stroked="f" o:allowincell="f" style="position:absolute;left:3679;top:9892;width:55;height:5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6,125" path="m167,0l167,0l0,97l0,125l27,125l195,27l195,0l167,0xe" fillcolor="#333333" stroked="f" o:allowincell="f" style="position:absolute;left:2037;top:10480;width:195;height:124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6,126" path="m167,0l167,0l0,97l0,125l27,125l195,27l195,0l167,0xe" fillcolor="#333333" stroked="f" o:allowincell="f" style="position:absolute;left:2206;top:10380;width:195;height:12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82,111" path="m153,0l153,0l0,83l0,111l27,111l181,27l181,0l153,0xe" fillcolor="#333333" stroked="f" o:allowincell="f" style="position:absolute;left:2374;top:10298;width:181;height:11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8,69" path="m69,0l69,0l0,41l0,69l27,69l97,27l97,0l69,0xe" fillcolor="#333333" stroked="f" o:allowincell="f" style="position:absolute;left:2528;top:10256;width:97;height:6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4,56" path="m55,0l55,0l0,27l0,55l27,55l83,27l83,0l55,0xe" fillcolor="#333333" stroked="f" o:allowincell="f" style="position:absolute;left:2599;top:10228;width:83;height:5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8,56" path="m69,0l69,0l0,27l0,55l27,55l97,27l97,0l69,0xe" fillcolor="#333333" stroked="f" o:allowincell="f" style="position:absolute;left:2655;top:10200;width:97;height:5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4,42" path="m55,0l55,0l0,13l0,41l27,41l83,27l83,0l55,0xe" fillcolor="#333333" stroked="f" o:allowincell="f" style="position:absolute;left:2725;top:10186;width:83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307,0e" stroked="t" o:allowincell="f" style="position:absolute;left:2781;top:10200;width:307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coordsize="196,42" path="m167,0l167,0l0,13l0,41l27,41l195,27l195,0l167,0xe" fillcolor="#333333" stroked="f" o:allowincell="f" style="position:absolute;left:3061;top:10172;width:195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503,0e" stroked="t" o:allowincell="f" style="position:absolute;left:3229;top:10186;width:504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coordsize="196,125" path="m195,27l195,0l167,0l0,97l75,97l195,27xe" fillcolor="#333333" stroked="f" o:allowincell="f" style="position:absolute;left:2037;top:10788;width:195;height:124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2,41" path="m13,0l13,0l0,13l0,41l27,41l41,27l41,0l13,0xe" fillcolor="#333333" stroked="f" o:allowincell="f" style="position:absolute;left:2206;top:10774;width:41;height:40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4,56" path="m55,0l55,0l0,27l0,55l27,55l83,27l83,0l55,0xe" fillcolor="#333333" stroked="f" o:allowincell="f" style="position:absolute;left:2318;top:10689;width:83;height:5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82,112" path="m153,0l153,0l0,83l0,111l27,111l181,27l181,0l153,0xe" fillcolor="#333333" stroked="f" o:allowincell="f" style="position:absolute;left:2374;top:10605;width:181;height:11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6,42" path="m27,0l27,0l0,13l0,41l27,41l55,27l55,0l27,0xe" fillcolor="#333333" stroked="f" o:allowincell="f" style="position:absolute;left:2528;top:10591;width:55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8,55" path="m69,0l69,0l0,27l0,55l27,55l97,27l97,0l69,0xe" fillcolor="#333333" stroked="f" o:allowincell="f" style="position:absolute;left:2655;top:10508;width:97;height:54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83,0e" stroked="t" o:allowincell="f" style="position:absolute;left:2725;top:10522;width:83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coordsize="98,42" path="m0,0l0,27l69,41l97,41l97,13l27,0l0,0xe" fillcolor="#333333" stroked="f" o:allowincell="f" style="position:absolute;left:2781;top:10508;width:97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223,0e" stroked="t" o:allowincell="f" style="position:absolute;left:2922;top:10529;width:222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coordsize="97,42" path="m69,0l69,0l0,13l0,41l27,41l97,27l97,0l69,0xe" fillcolor="#333333" stroked="f" o:allowincell="f" style="position:absolute;left:2992;top:10508;width:96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10,42" path="m181,0l181,0l0,13l0,41l27,41l209,27l209,0l181,0xe" fillcolor="#333333" stroked="f" o:allowincell="f" style="position:absolute;left:3229;top:10480;width:209;height:4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41,0e" stroked="t" o:allowincell="f" style="position:absolute;left:3412;top:10494;width:41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path="m0,0l195,0e" stroked="t" o:allowincell="f" style="position:absolute;left:3538;top:10480;width:195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rect id="shape_0" fillcolor="white" stroked="f" o:allowincell="f" style="position:absolute;left:2388;top:9053;width:1709;height:6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95;top:9061;width:1695;height:627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223,0e" stroked="t" o:allowincell="f" style="position:absolute;left:2627;top:9165;width:223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path="m0,0l209,0e" stroked="t" o:allowincell="f" style="position:absolute;left:2936;top:9165;width:208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path="m0,0l517,0e" stroked="t" o:allowincell="f" style="position:absolute;left:2627;top:9361;width:517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path="m0,0l223,0e" stroked="t" o:allowincell="f" style="position:absolute;left:2627;top:9571;width:223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path="m0,0l83,0e" stroked="t" o:allowincell="f" style="position:absolute;left:2936;top:9571;width:83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shape id="shape_0" path="m0,0l41,0e" stroked="t" o:allowincell="f" style="position:absolute;left:3103;top:9571;width:41;height:0;mso-wrap-style:none;v-text-anchor:middle;mso-position-horizontal-relative:page;mso-position-vertical-relative:page">
                  <v:fill o:detectmouseclick="t" on="false"/>
                  <v:stroke color="#333333" weight="17640" joinstyle="round" endcap="flat"/>
                  <w10:wrap type="none"/>
                </v:shape>
                <v:rect id="shape_0" stroked="t" o:allowincell="f" style="position:absolute;left:1028;top:8384;width:3768;height:33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2802;top:8523;width:585;height:1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12"/>
          <w:kern w:val="0"/>
          <w:position w:val="-1"/>
          <w:sz w:val="14"/>
          <w:szCs w:val="14"/>
        </w:rPr>
        <w:t>8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0</w:t>
      </w:r>
      <w:r>
        <w:rPr>
          <w:rFonts w:cs="Arial" w:ascii="Arial" w:hAnsi="Arial"/>
          <w:color w:val="000000"/>
          <w:spacing w:val="-26"/>
          <w:kern w:val="0"/>
          <w:position w:val="-1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80"/>
        <w:ind w:right="-26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Vin</w:t>
      </w:r>
      <w:r>
        <w:rPr>
          <w:rFonts w:cs="Arial" w:ascii="Arial" w:hAnsi="Arial"/>
          <w:color w:val="000000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= </w:t>
      </w:r>
      <w:r>
        <w:rPr>
          <w:rFonts w:cs="Arial" w:ascii="Arial" w:hAnsi="Arial"/>
          <w:color w:val="000000"/>
          <w:w w:val="103"/>
          <w:kern w:val="0"/>
          <w:sz w:val="15"/>
          <w:szCs w:val="15"/>
        </w:rPr>
        <w:t xml:space="preserve">3.0V </w:t>
      </w:r>
      <w:r>
        <w:rPr>
          <w:rFonts w:cs="Arial" w:ascii="Arial" w:hAnsi="Arial"/>
          <w:color w:val="000000"/>
          <w:kern w:val="0"/>
          <w:sz w:val="15"/>
          <w:szCs w:val="15"/>
        </w:rPr>
        <w:t>Vin</w:t>
      </w:r>
      <w:r>
        <w:rPr>
          <w:rFonts w:cs="Arial" w:ascii="Arial" w:hAnsi="Arial"/>
          <w:color w:val="000000"/>
          <w:spacing w:val="3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= </w:t>
      </w:r>
      <w:r>
        <w:rPr>
          <w:rFonts w:cs="Arial" w:ascii="Arial" w:hAnsi="Arial"/>
          <w:color w:val="000000"/>
          <w:w w:val="103"/>
          <w:kern w:val="0"/>
          <w:sz w:val="15"/>
          <w:szCs w:val="15"/>
        </w:rPr>
        <w:t xml:space="preserve">3.3V </w:t>
      </w:r>
      <w:r>
        <w:rPr>
          <w:rFonts w:cs="Arial" w:ascii="Arial" w:hAnsi="Arial"/>
          <w:color w:val="000000"/>
          <w:kern w:val="0"/>
          <w:sz w:val="15"/>
          <w:szCs w:val="15"/>
        </w:rPr>
        <w:t>Vin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=</w:t>
      </w:r>
      <w:r>
        <w:rPr>
          <w:rFonts w:cs="Arial" w:ascii="Arial" w:hAnsi="Arial"/>
          <w:color w:val="000000"/>
          <w:spacing w:val="4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5"/>
          <w:szCs w:val="15"/>
        </w:rPr>
        <w:t>3.6V</w:t>
      </w:r>
    </w:p>
    <w:p>
      <w:pPr>
        <w:pStyle w:val="Normal"/>
        <w:autoSpaceDE w:val="false"/>
        <w:spacing w:before="4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9"/>
          <w:w w:val="101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9"/>
          <w:w w:val="101"/>
          <w:kern w:val="0"/>
          <w:sz w:val="13"/>
          <w:szCs w:val="13"/>
        </w:rPr>
        <w:t>15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49575</wp:posOffset>
                </wp:positionH>
                <wp:positionV relativeFrom="paragraph">
                  <wp:posOffset>-835660</wp:posOffset>
                </wp:positionV>
                <wp:extent cx="986155" cy="127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6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0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ipple Voltage 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25pt;margin-top:-65.85pt;width:77.6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0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ipple Voltage 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9"/>
          <w:w w:val="101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>666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 </w:t>
      </w:r>
      <w:r>
        <w:rPr>
          <w:rFonts w:cs="Arial" w:ascii="Arial" w:hAnsi="Arial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13"/>
          <w:szCs w:val="13"/>
        </w:rPr>
        <w:t>Ripple</w:t>
      </w:r>
    </w:p>
    <w:p>
      <w:pPr>
        <w:pStyle w:val="Normal"/>
        <w:autoSpaceDE w:val="false"/>
        <w:spacing w:lineRule="exact" w:line="14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3"/>
          <w:szCs w:val="13"/>
        </w:rPr>
        <w:t>150mA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>LD</w:t>
      </w:r>
      <w:r>
        <w:rPr>
          <w:rFonts w:cs="Arial" w:ascii="Arial" w:hAnsi="Arial"/>
          <w:color w:val="000000"/>
          <w:kern w:val="0"/>
          <w:sz w:val="13"/>
          <w:szCs w:val="13"/>
        </w:rPr>
        <w:t>O</w:t>
      </w:r>
      <w:r>
        <w:rPr>
          <w:rFonts w:cs="Arial" w:ascii="Arial" w:hAnsi="Arial"/>
          <w:color w:val="000000"/>
          <w:spacing w:val="3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3"/>
          <w:szCs w:val="13"/>
        </w:rPr>
        <w:t>Ripple</w:t>
      </w:r>
    </w:p>
    <w:p>
      <w:pPr>
        <w:pStyle w:val="Normal"/>
        <w:autoSpaceDE w:val="false"/>
        <w:spacing w:lineRule="exact" w:line="14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21050</wp:posOffset>
                </wp:positionH>
                <wp:positionV relativeFrom="page">
                  <wp:posOffset>5321935</wp:posOffset>
                </wp:positionV>
                <wp:extent cx="2393315" cy="2120265"/>
                <wp:effectExtent l="3810" t="3810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2120400"/>
                          <a:chOff x="0" y="0"/>
                          <a:chExt cx="2393280" cy="212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3280" cy="212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4920"/>
                            <a:ext cx="2190600" cy="19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0160"/>
                            <a:ext cx="178056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03200"/>
                            <a:ext cx="17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0">
                                <a:moveTo>
                                  <a:pt x="0" y="0"/>
                                </a:move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93528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3528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6772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6772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0160"/>
                            <a:ext cx="17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0">
                                <a:moveTo>
                                  <a:pt x="0" y="0"/>
                                </a:moveTo>
                                <a:lnTo>
                                  <a:pt x="2798" y="0"/>
                                </a:lnTo>
                                <a:lnTo>
                                  <a:pt x="27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00160"/>
                            <a:ext cx="7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9">
                                <a:moveTo>
                                  <a:pt x="0" y="0"/>
                                </a:moveTo>
                                <a:lnTo>
                                  <a:pt x="0" y="23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00160"/>
                            <a:ext cx="7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9">
                                <a:moveTo>
                                  <a:pt x="0" y="0"/>
                                </a:moveTo>
                                <a:lnTo>
                                  <a:pt x="0" y="23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001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03572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001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03572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001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03572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7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00160"/>
                            <a:ext cx="7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9">
                                <a:moveTo>
                                  <a:pt x="0" y="0"/>
                                </a:moveTo>
                                <a:lnTo>
                                  <a:pt x="0" y="23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200160"/>
                            <a:ext cx="7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9">
                                <a:moveTo>
                                  <a:pt x="0" y="0"/>
                                </a:moveTo>
                                <a:lnTo>
                                  <a:pt x="0" y="23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91880"/>
                            <a:ext cx="1797840" cy="16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91880"/>
                            <a:ext cx="72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0"/>
                                </a:moveTo>
                                <a:lnTo>
                                  <a:pt x="0" y="233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70760"/>
                            <a:ext cx="17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4" h="0">
                                <a:moveTo>
                                  <a:pt x="0" y="0"/>
                                </a:moveTo>
                                <a:lnTo>
                                  <a:pt x="28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1880"/>
                            <a:ext cx="720" cy="14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5">
                                <a:moveTo>
                                  <a:pt x="0" y="0"/>
                                </a:moveTo>
                                <a:lnTo>
                                  <a:pt x="0" y="233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36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95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620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520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871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53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115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780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36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032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700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279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944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52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188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85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44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108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69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35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018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60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26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85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516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18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764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42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012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67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34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928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590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84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50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92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757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329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670760"/>
                            <a:ext cx="178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0">
                                <a:moveTo>
                                  <a:pt x="0" y="0"/>
                                </a:move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64520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65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65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65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65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65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65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34080"/>
                            <a:ext cx="13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183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1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25800"/>
                            <a:ext cx="83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105" y="39"/>
                                </a:lnTo>
                                <a:lnTo>
                                  <a:pt x="131" y="39"/>
                                </a:lnTo>
                                <a:lnTo>
                                  <a:pt x="131" y="1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309240"/>
                            <a:ext cx="13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2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183" y="52"/>
                                </a:lnTo>
                                <a:lnTo>
                                  <a:pt x="210" y="52"/>
                                </a:lnTo>
                                <a:lnTo>
                                  <a:pt x="21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91960"/>
                            <a:ext cx="92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0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118" y="39"/>
                                </a:lnTo>
                                <a:lnTo>
                                  <a:pt x="144" y="39"/>
                                </a:lnTo>
                                <a:lnTo>
                                  <a:pt x="144" y="1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0024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0024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002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00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91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75760"/>
                            <a:ext cx="133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183" y="39"/>
                                </a:lnTo>
                                <a:lnTo>
                                  <a:pt x="210" y="39"/>
                                </a:lnTo>
                                <a:lnTo>
                                  <a:pt x="210" y="13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67480"/>
                            <a:ext cx="83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9">
                                <a:moveTo>
                                  <a:pt x="131" y="13"/>
                                </a:move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27"/>
                                </a:lnTo>
                                <a:lnTo>
                                  <a:pt x="105" y="39"/>
                                </a:lnTo>
                                <a:lnTo>
                                  <a:pt x="131" y="39"/>
                                </a:lnTo>
                                <a:lnTo>
                                  <a:pt x="1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645200"/>
                            <a:ext cx="12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3" h="0">
                                <a:moveTo>
                                  <a:pt x="0" y="0"/>
                                </a:moveTo>
                                <a:lnTo>
                                  <a:pt x="202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27680"/>
                            <a:ext cx="275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2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407" y="511"/>
                                </a:lnTo>
                                <a:lnTo>
                                  <a:pt x="433" y="511"/>
                                </a:lnTo>
                                <a:lnTo>
                                  <a:pt x="433" y="48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84120"/>
                            <a:ext cx="2674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509">
                                <a:moveTo>
                                  <a:pt x="420" y="1482"/>
                                </a:move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75"/>
                                </a:lnTo>
                                <a:lnTo>
                                  <a:pt x="394" y="1508"/>
                                </a:lnTo>
                                <a:lnTo>
                                  <a:pt x="420" y="1508"/>
                                </a:lnTo>
                                <a:lnTo>
                                  <a:pt x="420" y="1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84560"/>
                            <a:ext cx="8776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88880"/>
                            <a:ext cx="8694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7600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760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4312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419.05pt;width:188.45pt;height:166.95pt" coordorigin="5230,8381" coordsize="3769,3339">
                <v:rect id="shape_0" stroked="t" o:allowincell="f" style="position:absolute;left:5230;top:8381;width:3768;height:33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5541;top:8578;width:3449;height:30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11;top:8696;width:2803;height:2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98,0e" stroked="t" o:allowincell="f" style="position:absolute;left:5911;top:10433;width:280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17,0e" stroked="t" o:allowincell="f" style="position:absolute;left:8097;top:9854;width:6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801,0e" stroked="t" o:allowincell="f" style="position:absolute;left:5911;top:9854;width:80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617,0e" stroked="t" o:allowincell="f" style="position:absolute;left:8097;top:9275;width:61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801,0e" stroked="t" o:allowincell="f" style="position:absolute;left:5911;top:9275;width:80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2798,0l2798,0l0,0xe" fillcolor="black" stroked="f" o:allowincell="f" style="position:absolute;left:5911;top:8696;width:280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309e" stroked="t" o:allowincell="f" style="position:absolute;left:6306;top:8696;width:0;height:231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09e" stroked="t" o:allowincell="f" style="position:absolute;left:6714;top:8696;width:0;height:231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46e" stroked="t" o:allowincell="f" style="position:absolute;left:7109;top:8696;width:0;height:44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997e" stroked="t" o:allowincell="f" style="position:absolute;left:7109;top:10012;width:0;height:99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46e" stroked="t" o:allowincell="f" style="position:absolute;left:7518;top:8696;width:0;height:44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997e" stroked="t" o:allowincell="f" style="position:absolute;left:7518;top:10012;width:0;height:99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46e" stroked="t" o:allowincell="f" style="position:absolute;left:7913;top:8696;width:0;height:44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997e" stroked="t" o:allowincell="f" style="position:absolute;left:7913;top:10012;width:0;height:99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09e" stroked="t" o:allowincell="f" style="position:absolute;left:8322;top:8696;width:0;height:231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09e" stroked="t" o:allowincell="f" style="position:absolute;left:8717;top:8696;width:0;height:231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#333333" stroked="f" o:allowincell="f" style="position:absolute;left:5898;top:8683;width:2830;height:25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shape id="shape_0" path="m0,0l0,2335e" stroked="t" o:allowincell="f" style="position:absolute;left:8717;top:8683;width:0;height:234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2824,0e" stroked="t" o:allowincell="f" style="position:absolute;left:5898;top:11012;width:2830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0,2335e" stroked="t" o:allowincell="f" style="position:absolute;left:5911;top:8683;width:0;height:234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959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893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841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775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723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670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604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551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486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65,0e" stroked="t" o:allowincell="f" style="position:absolute;left:5898;top:10433;width:64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381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315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262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196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143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091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10025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973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907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65,0e" stroked="t" o:allowincell="f" style="position:absolute;left:5898;top:9854;width:64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801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736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683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618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565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513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446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393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328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65,0e" stroked="t" o:allowincell="f" style="position:absolute;left:5898;top:9275;width:64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223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157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104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9038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8986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8933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8868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8815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52,0e" stroked="t" o:allowincell="f" style="position:absolute;left:5898;top:8748;width:51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2798,0e" stroked="t" o:allowincell="f" style="position:absolute;left:5911;top:11012;width:280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9e" stroked="t" o:allowincell="f" style="position:absolute;left:5911;top:10972;width:0;height: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e" stroked="t" o:allowincell="f" style="position:absolute;left:6109;top:10986;width:0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e" stroked="t" o:allowincell="f" style="position:absolute;left:6517;top:10986;width:0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e" stroked="t" o:allowincell="f" style="position:absolute;left:6912;top:10986;width:0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e" stroked="t" o:allowincell="f" style="position:absolute;left:7307;top:10986;width:0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e" stroked="t" o:allowincell="f" style="position:absolute;left:7715;top:10986;width:0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e" stroked="t" o:allowincell="f" style="position:absolute;left:8110;top:10986;width:0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6e" stroked="t" o:allowincell="f" style="position:absolute;left:8519;top:10986;width:0;height: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10,39" path="m0,0l0,26l183,39l210,39l210,13l26,0l0,0xe" fillcolor="#333333" stroked="f" o:allowincell="f" style="position:absolute;left:8519;top:8907;width:209;height:3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2,39" path="m0,0l0,26l105,39l131,39l131,13l26,0l0,0xe" fillcolor="#333333" stroked="f" o:allowincell="f" style="position:absolute;left:8308;top:8894;width:131;height:3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10,52" path="m0,0l0,26l183,52l210,52l210,26l26,0l0,0xe" fillcolor="#333333" stroked="f" o:allowincell="f" style="position:absolute;left:8124;top:8868;width:209;height:5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45,40" path="m0,0l0,26l118,39l144,39l144,13l26,0l0,0xe" fillcolor="#333333" stroked="f" o:allowincell="f" style="position:absolute;left:7900;top:8841;width:144;height:39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210,0e" stroked="t" o:allowincell="f" style="position:absolute;left:7715;top:8854;width:210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315,0e" stroked="t" o:allowincell="f" style="position:absolute;left:7320;top:8854;width:315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328,0e" stroked="t" o:allowincell="f" style="position:absolute;left:6912;top:8854;width:327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315,0e" stroked="t" o:allowincell="f" style="position:absolute;left:6517;top:8854;width:314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144,0e" stroked="t" o:allowincell="f" style="position:absolute;left:6293;top:8841;width:143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coordsize="210,39" path="m0,0l0,26l183,39l210,39l210,13l26,0l0,0xe" fillcolor="#333333" stroked="f" o:allowincell="f" style="position:absolute;left:6109;top:8815;width:209;height:3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1,39" path="m131,13l26,0l13,0l13,27l105,39l131,39l131,13xe" fillcolor="#333333" stroked="f" o:allowincell="f" style="position:absolute;left:5898;top:8802;width:130;height:38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path="m0,0l2022,0e" stroked="t" o:allowincell="f" style="position:absolute;left:6701;top:10972;width:2027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coordsize="433,512" path="m0,0l0,26l407,511l433,511l433,485l26,0l0,0xe" fillcolor="#333333" stroked="f" o:allowincell="f" style="position:absolute;left:6293;top:10472;width:433;height:512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20,1509" path="m420,1482l26,0l13,0l13,75l394,1508l420,1508l420,1482xe" fillcolor="#333333" stroked="f" o:allowincell="f" style="position:absolute;left:5898;top:8986;width:420;height:1512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shape>
                <v:rect id="shape_0" fillcolor="white" stroked="f" o:allowincell="f" style="position:absolute;left:6714;top:9144;width:1381;height:8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21;top:9151;width:1368;height:853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210,0e" stroked="t" o:allowincell="f" style="position:absolute;left:6794;top:9288;width:209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170,0e" stroked="t" o:allowincell="f" style="position:absolute;left:7083;top:9288;width:170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  <v:shape id="shape_0" path="m0,0l459,0e" stroked="t" o:allowincell="f" style="position:absolute;left:6794;top:9709;width:460;height:0;mso-wrap-style:none;v-text-anchor:middle;mso-position-horizontal-relative:page;mso-position-vertical-relative:page">
                  <v:fill o:detectmouseclick="t" on="false"/>
                  <v:stroke color="#333333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kern w:val="0"/>
          <w:sz w:val="13"/>
          <w:szCs w:val="13"/>
        </w:rPr>
        <w:t>150mA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4" w:equalWidth="false" w:sep="false">
            <w:col w:w="810" w:space="1482"/>
            <w:col w:w="714" w:space="1686"/>
            <w:col w:w="247" w:space="1448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177" w:before="42" w:after="0"/>
        <w:ind w:left="62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12"/>
          <w:kern w:val="0"/>
          <w:position w:val="1"/>
          <w:sz w:val="14"/>
          <w:szCs w:val="14"/>
        </w:rPr>
        <w:t>7</w:t>
      </w: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12"/>
          <w:w w:val="101"/>
          <w:kern w:val="0"/>
          <w:position w:val="-1"/>
          <w:sz w:val="13"/>
          <w:szCs w:val="13"/>
        </w:rPr>
        <w:t>5</w:t>
      </w:r>
      <w:r>
        <w:rPr>
          <w:rFonts w:cs="Arial" w:ascii="Arial" w:hAnsi="Arial"/>
          <w:color w:val="000000"/>
          <w:w w:val="101"/>
          <w:kern w:val="0"/>
          <w:position w:val="-1"/>
          <w:sz w:val="13"/>
          <w:szCs w:val="13"/>
        </w:rPr>
        <w:t>0</w:t>
      </w:r>
      <w:r>
        <w:rPr>
          <w:rFonts w:cs="Arial" w:ascii="Arial" w:hAnsi="Arial"/>
          <w:color w:val="000000"/>
          <w:spacing w:val="-24"/>
          <w:kern w:val="0"/>
          <w:position w:val="-1"/>
          <w:sz w:val="13"/>
          <w:szCs w:val="13"/>
        </w:rPr>
        <w:t xml:space="preserve"> 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62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>6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</w:r>
      <w:r>
        <w:rPr>
          <w:rFonts w:cs="Arial" w:ascii="Arial" w:hAnsi="Arial"/>
          <w:color w:val="000000"/>
          <w:spacing w:val="-26"/>
          <w:kern w:val="0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1660" w:leader="none"/>
          <w:tab w:val="left" w:pos="2520" w:leader="none"/>
          <w:tab w:val="left" w:pos="3360" w:leader="none"/>
        </w:tabs>
        <w:autoSpaceDE w:val="false"/>
        <w:spacing w:before="34" w:after="0"/>
        <w:ind w:left="836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1</w:t>
        <w:tab/>
        <w:t>1</w:t>
      </w:r>
      <w:r>
        <w:rPr>
          <w:rFonts w:cs="Arial" w:ascii="Arial" w:hAnsi="Arial"/>
          <w:color w:val="000000"/>
          <w:spacing w:val="-2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9"/>
          <w:kern w:val="0"/>
          <w:sz w:val="14"/>
          <w:szCs w:val="14"/>
        </w:rPr>
        <w:t>10</w:t>
      </w:r>
      <w:r>
        <w:rPr>
          <w:rFonts w:cs="Arial" w:ascii="Arial" w:hAnsi="Arial"/>
          <w:color w:val="000000"/>
          <w:kern w:val="0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8"/>
          <w:kern w:val="0"/>
          <w:sz w:val="14"/>
          <w:szCs w:val="14"/>
        </w:rPr>
        <w:t>1000</w:t>
      </w:r>
    </w:p>
    <w:p>
      <w:pPr>
        <w:pStyle w:val="Normal"/>
        <w:autoSpaceDE w:val="false"/>
        <w:spacing w:before="62" w:after="0"/>
        <w:ind w:left="1591" w:right="85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oad</w:t>
      </w:r>
      <w:r>
        <w:rPr>
          <w:rFonts w:cs="Arial" w:ascii="Arial" w:hAnsi="Arial"/>
          <w:b/>
          <w:bCs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urrent</w:t>
      </w:r>
      <w:r>
        <w:rPr>
          <w:rFonts w:cs="Arial" w:ascii="Arial" w:hAnsi="Arial"/>
          <w:b/>
          <w:bCs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1"/>
          <w:kern w:val="0"/>
          <w:sz w:val="13"/>
          <w:szCs w:val="13"/>
        </w:rPr>
        <w:t>0</w:t>
      </w:r>
    </w:p>
    <w:p>
      <w:pPr>
        <w:pStyle w:val="Normal"/>
        <w:tabs>
          <w:tab w:val="clear" w:pos="720"/>
          <w:tab w:val="left" w:pos="880" w:leader="none"/>
          <w:tab w:val="left" w:pos="1680" w:leader="none"/>
          <w:tab w:val="left" w:pos="2480" w:leader="none"/>
        </w:tabs>
        <w:autoSpaceDE w:val="false"/>
        <w:spacing w:before="34" w:after="0"/>
        <w:ind w:left="9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2.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8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</w:r>
      <w:r>
        <w:rPr>
          <w:rFonts w:cs="Arial" w:ascii="Arial" w:hAnsi="Arial"/>
          <w:color w:val="000000"/>
          <w:spacing w:val="-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2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</w:r>
      <w:r>
        <w:rPr>
          <w:rFonts w:cs="Arial" w:ascii="Arial" w:hAnsi="Arial"/>
          <w:color w:val="000000"/>
          <w:spacing w:val="-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6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3.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  <w:r>
        <w:rPr>
          <w:rFonts w:cs="Arial" w:ascii="Arial" w:hAnsi="Arial"/>
          <w:color w:val="000000"/>
          <w:spacing w:val="-3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ab/>
      </w:r>
      <w:r>
        <w:rPr>
          <w:rFonts w:cs="Arial" w:ascii="Arial" w:hAnsi="Arial"/>
          <w:color w:val="000000"/>
          <w:spacing w:val="7"/>
          <w:kern w:val="0"/>
          <w:sz w:val="13"/>
          <w:szCs w:val="13"/>
        </w:rPr>
        <w:t>4.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0    </w:t>
      </w:r>
      <w:r>
        <w:rPr>
          <w:rFonts w:cs="Arial" w:ascii="Arial" w:hAnsi="Arial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7"/>
          <w:w w:val="101"/>
          <w:kern w:val="0"/>
          <w:sz w:val="13"/>
          <w:szCs w:val="13"/>
        </w:rPr>
        <w:t>4.2</w:t>
      </w:r>
    </w:p>
    <w:p>
      <w:pPr>
        <w:pStyle w:val="Normal"/>
        <w:autoSpaceDE w:val="false"/>
        <w:spacing w:lineRule="exact" w:line="147" w:before="60" w:after="0"/>
        <w:ind w:left="1021" w:right="115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Input</w:t>
      </w:r>
      <w:r>
        <w:rPr>
          <w:rFonts w:cs="Arial" w:ascii="Arial" w:hAnsi="Arial"/>
          <w:b/>
          <w:bCs/>
          <w:color w:val="000000"/>
          <w:spacing w:val="5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3"/>
          <w:szCs w:val="13"/>
        </w:rPr>
        <w:t>Voltage</w:t>
      </w:r>
      <w:r>
        <w:rPr>
          <w:rFonts w:cs="Arial" w:ascii="Arial" w:hAnsi="Arial"/>
          <w:b/>
          <w:bCs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3"/>
          <w:szCs w:val="13"/>
        </w:rPr>
        <w:t>(V)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2" w:equalWidth="false" w:sep="false">
            <w:col w:w="3743" w:space="1108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1" w:after="0"/>
        <w:ind w:left="135" w:right="-44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0555</wp:posOffset>
                </wp:positionH>
                <wp:positionV relativeFrom="page">
                  <wp:posOffset>263525</wp:posOffset>
                </wp:positionV>
                <wp:extent cx="5083810" cy="1292860"/>
                <wp:effectExtent l="3175" t="317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1292760"/>
                          <a:chOff x="0" y="0"/>
                          <a:chExt cx="5083920" cy="129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3920" cy="129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77840"/>
                            <a:ext cx="39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4">
                                <a:moveTo>
                                  <a:pt x="96" y="0"/>
                                </a:moveTo>
                                <a:lnTo>
                                  <a:pt x="523" y="0"/>
                                </a:lnTo>
                                <a:lnTo>
                                  <a:pt x="547" y="2"/>
                                </a:lnTo>
                                <a:lnTo>
                                  <a:pt x="569" y="10"/>
                                </a:lnTo>
                                <a:lnTo>
                                  <a:pt x="587" y="22"/>
                                </a:lnTo>
                                <a:lnTo>
                                  <a:pt x="602" y="37"/>
                                </a:lnTo>
                                <a:lnTo>
                                  <a:pt x="613" y="55"/>
                                </a:lnTo>
                                <a:lnTo>
                                  <a:pt x="619" y="76"/>
                                </a:lnTo>
                                <a:lnTo>
                                  <a:pt x="619" y="87"/>
                                </a:lnTo>
                                <a:lnTo>
                                  <a:pt x="616" y="108"/>
                                </a:lnTo>
                                <a:lnTo>
                                  <a:pt x="608" y="128"/>
                                </a:lnTo>
                                <a:lnTo>
                                  <a:pt x="595" y="145"/>
                                </a:lnTo>
                                <a:lnTo>
                                  <a:pt x="578" y="158"/>
                                </a:lnTo>
                                <a:lnTo>
                                  <a:pt x="558" y="168"/>
                                </a:lnTo>
                                <a:lnTo>
                                  <a:pt x="535" y="173"/>
                                </a:lnTo>
                                <a:lnTo>
                                  <a:pt x="523" y="174"/>
                                </a:lnTo>
                                <a:lnTo>
                                  <a:pt x="96" y="174"/>
                                </a:lnTo>
                                <a:lnTo>
                                  <a:pt x="72" y="171"/>
                                </a:lnTo>
                                <a:lnTo>
                                  <a:pt x="50" y="163"/>
                                </a:lnTo>
                                <a:lnTo>
                                  <a:pt x="32" y="152"/>
                                </a:lnTo>
                                <a:lnTo>
                                  <a:pt x="17" y="136"/>
                                </a:lnTo>
                                <a:lnTo>
                                  <a:pt x="6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2" y="65"/>
                                </a:lnTo>
                                <a:lnTo>
                                  <a:pt x="11" y="46"/>
                                </a:lnTo>
                                <a:lnTo>
                                  <a:pt x="24" y="29"/>
                                </a:lnTo>
                                <a:lnTo>
                                  <a:pt x="41" y="15"/>
                                </a:lnTo>
                                <a:lnTo>
                                  <a:pt x="61" y="5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80600"/>
                            <a:ext cx="39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4">
                                <a:moveTo>
                                  <a:pt x="96" y="0"/>
                                </a:moveTo>
                                <a:lnTo>
                                  <a:pt x="523" y="0"/>
                                </a:lnTo>
                                <a:lnTo>
                                  <a:pt x="547" y="2"/>
                                </a:lnTo>
                                <a:lnTo>
                                  <a:pt x="569" y="10"/>
                                </a:lnTo>
                                <a:lnTo>
                                  <a:pt x="587" y="22"/>
                                </a:lnTo>
                                <a:lnTo>
                                  <a:pt x="602" y="37"/>
                                </a:lnTo>
                                <a:lnTo>
                                  <a:pt x="613" y="55"/>
                                </a:lnTo>
                                <a:lnTo>
                                  <a:pt x="619" y="76"/>
                                </a:lnTo>
                                <a:lnTo>
                                  <a:pt x="619" y="87"/>
                                </a:lnTo>
                                <a:lnTo>
                                  <a:pt x="616" y="108"/>
                                </a:lnTo>
                                <a:lnTo>
                                  <a:pt x="608" y="128"/>
                                </a:lnTo>
                                <a:lnTo>
                                  <a:pt x="595" y="145"/>
                                </a:lnTo>
                                <a:lnTo>
                                  <a:pt x="578" y="158"/>
                                </a:lnTo>
                                <a:lnTo>
                                  <a:pt x="558" y="168"/>
                                </a:lnTo>
                                <a:lnTo>
                                  <a:pt x="535" y="173"/>
                                </a:lnTo>
                                <a:lnTo>
                                  <a:pt x="523" y="174"/>
                                </a:lnTo>
                                <a:lnTo>
                                  <a:pt x="96" y="174"/>
                                </a:lnTo>
                                <a:lnTo>
                                  <a:pt x="72" y="171"/>
                                </a:lnTo>
                                <a:lnTo>
                                  <a:pt x="50" y="163"/>
                                </a:lnTo>
                                <a:lnTo>
                                  <a:pt x="32" y="152"/>
                                </a:lnTo>
                                <a:lnTo>
                                  <a:pt x="17" y="136"/>
                                </a:lnTo>
                                <a:lnTo>
                                  <a:pt x="6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2" y="65"/>
                                </a:lnTo>
                                <a:lnTo>
                                  <a:pt x="11" y="46"/>
                                </a:lnTo>
                                <a:lnTo>
                                  <a:pt x="24" y="29"/>
                                </a:lnTo>
                                <a:lnTo>
                                  <a:pt x="41" y="15"/>
                                </a:lnTo>
                                <a:lnTo>
                                  <a:pt x="61" y="5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87320"/>
                            <a:ext cx="39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4">
                                <a:moveTo>
                                  <a:pt x="96" y="0"/>
                                </a:moveTo>
                                <a:lnTo>
                                  <a:pt x="523" y="0"/>
                                </a:lnTo>
                                <a:lnTo>
                                  <a:pt x="547" y="2"/>
                                </a:lnTo>
                                <a:lnTo>
                                  <a:pt x="569" y="10"/>
                                </a:lnTo>
                                <a:lnTo>
                                  <a:pt x="587" y="22"/>
                                </a:lnTo>
                                <a:lnTo>
                                  <a:pt x="602" y="37"/>
                                </a:lnTo>
                                <a:lnTo>
                                  <a:pt x="613" y="55"/>
                                </a:lnTo>
                                <a:lnTo>
                                  <a:pt x="619" y="76"/>
                                </a:lnTo>
                                <a:lnTo>
                                  <a:pt x="619" y="87"/>
                                </a:lnTo>
                                <a:lnTo>
                                  <a:pt x="616" y="108"/>
                                </a:lnTo>
                                <a:lnTo>
                                  <a:pt x="608" y="128"/>
                                </a:lnTo>
                                <a:lnTo>
                                  <a:pt x="595" y="145"/>
                                </a:lnTo>
                                <a:lnTo>
                                  <a:pt x="578" y="158"/>
                                </a:lnTo>
                                <a:lnTo>
                                  <a:pt x="558" y="168"/>
                                </a:lnTo>
                                <a:lnTo>
                                  <a:pt x="535" y="173"/>
                                </a:lnTo>
                                <a:lnTo>
                                  <a:pt x="523" y="174"/>
                                </a:lnTo>
                                <a:lnTo>
                                  <a:pt x="96" y="174"/>
                                </a:lnTo>
                                <a:lnTo>
                                  <a:pt x="72" y="171"/>
                                </a:lnTo>
                                <a:lnTo>
                                  <a:pt x="50" y="163"/>
                                </a:lnTo>
                                <a:lnTo>
                                  <a:pt x="32" y="152"/>
                                </a:lnTo>
                                <a:lnTo>
                                  <a:pt x="17" y="136"/>
                                </a:lnTo>
                                <a:lnTo>
                                  <a:pt x="6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2" y="65"/>
                                </a:lnTo>
                                <a:lnTo>
                                  <a:pt x="11" y="46"/>
                                </a:lnTo>
                                <a:lnTo>
                                  <a:pt x="24" y="29"/>
                                </a:lnTo>
                                <a:lnTo>
                                  <a:pt x="41" y="15"/>
                                </a:lnTo>
                                <a:lnTo>
                                  <a:pt x="61" y="5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2680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0">
                                <a:moveTo>
                                  <a:pt x="0" y="0"/>
                                </a:moveTo>
                                <a:lnTo>
                                  <a:pt x="8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860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4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3028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4060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1596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1848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0" y="0"/>
                                </a:moveTo>
                                <a:lnTo>
                                  <a:pt x="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178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178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205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2056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47840"/>
                            <a:ext cx="654840" cy="47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24640"/>
                            <a:ext cx="72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5">
                                <a:moveTo>
                                  <a:pt x="0" y="0"/>
                                </a:moveTo>
                                <a:lnTo>
                                  <a:pt x="0" y="1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2468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12280"/>
                            <a:ext cx="14648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031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31"/>
                                </a:lnTo>
                                <a:lnTo>
                                  <a:pt x="2303" y="10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20600"/>
                            <a:ext cx="152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19200"/>
                            <a:ext cx="334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302">
                                <a:moveTo>
                                  <a:pt x="525" y="302"/>
                                </a:moveTo>
                                <a:lnTo>
                                  <a:pt x="0" y="3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116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116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16480"/>
                            <a:ext cx="262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96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  <a:lnTo>
                                  <a:pt x="413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70640"/>
                            <a:ext cx="59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1">
                                <a:moveTo>
                                  <a:pt x="46" y="8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64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100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516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19320"/>
                            <a:ext cx="19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0">
                                <a:moveTo>
                                  <a:pt x="0" y="0"/>
                                </a:moveTo>
                                <a:lnTo>
                                  <a:pt x="29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106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106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2076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">
                                <a:moveTo>
                                  <a:pt x="0" y="0"/>
                                </a:moveTo>
                                <a:lnTo>
                                  <a:pt x="0" y="7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106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106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5061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5061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6134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6134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8089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8089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8908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3">
                                <a:moveTo>
                                  <a:pt x="80" y="46"/>
                                </a:moveTo>
                                <a:lnTo>
                                  <a:pt x="80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8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89080"/>
                            <a:ext cx="5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3">
                                <a:moveTo>
                                  <a:pt x="80" y="46"/>
                                </a:move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8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82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899640"/>
                            <a:ext cx="1015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14">
                                <a:moveTo>
                                  <a:pt x="0" y="413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43840"/>
                            <a:ext cx="39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4">
                                <a:moveTo>
                                  <a:pt x="96" y="0"/>
                                </a:moveTo>
                                <a:lnTo>
                                  <a:pt x="523" y="0"/>
                                </a:lnTo>
                                <a:lnTo>
                                  <a:pt x="547" y="2"/>
                                </a:lnTo>
                                <a:lnTo>
                                  <a:pt x="569" y="10"/>
                                </a:lnTo>
                                <a:lnTo>
                                  <a:pt x="587" y="22"/>
                                </a:lnTo>
                                <a:lnTo>
                                  <a:pt x="602" y="37"/>
                                </a:lnTo>
                                <a:lnTo>
                                  <a:pt x="613" y="55"/>
                                </a:lnTo>
                                <a:lnTo>
                                  <a:pt x="619" y="76"/>
                                </a:lnTo>
                                <a:lnTo>
                                  <a:pt x="619" y="87"/>
                                </a:lnTo>
                                <a:lnTo>
                                  <a:pt x="616" y="108"/>
                                </a:lnTo>
                                <a:lnTo>
                                  <a:pt x="608" y="128"/>
                                </a:lnTo>
                                <a:lnTo>
                                  <a:pt x="595" y="145"/>
                                </a:lnTo>
                                <a:lnTo>
                                  <a:pt x="578" y="158"/>
                                </a:lnTo>
                                <a:lnTo>
                                  <a:pt x="558" y="168"/>
                                </a:lnTo>
                                <a:lnTo>
                                  <a:pt x="535" y="173"/>
                                </a:lnTo>
                                <a:lnTo>
                                  <a:pt x="523" y="174"/>
                                </a:lnTo>
                                <a:lnTo>
                                  <a:pt x="96" y="174"/>
                                </a:lnTo>
                                <a:lnTo>
                                  <a:pt x="72" y="171"/>
                                </a:lnTo>
                                <a:lnTo>
                                  <a:pt x="50" y="163"/>
                                </a:lnTo>
                                <a:lnTo>
                                  <a:pt x="32" y="152"/>
                                </a:lnTo>
                                <a:lnTo>
                                  <a:pt x="17" y="136"/>
                                </a:lnTo>
                                <a:lnTo>
                                  <a:pt x="6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2" y="65"/>
                                </a:lnTo>
                                <a:lnTo>
                                  <a:pt x="11" y="46"/>
                                </a:lnTo>
                                <a:lnTo>
                                  <a:pt x="24" y="29"/>
                                </a:lnTo>
                                <a:lnTo>
                                  <a:pt x="41" y="15"/>
                                </a:lnTo>
                                <a:lnTo>
                                  <a:pt x="61" y="5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8792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2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78920"/>
                            <a:ext cx="3866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699">
                                <a:moveTo>
                                  <a:pt x="0" y="0"/>
                                </a:moveTo>
                                <a:lnTo>
                                  <a:pt x="411" y="0"/>
                                </a:lnTo>
                                <a:lnTo>
                                  <a:pt x="411" y="699"/>
                                </a:lnTo>
                                <a:lnTo>
                                  <a:pt x="609" y="6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19880"/>
                            <a:ext cx="39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4">
                                <a:moveTo>
                                  <a:pt x="96" y="0"/>
                                </a:moveTo>
                                <a:lnTo>
                                  <a:pt x="523" y="0"/>
                                </a:lnTo>
                                <a:lnTo>
                                  <a:pt x="547" y="2"/>
                                </a:lnTo>
                                <a:lnTo>
                                  <a:pt x="569" y="10"/>
                                </a:lnTo>
                                <a:lnTo>
                                  <a:pt x="587" y="22"/>
                                </a:lnTo>
                                <a:lnTo>
                                  <a:pt x="602" y="37"/>
                                </a:lnTo>
                                <a:lnTo>
                                  <a:pt x="613" y="55"/>
                                </a:lnTo>
                                <a:lnTo>
                                  <a:pt x="619" y="76"/>
                                </a:lnTo>
                                <a:lnTo>
                                  <a:pt x="619" y="87"/>
                                </a:lnTo>
                                <a:lnTo>
                                  <a:pt x="616" y="108"/>
                                </a:lnTo>
                                <a:lnTo>
                                  <a:pt x="608" y="128"/>
                                </a:lnTo>
                                <a:lnTo>
                                  <a:pt x="595" y="145"/>
                                </a:lnTo>
                                <a:lnTo>
                                  <a:pt x="578" y="158"/>
                                </a:lnTo>
                                <a:lnTo>
                                  <a:pt x="558" y="168"/>
                                </a:lnTo>
                                <a:lnTo>
                                  <a:pt x="535" y="173"/>
                                </a:lnTo>
                                <a:lnTo>
                                  <a:pt x="523" y="174"/>
                                </a:lnTo>
                                <a:lnTo>
                                  <a:pt x="96" y="174"/>
                                </a:lnTo>
                                <a:lnTo>
                                  <a:pt x="72" y="171"/>
                                </a:lnTo>
                                <a:lnTo>
                                  <a:pt x="50" y="163"/>
                                </a:lnTo>
                                <a:lnTo>
                                  <a:pt x="32" y="152"/>
                                </a:lnTo>
                                <a:lnTo>
                                  <a:pt x="17" y="136"/>
                                </a:lnTo>
                                <a:lnTo>
                                  <a:pt x="6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2" y="65"/>
                                </a:lnTo>
                                <a:lnTo>
                                  <a:pt x="11" y="46"/>
                                </a:lnTo>
                                <a:lnTo>
                                  <a:pt x="24" y="29"/>
                                </a:lnTo>
                                <a:lnTo>
                                  <a:pt x="41" y="15"/>
                                </a:lnTo>
                                <a:lnTo>
                                  <a:pt x="61" y="5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66560"/>
                            <a:ext cx="39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4">
                                <a:moveTo>
                                  <a:pt x="96" y="0"/>
                                </a:moveTo>
                                <a:lnTo>
                                  <a:pt x="523" y="0"/>
                                </a:lnTo>
                                <a:lnTo>
                                  <a:pt x="547" y="2"/>
                                </a:lnTo>
                                <a:lnTo>
                                  <a:pt x="569" y="10"/>
                                </a:lnTo>
                                <a:lnTo>
                                  <a:pt x="587" y="22"/>
                                </a:lnTo>
                                <a:lnTo>
                                  <a:pt x="602" y="37"/>
                                </a:lnTo>
                                <a:lnTo>
                                  <a:pt x="613" y="55"/>
                                </a:lnTo>
                                <a:lnTo>
                                  <a:pt x="619" y="76"/>
                                </a:lnTo>
                                <a:lnTo>
                                  <a:pt x="619" y="87"/>
                                </a:lnTo>
                                <a:lnTo>
                                  <a:pt x="616" y="108"/>
                                </a:lnTo>
                                <a:lnTo>
                                  <a:pt x="608" y="128"/>
                                </a:lnTo>
                                <a:lnTo>
                                  <a:pt x="595" y="145"/>
                                </a:lnTo>
                                <a:lnTo>
                                  <a:pt x="578" y="158"/>
                                </a:lnTo>
                                <a:lnTo>
                                  <a:pt x="558" y="168"/>
                                </a:lnTo>
                                <a:lnTo>
                                  <a:pt x="535" y="173"/>
                                </a:lnTo>
                                <a:lnTo>
                                  <a:pt x="523" y="174"/>
                                </a:lnTo>
                                <a:lnTo>
                                  <a:pt x="96" y="174"/>
                                </a:lnTo>
                                <a:lnTo>
                                  <a:pt x="72" y="171"/>
                                </a:lnTo>
                                <a:lnTo>
                                  <a:pt x="50" y="163"/>
                                </a:lnTo>
                                <a:lnTo>
                                  <a:pt x="32" y="152"/>
                                </a:lnTo>
                                <a:lnTo>
                                  <a:pt x="17" y="136"/>
                                </a:lnTo>
                                <a:lnTo>
                                  <a:pt x="6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2" y="65"/>
                                </a:lnTo>
                                <a:lnTo>
                                  <a:pt x="11" y="46"/>
                                </a:lnTo>
                                <a:lnTo>
                                  <a:pt x="24" y="29"/>
                                </a:lnTo>
                                <a:lnTo>
                                  <a:pt x="41" y="15"/>
                                </a:lnTo>
                                <a:lnTo>
                                  <a:pt x="61" y="5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51516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515160"/>
                            <a:ext cx="1728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729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  <a:lnTo>
                                  <a:pt x="2718" y="7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104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5104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70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706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4021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34800"/>
                            <a:ext cx="59616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931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931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619920"/>
                            <a:ext cx="633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6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6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063080"/>
                            <a:ext cx="59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1">
                                <a:moveTo>
                                  <a:pt x="46" y="80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46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972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97272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6102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994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610920"/>
                            <a:ext cx="55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5">
                                <a:moveTo>
                                  <a:pt x="0" y="34"/>
                                </a:moveTo>
                                <a:lnTo>
                                  <a:pt x="13" y="16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4" y="2"/>
                                </a:lnTo>
                                <a:lnTo>
                                  <a:pt x="59" y="11"/>
                                </a:lnTo>
                                <a:lnTo>
                                  <a:pt x="80" y="27"/>
                                </a:lnTo>
                                <a:lnTo>
                                  <a:pt x="87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7329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7221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734040"/>
                            <a:ext cx="55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4">
                                <a:moveTo>
                                  <a:pt x="0" y="34"/>
                                </a:moveTo>
                                <a:lnTo>
                                  <a:pt x="13" y="16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4" y="2"/>
                                </a:lnTo>
                                <a:lnTo>
                                  <a:pt x="59" y="11"/>
                                </a:lnTo>
                                <a:lnTo>
                                  <a:pt x="80" y="27"/>
                                </a:lnTo>
                                <a:lnTo>
                                  <a:pt x="87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67040"/>
                            <a:ext cx="3880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354">
                                <a:moveTo>
                                  <a:pt x="0" y="353"/>
                                </a:moveTo>
                                <a:lnTo>
                                  <a:pt x="99" y="353"/>
                                </a:lnTo>
                                <a:lnTo>
                                  <a:pt x="99" y="0"/>
                                </a:ln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14840"/>
                            <a:ext cx="39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4">
                                <a:moveTo>
                                  <a:pt x="96" y="0"/>
                                </a:moveTo>
                                <a:lnTo>
                                  <a:pt x="523" y="0"/>
                                </a:lnTo>
                                <a:lnTo>
                                  <a:pt x="547" y="2"/>
                                </a:lnTo>
                                <a:lnTo>
                                  <a:pt x="569" y="10"/>
                                </a:lnTo>
                                <a:lnTo>
                                  <a:pt x="587" y="22"/>
                                </a:lnTo>
                                <a:lnTo>
                                  <a:pt x="602" y="37"/>
                                </a:lnTo>
                                <a:lnTo>
                                  <a:pt x="613" y="55"/>
                                </a:lnTo>
                                <a:lnTo>
                                  <a:pt x="619" y="76"/>
                                </a:lnTo>
                                <a:lnTo>
                                  <a:pt x="619" y="87"/>
                                </a:lnTo>
                                <a:lnTo>
                                  <a:pt x="616" y="108"/>
                                </a:lnTo>
                                <a:lnTo>
                                  <a:pt x="608" y="128"/>
                                </a:lnTo>
                                <a:lnTo>
                                  <a:pt x="595" y="145"/>
                                </a:lnTo>
                                <a:lnTo>
                                  <a:pt x="578" y="158"/>
                                </a:lnTo>
                                <a:lnTo>
                                  <a:pt x="558" y="168"/>
                                </a:lnTo>
                                <a:lnTo>
                                  <a:pt x="535" y="173"/>
                                </a:lnTo>
                                <a:lnTo>
                                  <a:pt x="523" y="174"/>
                                </a:lnTo>
                                <a:lnTo>
                                  <a:pt x="96" y="174"/>
                                </a:lnTo>
                                <a:lnTo>
                                  <a:pt x="72" y="171"/>
                                </a:lnTo>
                                <a:lnTo>
                                  <a:pt x="50" y="163"/>
                                </a:lnTo>
                                <a:lnTo>
                                  <a:pt x="32" y="152"/>
                                </a:lnTo>
                                <a:lnTo>
                                  <a:pt x="17" y="136"/>
                                </a:lnTo>
                                <a:lnTo>
                                  <a:pt x="6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2" y="65"/>
                                </a:lnTo>
                                <a:lnTo>
                                  <a:pt x="11" y="46"/>
                                </a:lnTo>
                                <a:lnTo>
                                  <a:pt x="24" y="29"/>
                                </a:lnTo>
                                <a:lnTo>
                                  <a:pt x="41" y="15"/>
                                </a:lnTo>
                                <a:lnTo>
                                  <a:pt x="61" y="5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67040"/>
                            <a:ext cx="6292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  <a:lnTo>
                                  <a:pt x="989" y="7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93560"/>
                            <a:ext cx="464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3">
                                <a:moveTo>
                                  <a:pt x="72" y="763"/>
                                </a:move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442080"/>
                            <a:ext cx="393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74">
                                <a:moveTo>
                                  <a:pt x="96" y="0"/>
                                </a:moveTo>
                                <a:lnTo>
                                  <a:pt x="523" y="0"/>
                                </a:lnTo>
                                <a:lnTo>
                                  <a:pt x="547" y="2"/>
                                </a:lnTo>
                                <a:lnTo>
                                  <a:pt x="569" y="10"/>
                                </a:lnTo>
                                <a:lnTo>
                                  <a:pt x="587" y="22"/>
                                </a:lnTo>
                                <a:lnTo>
                                  <a:pt x="602" y="37"/>
                                </a:lnTo>
                                <a:lnTo>
                                  <a:pt x="613" y="55"/>
                                </a:lnTo>
                                <a:lnTo>
                                  <a:pt x="619" y="76"/>
                                </a:lnTo>
                                <a:lnTo>
                                  <a:pt x="619" y="87"/>
                                </a:lnTo>
                                <a:lnTo>
                                  <a:pt x="616" y="108"/>
                                </a:lnTo>
                                <a:lnTo>
                                  <a:pt x="608" y="128"/>
                                </a:lnTo>
                                <a:lnTo>
                                  <a:pt x="595" y="145"/>
                                </a:lnTo>
                                <a:lnTo>
                                  <a:pt x="578" y="158"/>
                                </a:lnTo>
                                <a:lnTo>
                                  <a:pt x="558" y="168"/>
                                </a:lnTo>
                                <a:lnTo>
                                  <a:pt x="535" y="173"/>
                                </a:lnTo>
                                <a:lnTo>
                                  <a:pt x="523" y="174"/>
                                </a:lnTo>
                                <a:lnTo>
                                  <a:pt x="96" y="174"/>
                                </a:lnTo>
                                <a:lnTo>
                                  <a:pt x="72" y="171"/>
                                </a:lnTo>
                                <a:lnTo>
                                  <a:pt x="50" y="163"/>
                                </a:lnTo>
                                <a:lnTo>
                                  <a:pt x="32" y="152"/>
                                </a:lnTo>
                                <a:lnTo>
                                  <a:pt x="17" y="136"/>
                                </a:lnTo>
                                <a:lnTo>
                                  <a:pt x="6" y="118"/>
                                </a:lnTo>
                                <a:lnTo>
                                  <a:pt x="0" y="97"/>
                                </a:lnTo>
                                <a:lnTo>
                                  <a:pt x="0" y="87"/>
                                </a:lnTo>
                                <a:lnTo>
                                  <a:pt x="2" y="65"/>
                                </a:lnTo>
                                <a:lnTo>
                                  <a:pt x="11" y="46"/>
                                </a:lnTo>
                                <a:lnTo>
                                  <a:pt x="24" y="29"/>
                                </a:lnTo>
                                <a:lnTo>
                                  <a:pt x="41" y="15"/>
                                </a:lnTo>
                                <a:lnTo>
                                  <a:pt x="61" y="5"/>
                                </a:ln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580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5804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3823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71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383400"/>
                            <a:ext cx="55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4">
                                <a:moveTo>
                                  <a:pt x="0" y="34"/>
                                </a:moveTo>
                                <a:lnTo>
                                  <a:pt x="13" y="16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4" y="2"/>
                                </a:lnTo>
                                <a:lnTo>
                                  <a:pt x="59" y="11"/>
                                </a:lnTo>
                                <a:lnTo>
                                  <a:pt x="80" y="27"/>
                                </a:lnTo>
                                <a:lnTo>
                                  <a:pt x="87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582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474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9280"/>
                            <a:ext cx="55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4">
                                <a:moveTo>
                                  <a:pt x="0" y="34"/>
                                </a:moveTo>
                                <a:lnTo>
                                  <a:pt x="13" y="16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4" y="2"/>
                                </a:lnTo>
                                <a:lnTo>
                                  <a:pt x="59" y="11"/>
                                </a:lnTo>
                                <a:lnTo>
                                  <a:pt x="80" y="27"/>
                                </a:lnTo>
                                <a:lnTo>
                                  <a:pt x="87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023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915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03440"/>
                            <a:ext cx="55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4">
                                <a:moveTo>
                                  <a:pt x="0" y="34"/>
                                </a:moveTo>
                                <a:lnTo>
                                  <a:pt x="13" y="16"/>
                                </a:lnTo>
                                <a:lnTo>
                                  <a:pt x="23" y="4"/>
                                </a:lnTo>
                                <a:lnTo>
                                  <a:pt x="33" y="0"/>
                                </a:lnTo>
                                <a:lnTo>
                                  <a:pt x="44" y="2"/>
                                </a:lnTo>
                                <a:lnTo>
                                  <a:pt x="59" y="11"/>
                                </a:lnTo>
                                <a:lnTo>
                                  <a:pt x="80" y="27"/>
                                </a:lnTo>
                                <a:lnTo>
                                  <a:pt x="87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138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5" y="26"/>
                                </a:lnTo>
                                <a:lnTo>
                                  <a:pt x="20" y="26"/>
                                </a:lnTo>
                                <a:lnTo>
                                  <a:pt x="26" y="20"/>
                                </a:lnTo>
                                <a:lnTo>
                                  <a:pt x="26" y="5"/>
                                </a:lnTo>
                                <a:lnTo>
                                  <a:pt x="2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7138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13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20"/>
                                </a:lnTo>
                                <a:lnTo>
                                  <a:pt x="20" y="26"/>
                                </a:lnTo>
                                <a:lnTo>
                                  <a:pt x="13" y="26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7250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1204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1">
                                <a:moveTo>
                                  <a:pt x="0" y="0"/>
                                </a:moveTo>
                                <a:lnTo>
                                  <a:pt x="14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20.8pt;width:400.3pt;height:101.8pt" coordorigin="993,416" coordsize="8006,2036">
                <v:rect id="shape_0" stroked="t" o:allowincell="f" style="position:absolute;left:993;top:415;width:8005;height:20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620,174" path="m96,0l523,0l547,2l569,10l587,22l602,37l613,55l619,76l619,87l616,108l608,128l595,145l578,158l558,168l535,173l523,174l96,174l72,171l50,163l32,152l17,136l6,118l0,97l0,87l2,65l11,46l24,29l41,15l61,5l84,0l96,0xe" stroked="t" o:allowincell="f" style="position:absolute;left:1315;top:695;width:619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0,174" path="m96,0l523,0l547,2l569,10l587,22l602,37l613,55l619,76l619,87l616,108l608,128l595,145l578,158l558,168l535,173l523,174l96,174l72,171l50,163l32,152l17,136l6,118l0,97l0,87l2,65l11,46l24,29l41,15l61,5l84,0l96,0xe" stroked="t" o:allowincell="f" style="position:absolute;left:1316;top:1172;width:619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0,174" path="m96,0l523,0l547,2l569,10l587,22l602,37l613,55l619,76l619,87l616,108l608,128l595,145l578,158l558,168l535,173l523,174l96,174l72,171l50,163l32,152l17,136l6,118l0,97l0,87l2,65l11,46l24,29l41,15l61,5l84,0l96,0xe" stroked="t" o:allowincell="f" style="position:absolute;left:1314;top:1655;width:619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44,0e" stroked="t" o:allowincell="f" style="position:absolute;left:1936;top:772;width:844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43e" stroked="t" o:allowincell="f" style="position:absolute;left:2054;top:775;width:0;height:12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19,0e" stroked="t" o:allowincell="f" style="position:absolute;left:1939;top:1250;width:11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03,0e" stroked="t" o:allowincell="f" style="position:absolute;left:1936;top:1739;width:20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347l0,0e" stroked="t" o:allowincell="f" style="position:absolute;left:2140;top:1385;width:0;height:34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876,0e" stroked="t" o:allowincell="f" style="position:absolute;left:2139;top:1389;width:87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6" path="m0,13l0,20l5,26l20,26l26,20l26,5l20,0l5,0l0,5l0,13xe" fillcolor="#363435" stroked="f" o:allowincell="f" style="position:absolute;left:2042;top:758;width:25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6" path="m0,13l0,5l5,0l13,0l20,0l26,5l26,13l26,20l20,26l13,26l5,26l0,20l0,13xe" stroked="t" o:allowincell="f" style="position:absolute;left:2042;top:758;width:25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7" path="m0,13l0,20l5,26l20,26l26,20l26,5l20,0l5,0l0,5l0,13xe" fillcolor="#363435" stroked="f" o:allowincell="f" style="position:absolute;left:2042;top:1235;width:25;height: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7" path="m0,13l0,5l5,0l13,0l20,0l26,5l26,13l26,20l20,26l13,26l5,26l0,20l0,13xe" stroked="t" o:allowincell="f" style="position:absolute;left:2042;top:1235;width:25;height:2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3018;top:1120;width:1030;height:750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1394e" stroked="t" o:allowincell="f" style="position:absolute;left:2777;top:769;width:0;height:14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38,0e" stroked="t" o:allowincell="f" style="position:absolute;left:2773;top:1556;width:23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304,1031" path="m383,0l0,0l0,1031l2303,1031e" stroked="t" o:allowincell="f" style="position:absolute;left:2628;top:1222;width:2306;height:10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405,0e" stroked="t" o:allowincell="f" style="position:absolute;left:2053;top:2022;width:2407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526,302" path="m525,302l0,302l0,0e" stroked="t" o:allowincell="f" style="position:absolute;left:2488;top:1390;width:525;height:30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6" path="m0,13l0,20l5,26l20,26l26,20l26,5l20,0l5,0l0,5l0,13xe" fillcolor="#363435" stroked="f" o:allowincell="f" style="position:absolute;left:2475;top:1378;width:25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6" path="m0,13l0,5l5,0l13,0l20,0l26,5l26,13l26,20l20,26l13,26l5,26l0,20l0,13xe" stroked="t" o:allowincell="f" style="position:absolute;left:2475;top:1378;width:25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414,396" path="m0,0l413,0l413,395e" stroked="t" o:allowincell="f" style="position:absolute;left:4054;top:1701;width:413;height:39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4,81" path="m46,80l0,0l93,0l46,80xe" stroked="t" o:allowincell="f" style="position:absolute;left:4420;top:2101;width:93;height:8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50,0e" stroked="t" o:allowincell="f" style="position:absolute;left:4054;top:1559;width:150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41,0e" stroked="t" o:allowincell="f" style="position:absolute;left:4054;top:1393;width:14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07,0e" stroked="t" o:allowincell="f" style="position:absolute;left:4054;top:1226;width:30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990,0e" stroked="t" o:allowincell="f" style="position:absolute;left:2775;top:918;width:299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26" path="m0,13l0,20l5,26l20,26l26,20l26,5l20,0l5,0l0,5l0,13xe" fillcolor="#363435" stroked="f" o:allowincell="f" style="position:absolute;left:2764;top:904;width:26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26" path="m0,13l0,5l5,0l13,0l20,0l26,5l26,13l26,20l20,26l13,26l5,26l0,20l0,13xe" stroked="t" o:allowincell="f" style="position:absolute;left:2764;top:904;width:26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778e" stroked="t" o:allowincell="f" style="position:absolute;left:4360;top:920;width:0;height:78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7" path="m0,13l0,20l5,26l20,26l26,20l26,5l20,0l5,0l0,5l0,13xe" fillcolor="#363435" stroked="f" o:allowincell="f" style="position:absolute;left:4347;top:904;width:25;height: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7" path="m0,13l0,5l5,0l13,0l20,0l26,5l26,13l26,20l20,26l13,26l5,26l0,20l0,13xe" stroked="t" o:allowincell="f" style="position:absolute;left:4347;top:904;width:25;height:2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6" path="m0,13l0,20l5,26l20,26l26,20l26,5l20,0l5,0l0,5l0,13xe" fillcolor="#363435" stroked="f" o:allowincell="f" style="position:absolute;left:4348;top:1212;width:25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6" path="m0,13l0,5l5,0l13,0l20,0l26,5l26,13l26,20l20,26l13,26l5,26l0,20l0,13xe" stroked="t" o:allowincell="f" style="position:absolute;left:4348;top:1212;width:25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6" path="m0,13l0,20l5,26l20,26l26,20l26,5l20,0l5,0l0,5l0,13xe" fillcolor="#363435" stroked="f" o:allowincell="f" style="position:absolute;left:4181;top:1381;width:25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6" path="m0,13l0,5l5,0l13,0l20,0l26,5l26,13l26,20l20,26l13,26l5,26l0,20l0,13xe" stroked="t" o:allowincell="f" style="position:absolute;left:4181;top:1381;width:25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26" path="m0,13l0,20l5,26l20,26l26,20l26,5l20,0l5,0l0,5l0,13xe" fillcolor="#363435" stroked="f" o:allowincell="f" style="position:absolute;left:4346;top:1689;width:26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26" path="m0,13l0,5l5,0l13,0l20,0l26,5l26,13l26,20l20,26l13,26l5,26l0,20l0,13xe" stroked="t" o:allowincell="f" style="position:absolute;left:4346;top:1689;width:26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1,93" path="m80,46l80,46l0,0l0,93l80,46xe" fillcolor="#fdfdfd" stroked="f" o:allowincell="f" style="position:absolute;left:4141;top:870;width:80;height:9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1,93" path="m80,46l0,93l0,0l80,46xe" stroked="t" o:allowincell="f" style="position:absolute;left:4141;top:870;width:80;height:9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9e" stroked="t" o:allowincell="f" style="position:absolute;left:4222;top:860;width:0;height:1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60,414" path="m0,413l0,0l159,0e" stroked="t" o:allowincell="f" style="position:absolute;left:4929;top:1832;width:159;height:41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0,174" path="m96,0l523,0l547,2l569,10l587,22l602,37l613,55l619,76l619,87l616,108l608,128l595,145l578,158l558,168l535,173l523,174l96,174l72,171l50,163l32,152l17,136l6,118l0,97l0,87l2,65l11,46l24,29l41,15l61,5l84,0l96,0xe" stroked="t" o:allowincell="f" style="position:absolute;left:5096;top:1744;width:619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09l0,0e" stroked="t" o:allowincell="f" style="position:absolute;left:5769;top:711;width:0;height:2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09,699" path="m0,0l411,0l411,699l609,699e" stroked="t" o:allowincell="f" style="position:absolute;left:5707;top:697;width:608;height:7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0,174" path="m96,0l523,0l547,2l569,10l587,22l602,37l613,55l619,76l619,87l616,108l608,128l595,145l578,158l558,168l535,173l523,174l96,174l72,171l50,163l32,152l17,136l6,118l0,97l0,87l2,65l11,46l24,29l41,15l61,5l84,0l96,0xe" stroked="t" o:allowincell="f" style="position:absolute;left:5089;top:604;width:619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0,174" path="m96,0l523,0l547,2l569,10l587,22l602,37l613,55l619,76l619,87l616,108l608,128l595,145l578,158l558,168l535,173l523,174l96,174l72,171l50,163l32,152l17,136l6,118l0,97l0,87l2,65l11,46l24,29l41,15l61,5l84,0l96,0xe" stroked="t" o:allowincell="f" style="position:absolute;left:5083;top:1150;width:619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605,0e" stroked="t" o:allowincell="f" style="position:absolute;left:5710;top:1226;width:60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19,729" path="m0,0l0,728l2718,728e" stroked="t" o:allowincell="f" style="position:absolute;left:5887;top:1226;width:2721;height:73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6" path="m0,13l0,20l5,26l20,26l26,20l26,5l20,0l5,0l0,5l0,13xe" fillcolor="#363435" stroked="f" o:allowincell="f" style="position:absolute;left:5876;top:1219;width:25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6" path="m0,13l0,5l5,0l13,0l20,0l26,5l26,13l26,20l20,26l13,26l5,26l0,20l0,13xe" stroked="t" o:allowincell="f" style="position:absolute;left:5876;top:1219;width:25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27" path="m0,13l0,20l5,26l20,26l26,20l26,5l20,0l5,0l0,5l0,13xe" fillcolor="#363435" stroked="f" o:allowincell="f" style="position:absolute;left:5753;top:684;width:26;height: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27" path="m0,13l0,5l5,0l13,0l20,0l26,5l26,13l26,20l20,26l13,26l5,26l0,20l0,13xe" stroked="t" o:allowincell="f" style="position:absolute;left:5753;top:684;width:26;height:2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03,0e" stroked="t" o:allowincell="f" style="position:absolute;left:6119;top:1048;width:203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6325;top:942;width:938;height:54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coordsize="26,27" path="m0,13l0,20l5,26l20,26l26,20l26,5l20,0l5,0l0,5l0,13xe" fillcolor="#363435" stroked="f" o:allowincell="f" style="position:absolute;left:6104;top:1034;width:25;height: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7" path="m0,13l0,5l5,0l13,0l20,0l26,5l26,13l26,20l20,26l13,26l5,26l0,20l0,13xe" stroked="t" o:allowincell="f" style="position:absolute;left:6104;top:1034;width:25;height:2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00,696" path="m0,0l99,0l99,695e" stroked="t" o:allowincell="f" style="position:absolute;left:7264;top:1391;width:99;height:69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3,81" path="m46,80l0,0l93,0l46,80xe" stroked="t" o:allowincell="f" style="position:absolute;left:7321;top:2089;width:92;height:8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6,27" path="m0,13l0,20l5,26l20,26l26,20l26,5l20,0l5,0l0,5l0,13xe" fillcolor="#363435" stroked="f" o:allowincell="f" style="position:absolute;left:7351;top:1947;width:25;height: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7" path="m0,13l0,5l5,0l13,0l20,0l26,5l26,13l26,20l20,26l13,26l5,26l0,20l0,13xe" stroked="t" o:allowincell="f" style="position:absolute;left:7351;top:1947;width:25;height:2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9,0e" stroked="t" o:allowincell="f" style="position:absolute;left:4326;top:1376;width:78;height:0;mso-wrap-style:none;v-text-anchor:middle;mso-position-horizontal-relative:page;mso-position-vertical-relative:page">
                  <v:fill o:detectmouseclick="t" on="false"/>
                  <v:stroke color="#fdfdfd" weight="23040" joinstyle="round" endcap="flat"/>
                  <w10:wrap type="none"/>
                </v:shape>
                <v:shape id="shape_0" path="m0,0l79,0e" stroked="t" o:allowincell="f" style="position:absolute;left:4319;top:1359;width:7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7,35" path="m0,34l13,16l23,4l33,0l44,2l59,11l80,27l87,33e" stroked="t" o:allowincell="f" style="position:absolute;left:4318;top:1377;width:86;height:3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9,0e" stroked="t" o:allowincell="f" style="position:absolute;left:7330;top:1569;width:79;height:0;mso-wrap-style:none;v-text-anchor:middle;mso-position-horizontal-relative:page;mso-position-vertical-relative:page">
                  <v:fill o:detectmouseclick="t" on="false"/>
                  <v:stroke color="#fdfdfd" weight="23040" joinstyle="round" endcap="flat"/>
                  <w10:wrap type="none"/>
                </v:shape>
                <v:shape id="shape_0" path="m0,0l79,0e" stroked="t" o:allowincell="f" style="position:absolute;left:7323;top:1552;width:7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7,34" path="m0,34l13,16l23,4l33,0l44,2l59,11l80,27l87,33e" stroked="t" o:allowincell="f" style="position:absolute;left:7322;top:1571;width:86;height: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11,354" path="m0,353l99,353l99,0l610,0e" stroked="t" o:allowincell="f" style="position:absolute;left:7264;top:678;width:610;height:354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0,174" path="m96,0l523,0l547,2l569,10l587,22l602,37l613,55l619,76l619,87l616,108l608,128l595,145l578,158l558,168l535,173l523,174l96,174l72,171l50,163l32,152l17,136l6,118l0,97l0,87l2,65l11,46l24,29l41,15l61,5l84,0l96,0xe" stroked="t" o:allowincell="f" style="position:absolute;left:7879;top:596;width:619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990,701" path="m0,0l0,700l989,700e" stroked="t" o:allowincell="f" style="position:absolute;left:7614;top:678;width:990;height:70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3,763" path="m72,763l72,0l0,0e" stroked="t" o:allowincell="f" style="position:absolute;left:8537;top:1192;width:72;height:76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620,174" path="m96,0l523,0l547,2l569,10l587,22l602,37l613,55l619,76l619,87l616,108l608,128l595,145l578,158l558,168l535,173l523,174l96,174l72,171l50,163l32,152l17,136l6,118l0,97l0,87l2,65l11,46l24,29l41,15l61,5l84,0l96,0xe" stroked="t" o:allowincell="f" style="position:absolute;left:7912;top:1111;width:619;height:17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26" path="m0,13l0,20l5,26l20,26l26,20l26,5l20,0l5,0l0,5l0,13xe" fillcolor="#363435" stroked="f" o:allowincell="f" style="position:absolute;left:7599;top:664;width:26;height:2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26" path="m0,13l0,5l5,0l13,0l20,0l26,5l26,13l26,20l20,26l13,26l5,26l0,20l0,13xe" stroked="t" o:allowincell="f" style="position:absolute;left:7599;top:664;width:26;height:2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9,0e" stroked="t" o:allowincell="f" style="position:absolute;left:7582;top:1017;width:78;height:0;mso-wrap-style:none;v-text-anchor:middle;mso-position-horizontal-relative:page;mso-position-vertical-relative:page">
                  <v:fill o:detectmouseclick="t" on="false"/>
                  <v:stroke color="#fdfdfd" weight="23040" joinstyle="round" endcap="flat"/>
                  <w10:wrap type="none"/>
                </v:shape>
                <v:shape id="shape_0" path="m0,0l79,0e" stroked="t" o:allowincell="f" style="position:absolute;left:7575;top:1000;width:7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34" path="m0,34l13,16l23,4l33,0l44,2l59,11l80,27l87,33e" stroked="t" o:allowincell="f" style="position:absolute;left:7573;top:1019;width:87;height: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9,0e" stroked="t" o:allowincell="f" style="position:absolute;left:2018;top:979;width:78;height:0;mso-wrap-style:none;v-text-anchor:middle;mso-position-horizontal-relative:page;mso-position-vertical-relative:page">
                  <v:fill o:detectmouseclick="t" on="false"/>
                  <v:stroke color="#fdfdfd" weight="23040" joinstyle="round" endcap="flat"/>
                  <w10:wrap type="none"/>
                </v:shape>
                <v:shape id="shape_0" path="m0,0l79,0e" stroked="t" o:allowincell="f" style="position:absolute;left:2011;top:962;width:7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34" path="m0,34l13,16l23,4l33,0l44,2l59,11l80,27l87,33e" stroked="t" o:allowincell="f" style="position:absolute;left:2009;top:981;width:87;height: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79,0e" stroked="t" o:allowincell="f" style="position:absolute;left:2453;top:1521;width:78;height:0;mso-wrap-style:none;v-text-anchor:middle;mso-position-horizontal-relative:page;mso-position-vertical-relative:page">
                  <v:fill o:detectmouseclick="t" on="false"/>
                  <v:stroke color="#fdfdfd" weight="23040" joinstyle="round" endcap="flat"/>
                  <w10:wrap type="none"/>
                </v:shape>
                <v:shape id="shape_0" path="m0,0l79,0e" stroked="t" o:allowincell="f" style="position:absolute;left:2445;top:1504;width:7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88,34" path="m0,34l13,16l23,4l33,0l44,2l59,11l80,27l87,33e" stroked="t" o:allowincell="f" style="position:absolute;left:2443;top:1523;width:87;height:33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27,27" path="m0,13l0,20l5,26l20,26l26,20l26,5l20,0l5,0l0,5l0,13xe" fillcolor="#363435" stroked="f" o:allowincell="f" style="position:absolute;left:2764;top:1539;width:26;height: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7,27" path="m0,13l0,5l5,0l13,0l20,0l26,5l26,13l26,20l20,26l13,26l5,26l0,20l0,13xe" stroked="t" o:allowincell="f" style="position:absolute;left:2764;top:1539;width:26;height:2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607e" stroked="t" o:allowincell="f" style="position:absolute;left:4207;top:1557;width:0;height:608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1429,1" path="m0,0l1428,0e" stroked="t" o:allowincell="f" style="position:absolute;left:2772;top:2166;width:142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color w:val="000000"/>
          <w:kern w:val="0"/>
          <w:sz w:val="16"/>
          <w:szCs w:val="16"/>
        </w:rPr>
        <w:t>Figure 31. Power Efficiency vs Load Current - SP6660</w:t>
      </w:r>
    </w:p>
    <w:p>
      <w:pPr>
        <w:pStyle w:val="Normal"/>
        <w:autoSpaceDE w:val="false"/>
        <w:spacing w:before="8" w:after="0"/>
        <w:ind w:left="135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i/>
          <w:iCs/>
          <w:color w:val="000000"/>
          <w:kern w:val="0"/>
          <w:sz w:val="16"/>
          <w:szCs w:val="16"/>
        </w:rPr>
        <w:t>Doubler with 5V LDO</w:t>
      </w:r>
    </w:p>
    <w:p>
      <w:pPr>
        <w:pStyle w:val="Normal"/>
        <w:autoSpaceDE w:val="false"/>
        <w:spacing w:lineRule="auto" w:line="249" w:before="39" w:after="0"/>
        <w:ind w:right="824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b/>
          <w:bCs/>
          <w:i/>
          <w:iCs/>
          <w:color w:val="000000"/>
          <w:kern w:val="0"/>
          <w:sz w:val="16"/>
          <w:szCs w:val="16"/>
        </w:rPr>
        <w:t>Figure 32. Ripple Voltage vs Input Voltage - SP6660 Doubler with 5V LDO</w:t>
      </w:r>
    </w:p>
    <w:p>
      <w:pPr>
        <w:sectPr>
          <w:type w:val="continuous"/>
          <w:pgSz w:w="10080" w:h="12960"/>
          <w:pgMar w:left="880" w:right="1060" w:gutter="0" w:header="0" w:top="460" w:footer="202" w:bottom="280"/>
          <w:cols w:num="2" w:equalWidth="false" w:sep="false">
            <w:col w:w="3758" w:space="606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20" w:leader="none"/>
        </w:tabs>
        <w:autoSpaceDE w:val="false"/>
        <w:spacing w:lineRule="exact" w:line="256" w:before="99" w:after="0"/>
        <w:ind w:left="5125" w:right="1119" w:hanging="1577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  <w:t>PACKAGE:</w:t>
      </w:r>
      <w:r>
        <w:rPr>
          <w:rFonts w:cs="Arial" w:ascii="Arial" w:hAnsi="Arial"/>
          <w:b/>
          <w:bCs/>
          <w:color w:val="000000"/>
          <w:spacing w:val="-43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  <w:tab/>
      </w:r>
      <w:r>
        <w:rPr>
          <w:rFonts w:cs="Arial" w:ascii="Arial" w:hAnsi="Arial"/>
          <w:b/>
          <w:bCs/>
          <w:color w:val="000000"/>
          <w:w w:val="102"/>
          <w:kern w:val="0"/>
          <w:sz w:val="25"/>
          <w:szCs w:val="25"/>
        </w:rPr>
        <w:t>PLASTIC DUAL–IN–LINE (NARROW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2" w:before="40" w:after="0"/>
        <w:ind w:left="3199" w:right="4420" w:hanging="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E1 </w:t>
      </w:r>
      <w:r>
        <w:rPr>
          <w:rFonts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E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20"/>
          <w:type w:val="nextPage"/>
          <w:pgSz w:w="10080" w:h="12960"/>
          <w:pgMar w:left="1080" w:right="880" w:gutter="0" w:header="0" w:top="54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2" w:after="0"/>
        <w:ind w:left="919" w:hanging="359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D1 = 0.005" min. (0.127 min.)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2"/>
        <w:ind w:right="81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D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/>
        <w:ind w:left="397" w:right="3520" w:hanging="397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A1 = 0.015" min. (0.381min.)</w:t>
      </w:r>
    </w:p>
    <w:p>
      <w:pPr>
        <w:sectPr>
          <w:type w:val="continuous"/>
          <w:pgSz w:w="10080" w:h="12960"/>
          <w:pgMar w:left="1080" w:right="880" w:gutter="0" w:header="0" w:top="540" w:footer="202" w:bottom="280"/>
          <w:cols w:num="2" w:equalWidth="false" w:sep="false">
            <w:col w:w="1858" w:space="1454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70" w:before="62" w:after="0"/>
        <w:ind w:left="4054" w:right="3079" w:hanging="255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A = 0.210" max. (5.334 max).</w:t>
      </w:r>
    </w:p>
    <w:p>
      <w:pPr>
        <w:pStyle w:val="Normal"/>
        <w:tabs>
          <w:tab w:val="clear" w:pos="720"/>
          <w:tab w:val="left" w:pos="6040" w:leader="none"/>
          <w:tab w:val="left" w:pos="6540" w:leader="none"/>
        </w:tabs>
        <w:autoSpaceDE w:val="false"/>
        <w:spacing w:lineRule="atLeast" w:line="270" w:before="23" w:after="0"/>
        <w:ind w:left="3183" w:right="1416" w:firstLine="403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A2</w:t>
        <w:tab/>
        <w:tab/>
      </w:r>
      <w:r>
        <w:rPr>
          <w:rFonts w:cs="Arial" w:ascii="Arial" w:hAnsi="Arial"/>
          <w:color w:val="000000"/>
          <w:kern w:val="0"/>
          <w:position w:val="2"/>
          <w:sz w:val="17"/>
          <w:szCs w:val="17"/>
        </w:rPr>
        <w:t xml:space="preserve">C </w:t>
      </w:r>
      <w:r>
        <w:rPr>
          <w:rFonts w:cs="Arial" w:ascii="Arial" w:hAnsi="Arial"/>
          <w:color w:val="000000"/>
          <w:kern w:val="0"/>
          <w:position w:val="-7"/>
          <w:sz w:val="17"/>
          <w:szCs w:val="17"/>
        </w:rPr>
        <w:t>L</w:t>
        <w:tab/>
      </w:r>
      <w:r>
        <w:rPr>
          <w:rFonts w:cs="Arial" w:ascii="Arial" w:hAnsi="Arial"/>
          <w:color w:val="000000"/>
          <w:kern w:val="0"/>
          <w:sz w:val="17"/>
          <w:szCs w:val="17"/>
        </w:rPr>
        <w:t>Ø</w:t>
      </w:r>
    </w:p>
    <w:p>
      <w:pPr>
        <w:pStyle w:val="Normal"/>
        <w:autoSpaceDE w:val="false"/>
        <w:spacing w:lineRule="exact" w:line="108"/>
        <w:ind w:left="253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1"/>
          <w:sz w:val="17"/>
          <w:szCs w:val="17"/>
        </w:rPr>
        <w:t>B1</w:t>
      </w:r>
    </w:p>
    <w:p>
      <w:pPr>
        <w:sectPr>
          <w:type w:val="continuous"/>
          <w:pgSz w:w="10080" w:h="12960"/>
          <w:pgMar w:left="1080" w:right="880" w:gutter="0" w:header="0" w:top="5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4" w:after="0"/>
        <w:ind w:left="855" w:right="-29" w:hanging="176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e = 0.100 BSC (2.540 BSC)</w:t>
      </w:r>
    </w:p>
    <w:p>
      <w:pPr>
        <w:pStyle w:val="Normal"/>
        <w:autoSpaceDE w:val="false"/>
        <w:spacing w:lineRule="exact" w:line="179"/>
        <w:ind w:right="194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  <w:t>B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0"/>
        <w:ind w:left="199" w:right="-29" w:hanging="199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ALTERNATE END PINS</w:t>
      </w:r>
    </w:p>
    <w:p>
      <w:pPr>
        <w:pStyle w:val="Normal"/>
        <w:autoSpaceDE w:val="false"/>
        <w:spacing w:lineRule="auto" w:line="177" w:before="36" w:after="0"/>
        <w:ind w:left="270" w:right="878" w:hanging="27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  <w:t>e</w:t>
      </w:r>
      <w:r>
        <w:rPr>
          <w:rFonts w:cs="Arial" w:ascii="Arial" w:hAnsi="Arial"/>
          <w:color w:val="000000"/>
          <w:kern w:val="0"/>
          <w:position w:val="-4"/>
          <w:sz w:val="14"/>
          <w:szCs w:val="14"/>
        </w:rPr>
        <w:t>A</w:t>
      </w:r>
      <w:r>
        <w:rPr>
          <w:rFonts w:cs="Arial" w:ascii="Arial" w:hAnsi="Arial"/>
          <w:color w:val="000000"/>
          <w:spacing w:val="10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= 0.300 BSC (7.620 BSC)</w:t>
      </w:r>
    </w:p>
    <w:p>
      <w:pPr>
        <w:sectPr>
          <w:type w:val="continuous"/>
          <w:pgSz w:w="10080" w:h="12960"/>
          <w:pgMar w:left="1080" w:right="880" w:gutter="0" w:header="0" w:top="540" w:footer="202" w:bottom="280"/>
          <w:cols w:num="3" w:equalWidth="false" w:sep="false">
            <w:col w:w="1794" w:space="16"/>
            <w:col w:w="1005" w:space="3188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9"/>
        <w:ind w:left="170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(BOTH ENDS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1080" w:right="880" w:gutter="0" w:header="0" w:top="5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44" w:after="0"/>
        <w:ind w:left="10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DIMENSIONS</w:t>
      </w:r>
      <w:r>
        <w:rPr>
          <w:rFonts w:cs="Arial" w:ascii="Arial" w:hAnsi="Arial"/>
          <w:b/>
          <w:b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(Inches) Minimum/Maximum (mm)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  <w:tab w:val="left" w:pos="206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8–PIN</w:t>
      </w:r>
      <w:r>
        <w:rPr>
          <w:rFonts w:cs="Arial" w:ascii="Arial" w:hAnsi="Arial"/>
          <w:b/>
          <w:bCs/>
          <w:color w:val="000000"/>
          <w:spacing w:val="-3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  <w:t>14–PIN</w:t>
      </w:r>
      <w:r>
        <w:rPr>
          <w:rFonts w:cs="Arial" w:ascii="Arial" w:hAnsi="Arial"/>
          <w:b/>
          <w:bCs/>
          <w:color w:val="000000"/>
          <w:spacing w:val="-3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6–PIN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8–PIN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20–PIN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22–PIN</w:t>
      </w:r>
    </w:p>
    <w:p>
      <w:pPr>
        <w:sectPr>
          <w:type w:val="continuous"/>
          <w:pgSz w:w="10080" w:h="12960"/>
          <w:pgMar w:left="1080" w:right="880" w:gutter="0" w:header="0" w:top="540" w:footer="202" w:bottom="280"/>
          <w:cols w:num="5" w:equalWidth="false" w:sep="false">
            <w:col w:w="1598" w:space="354"/>
            <w:col w:w="2547" w:space="606"/>
            <w:col w:w="474" w:space="600"/>
            <w:col w:w="474" w:space="624"/>
            <w:col w:w="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38" w:before="97" w:after="0"/>
        <w:ind w:left="1747" w:right="-24" w:hanging="10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A2</w:t>
      </w:r>
      <w:r>
        <w:rPr>
          <w:rFonts w:cs="Arial" w:ascii="Arial" w:hAnsi="Arial"/>
          <w:b/>
          <w:bCs/>
          <w:color w:val="000000"/>
          <w:spacing w:val="-3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95 (2.921/4.953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38"/>
        <w:ind w:left="1747" w:right="-24" w:hanging="10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B</w:t>
      </w:r>
      <w:r>
        <w:rPr>
          <w:rFonts w:cs="Arial" w:ascii="Arial" w:hAnsi="Arial"/>
          <w:b/>
          <w:bCs/>
          <w:color w:val="000000"/>
          <w:spacing w:val="-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4/0.022 (0.356/0.559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38"/>
        <w:ind w:left="1747" w:right="-24" w:hanging="10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B1</w:t>
      </w:r>
      <w:r>
        <w:rPr>
          <w:rFonts w:cs="Arial" w:ascii="Arial" w:hAnsi="Arial"/>
          <w:b/>
          <w:bCs/>
          <w:color w:val="000000"/>
          <w:spacing w:val="-3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45/0.070 (1.143/1.778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38"/>
        <w:ind w:left="1747" w:right="-24" w:hanging="10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C</w:t>
      </w:r>
      <w:r>
        <w:rPr>
          <w:rFonts w:cs="Arial" w:ascii="Arial" w:hAnsi="Arial"/>
          <w:b/>
          <w:bCs/>
          <w:color w:val="000000"/>
          <w:spacing w:val="-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08/0.014 (0.203/0.356)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54"/>
        <w:ind w:left="69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>D</w:t>
      </w:r>
      <w:r>
        <w:rPr>
          <w:rFonts w:cs="Arial" w:ascii="Arial" w:hAnsi="Arial"/>
          <w:b/>
          <w:bCs/>
          <w:color w:val="000000"/>
          <w:spacing w:val="-3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4"/>
          <w:szCs w:val="14"/>
        </w:rPr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355/0.400</w:t>
      </w:r>
    </w:p>
    <w:p>
      <w:pPr>
        <w:pStyle w:val="Normal"/>
        <w:autoSpaceDE w:val="false"/>
        <w:spacing w:lineRule="exact" w:line="142" w:before="89" w:after="0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95 (2.921/4.953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4/0.022 (0.356/0.559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45/0.070 (1.143/1.778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08/0.014 (0.203/0.356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8"/>
        <w:ind w:left="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735/0.775</w:t>
      </w:r>
    </w:p>
    <w:p>
      <w:pPr>
        <w:pStyle w:val="Normal"/>
        <w:autoSpaceDE w:val="false"/>
        <w:spacing w:lineRule="exact" w:line="142" w:before="89" w:after="0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95 (2.921/4.953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4/0.022 (0.356/0.559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45/0.070 (1.143/1.778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08/0.014 (0.203/0.356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8"/>
        <w:ind w:left="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780/0.800</w:t>
      </w:r>
    </w:p>
    <w:p>
      <w:pPr>
        <w:pStyle w:val="Normal"/>
        <w:autoSpaceDE w:val="false"/>
        <w:spacing w:lineRule="exact" w:line="142" w:before="89" w:after="0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95 (2.921/4.953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4/0.022 (0.356/0.559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45/0.070 (1.143/1.778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08/0.014 (0.203/0.356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8"/>
        <w:ind w:left="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880/0.920</w:t>
      </w:r>
    </w:p>
    <w:p>
      <w:pPr>
        <w:pStyle w:val="Normal"/>
        <w:autoSpaceDE w:val="false"/>
        <w:spacing w:lineRule="exact" w:line="142" w:before="89" w:after="0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95 (2.921/4.953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4/0.022 (0.356/0.559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45/0.070 (1.143/1.778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-24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08/0.014 (0.203/0.356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8"/>
        <w:ind w:left="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980/1.060</w:t>
      </w:r>
    </w:p>
    <w:p>
      <w:pPr>
        <w:pStyle w:val="Normal"/>
        <w:autoSpaceDE w:val="false"/>
        <w:spacing w:lineRule="exact" w:line="142" w:before="89" w:after="0"/>
        <w:ind w:right="171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95 (2.921/4.953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171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4/0.022 (0.356/0.559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171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45/0.070 (1.143/1.778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right="171" w:firstLine="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08/0.014 (0.203/0.356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8"/>
        <w:ind w:left="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.145/1.155</w:t>
      </w:r>
    </w:p>
    <w:p>
      <w:pPr>
        <w:sectPr>
          <w:type w:val="continuous"/>
          <w:pgSz w:w="10080" w:h="12960"/>
          <w:pgMar w:left="1080" w:right="880" w:gutter="0" w:header="0" w:top="540" w:footer="202" w:bottom="280"/>
          <w:cols w:num="6" w:equalWidth="false" w:sep="false">
            <w:col w:w="2593" w:space="192"/>
            <w:col w:w="846" w:space="206"/>
            <w:col w:w="846" w:space="234"/>
            <w:col w:w="846" w:space="230"/>
            <w:col w:w="846" w:space="242"/>
            <w:col w:w="1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ind w:left="170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(9.017/10.160) 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(18.669/19.685)</w:t>
      </w:r>
      <w:r>
        <w:rPr>
          <w:rFonts w:cs="Arial" w:ascii="Arial" w:hAnsi="Arial"/>
          <w:b/>
          <w:b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(19.812/20.320) </w:t>
      </w:r>
      <w:r>
        <w:rPr>
          <w:rFonts w:cs="Arial" w:ascii="Arial" w:hAnsi="Arial"/>
          <w:b/>
          <w:b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(22.352/23.368) 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 xml:space="preserve">(24.892/26.924) </w:t>
      </w:r>
      <w:r>
        <w:rPr>
          <w:rFonts w:cs="Arial" w:ascii="Arial" w:hAnsi="Arial"/>
          <w:b/>
          <w:bCs/>
          <w:color w:val="000000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(29.083/29.337)</w:t>
      </w:r>
    </w:p>
    <w:p>
      <w:pPr>
        <w:sectPr>
          <w:type w:val="continuous"/>
          <w:pgSz w:w="10080" w:h="12960"/>
          <w:pgMar w:left="1080" w:right="880" w:gutter="0" w:header="0" w:top="5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7833360</wp:posOffset>
                </wp:positionV>
                <wp:extent cx="5074920" cy="635"/>
                <wp:effectExtent l="6350" t="6985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2" h="0">
                              <a:moveTo>
                                <a:pt x="0" y="0"/>
                              </a:moveTo>
                              <a:lnTo>
                                <a:pt x="799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2,0e" stroked="t" o:allowincell="f" style="position:absolute;margin-left:54pt;margin-top:616.8pt;width:399.5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9910</wp:posOffset>
                </wp:positionH>
                <wp:positionV relativeFrom="page">
                  <wp:posOffset>276225</wp:posOffset>
                </wp:positionV>
                <wp:extent cx="5245100" cy="6513195"/>
                <wp:effectExtent l="14605" t="3175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6513120"/>
                          <a:chOff x="0" y="0"/>
                          <a:chExt cx="5245200" cy="6513120"/>
                        </a:xfrm>
                      </wpg:grpSpPr>
                      <wps:wsp>
                        <wps:cNvSpPr/>
                        <wps:spPr>
                          <a:xfrm>
                            <a:off x="510804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129600" cy="649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3698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2402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10992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98032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8503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7200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5904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4597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3301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1998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7060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94028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8099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68072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54968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42008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29012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15980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03020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9002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7706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6399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5096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3800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5008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12048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901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86020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72988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995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47032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34000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20968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0804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95012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81980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898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5952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2992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999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703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400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093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797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4944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2020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8988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956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032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5081400" cy="12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708360"/>
                            <a:ext cx="5083200" cy="28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708360"/>
                            <a:ext cx="5083200" cy="280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3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3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3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3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3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3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31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31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3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3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031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031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3140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03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01664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43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443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43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443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443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43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43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443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443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43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443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443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443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4432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428120"/>
                            <a:ext cx="712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184480"/>
                            <a:ext cx="417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7">
                                <a:moveTo>
                                  <a:pt x="46" y="172"/>
                                </a:moveTo>
                                <a:lnTo>
                                  <a:pt x="46" y="172"/>
                                </a:lnTo>
                                <a:lnTo>
                                  <a:pt x="52" y="130"/>
                                </a:lnTo>
                                <a:lnTo>
                                  <a:pt x="65" y="2"/>
                                </a:lnTo>
                                <a:lnTo>
                                  <a:pt x="42" y="0"/>
                                </a:lnTo>
                                <a:lnTo>
                                  <a:pt x="29" y="127"/>
                                </a:lnTo>
                                <a:lnTo>
                                  <a:pt x="26" y="170"/>
                                </a:lnTo>
                                <a:lnTo>
                                  <a:pt x="0" y="424"/>
                                </a:lnTo>
                                <a:lnTo>
                                  <a:pt x="20" y="426"/>
                                </a:lnTo>
                                <a:lnTo>
                                  <a:pt x="46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184480"/>
                            <a:ext cx="417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7">
                                <a:moveTo>
                                  <a:pt x="46" y="172"/>
                                </a:moveTo>
                                <a:lnTo>
                                  <a:pt x="20" y="426"/>
                                </a:lnTo>
                                <a:lnTo>
                                  <a:pt x="0" y="424"/>
                                </a:lnTo>
                                <a:lnTo>
                                  <a:pt x="26" y="170"/>
                                </a:lnTo>
                                <a:lnTo>
                                  <a:pt x="29" y="127"/>
                                </a:lnTo>
                                <a:lnTo>
                                  <a:pt x="42" y="0"/>
                                </a:lnTo>
                                <a:lnTo>
                                  <a:pt x="65" y="2"/>
                                </a:lnTo>
                                <a:lnTo>
                                  <a:pt x="52" y="130"/>
                                </a:lnTo>
                                <a:lnTo>
                                  <a:pt x="46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184480"/>
                            <a:ext cx="414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27">
                                <a:moveTo>
                                  <a:pt x="18" y="172"/>
                                </a:moveTo>
                                <a:lnTo>
                                  <a:pt x="44" y="426"/>
                                </a:lnTo>
                                <a:lnTo>
                                  <a:pt x="65" y="424"/>
                                </a:lnTo>
                                <a:lnTo>
                                  <a:pt x="39" y="170"/>
                                </a:lnTo>
                                <a:lnTo>
                                  <a:pt x="35" y="127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130"/>
                                </a:lnTo>
                                <a:lnTo>
                                  <a:pt x="1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184480"/>
                            <a:ext cx="414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27">
                                <a:moveTo>
                                  <a:pt x="18" y="172"/>
                                </a:moveTo>
                                <a:lnTo>
                                  <a:pt x="44" y="426"/>
                                </a:lnTo>
                                <a:lnTo>
                                  <a:pt x="65" y="424"/>
                                </a:lnTo>
                                <a:lnTo>
                                  <a:pt x="39" y="170"/>
                                </a:lnTo>
                                <a:lnTo>
                                  <a:pt x="35" y="127"/>
                                </a:lnTo>
                                <a:lnTo>
                                  <a:pt x="22" y="0"/>
                                </a:lnTo>
                                <a:lnTo>
                                  <a:pt x="0" y="2"/>
                                </a:lnTo>
                                <a:lnTo>
                                  <a:pt x="13" y="130"/>
                                </a:lnTo>
                                <a:lnTo>
                                  <a:pt x="18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59640"/>
                            <a:ext cx="182376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21920"/>
                            <a:ext cx="18280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220120"/>
                            <a:ext cx="18327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2159640"/>
                            <a:ext cx="41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232">
                                <a:moveTo>
                                  <a:pt x="625" y="232"/>
                                </a:moveTo>
                                <a:lnTo>
                                  <a:pt x="647" y="113"/>
                                </a:lnTo>
                                <a:lnTo>
                                  <a:pt x="62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08"/>
                                </a:lnTo>
                                <a:lnTo>
                                  <a:pt x="14" y="232"/>
                                </a:lnTo>
                                <a:lnTo>
                                  <a:pt x="625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221920"/>
                            <a:ext cx="4132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2220120"/>
                            <a:ext cx="4179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34900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15712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0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4872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30688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45800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0" y="0"/>
                                </a:move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01268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0" y="0"/>
                                </a:move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4274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04580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9915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08152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4091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36916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3316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40004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5056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0560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7921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77884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6" y="0"/>
                                </a:moveTo>
                                <a:lnTo>
                                  <a:pt x="0" y="20"/>
                                </a:lnTo>
                                <a:lnTo>
                                  <a:pt x="76" y="4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79216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77884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3767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37672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7874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77488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6" y="0"/>
                                </a:moveTo>
                                <a:lnTo>
                                  <a:pt x="0" y="20"/>
                                </a:lnTo>
                                <a:lnTo>
                                  <a:pt x="76" y="4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7874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77488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9461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246816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246816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2466360"/>
                            <a:ext cx="15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7">
                                <a:moveTo>
                                  <a:pt x="24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46816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9461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4900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4720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981800"/>
                            <a:ext cx="7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0">
                                <a:moveTo>
                                  <a:pt x="0" y="0"/>
                                </a:moveTo>
                                <a:lnTo>
                                  <a:pt x="11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96920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4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981800"/>
                            <a:ext cx="71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11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96920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1136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511360"/>
                            <a:ext cx="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87460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86200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6" y="0"/>
                                </a:moveTo>
                                <a:lnTo>
                                  <a:pt x="0" y="20"/>
                                </a:lnTo>
                                <a:lnTo>
                                  <a:pt x="76" y="4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8746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86200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6333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62036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4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63332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2036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5203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50776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4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52036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250776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19312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28348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5444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50452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0048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09484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35656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31660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3136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6476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0731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03320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1088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06884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87848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24424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4148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37492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281052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79720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2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4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279720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07052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0">
                                <a:moveTo>
                                  <a:pt x="0" y="0"/>
                                </a:moveTo>
                                <a:lnTo>
                                  <a:pt x="7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33188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0">
                                <a:moveTo>
                                  <a:pt x="0" y="0"/>
                                </a:moveTo>
                                <a:lnTo>
                                  <a:pt x="7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60692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0">
                                <a:moveTo>
                                  <a:pt x="0" y="0"/>
                                </a:moveTo>
                                <a:lnTo>
                                  <a:pt x="7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88304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0">
                                <a:moveTo>
                                  <a:pt x="0" y="0"/>
                                </a:moveTo>
                                <a:lnTo>
                                  <a:pt x="7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16240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0">
                                <a:moveTo>
                                  <a:pt x="0" y="0"/>
                                </a:moveTo>
                                <a:lnTo>
                                  <a:pt x="7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43312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0">
                                <a:moveTo>
                                  <a:pt x="0" y="0"/>
                                </a:moveTo>
                                <a:lnTo>
                                  <a:pt x="7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69520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0">
                                <a:moveTo>
                                  <a:pt x="0" y="0"/>
                                </a:moveTo>
                                <a:lnTo>
                                  <a:pt x="7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96664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0">
                                <a:moveTo>
                                  <a:pt x="0" y="0"/>
                                </a:moveTo>
                                <a:lnTo>
                                  <a:pt x="7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228000"/>
                            <a:ext cx="50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0">
                                <a:moveTo>
                                  <a:pt x="0" y="0"/>
                                </a:moveTo>
                                <a:lnTo>
                                  <a:pt x="795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714840"/>
                            <a:ext cx="720" cy="27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4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3714840"/>
                            <a:ext cx="720" cy="27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4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714840"/>
                            <a:ext cx="720" cy="27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4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3714840"/>
                            <a:ext cx="720" cy="27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4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3714840"/>
                            <a:ext cx="720" cy="27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4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3714840"/>
                            <a:ext cx="720" cy="27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4">
                                <a:moveTo>
                                  <a:pt x="0" y="0"/>
                                </a:moveTo>
                                <a:lnTo>
                                  <a:pt x="0" y="44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168920"/>
                            <a:ext cx="55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4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6" y="24"/>
                                </a:lnTo>
                                <a:lnTo>
                                  <a:pt x="13" y="41"/>
                                </a:lnTo>
                                <a:lnTo>
                                  <a:pt x="3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2" y="109"/>
                                </a:lnTo>
                                <a:lnTo>
                                  <a:pt x="11" y="130"/>
                                </a:lnTo>
                                <a:lnTo>
                                  <a:pt x="24" y="147"/>
                                </a:lnTo>
                                <a:lnTo>
                                  <a:pt x="41" y="161"/>
                                </a:lnTo>
                                <a:lnTo>
                                  <a:pt x="61" y="170"/>
                                </a:lnTo>
                                <a:lnTo>
                                  <a:pt x="83" y="174"/>
                                </a:lnTo>
                                <a:lnTo>
                                  <a:pt x="87" y="17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216880"/>
                            <a:ext cx="7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216880"/>
                            <a:ext cx="7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216880"/>
                            <a:ext cx="7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216880"/>
                            <a:ext cx="7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216880"/>
                            <a:ext cx="7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216880"/>
                            <a:ext cx="7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216880"/>
                            <a:ext cx="7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216880"/>
                            <a:ext cx="7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192"/>
                                </a:lnTo>
                                <a:lnTo>
                                  <a:pt x="112" y="15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39" y="192"/>
                                </a:lnTo>
                                <a:lnTo>
                                  <a:pt x="39" y="426"/>
                                </a:lnTo>
                                <a:lnTo>
                                  <a:pt x="76" y="426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216880"/>
                            <a:ext cx="71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27">
                                <a:moveTo>
                                  <a:pt x="76" y="192"/>
                                </a:moveTo>
                                <a:lnTo>
                                  <a:pt x="76" y="426"/>
                                </a:lnTo>
                                <a:lnTo>
                                  <a:pt x="39" y="426"/>
                                </a:lnTo>
                                <a:lnTo>
                                  <a:pt x="39" y="192"/>
                                </a:lnTo>
                                <a:lnTo>
                                  <a:pt x="0" y="149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50"/>
                                </a:lnTo>
                                <a:lnTo>
                                  <a:pt x="7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15560"/>
                            <a:ext cx="7549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186">
                                <a:moveTo>
                                  <a:pt x="592" y="1185"/>
                                </a:moveTo>
                                <a:lnTo>
                                  <a:pt x="641" y="1183"/>
                                </a:lnTo>
                                <a:lnTo>
                                  <a:pt x="688" y="1177"/>
                                </a:lnTo>
                                <a:lnTo>
                                  <a:pt x="735" y="1168"/>
                                </a:lnTo>
                                <a:lnTo>
                                  <a:pt x="780" y="1155"/>
                                </a:lnTo>
                                <a:lnTo>
                                  <a:pt x="823" y="1138"/>
                                </a:lnTo>
                                <a:lnTo>
                                  <a:pt x="865" y="1119"/>
                                </a:lnTo>
                                <a:lnTo>
                                  <a:pt x="904" y="1096"/>
                                </a:lnTo>
                                <a:lnTo>
                                  <a:pt x="942" y="1071"/>
                                </a:lnTo>
                                <a:lnTo>
                                  <a:pt x="978" y="1042"/>
                                </a:lnTo>
                                <a:lnTo>
                                  <a:pt x="1011" y="1011"/>
                                </a:lnTo>
                                <a:lnTo>
                                  <a:pt x="1042" y="978"/>
                                </a:lnTo>
                                <a:lnTo>
                                  <a:pt x="1071" y="942"/>
                                </a:lnTo>
                                <a:lnTo>
                                  <a:pt x="1096" y="905"/>
                                </a:lnTo>
                                <a:lnTo>
                                  <a:pt x="1119" y="865"/>
                                </a:lnTo>
                                <a:lnTo>
                                  <a:pt x="1138" y="823"/>
                                </a:lnTo>
                                <a:lnTo>
                                  <a:pt x="1155" y="780"/>
                                </a:lnTo>
                                <a:lnTo>
                                  <a:pt x="1168" y="735"/>
                                </a:lnTo>
                                <a:lnTo>
                                  <a:pt x="1177" y="688"/>
                                </a:lnTo>
                                <a:lnTo>
                                  <a:pt x="1183" y="641"/>
                                </a:lnTo>
                                <a:lnTo>
                                  <a:pt x="1185" y="592"/>
                                </a:lnTo>
                                <a:lnTo>
                                  <a:pt x="1183" y="544"/>
                                </a:lnTo>
                                <a:lnTo>
                                  <a:pt x="1177" y="496"/>
                                </a:lnTo>
                                <a:lnTo>
                                  <a:pt x="1168" y="450"/>
                                </a:lnTo>
                                <a:lnTo>
                                  <a:pt x="1155" y="405"/>
                                </a:lnTo>
                                <a:lnTo>
                                  <a:pt x="1138" y="362"/>
                                </a:lnTo>
                                <a:lnTo>
                                  <a:pt x="1119" y="320"/>
                                </a:lnTo>
                                <a:lnTo>
                                  <a:pt x="1096" y="280"/>
                                </a:lnTo>
                                <a:lnTo>
                                  <a:pt x="1071" y="242"/>
                                </a:lnTo>
                                <a:lnTo>
                                  <a:pt x="1042" y="207"/>
                                </a:lnTo>
                                <a:lnTo>
                                  <a:pt x="1011" y="173"/>
                                </a:lnTo>
                                <a:lnTo>
                                  <a:pt x="978" y="142"/>
                                </a:lnTo>
                                <a:lnTo>
                                  <a:pt x="942" y="114"/>
                                </a:lnTo>
                                <a:lnTo>
                                  <a:pt x="904" y="88"/>
                                </a:lnTo>
                                <a:lnTo>
                                  <a:pt x="865" y="66"/>
                                </a:lnTo>
                                <a:lnTo>
                                  <a:pt x="823" y="46"/>
                                </a:lnTo>
                                <a:lnTo>
                                  <a:pt x="780" y="30"/>
                                </a:lnTo>
                                <a:lnTo>
                                  <a:pt x="735" y="17"/>
                                </a:lnTo>
                                <a:lnTo>
                                  <a:pt x="688" y="7"/>
                                </a:lnTo>
                                <a:lnTo>
                                  <a:pt x="641" y="1"/>
                                </a:lnTo>
                                <a:lnTo>
                                  <a:pt x="592" y="0"/>
                                </a:lnTo>
                                <a:lnTo>
                                  <a:pt x="544" y="1"/>
                                </a:lnTo>
                                <a:lnTo>
                                  <a:pt x="496" y="7"/>
                                </a:lnTo>
                                <a:lnTo>
                                  <a:pt x="450" y="17"/>
                                </a:lnTo>
                                <a:lnTo>
                                  <a:pt x="405" y="30"/>
                                </a:lnTo>
                                <a:lnTo>
                                  <a:pt x="362" y="46"/>
                                </a:lnTo>
                                <a:lnTo>
                                  <a:pt x="320" y="66"/>
                                </a:lnTo>
                                <a:lnTo>
                                  <a:pt x="280" y="88"/>
                                </a:lnTo>
                                <a:lnTo>
                                  <a:pt x="242" y="114"/>
                                </a:lnTo>
                                <a:lnTo>
                                  <a:pt x="206" y="142"/>
                                </a:lnTo>
                                <a:lnTo>
                                  <a:pt x="173" y="173"/>
                                </a:lnTo>
                                <a:lnTo>
                                  <a:pt x="142" y="207"/>
                                </a:lnTo>
                                <a:lnTo>
                                  <a:pt x="114" y="242"/>
                                </a:lnTo>
                                <a:lnTo>
                                  <a:pt x="88" y="280"/>
                                </a:lnTo>
                                <a:lnTo>
                                  <a:pt x="66" y="320"/>
                                </a:lnTo>
                                <a:lnTo>
                                  <a:pt x="46" y="362"/>
                                </a:lnTo>
                                <a:lnTo>
                                  <a:pt x="30" y="405"/>
                                </a:lnTo>
                                <a:lnTo>
                                  <a:pt x="17" y="450"/>
                                </a:lnTo>
                                <a:lnTo>
                                  <a:pt x="7" y="496"/>
                                </a:lnTo>
                                <a:lnTo>
                                  <a:pt x="1" y="544"/>
                                </a:lnTo>
                                <a:lnTo>
                                  <a:pt x="0" y="592"/>
                                </a:lnTo>
                                <a:lnTo>
                                  <a:pt x="1" y="641"/>
                                </a:lnTo>
                                <a:lnTo>
                                  <a:pt x="7" y="688"/>
                                </a:lnTo>
                                <a:lnTo>
                                  <a:pt x="17" y="735"/>
                                </a:lnTo>
                                <a:lnTo>
                                  <a:pt x="30" y="780"/>
                                </a:lnTo>
                                <a:lnTo>
                                  <a:pt x="46" y="823"/>
                                </a:lnTo>
                                <a:lnTo>
                                  <a:pt x="66" y="865"/>
                                </a:lnTo>
                                <a:lnTo>
                                  <a:pt x="88" y="905"/>
                                </a:lnTo>
                                <a:lnTo>
                                  <a:pt x="114" y="942"/>
                                </a:lnTo>
                                <a:lnTo>
                                  <a:pt x="142" y="978"/>
                                </a:lnTo>
                                <a:lnTo>
                                  <a:pt x="173" y="1011"/>
                                </a:lnTo>
                                <a:lnTo>
                                  <a:pt x="206" y="1042"/>
                                </a:lnTo>
                                <a:lnTo>
                                  <a:pt x="242" y="1071"/>
                                </a:lnTo>
                                <a:lnTo>
                                  <a:pt x="280" y="1096"/>
                                </a:lnTo>
                                <a:lnTo>
                                  <a:pt x="320" y="1119"/>
                                </a:lnTo>
                                <a:lnTo>
                                  <a:pt x="362" y="1138"/>
                                </a:lnTo>
                                <a:lnTo>
                                  <a:pt x="405" y="1155"/>
                                </a:lnTo>
                                <a:lnTo>
                                  <a:pt x="450" y="1168"/>
                                </a:lnTo>
                                <a:lnTo>
                                  <a:pt x="496" y="1177"/>
                                </a:lnTo>
                                <a:lnTo>
                                  <a:pt x="544" y="1183"/>
                                </a:lnTo>
                                <a:lnTo>
                                  <a:pt x="592" y="1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950200"/>
                            <a:ext cx="509400" cy="26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063240"/>
                            <a:ext cx="516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3063960"/>
                            <a:ext cx="51696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053880"/>
                            <a:ext cx="1288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768">
                                <a:moveTo>
                                  <a:pt x="137" y="347"/>
                                </a:moveTo>
                                <a:lnTo>
                                  <a:pt x="137" y="347"/>
                                </a:lnTo>
                                <a:lnTo>
                                  <a:pt x="202" y="271"/>
                                </a:lnTo>
                                <a:lnTo>
                                  <a:pt x="2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70" y="347"/>
                                </a:lnTo>
                                <a:lnTo>
                                  <a:pt x="70" y="768"/>
                                </a:lnTo>
                                <a:lnTo>
                                  <a:pt x="137" y="768"/>
                                </a:lnTo>
                                <a:lnTo>
                                  <a:pt x="13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053880"/>
                            <a:ext cx="1288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768">
                                <a:moveTo>
                                  <a:pt x="137" y="347"/>
                                </a:moveTo>
                                <a:lnTo>
                                  <a:pt x="137" y="768"/>
                                </a:lnTo>
                                <a:lnTo>
                                  <a:pt x="70" y="768"/>
                                </a:lnTo>
                                <a:lnTo>
                                  <a:pt x="70" y="347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271"/>
                                </a:lnTo>
                                <a:lnTo>
                                  <a:pt x="137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053880"/>
                            <a:ext cx="648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68">
                                <a:moveTo>
                                  <a:pt x="70" y="347"/>
                                </a:moveTo>
                                <a:lnTo>
                                  <a:pt x="70" y="768"/>
                                </a:lnTo>
                                <a:lnTo>
                                  <a:pt x="102" y="768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lnTo>
                                  <a:pt x="7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3053880"/>
                            <a:ext cx="648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68">
                                <a:moveTo>
                                  <a:pt x="102" y="768"/>
                                </a:moveTo>
                                <a:lnTo>
                                  <a:pt x="70" y="768"/>
                                </a:lnTo>
                                <a:lnTo>
                                  <a:pt x="70" y="347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184480"/>
                            <a:ext cx="147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27">
                                <a:moveTo>
                                  <a:pt x="21" y="171"/>
                                </a:moveTo>
                                <a:lnTo>
                                  <a:pt x="21" y="171"/>
                                </a:lnTo>
                                <a:lnTo>
                                  <a:pt x="22" y="12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0" y="171"/>
                                </a:lnTo>
                                <a:lnTo>
                                  <a:pt x="0" y="426"/>
                                </a:lnTo>
                                <a:lnTo>
                                  <a:pt x="21" y="426"/>
                                </a:lnTo>
                                <a:lnTo>
                                  <a:pt x="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184480"/>
                            <a:ext cx="147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27">
                                <a:moveTo>
                                  <a:pt x="21" y="171"/>
                                </a:moveTo>
                                <a:lnTo>
                                  <a:pt x="21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71"/>
                                </a:lnTo>
                                <a:lnTo>
                                  <a:pt x="0" y="127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29"/>
                                </a:lnTo>
                                <a:lnTo>
                                  <a:pt x="21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184480"/>
                            <a:ext cx="140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7">
                                <a:moveTo>
                                  <a:pt x="21" y="171"/>
                                </a:moveTo>
                                <a:lnTo>
                                  <a:pt x="21" y="171"/>
                                </a:lnTo>
                                <a:lnTo>
                                  <a:pt x="22" y="12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0" y="171"/>
                                </a:lnTo>
                                <a:lnTo>
                                  <a:pt x="0" y="426"/>
                                </a:lnTo>
                                <a:lnTo>
                                  <a:pt x="21" y="426"/>
                                </a:lnTo>
                                <a:lnTo>
                                  <a:pt x="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2184480"/>
                            <a:ext cx="140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7">
                                <a:moveTo>
                                  <a:pt x="21" y="171"/>
                                </a:moveTo>
                                <a:lnTo>
                                  <a:pt x="21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171"/>
                                </a:lnTo>
                                <a:lnTo>
                                  <a:pt x="0" y="127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29"/>
                                </a:lnTo>
                                <a:lnTo>
                                  <a:pt x="21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48320"/>
                            <a:ext cx="1823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02">
                                <a:moveTo>
                                  <a:pt x="28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2"/>
                                </a:lnTo>
                                <a:lnTo>
                                  <a:pt x="2864" y="602"/>
                                </a:lnTo>
                                <a:lnTo>
                                  <a:pt x="2864" y="370"/>
                                </a:lnTo>
                                <a:lnTo>
                                  <a:pt x="2842" y="365"/>
                                </a:lnTo>
                                <a:lnTo>
                                  <a:pt x="2823" y="355"/>
                                </a:lnTo>
                                <a:lnTo>
                                  <a:pt x="2806" y="341"/>
                                </a:lnTo>
                                <a:lnTo>
                                  <a:pt x="2794" y="324"/>
                                </a:lnTo>
                                <a:lnTo>
                                  <a:pt x="2786" y="303"/>
                                </a:lnTo>
                                <a:lnTo>
                                  <a:pt x="2784" y="284"/>
                                </a:lnTo>
                                <a:lnTo>
                                  <a:pt x="2787" y="261"/>
                                </a:lnTo>
                                <a:lnTo>
                                  <a:pt x="2795" y="241"/>
                                </a:lnTo>
                                <a:lnTo>
                                  <a:pt x="2808" y="224"/>
                                </a:lnTo>
                                <a:lnTo>
                                  <a:pt x="2825" y="210"/>
                                </a:lnTo>
                                <a:lnTo>
                                  <a:pt x="2845" y="201"/>
                                </a:lnTo>
                                <a:lnTo>
                                  <a:pt x="2864" y="197"/>
                                </a:lnTo>
                                <a:lnTo>
                                  <a:pt x="2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48320"/>
                            <a:ext cx="1823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02">
                                <a:moveTo>
                                  <a:pt x="2784" y="284"/>
                                </a:moveTo>
                                <a:lnTo>
                                  <a:pt x="2787" y="261"/>
                                </a:lnTo>
                                <a:lnTo>
                                  <a:pt x="2795" y="241"/>
                                </a:lnTo>
                                <a:lnTo>
                                  <a:pt x="2808" y="224"/>
                                </a:lnTo>
                                <a:lnTo>
                                  <a:pt x="2825" y="210"/>
                                </a:lnTo>
                                <a:lnTo>
                                  <a:pt x="2845" y="201"/>
                                </a:lnTo>
                                <a:lnTo>
                                  <a:pt x="2864" y="197"/>
                                </a:lnTo>
                                <a:lnTo>
                                  <a:pt x="28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2"/>
                                </a:lnTo>
                                <a:lnTo>
                                  <a:pt x="2864" y="602"/>
                                </a:lnTo>
                                <a:lnTo>
                                  <a:pt x="2864" y="370"/>
                                </a:lnTo>
                                <a:lnTo>
                                  <a:pt x="2842" y="365"/>
                                </a:lnTo>
                                <a:lnTo>
                                  <a:pt x="2823" y="355"/>
                                </a:lnTo>
                                <a:lnTo>
                                  <a:pt x="2806" y="341"/>
                                </a:lnTo>
                                <a:lnTo>
                                  <a:pt x="2794" y="324"/>
                                </a:lnTo>
                                <a:lnTo>
                                  <a:pt x="2786" y="303"/>
                                </a:lnTo>
                                <a:lnTo>
                                  <a:pt x="278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152080"/>
                            <a:ext cx="1130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670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349">
                                <a:moveTo>
                                  <a:pt x="78" y="0"/>
                                </a:moveTo>
                                <a:lnTo>
                                  <a:pt x="0" y="227"/>
                                </a:lnTo>
                                <a:lnTo>
                                  <a:pt x="262" y="682"/>
                                </a:lnTo>
                                <a:lnTo>
                                  <a:pt x="56" y="1115"/>
                                </a:lnTo>
                                <a:lnTo>
                                  <a:pt x="71" y="1349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26160"/>
                            <a:ext cx="22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5">
                                <a:moveTo>
                                  <a:pt x="35" y="0"/>
                                </a:moveTo>
                                <a:lnTo>
                                  <a:pt x="0" y="120"/>
                                </a:lnTo>
                                <a:lnTo>
                                  <a:pt x="21" y="206"/>
                                </a:lnTo>
                                <a:lnTo>
                                  <a:pt x="14" y="404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106360"/>
                            <a:ext cx="4222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663">
                                <a:moveTo>
                                  <a:pt x="331" y="663"/>
                                </a:moveTo>
                                <a:lnTo>
                                  <a:pt x="358" y="661"/>
                                </a:lnTo>
                                <a:lnTo>
                                  <a:pt x="385" y="658"/>
                                </a:lnTo>
                                <a:lnTo>
                                  <a:pt x="411" y="653"/>
                                </a:lnTo>
                                <a:lnTo>
                                  <a:pt x="436" y="646"/>
                                </a:lnTo>
                                <a:lnTo>
                                  <a:pt x="460" y="637"/>
                                </a:lnTo>
                                <a:lnTo>
                                  <a:pt x="483" y="626"/>
                                </a:lnTo>
                                <a:lnTo>
                                  <a:pt x="506" y="613"/>
                                </a:lnTo>
                                <a:lnTo>
                                  <a:pt x="527" y="599"/>
                                </a:lnTo>
                                <a:lnTo>
                                  <a:pt x="547" y="583"/>
                                </a:lnTo>
                                <a:lnTo>
                                  <a:pt x="565" y="565"/>
                                </a:lnTo>
                                <a:lnTo>
                                  <a:pt x="583" y="547"/>
                                </a:lnTo>
                                <a:lnTo>
                                  <a:pt x="599" y="527"/>
                                </a:lnTo>
                                <a:lnTo>
                                  <a:pt x="613" y="506"/>
                                </a:lnTo>
                                <a:lnTo>
                                  <a:pt x="626" y="483"/>
                                </a:lnTo>
                                <a:lnTo>
                                  <a:pt x="637" y="460"/>
                                </a:lnTo>
                                <a:lnTo>
                                  <a:pt x="646" y="436"/>
                                </a:lnTo>
                                <a:lnTo>
                                  <a:pt x="653" y="411"/>
                                </a:lnTo>
                                <a:lnTo>
                                  <a:pt x="658" y="385"/>
                                </a:lnTo>
                                <a:lnTo>
                                  <a:pt x="661" y="358"/>
                                </a:lnTo>
                                <a:lnTo>
                                  <a:pt x="663" y="331"/>
                                </a:lnTo>
                                <a:lnTo>
                                  <a:pt x="661" y="304"/>
                                </a:lnTo>
                                <a:lnTo>
                                  <a:pt x="658" y="277"/>
                                </a:lnTo>
                                <a:lnTo>
                                  <a:pt x="653" y="251"/>
                                </a:lnTo>
                                <a:lnTo>
                                  <a:pt x="646" y="226"/>
                                </a:lnTo>
                                <a:lnTo>
                                  <a:pt x="637" y="202"/>
                                </a:lnTo>
                                <a:lnTo>
                                  <a:pt x="626" y="179"/>
                                </a:lnTo>
                                <a:lnTo>
                                  <a:pt x="613" y="156"/>
                                </a:lnTo>
                                <a:lnTo>
                                  <a:pt x="599" y="135"/>
                                </a:lnTo>
                                <a:lnTo>
                                  <a:pt x="583" y="115"/>
                                </a:lnTo>
                                <a:lnTo>
                                  <a:pt x="565" y="97"/>
                                </a:lnTo>
                                <a:lnTo>
                                  <a:pt x="547" y="79"/>
                                </a:lnTo>
                                <a:lnTo>
                                  <a:pt x="527" y="63"/>
                                </a:lnTo>
                                <a:lnTo>
                                  <a:pt x="506" y="49"/>
                                </a:lnTo>
                                <a:lnTo>
                                  <a:pt x="483" y="37"/>
                                </a:lnTo>
                                <a:lnTo>
                                  <a:pt x="460" y="26"/>
                                </a:lnTo>
                                <a:lnTo>
                                  <a:pt x="436" y="16"/>
                                </a:lnTo>
                                <a:lnTo>
                                  <a:pt x="411" y="9"/>
                                </a:lnTo>
                                <a:lnTo>
                                  <a:pt x="385" y="4"/>
                                </a:lnTo>
                                <a:lnTo>
                                  <a:pt x="358" y="1"/>
                                </a:lnTo>
                                <a:lnTo>
                                  <a:pt x="331" y="0"/>
                                </a:lnTo>
                                <a:lnTo>
                                  <a:pt x="304" y="1"/>
                                </a:lnTo>
                                <a:lnTo>
                                  <a:pt x="277" y="4"/>
                                </a:lnTo>
                                <a:lnTo>
                                  <a:pt x="251" y="9"/>
                                </a:lnTo>
                                <a:lnTo>
                                  <a:pt x="226" y="16"/>
                                </a:lnTo>
                                <a:lnTo>
                                  <a:pt x="202" y="26"/>
                                </a:lnTo>
                                <a:lnTo>
                                  <a:pt x="179" y="37"/>
                                </a:lnTo>
                                <a:lnTo>
                                  <a:pt x="156" y="49"/>
                                </a:lnTo>
                                <a:lnTo>
                                  <a:pt x="135" y="63"/>
                                </a:lnTo>
                                <a:lnTo>
                                  <a:pt x="115" y="79"/>
                                </a:lnTo>
                                <a:lnTo>
                                  <a:pt x="97" y="97"/>
                                </a:lnTo>
                                <a:lnTo>
                                  <a:pt x="79" y="115"/>
                                </a:lnTo>
                                <a:lnTo>
                                  <a:pt x="63" y="135"/>
                                </a:lnTo>
                                <a:lnTo>
                                  <a:pt x="49" y="156"/>
                                </a:lnTo>
                                <a:lnTo>
                                  <a:pt x="37" y="179"/>
                                </a:lnTo>
                                <a:lnTo>
                                  <a:pt x="26" y="202"/>
                                </a:lnTo>
                                <a:lnTo>
                                  <a:pt x="16" y="226"/>
                                </a:lnTo>
                                <a:lnTo>
                                  <a:pt x="9" y="251"/>
                                </a:lnTo>
                                <a:lnTo>
                                  <a:pt x="4" y="277"/>
                                </a:lnTo>
                                <a:lnTo>
                                  <a:pt x="1" y="304"/>
                                </a:lnTo>
                                <a:lnTo>
                                  <a:pt x="0" y="331"/>
                                </a:lnTo>
                                <a:lnTo>
                                  <a:pt x="1" y="358"/>
                                </a:lnTo>
                                <a:lnTo>
                                  <a:pt x="4" y="385"/>
                                </a:lnTo>
                                <a:lnTo>
                                  <a:pt x="9" y="411"/>
                                </a:lnTo>
                                <a:lnTo>
                                  <a:pt x="16" y="436"/>
                                </a:lnTo>
                                <a:lnTo>
                                  <a:pt x="26" y="460"/>
                                </a:lnTo>
                                <a:lnTo>
                                  <a:pt x="37" y="483"/>
                                </a:lnTo>
                                <a:lnTo>
                                  <a:pt x="49" y="506"/>
                                </a:lnTo>
                                <a:lnTo>
                                  <a:pt x="63" y="527"/>
                                </a:lnTo>
                                <a:lnTo>
                                  <a:pt x="79" y="547"/>
                                </a:lnTo>
                                <a:lnTo>
                                  <a:pt x="97" y="565"/>
                                </a:lnTo>
                                <a:lnTo>
                                  <a:pt x="115" y="583"/>
                                </a:lnTo>
                                <a:lnTo>
                                  <a:pt x="135" y="599"/>
                                </a:lnTo>
                                <a:lnTo>
                                  <a:pt x="156" y="613"/>
                                </a:lnTo>
                                <a:lnTo>
                                  <a:pt x="179" y="626"/>
                                </a:lnTo>
                                <a:lnTo>
                                  <a:pt x="202" y="637"/>
                                </a:lnTo>
                                <a:lnTo>
                                  <a:pt x="226" y="646"/>
                                </a:lnTo>
                                <a:lnTo>
                                  <a:pt x="251" y="653"/>
                                </a:lnTo>
                                <a:lnTo>
                                  <a:pt x="277" y="658"/>
                                </a:lnTo>
                                <a:lnTo>
                                  <a:pt x="304" y="661"/>
                                </a:lnTo>
                                <a:lnTo>
                                  <a:pt x="331" y="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2339280"/>
                            <a:ext cx="17532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579">
                                <a:moveTo>
                                  <a:pt x="0" y="0"/>
                                </a:moveTo>
                                <a:lnTo>
                                  <a:pt x="276" y="15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252520"/>
                            <a:ext cx="4413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166">
                                <a:moveTo>
                                  <a:pt x="0" y="0"/>
                                </a:moveTo>
                                <a:lnTo>
                                  <a:pt x="692" y="11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21.75pt;width:413pt;height:512.85pt" coordorigin="866,435" coordsize="8260,10257">
                <v:rect id="shape_0" stroked="t" o:allowincell="f" style="position:absolute;left:8910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8704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8501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8294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8090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7884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7678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7473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7268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7063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6858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6653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6447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6242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6037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5832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5627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5422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5216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5011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4805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4601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4395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4191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3986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3779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3575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3369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3164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2959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2753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2549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2343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2138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933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728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522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318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2;top:435;width:203;height:10234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10466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10262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10057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9853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9648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9443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9239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9033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8829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8624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8420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8215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8010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7806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7600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7396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7191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6986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6782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6577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6373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6167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5962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5758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5553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5349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5144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4939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4734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4529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4325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4120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3915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3711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3506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3301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3096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2891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2687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2482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2278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2073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1867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1663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1458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1254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1049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844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640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stroked="t" o:allowincell="f" style="position:absolute;left:1110;top:435;width:8001;height:203;mso-wrap-style:none;v-text-anchor:middle;mso-position-horizontal-relative:page;mso-position-vertical-relative:page">
                  <v:fill o:detectmouseclick="t" on="false"/>
                  <v:stroke color="#a5a5a5" weight="4320" joinstyle="miter" endcap="flat"/>
                  <w10:wrap type="none"/>
                </v:rect>
                <v:rect id="shape_0" fillcolor="white" stroked="f" o:allowincell="f" style="position:absolute;left:1110;top:6275;width:8004;height:44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10;top:6275;width:8004;height:441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1368;top:2059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1368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1568;top:2059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1568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1776;top:2059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1776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1981;top:2059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1981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2186;top:2059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186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2385;top:2059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385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2595;top:2059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595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2803;top:2059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803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007;top:2059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007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216;top:2059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216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419;top:2059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419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619;top:2059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619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832;top:2059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832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4027;top:2059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4027;top:2036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1368;top:2708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1368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1568;top:2708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1568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1776;top:2708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1776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1981;top:2708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1981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2186;top:2708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186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2385;top:2708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385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2595;top:2708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595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2803;top:2708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2803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007;top:2708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007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216;top:2708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216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419;top:2708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419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619;top:2708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619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3832;top:2708;width:111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3832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112,0e" stroked="t" o:allowincell="f" style="position:absolute;left:4027;top:2708;width:112;height:0;mso-wrap-style:none;v-text-anchor:middle;mso-position-horizontal-relative:page;mso-position-vertical-relative:page">
                  <v:fill o:detectmouseclick="t" on="false"/>
                  <v:stroke color="white" weight="30600" joinstyle="round" endcap="flat"/>
                  <w10:wrap type="none"/>
                </v:shape>
                <v:rect id="shape_0" stroked="t" o:allowincell="f" style="position:absolute;left:4027;top:2684;width:111;height:45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66,427" path="m46,172l46,172l52,130l65,2l42,0l29,127l26,170l0,424l20,426l46,172xe" fillcolor="white" stroked="f" o:allowincell="f" style="position:absolute;left:7271;top:3875;width:65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427" path="m46,172l20,426l0,424l26,170l29,127l42,0l65,2l52,130l46,172xe" stroked="t" o:allowincell="f" style="position:absolute;left:7271;top:3875;width:65;height:426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shape id="shape_0" coordsize="65,427" path="m18,172l44,426l65,424l39,170l35,127l22,0l0,2l13,130l18,172xe" fillcolor="white" stroked="f" o:allowincell="f" style="position:absolute;left:7984;top:3875;width:64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427" path="m18,172l44,426l65,424l39,170l35,127l22,0l0,2l13,130l18,172xe" stroked="t" o:allowincell="f" style="position:absolute;left:7984;top:3875;width:64;height:426;mso-wrap-style:none;v-text-anchor:middle;mso-position-horizontal-relative:page;mso-position-vertical-relative:page">
                  <v:fill o:detectmouseclick="t" on="false"/>
                  <v:stroke color="black" weight="4320" dashstyle="dash" joinstyle="round" endcap="flat"/>
                  <w10:wrap type="none"/>
                </v:shape>
                <v:rect id="shape_0" fillcolor="black" stroked="f" o:allowincell="f" style="position:absolute;left:1320;top:3836;width:2871;height:2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1315;top:3934;width:2878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311;top:3931;width:2885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647,232" path="m625,232l647,113l625,0l14,0l0,108l14,232l625,232xe" fillcolor="black" stroked="f" o:allowincell="f" style="position:absolute;left:7337;top:3836;width:647;height:2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35;top:3934;width:650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332;top:3931;width:65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07,0e" stroked="t" o:allowincell="f" style="position:absolute;left:4167;top:4134;width:80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71,0e" stroked="t" o:allowincell="f" style="position:absolute;left:4216;top:3832;width:77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74,0e" stroked="t" o:allowincell="f" style="position:absolute;left:4141;top:4352;width:27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72,0e" stroked="t" o:allowincell="f" style="position:absolute;left:4220;top:4068;width:57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4,0e" stroked="t" o:allowincell="f" style="position:absolute;left:4177;top:2731;width:60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4,0e" stroked="t" o:allowincell="f" style="position:absolute;left:4177;top:2030;width:60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,0e" stroked="t" o:allowincell="f" style="position:absolute;left:4253;top:2683;width:2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4,0e" stroked="t" o:allowincell="f" style="position:absolute;left:4253;top:2082;width:24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56l0,0e" stroked="t" o:allowincell="f" style="position:absolute;left:4925;top:3571;width:0;height:15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77" path="m0,0l20,77l41,0l0,0xe" fillcolor="black" stroked="f" o:allowincell="f" style="position:absolute;left:4905;top:3713;width:4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6e" stroked="t" o:allowincell="f" style="position:absolute;left:4937;top:4229;width:0;height:15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77l41,77l20,0l0,77xe" fillcolor="black" stroked="f" o:allowincell="f" style="position:absolute;left:4918;top:4166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2l0,0e" stroked="t" o:allowincell="f" style="position:absolute;left:4679;top:2532;width:0;height:12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0l20,77l41,0l0,0xe" fillcolor="black" stroked="f" o:allowincell="f" style="position:absolute;left:4659;top:2640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6e" stroked="t" o:allowincell="f" style="position:absolute;left:2249;top:4381;width:0;height:49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6e" stroked="t" o:allowincell="f" style="position:absolute;left:2039;top:4381;width:0;height:49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,0e" stroked="t" o:allowincell="f" style="position:absolute;left:2335;top:4832;width:15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76,0l0,20l76,41l76,0xe" fillcolor="black" stroked="f" o:allowincell="f" style="position:absolute;left:2272;top:4811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0,0l0,0e" stroked="t" o:allowincell="f" style="position:absolute;left:1801;top:4832;width:15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6,20l0,0xe" fillcolor="black" stroked="f" o:allowincell="f" style="position:absolute;left:1939;top:4811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2e" stroked="t" o:allowincell="f" style="position:absolute;left:3334;top:4178;width:0;height:69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92e" stroked="t" o:allowincell="f" style="position:absolute;left:3211;top:4178;width:0;height:69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,0e" stroked="t" o:allowincell="f" style="position:absolute;left:3420;top:4825;width:15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76,0l0,20l76,41l76,0xe" fillcolor="black" stroked="f" o:allowincell="f" style="position:absolute;left:3357;top:4805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0,0l0,0e" stroked="t" o:allowincell="f" style="position:absolute;left:2974;top:4825;width:14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7,20l0,0xe" fillcolor="black" stroked="f" o:allowincell="f" style="position:absolute;left:3109;top:4805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6e" stroked="t" o:allowincell="f" style="position:absolute;left:4189;top:3500;width:0;height: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3e" stroked="t" o:allowincell="f" style="position:absolute;left:7985;top:4322;width:0;height:58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83e" stroked="t" o:allowincell="f" style="position:absolute;left:7325;top:4322;width:0;height:58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5,237" path="m24,0l0,237e" stroked="t" o:allowincell="f" style="position:absolute;left:7252;top:4319;width:24;height:23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8e" stroked="t" o:allowincell="f" style="position:absolute;left:8008;top:4322;width:0;height:23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6e" stroked="t" o:allowincell="f" style="position:absolute;left:1311;top:3500;width:0;height: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40e" stroked="t" o:allowincell="f" style="position:absolute;left:1311;top:2717;width:0;height:34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6e" stroked="t" o:allowincell="f" style="position:absolute;left:1374;top:2753;width:0;height:31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24,0e" stroked="t" o:allowincell="f" style="position:absolute;left:1415;top:3556;width:112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77,0l0,20l77,41l77,0xe" fillcolor="black" stroked="f" o:allowincell="f" style="position:absolute;left:1352;top:3536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21,0l0,0e" stroked="t" o:allowincell="f" style="position:absolute;left:2970;top:3556;width:11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7,20l0,0xe" fillcolor="black" stroked="f" o:allowincell="f" style="position:absolute;left:4080;top:3536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17e" stroked="t" o:allowincell="f" style="position:absolute;left:3296;top:4390;width:0;height:61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7e" stroked="t" o:allowincell="f" style="position:absolute;left:3255;top:4390;width:0;height:61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8,0e" stroked="t" o:allowincell="f" style="position:absolute;left:3382;top:4962;width:15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76,0l0,20l76,41l76,0xe" fillcolor="black" stroked="f" o:allowincell="f" style="position:absolute;left:3319;top:4942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0,0l0,0e" stroked="t" o:allowincell="f" style="position:absolute;left:3017;top:4962;width:15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6,20l0,0xe" fillcolor="black" stroked="f" o:allowincell="f" style="position:absolute;left:3154;top:4942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7,0e" stroked="t" o:allowincell="f" style="position:absolute;left:1467;top:3007;width:12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77,0l0,20l77,41l77,0xe" fillcolor="black" stroked="f" o:allowincell="f" style="position:absolute;left:1404;top:2987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8,0l0,0e" stroked="t" o:allowincell="f" style="position:absolute;left:1119;top:3007;width:10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6,20l0,0xe" fillcolor="black" stroked="f" o:allowincell="f" style="position:absolute;left:1215;top:2987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7,0e" stroked="t" o:allowincell="f" style="position:absolute;left:8093;top:4404;width:11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77,0l0,20l77,41l77,0xe" fillcolor="black" stroked="f" o:allowincell="f" style="position:absolute;left:8031;top:4384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7,0l0,0e" stroked="t" o:allowincell="f" style="position:absolute;left:7765;top:4404;width:11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6,20l0,0xe" fillcolor="black" stroked="f" o:allowincell="f" style="position:absolute;left:7870;top:4384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6l0,0e" stroked="t" o:allowincell="f" style="position:absolute;left:4294;top:3889;width:0;height:15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77" path="m0,0l20,77l41,0l0,0xe" fillcolor="black" stroked="f" o:allowincell="f" style="position:absolute;left:4274;top:4031;width:4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6e" stroked="t" o:allowincell="f" style="position:absolute;left:4294;top:4442;width:0;height:1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77" path="m0,77l41,77l20,0l0,77xe" fillcolor="black" stroked="f" o:allowincell="f" style="position:absolute;left:4274;top:4379;width:4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6l0,0e" stroked="t" o:allowincell="f" style="position:absolute;left:4743;top:3592;width:0;height:15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0l20,77l41,0l0,0xe" fillcolor="black" stroked="f" o:allowincell="f" style="position:absolute;left:4723;top:3734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6e" stroked="t" o:allowincell="f" style="position:absolute;left:4743;top:4146;width:0;height:15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77l41,77l20,0l0,77xe" fillcolor="black" stroked="f" o:allowincell="f" style="position:absolute;left:4723;top:4083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94l0,0e" stroked="t" o:allowincell="f" style="position:absolute;left:4397;top:2504;width:0;height: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0l20,77l41,0l0,0xe" fillcolor="black" stroked="f" o:allowincell="f" style="position:absolute;left:4377;top:2584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2e" stroked="t" o:allowincell="f" style="position:absolute;left:4679;top:2125;width:0;height:1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77l41,77l20,0l0,77xe" fillcolor="black" stroked="f" o:allowincell="f" style="position:absolute;left:4659;top:2062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4e" stroked="t" o:allowincell="f" style="position:absolute;left:4397;top:2181;width:0;height:9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77l41,77l20,0l0,77xe" fillcolor="black" stroked="f" o:allowincell="f" style="position:absolute;left:4377;top:2118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90l0,0e" stroked="t" o:allowincell="f" style="position:absolute;left:4480;top:3393;width:0;height:58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0l20,77l41,0l0,0xe" fillcolor="black" stroked="f" o:allowincell="f" style="position:absolute;left:4460;top:3969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9e" stroked="t" o:allowincell="f" style="position:absolute;left:4480;top:4238;width:0;height:1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77l41,77l20,0l0,77xe" fillcolor="black" stroked="f" o:allowincell="f" style="position:absolute;left:4460;top:4175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70,0e" stroked="t" o:allowincell="f" style="position:absolute;left:7414;top:4861;width:4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2" path="m77,0l0,20l77,41l77,0xe" fillcolor="black" stroked="f" o:allowincell="f" style="position:absolute;left:7351;top:4840;width:76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42" path="m0,0l0,41l77,20l0,0xe" fillcolor="black" stroked="f" o:allowincell="f" style="position:absolute;left:7872;top:4840;width:76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956,0e" stroked="t" o:allowincell="f" style="position:absolute;left:1125;top:6845;width:79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56,0e" stroked="t" o:allowincell="f" style="position:absolute;left:1125;top:7257;width:79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56,0e" stroked="t" o:allowincell="f" style="position:absolute;left:1146;top:7690;width:79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56,0e" stroked="t" o:allowincell="f" style="position:absolute;left:1125;top:8125;width:79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56,0e" stroked="t" o:allowincell="f" style="position:absolute;left:1125;top:8565;width:79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56,0e" stroked="t" o:allowincell="f" style="position:absolute;left:1125;top:8991;width:79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56,0e" stroked="t" o:allowincell="f" style="position:absolute;left:1125;top:9404;width:79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56,0e" stroked="t" o:allowincell="f" style="position:absolute;left:1125;top:9831;width:79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56,0e" stroked="t" o:allowincell="f" style="position:absolute;left:1125;top:10243;width:797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04e" stroked="t" o:allowincell="f" style="position:absolute;left:2678;top:6285;width:0;height:440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04e" stroked="t" o:allowincell="f" style="position:absolute;left:3732;top:6285;width:0;height:440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04e" stroked="t" o:allowincell="f" style="position:absolute;left:4801;top:6285;width:0;height:440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04e" stroked="t" o:allowincell="f" style="position:absolute;left:5871;top:6285;width:0;height:440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04e" stroked="t" o:allowincell="f" style="position:absolute;left:6939;top:6285;width:0;height:440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04e" stroked="t" o:allowincell="f" style="position:absolute;left:8022;top:6285;width:0;height:440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7,174" path="m87,0l64,2l44,11l26,24l13,41l3,61l0,83l0,87l2,109l11,130l24,147l41,161l61,170l83,174l87,174e" stroked="t" o:allowincell="f" style="position:absolute;left:4126;top:2276;width:86;height:1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1573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1573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1371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1371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3,427" path="m76,192l76,192l112,150l112,0l0,0l0,149l39,192l39,426l76,426l76,192xe" fillcolor="white" stroked="f" o:allowincell="f" style="position:absolute;left:1780;top:3926;width:112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27" path="m76,192l76,426l39,426l39,192l0,149l0,0l112,0l112,150l76,192xe" stroked="t" o:allowincell="f" style="position:absolute;left:1780;top:3926;width:112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1984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1984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2189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2189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2398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2398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2592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2592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2810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2810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3014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3014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3,427" path="m76,192l76,192l112,150l112,0l0,0l0,149l39,192l39,426l76,426l76,192xe" fillcolor="white" stroked="f" o:allowincell="f" style="position:absolute;left:3214;top:3926;width:112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27" path="m76,192l76,426l39,426l39,192l0,149l0,0l112,0l112,150l76,192xe" stroked="t" o:allowincell="f" style="position:absolute;left:3214;top:3926;width:112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3,427" path="m76,192l76,192l112,150l112,0l0,0l0,149l39,192l39,426l76,426l76,192xe" fillcolor="white" stroked="f" o:allowincell="f" style="position:absolute;left:3417;top:3926;width:112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27" path="m76,192l76,426l39,426l39,192l0,149l0,0l112,0l112,150l76,192xe" stroked="t" o:allowincell="f" style="position:absolute;left:3417;top:3926;width:112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3,427" path="m76,192l76,192l112,150l112,0l0,0l0,149l39,192l39,426l76,426l76,192xe" fillcolor="white" stroked="f" o:allowincell="f" style="position:absolute;left:3622;top:3926;width:112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27" path="m76,192l76,426l39,426l39,192l0,149l0,0l112,0l112,150l76,192xe" stroked="t" o:allowincell="f" style="position:absolute;left:3622;top:3926;width:112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3836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3836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2,427" path="m76,192l76,192l112,150l112,0l0,0l0,149l39,192l39,426l76,426l76,192xe" fillcolor="white" stroked="f" o:allowincell="f" style="position:absolute;left:4037;top:3926;width:11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427" path="m76,192l76,426l39,426l39,192l0,149l0,0l112,0l112,150l76,192xe" stroked="t" o:allowincell="f" style="position:absolute;left:4037;top:3926;width:11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186,1186" path="m592,1185l641,1183l688,1177l735,1168l780,1155l823,1138l865,1119l904,1096l942,1071l978,1042l1011,1011l1042,978l1071,942l1096,905l1119,865l1138,823l1155,780l1168,735l1177,688l1183,641l1185,592l1183,544l1177,496l1168,450l1155,405l1138,362l1119,320l1096,280l1071,242l1042,207l1011,173l978,142l942,114l904,88l865,66l823,46l780,30l735,17l688,7l641,1l592,0l544,1l496,7l450,17l405,30l362,46l320,66l280,88l242,114l206,142l173,173l142,207l114,242l88,280l66,320l46,362l30,405l17,450l7,496l1,544l0,592l1,641l7,688l17,735l30,780l46,823l66,865l88,905l114,942l142,978l173,1011l206,1042l242,1071l280,1096l320,1119l362,1138l405,1155l450,1168l496,1177l544,1183l592,1185xe" stroked="t" o:allowincell="f" style="position:absolute;left:3934;top:4869;width:1188;height:118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black" stroked="f" o:allowincell="f" style="position:absolute;left:4149;top:5081;width:801;height:4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4140;top:5259;width:813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0;top:5260;width:813;height:33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03,768" path="m137,347l137,347l202,271l202,0l0,0l0,269l70,347l70,768l137,768l137,347xe" fillcolor="white" stroked="f" o:allowincell="f" style="position:absolute;left:4310;top:5244;width:202;height:7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768" path="m137,347l137,768l70,768l70,347l0,269l0,0l202,0l202,271l137,347xe" stroked="t" o:allowincell="f" style="position:absolute;left:4310;top:5244;width:202;height:7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2,768" path="m70,347l70,768l102,768l102,0l0,0l0,269l70,347xe" fillcolor="white" stroked="f" o:allowincell="f" style="position:absolute;left:4668;top:5244;width:101;height:7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768" path="m102,768l70,768l70,347l0,269l0,0l102,0l102,768xe" stroked="t" o:allowincell="f" style="position:absolute;left:4668;top:5244;width:101;height:76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427" path="m21,171l21,171l22,129l22,0l0,0l0,127l0,171l0,426l21,426l21,171xe" fillcolor="white" stroked="f" o:allowincell="f" style="position:absolute;left:7315;top:3875;width:22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27" path="m21,171l21,426l0,426l0,171l0,127l0,0l22,0l22,129l21,171xe" stroked="t" o:allowincell="f" style="position:absolute;left:7315;top:3875;width:22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427" path="m21,171l21,171l22,129l22,0l0,0l0,127l0,171l0,426l21,426l21,171xe" fillcolor="white" stroked="f" o:allowincell="f" style="position:absolute;left:7984;top:3875;width:21;height:4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427" path="m21,171l21,426l0,426l0,171l0,127l0,0l22,0l22,129l21,171xe" stroked="t" o:allowincell="f" style="position:absolute;left:7984;top:3875;width:21;height:42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64,602" path="m2864,0l0,0l0,602l2864,602l2864,370l2842,365l2823,355l2806,341l2794,324l2786,303l2784,284l2787,261l2795,241l2808,224l2825,210l2845,201l2864,197l2864,0xe" fillcolor="black" stroked="f" o:allowincell="f" style="position:absolute;left:1332;top:2086;width:2871;height:6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4,602" path="m2784,284l2787,261l2795,241l2808,224l2825,210l2845,201l2864,197l2864,0l0,0l0,602l2864,602l2864,370l2842,365l2823,355l2806,341l2794,324l2786,303l2784,284xe" stroked="t" o:allowincell="f" style="position:absolute;left:1332;top:2086;width:2871;height:6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560;top:3824;width:177;height:76;mso-wrap-style:none;v-text-anchor:middle;mso-position-horizontal-relative:page;mso-position-vertical-relative:page">
                  <v:fill o:detectmouseclick="t" on="false"/>
                  <v:stroke color="white" weight="4320" joinstyle="miter" endcap="flat"/>
                  <w10:wrap type="none"/>
                </v:rect>
                <v:shape id="shape_0" coordsize="263,1349" path="m78,0l0,227l262,682l56,1115l71,1349e" stroked="t" o:allowincell="f" style="position:absolute;left:866;top:1423;width:262;height:1348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shape id="shape_0" coordsize="35,405" path="m35,0l0,120l21,206l14,404e" stroked="t" o:allowincell="f" style="position:absolute;left:2735;top:3783;width:34;height:404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shape id="shape_0" coordsize="663,663" path="m331,663l358,661l385,658l411,653l436,646l460,637l483,626l506,613l527,599l547,583l565,565l583,547l599,527l613,506l626,483l637,460l646,436l653,411l658,385l661,358l663,331l661,304l658,277l653,251l646,226l637,202l626,179l613,156l599,135l583,115l565,97l547,79l527,63l506,49l483,37l460,26l436,16l411,9l385,4l358,1l331,0l304,1l277,4l251,9l226,16l202,26l179,37l156,49l135,63l115,79l97,97l79,115l63,135l49,156l37,179l26,202l16,226l9,251l4,277l1,304l0,331l1,358l4,385l9,411l16,436l26,460l37,483l49,506l63,527l79,547l97,565l115,583l135,599l156,613l179,626l202,637l226,646l251,653l277,658l304,661l331,663xe" stroked="t" o:allowincell="f" style="position:absolute;left:3701;top:3752;width:664;height:66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76,1579" path="m0,0l276,1578e" stroked="t" o:allowincell="f" style="position:absolute;left:3699;top:4119;width:275;height:157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93,1166" path="m0,0l692,1166e" stroked="t" o:allowincell="f" style="position:absolute;left:4346;top:3982;width:694;height:116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38"/>
        <w:ind w:left="1747" w:right="-24" w:hanging="10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300/0.325 (7.620/8.255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38"/>
        <w:ind w:left="1747" w:right="-24" w:hanging="10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E1</w:t>
      </w:r>
      <w:r>
        <w:rPr>
          <w:rFonts w:cs="Arial" w:ascii="Arial" w:hAnsi="Arial"/>
          <w:b/>
          <w:bCs/>
          <w:color w:val="000000"/>
          <w:spacing w:val="-37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240/0.280 (6.096/7.112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138"/>
        <w:ind w:left="1747" w:right="-24" w:hanging="105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color w:val="000000"/>
          <w:spacing w:val="-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  <w:tab/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50 (2.921/3.810)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spacing w:lineRule="exact" w:line="138"/>
        <w:ind w:left="1928" w:right="156" w:hanging="12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Ø</w:t>
      </w:r>
      <w:r>
        <w:rPr>
          <w:rFonts w:cs="Arial" w:ascii="Arial" w:hAnsi="Arial"/>
          <w:b/>
          <w:bCs/>
          <w:color w:val="000000"/>
          <w:spacing w:val="-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ab/>
        <w:tab/>
        <w:t>0°/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5° (0°/15°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300/0.325 (7.620/8.255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240/0.280 (6.096/7.112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50 (2.921/3.810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68" w:right="16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0°/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5° (0°/15°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300/0.325 (7.620/8.255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240/0.280 (6.096/7.112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50 (2.921/3.810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68" w:right="16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0°/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5° (0°/15°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300/0.325 (7.620/8.255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240/0.280 (6.096/7.112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50 (2.921/3.810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68" w:right="16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0°/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5° (0°/15°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300/0.325 (7.620/8.255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240/0.280 (6.096/7.112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50 (2.921/3.810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68" w:right="16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0°/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5° (0°/15°)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18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300/0.325 (7.620/8.255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18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240/0.280 (6.096/7.112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18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15/0.150 (2.921/3.810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68" w:right="36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0°/</w:t>
      </w:r>
      <w:r>
        <w:rPr>
          <w:rFonts w:cs="Arial" w:ascii="Arial" w:hAnsi="Arial"/>
          <w:b/>
          <w:b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5° (0°/15°)</w:t>
      </w:r>
    </w:p>
    <w:p>
      <w:pPr>
        <w:sectPr>
          <w:type w:val="continuous"/>
          <w:pgSz w:w="10080" w:h="12960"/>
          <w:pgMar w:left="1080" w:right="880" w:gutter="0" w:header="0" w:top="540" w:footer="202" w:bottom="280"/>
          <w:cols w:num="6" w:equalWidth="false" w:sep="false">
            <w:col w:w="2593" w:space="192"/>
            <w:col w:w="846" w:space="206"/>
            <w:col w:w="846" w:space="234"/>
            <w:col w:w="846" w:space="230"/>
            <w:col w:w="846" w:space="242"/>
            <w:col w:w="1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60" w:leader="none"/>
        </w:tabs>
        <w:autoSpaceDE w:val="false"/>
        <w:spacing w:lineRule="exact" w:line="285" w:before="75" w:after="0"/>
        <w:ind w:left="3085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5"/>
          <w:szCs w:val="25"/>
        </w:rPr>
        <w:t>PACKAGE:</w:t>
      </w:r>
      <w:r>
        <w:rPr>
          <w:rFonts w:cs="Arial" w:ascii="Arial" w:hAnsi="Arial"/>
          <w:b/>
          <w:bCs/>
          <w:color w:val="000000"/>
          <w:spacing w:val="-4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5"/>
          <w:szCs w:val="25"/>
        </w:rPr>
        <w:tab/>
      </w:r>
      <w:r>
        <w:rPr>
          <w:rFonts w:cs="Arial" w:ascii="Arial" w:hAnsi="Arial"/>
          <w:b/>
          <w:bCs/>
          <w:color w:val="000000"/>
          <w:w w:val="102"/>
          <w:kern w:val="0"/>
          <w:position w:val="-1"/>
          <w:sz w:val="25"/>
          <w:szCs w:val="25"/>
        </w:rPr>
        <w:t>PLASTIC</w:t>
      </w:r>
    </w:p>
    <w:p>
      <w:pPr>
        <w:pStyle w:val="Normal"/>
        <w:autoSpaceDE w:val="false"/>
        <w:spacing w:lineRule="exact" w:line="256" w:before="1" w:after="0"/>
        <w:ind w:left="4667" w:right="59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  <w:t>SMALL</w:t>
      </w:r>
      <w:r>
        <w:rPr>
          <w:rFonts w:cs="Arial" w:ascii="Arial" w:hAnsi="Arial"/>
          <w:b/>
          <w:bCs/>
          <w:color w:val="000000"/>
          <w:spacing w:val="19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5"/>
          <w:szCs w:val="25"/>
        </w:rPr>
        <w:t>OUTLINE</w:t>
      </w:r>
      <w:r>
        <w:rPr>
          <w:rFonts w:cs="Arial" w:ascii="Arial" w:hAnsi="Arial"/>
          <w:b/>
          <w:bCs/>
          <w:color w:val="000000"/>
          <w:spacing w:val="24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sz w:val="25"/>
          <w:szCs w:val="25"/>
        </w:rPr>
        <w:t>(SOIC) (NARROW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2" w:before="39" w:after="0"/>
        <w:ind w:left="1961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 xml:space="preserve">E   </w:t>
      </w:r>
      <w:r>
        <w:rPr>
          <w:rFonts w:cs="Arial" w:ascii="Arial" w:hAnsi="Arial"/>
          <w:color w:val="000000"/>
          <w:spacing w:val="1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30" w:before="4" w:after="0"/>
        <w:ind w:left="778" w:right="2718" w:firstLine="366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h x 45° D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39" w:after="0"/>
        <w:ind w:left="209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A</w:t>
      </w:r>
    </w:p>
    <w:p>
      <w:pPr>
        <w:pStyle w:val="Normal"/>
        <w:autoSpaceDE w:val="false"/>
        <w:spacing w:before="97" w:after="0"/>
        <w:ind w:right="2246" w:hanging="0"/>
        <w:jc w:val="righ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Ø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120" w:leader="none"/>
          <w:tab w:val="left" w:pos="1840" w:leader="none"/>
          <w:tab w:val="left" w:pos="4820" w:leader="none"/>
        </w:tabs>
        <w:autoSpaceDE w:val="false"/>
        <w:spacing w:lineRule="exact" w:line="292"/>
        <w:ind w:left="279" w:hanging="0"/>
        <w:jc w:val="left"/>
        <w:rPr/>
      </w:pPr>
      <w:r>
        <w:rPr>
          <w:rFonts w:cs="Arial" w:ascii="Arial" w:hAnsi="Arial"/>
          <w:color w:val="000000"/>
          <w:kern w:val="0"/>
          <w:position w:val="-3"/>
          <w:sz w:val="17"/>
          <w:szCs w:val="17"/>
        </w:rPr>
        <w:t>e</w:t>
        <w:tab/>
        <w:t>B</w:t>
        <w:tab/>
      </w:r>
      <w:r>
        <w:rPr>
          <w:rFonts w:cs="Arial" w:ascii="Arial" w:hAnsi="Arial"/>
          <w:color w:val="000000"/>
          <w:kern w:val="0"/>
          <w:position w:val="7"/>
          <w:sz w:val="17"/>
          <w:szCs w:val="17"/>
        </w:rPr>
        <w:t>A1</w:t>
        <w:tab/>
      </w:r>
      <w:r>
        <w:rPr>
          <w:rFonts w:cs="Arial" w:ascii="Arial" w:hAnsi="Arial"/>
          <w:color w:val="000000"/>
          <w:kern w:val="0"/>
          <w:sz w:val="17"/>
          <w:szCs w:val="17"/>
        </w:rPr>
        <w:t>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footerReference w:type="default" r:id="rId21"/>
          <w:type w:val="nextPage"/>
          <w:pgSz w:w="10080" w:h="12960"/>
          <w:pgMar w:left="1400" w:right="960" w:gutter="0" w:header="0" w:top="54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44" w:after="0"/>
        <w:ind w:left="140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15950</wp:posOffset>
                </wp:positionH>
                <wp:positionV relativeFrom="page">
                  <wp:posOffset>276860</wp:posOffset>
                </wp:positionV>
                <wp:extent cx="5093335" cy="6525895"/>
                <wp:effectExtent l="5080" t="508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6525720"/>
                          <a:chOff x="0" y="0"/>
                          <a:chExt cx="5093280" cy="6525720"/>
                        </a:xfrm>
                      </wpg:grpSpPr>
                      <wps:wsp>
                        <wps:cNvSpPr/>
                        <wps:spPr>
                          <a:xfrm>
                            <a:off x="49633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0320" cy="652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57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544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54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37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44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04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20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17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10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004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0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97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90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804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0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04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70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53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43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33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4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3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3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4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96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3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76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9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0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96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22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127320"/>
                            <a:ext cx="3032640" cy="31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127320"/>
                            <a:ext cx="3032640" cy="311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357640"/>
                            <a:ext cx="138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3">
                                <a:moveTo>
                                  <a:pt x="219" y="0"/>
                                </a:moveTo>
                                <a:lnTo>
                                  <a:pt x="147" y="0"/>
                                </a:lnTo>
                                <a:lnTo>
                                  <a:pt x="139" y="6"/>
                                </a:lnTo>
                                <a:lnTo>
                                  <a:pt x="132" y="21"/>
                                </a:lnTo>
                                <a:lnTo>
                                  <a:pt x="126" y="42"/>
                                </a:lnTo>
                                <a:lnTo>
                                  <a:pt x="121" y="68"/>
                                </a:lnTo>
                                <a:lnTo>
                                  <a:pt x="117" y="96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53"/>
                                </a:lnTo>
                                <a:lnTo>
                                  <a:pt x="108" y="177"/>
                                </a:lnTo>
                                <a:lnTo>
                                  <a:pt x="106" y="195"/>
                                </a:lnTo>
                                <a:lnTo>
                                  <a:pt x="105" y="206"/>
                                </a:lnTo>
                                <a:lnTo>
                                  <a:pt x="105" y="209"/>
                                </a:lnTo>
                                <a:lnTo>
                                  <a:pt x="94" y="216"/>
                                </a:lnTo>
                                <a:lnTo>
                                  <a:pt x="71" y="222"/>
                                </a:lnTo>
                                <a:lnTo>
                                  <a:pt x="42" y="227"/>
                                </a:lnTo>
                                <a:lnTo>
                                  <a:pt x="17" y="231"/>
                                </a:lnTo>
                                <a:lnTo>
                                  <a:pt x="1" y="232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357640"/>
                            <a:ext cx="132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33">
                                <a:moveTo>
                                  <a:pt x="207" y="0"/>
                                </a:moveTo>
                                <a:lnTo>
                                  <a:pt x="135" y="0"/>
                                </a:lnTo>
                                <a:lnTo>
                                  <a:pt x="127" y="6"/>
                                </a:lnTo>
                                <a:lnTo>
                                  <a:pt x="121" y="21"/>
                                </a:lnTo>
                                <a:lnTo>
                                  <a:pt x="114" y="42"/>
                                </a:lnTo>
                                <a:lnTo>
                                  <a:pt x="109" y="68"/>
                                </a:lnTo>
                                <a:lnTo>
                                  <a:pt x="105" y="96"/>
                                </a:lnTo>
                                <a:lnTo>
                                  <a:pt x="101" y="125"/>
                                </a:lnTo>
                                <a:lnTo>
                                  <a:pt x="98" y="153"/>
                                </a:lnTo>
                                <a:lnTo>
                                  <a:pt x="96" y="177"/>
                                </a:lnTo>
                                <a:lnTo>
                                  <a:pt x="94" y="195"/>
                                </a:lnTo>
                                <a:lnTo>
                                  <a:pt x="94" y="206"/>
                                </a:lnTo>
                                <a:lnTo>
                                  <a:pt x="93" y="209"/>
                                </a:lnTo>
                                <a:lnTo>
                                  <a:pt x="81" y="217"/>
                                </a:lnTo>
                                <a:lnTo>
                                  <a:pt x="57" y="224"/>
                                </a:lnTo>
                                <a:lnTo>
                                  <a:pt x="29" y="229"/>
                                </a:lnTo>
                                <a:lnTo>
                                  <a:pt x="7" y="232"/>
                                </a:ln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357640"/>
                            <a:ext cx="139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3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80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2"/>
                                </a:lnTo>
                                <a:lnTo>
                                  <a:pt x="98" y="68"/>
                                </a:lnTo>
                                <a:lnTo>
                                  <a:pt x="102" y="96"/>
                                </a:lnTo>
                                <a:lnTo>
                                  <a:pt x="106" y="125"/>
                                </a:lnTo>
                                <a:lnTo>
                                  <a:pt x="109" y="153"/>
                                </a:lnTo>
                                <a:lnTo>
                                  <a:pt x="111" y="177"/>
                                </a:lnTo>
                                <a:lnTo>
                                  <a:pt x="113" y="195"/>
                                </a:lnTo>
                                <a:lnTo>
                                  <a:pt x="113" y="206"/>
                                </a:lnTo>
                                <a:lnTo>
                                  <a:pt x="114" y="209"/>
                                </a:lnTo>
                                <a:lnTo>
                                  <a:pt x="125" y="216"/>
                                </a:lnTo>
                                <a:lnTo>
                                  <a:pt x="148" y="222"/>
                                </a:lnTo>
                                <a:lnTo>
                                  <a:pt x="176" y="227"/>
                                </a:lnTo>
                                <a:lnTo>
                                  <a:pt x="202" y="231"/>
                                </a:lnTo>
                                <a:lnTo>
                                  <a:pt x="218" y="232"/>
                                </a:lnTo>
                                <a:lnTo>
                                  <a:pt x="219" y="233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357640"/>
                            <a:ext cx="132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33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80" y="6"/>
                                </a:lnTo>
                                <a:lnTo>
                                  <a:pt x="86" y="21"/>
                                </a:lnTo>
                                <a:lnTo>
                                  <a:pt x="92" y="42"/>
                                </a:lnTo>
                                <a:lnTo>
                                  <a:pt x="98" y="68"/>
                                </a:lnTo>
                                <a:lnTo>
                                  <a:pt x="102" y="96"/>
                                </a:lnTo>
                                <a:lnTo>
                                  <a:pt x="106" y="125"/>
                                </a:lnTo>
                                <a:lnTo>
                                  <a:pt x="109" y="153"/>
                                </a:lnTo>
                                <a:lnTo>
                                  <a:pt x="111" y="177"/>
                                </a:lnTo>
                                <a:lnTo>
                                  <a:pt x="113" y="195"/>
                                </a:lnTo>
                                <a:lnTo>
                                  <a:pt x="113" y="206"/>
                                </a:lnTo>
                                <a:lnTo>
                                  <a:pt x="114" y="209"/>
                                </a:lnTo>
                                <a:lnTo>
                                  <a:pt x="126" y="217"/>
                                </a:lnTo>
                                <a:lnTo>
                                  <a:pt x="150" y="224"/>
                                </a:lnTo>
                                <a:lnTo>
                                  <a:pt x="178" y="229"/>
                                </a:lnTo>
                                <a:lnTo>
                                  <a:pt x="200" y="232"/>
                                </a:lnTo>
                                <a:lnTo>
                                  <a:pt x="207" y="233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88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88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88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888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953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53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953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0712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0712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88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53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532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53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53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553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553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48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89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489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44648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46480"/>
                            <a:ext cx="3888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53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89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896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211840"/>
                            <a:ext cx="1296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419">
                                <a:moveTo>
                                  <a:pt x="2002" y="418"/>
                                </a:moveTo>
                                <a:lnTo>
                                  <a:pt x="2007" y="418"/>
                                </a:lnTo>
                                <a:lnTo>
                                  <a:pt x="2012" y="414"/>
                                </a:lnTo>
                                <a:lnTo>
                                  <a:pt x="2012" y="408"/>
                                </a:lnTo>
                                <a:lnTo>
                                  <a:pt x="2037" y="199"/>
                                </a:lnTo>
                                <a:lnTo>
                                  <a:pt x="2012" y="10"/>
                                </a:lnTo>
                                <a:lnTo>
                                  <a:pt x="2012" y="4"/>
                                </a:lnTo>
                                <a:lnTo>
                                  <a:pt x="2007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4"/>
                                </a:lnTo>
                                <a:lnTo>
                                  <a:pt x="30" y="10"/>
                                </a:lnTo>
                                <a:lnTo>
                                  <a:pt x="0" y="204"/>
                                </a:lnTo>
                                <a:lnTo>
                                  <a:pt x="30" y="408"/>
                                </a:lnTo>
                                <a:lnTo>
                                  <a:pt x="30" y="414"/>
                                </a:lnTo>
                                <a:lnTo>
                                  <a:pt x="34" y="418"/>
                                </a:lnTo>
                                <a:lnTo>
                                  <a:pt x="200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211840"/>
                            <a:ext cx="12960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419">
                                <a:moveTo>
                                  <a:pt x="2002" y="418"/>
                                </a:moveTo>
                                <a:lnTo>
                                  <a:pt x="2007" y="418"/>
                                </a:lnTo>
                                <a:lnTo>
                                  <a:pt x="2012" y="414"/>
                                </a:lnTo>
                                <a:lnTo>
                                  <a:pt x="2012" y="408"/>
                                </a:lnTo>
                                <a:lnTo>
                                  <a:pt x="2037" y="199"/>
                                </a:lnTo>
                                <a:lnTo>
                                  <a:pt x="2012" y="10"/>
                                </a:lnTo>
                                <a:lnTo>
                                  <a:pt x="2012" y="4"/>
                                </a:lnTo>
                                <a:lnTo>
                                  <a:pt x="2007" y="0"/>
                                </a:lnTo>
                                <a:lnTo>
                                  <a:pt x="2002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4"/>
                                </a:lnTo>
                                <a:lnTo>
                                  <a:pt x="30" y="10"/>
                                </a:lnTo>
                                <a:lnTo>
                                  <a:pt x="0" y="204"/>
                                </a:lnTo>
                                <a:lnTo>
                                  <a:pt x="30" y="408"/>
                                </a:lnTo>
                                <a:lnTo>
                                  <a:pt x="30" y="414"/>
                                </a:lnTo>
                                <a:lnTo>
                                  <a:pt x="34" y="418"/>
                                </a:lnTo>
                                <a:lnTo>
                                  <a:pt x="40" y="418"/>
                                </a:lnTo>
                                <a:lnTo>
                                  <a:pt x="2002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29200"/>
                            <a:ext cx="128700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225160"/>
                            <a:ext cx="531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419">
                                <a:moveTo>
                                  <a:pt x="758" y="0"/>
                                </a:moveTo>
                                <a:lnTo>
                                  <a:pt x="34" y="0"/>
                                </a:lnTo>
                                <a:lnTo>
                                  <a:pt x="30" y="4"/>
                                </a:lnTo>
                                <a:lnTo>
                                  <a:pt x="30" y="10"/>
                                </a:lnTo>
                                <a:lnTo>
                                  <a:pt x="0" y="204"/>
                                </a:lnTo>
                                <a:lnTo>
                                  <a:pt x="30" y="408"/>
                                </a:lnTo>
                                <a:lnTo>
                                  <a:pt x="30" y="414"/>
                                </a:lnTo>
                                <a:lnTo>
                                  <a:pt x="34" y="418"/>
                                </a:lnTo>
                                <a:lnTo>
                                  <a:pt x="806" y="418"/>
                                </a:lnTo>
                                <a:lnTo>
                                  <a:pt x="810" y="414"/>
                                </a:lnTo>
                                <a:lnTo>
                                  <a:pt x="810" y="408"/>
                                </a:lnTo>
                                <a:lnTo>
                                  <a:pt x="835" y="199"/>
                                </a:lnTo>
                                <a:lnTo>
                                  <a:pt x="814" y="4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225160"/>
                            <a:ext cx="531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419">
                                <a:moveTo>
                                  <a:pt x="758" y="0"/>
                                </a:move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4"/>
                                </a:lnTo>
                                <a:lnTo>
                                  <a:pt x="30" y="10"/>
                                </a:lnTo>
                                <a:lnTo>
                                  <a:pt x="0" y="204"/>
                                </a:lnTo>
                                <a:lnTo>
                                  <a:pt x="30" y="408"/>
                                </a:lnTo>
                                <a:lnTo>
                                  <a:pt x="30" y="414"/>
                                </a:lnTo>
                                <a:lnTo>
                                  <a:pt x="34" y="418"/>
                                </a:lnTo>
                                <a:lnTo>
                                  <a:pt x="40" y="418"/>
                                </a:lnTo>
                                <a:lnTo>
                                  <a:pt x="800" y="418"/>
                                </a:lnTo>
                                <a:lnTo>
                                  <a:pt x="806" y="418"/>
                                </a:lnTo>
                                <a:lnTo>
                                  <a:pt x="810" y="414"/>
                                </a:lnTo>
                                <a:lnTo>
                                  <a:pt x="810" y="408"/>
                                </a:lnTo>
                                <a:lnTo>
                                  <a:pt x="835" y="199"/>
                                </a:lnTo>
                                <a:lnTo>
                                  <a:pt x="814" y="4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37924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0">
                                <a:moveTo>
                                  <a:pt x="8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33856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0">
                                <a:moveTo>
                                  <a:pt x="0" y="0"/>
                                </a:moveTo>
                                <a:lnTo>
                                  <a:pt x="8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329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329200"/>
                            <a:ext cx="38880" cy="1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77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3774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774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171880"/>
                            <a:ext cx="417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52">
                                <a:moveTo>
                                  <a:pt x="66" y="0"/>
                                </a:moveTo>
                                <a:lnTo>
                                  <a:pt x="0" y="142"/>
                                </a:lnTo>
                                <a:lnTo>
                                  <a:pt x="47" y="304"/>
                                </a:lnTo>
                                <a:lnTo>
                                  <a:pt x="38" y="551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98280"/>
                            <a:ext cx="1241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710">
                                <a:moveTo>
                                  <a:pt x="1890" y="710"/>
                                </a:moveTo>
                                <a:lnTo>
                                  <a:pt x="1912" y="705"/>
                                </a:lnTo>
                                <a:lnTo>
                                  <a:pt x="1931" y="694"/>
                                </a:lnTo>
                                <a:lnTo>
                                  <a:pt x="1944" y="677"/>
                                </a:lnTo>
                                <a:lnTo>
                                  <a:pt x="1951" y="656"/>
                                </a:lnTo>
                                <a:lnTo>
                                  <a:pt x="1952" y="648"/>
                                </a:lnTo>
                                <a:lnTo>
                                  <a:pt x="1952" y="61"/>
                                </a:lnTo>
                                <a:lnTo>
                                  <a:pt x="1948" y="39"/>
                                </a:lnTo>
                                <a:lnTo>
                                  <a:pt x="1936" y="20"/>
                                </a:lnTo>
                                <a:lnTo>
                                  <a:pt x="1919" y="7"/>
                                </a:lnTo>
                                <a:lnTo>
                                  <a:pt x="1898" y="0"/>
                                </a:lnTo>
                                <a:lnTo>
                                  <a:pt x="1890" y="0"/>
                                </a:ln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48"/>
                                </a:lnTo>
                                <a:lnTo>
                                  <a:pt x="4" y="670"/>
                                </a:lnTo>
                                <a:lnTo>
                                  <a:pt x="15" y="689"/>
                                </a:lnTo>
                                <a:lnTo>
                                  <a:pt x="32" y="702"/>
                                </a:lnTo>
                                <a:lnTo>
                                  <a:pt x="53" y="709"/>
                                </a:lnTo>
                                <a:lnTo>
                                  <a:pt x="61" y="710"/>
                                </a:lnTo>
                                <a:lnTo>
                                  <a:pt x="1890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98280"/>
                            <a:ext cx="124128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710">
                                <a:moveTo>
                                  <a:pt x="1890" y="710"/>
                                </a:moveTo>
                                <a:lnTo>
                                  <a:pt x="1912" y="705"/>
                                </a:lnTo>
                                <a:lnTo>
                                  <a:pt x="1931" y="694"/>
                                </a:lnTo>
                                <a:lnTo>
                                  <a:pt x="1944" y="677"/>
                                </a:lnTo>
                                <a:lnTo>
                                  <a:pt x="1951" y="656"/>
                                </a:lnTo>
                                <a:lnTo>
                                  <a:pt x="1952" y="648"/>
                                </a:lnTo>
                                <a:lnTo>
                                  <a:pt x="1952" y="61"/>
                                </a:lnTo>
                                <a:lnTo>
                                  <a:pt x="1948" y="39"/>
                                </a:lnTo>
                                <a:lnTo>
                                  <a:pt x="1936" y="20"/>
                                </a:lnTo>
                                <a:lnTo>
                                  <a:pt x="1919" y="7"/>
                                </a:lnTo>
                                <a:lnTo>
                                  <a:pt x="1898" y="0"/>
                                </a:lnTo>
                                <a:lnTo>
                                  <a:pt x="1890" y="0"/>
                                </a:lnTo>
                                <a:lnTo>
                                  <a:pt x="61" y="0"/>
                                </a:lnTo>
                                <a:lnTo>
                                  <a:pt x="39" y="4"/>
                                </a:lnTo>
                                <a:lnTo>
                                  <a:pt x="20" y="15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61"/>
                                </a:lnTo>
                                <a:lnTo>
                                  <a:pt x="0" y="648"/>
                                </a:lnTo>
                                <a:lnTo>
                                  <a:pt x="4" y="670"/>
                                </a:lnTo>
                                <a:lnTo>
                                  <a:pt x="15" y="689"/>
                                </a:lnTo>
                                <a:lnTo>
                                  <a:pt x="32" y="702"/>
                                </a:lnTo>
                                <a:lnTo>
                                  <a:pt x="53" y="709"/>
                                </a:lnTo>
                                <a:lnTo>
                                  <a:pt x="61" y="710"/>
                                </a:lnTo>
                                <a:lnTo>
                                  <a:pt x="1890" y="7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29240"/>
                            <a:ext cx="1246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57">
                                <a:moveTo>
                                  <a:pt x="1959" y="56"/>
                                </a:moveTo>
                                <a:lnTo>
                                  <a:pt x="1955" y="35"/>
                                </a:lnTo>
                                <a:lnTo>
                                  <a:pt x="1942" y="18"/>
                                </a:lnTo>
                                <a:lnTo>
                                  <a:pt x="1924" y="5"/>
                                </a:lnTo>
                                <a:lnTo>
                                  <a:pt x="1902" y="0"/>
                                </a:lnTo>
                                <a:lnTo>
                                  <a:pt x="1897" y="0"/>
                                </a:lnTo>
                                <a:lnTo>
                                  <a:pt x="61" y="0"/>
                                </a:lnTo>
                                <a:lnTo>
                                  <a:pt x="38" y="4"/>
                                </a:lnTo>
                                <a:lnTo>
                                  <a:pt x="19" y="15"/>
                                </a:lnTo>
                                <a:lnTo>
                                  <a:pt x="6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012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53044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4778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530440"/>
                            <a:ext cx="22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7">
                                <a:moveTo>
                                  <a:pt x="352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53044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21472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45656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99180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63764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80712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0" y="0"/>
                                </a:moveTo>
                                <a:lnTo>
                                  <a:pt x="6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0451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13624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5617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521440"/>
                            <a:ext cx="2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7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3190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39248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0472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0728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5120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5120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6848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67192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4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6848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67192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0642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05092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2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4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0642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05092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0782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0242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0210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54880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254880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782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9232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0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79720"/>
                            <a:ext cx="49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4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092320"/>
                            <a:ext cx="4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7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07972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5120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51208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848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67192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4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6848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67192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64744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263448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77" y="0"/>
                                </a:moveTo>
                                <a:lnTo>
                                  <a:pt x="0" y="20"/>
                                </a:lnTo>
                                <a:lnTo>
                                  <a:pt x="77" y="41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26474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263448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77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13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57104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618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82152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7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31444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40480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0"/>
                                </a:moveTo>
                                <a:lnTo>
                                  <a:pt x="20" y="77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5617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521440"/>
                            <a:ext cx="25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8">
                                <a:moveTo>
                                  <a:pt x="0" y="77"/>
                                </a:moveTo>
                                <a:lnTo>
                                  <a:pt x="41" y="77"/>
                                </a:lnTo>
                                <a:lnTo>
                                  <a:pt x="20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48048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74328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02012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29624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57776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84956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11236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38416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64696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5928480"/>
                            <a:ext cx="30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8" h="0">
                                <a:moveTo>
                                  <a:pt x="0" y="0"/>
                                </a:moveTo>
                                <a:lnTo>
                                  <a:pt x="47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12408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1">
                                <a:moveTo>
                                  <a:pt x="0" y="0"/>
                                </a:moveTo>
                                <a:lnTo>
                                  <a:pt x="0" y="49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12408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1">
                                <a:moveTo>
                                  <a:pt x="0" y="0"/>
                                </a:moveTo>
                                <a:lnTo>
                                  <a:pt x="0" y="49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12408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1">
                                <a:moveTo>
                                  <a:pt x="0" y="0"/>
                                </a:moveTo>
                                <a:lnTo>
                                  <a:pt x="0" y="490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21.8pt;width:401.1pt;height:513.85pt" coordorigin="970,436" coordsize="8022,10277">
                <v:rect id="shape_0" stroked="t" o:allowincell="f" style="position:absolute;left:8786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8581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8375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8169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7964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7758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7553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7346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7141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6936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6730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6524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6319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6113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5907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5701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5496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5291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5084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4879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4673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4468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4262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4056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3851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3645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3439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3234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3028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2822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2617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2411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2205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1999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1794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1589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1382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1177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2;top:436;width:204;height:10276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10508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10303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10098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9891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9686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9481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9274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9069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8864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8658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8452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8247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8042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7836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7630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7425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7219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7014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6808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6602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6397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6191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5986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5780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5575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5369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5163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4958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4753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4546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4341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4136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3931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3724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3519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3314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3107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2902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2697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2492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2285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2080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1875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1669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1463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1258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1052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847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641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stroked="t" o:allowincell="f" style="position:absolute;left:970;top:436;width:8018;height:204;mso-wrap-style:none;v-text-anchor:middle;mso-position-horizontal-relative:page;mso-position-vertical-relative:page">
                  <v:fill o:detectmouseclick="t" on="false"/>
                  <v:stroke color="#cccccc" weight="9000" joinstyle="miter" endcap="flat"/>
                  <w10:wrap type="none"/>
                </v:rect>
                <v:rect id="shape_0" fillcolor="white" stroked="f" o:allowincell="f" style="position:absolute;left:2748;top:5361;width:4775;height:49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48;top:5361;width:4775;height:4902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19,233" path="m219,0l147,0l139,6l132,21l126,42l121,68l117,96l113,125l110,153l108,177l106,195l105,206l105,209l94,216l71,222l42,227l17,231l1,232l0,233e" stroked="t" o:allowincell="f" style="position:absolute;left:5057;top:4149;width:218;height:232;mso-wrap-style:none;v-text-anchor:middle;mso-position-horizontal-relative:page;mso-position-vertical-relative:page">
                  <v:fill o:detectmouseclick="t" on="false"/>
                  <v:stroke color="black" weight="45000" joinstyle="round" endcap="flat"/>
                  <w10:wrap type="none"/>
                </v:shape>
                <v:shape id="shape_0" coordsize="208,233" path="m207,0l135,0l127,6l121,21l114,42l109,68l105,96l101,125l98,153l96,177l94,195l94,206l93,209l81,217l57,224l29,229l7,232l0,233e" stroked="t" o:allowincell="f" style="position:absolute;left:5068;top:4149;width:207;height:232;mso-wrap-style:none;v-text-anchor:middle;mso-position-horizontal-relative:page;mso-position-vertical-relative:page">
                  <v:fill o:detectmouseclick="t" on="false"/>
                  <v:stroke color="white" weight="31680" joinstyle="round" endcap="flat"/>
                  <w10:wrap type="none"/>
                </v:shape>
                <v:shape id="shape_0" coordsize="220,233" path="m0,0l72,0l80,6l86,21l92,42l98,68l102,96l106,125l109,153l111,177l113,195l113,206l114,209l125,216l148,222l176,227l202,231l218,232l219,233e" stroked="t" o:allowincell="f" style="position:absolute;left:6111;top:4149;width:219;height:232;mso-wrap-style:none;v-text-anchor:middle;mso-position-horizontal-relative:page;mso-position-vertical-relative:page">
                  <v:fill o:detectmouseclick="t" on="false"/>
                  <v:stroke color="black" weight="45000" joinstyle="round" endcap="flat"/>
                  <w10:wrap type="none"/>
                </v:shape>
                <v:shape id="shape_0" coordsize="208,233" path="m0,0l72,0l80,6l86,21l92,42l98,68l102,96l106,125l109,153l111,177l113,195l113,206l114,209l126,217l150,224l178,229l200,232l207,233e" stroked="t" o:allowincell="f" style="position:absolute;left:6111;top:4149;width:207;height:232;mso-wrap-style:none;v-text-anchor:middle;mso-position-horizontal-relative:page;mso-position-vertical-relative:page">
                  <v:fill o:detectmouseclick="t" on="false"/>
                  <v:stroke color="white" weight="31680" joinstyle="round" endcap="flat"/>
                  <w10:wrap type="none"/>
                </v:shape>
                <v:shape id="shape_0" path="m0,0l0,295e" stroked="t" o:allowincell="f" style="position:absolute;left:1475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445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443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443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443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443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1634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604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602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602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602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602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1793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762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760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760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760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760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1951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920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918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918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918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918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110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079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077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077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077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077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268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237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235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235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235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235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426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395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393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393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393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393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585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553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551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551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551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551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743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712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710;top:1836;width:64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710;top:1836;width:6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710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710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901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870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868;top:1836;width:64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868;top:1836;width:6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868;top:1937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868;top:1937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3059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3028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3027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3027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3027;top:1937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3027;top:1937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1317;top:1707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287;top:1707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285;top:1836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285;top:1836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285;top:1937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285;top:1937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1475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445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443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443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443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443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1634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604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602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602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602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602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1793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762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760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760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760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760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1951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920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918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918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918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918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110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079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077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077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077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077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268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237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235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235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235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235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426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395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393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393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393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393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585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553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551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551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551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551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743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712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710;top:2882;width:64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710;top:2882;width:6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710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710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2901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870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2868;top:2882;width:64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868;top:2882;width:6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868;top:2782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868;top:2782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3059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3028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3027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3027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3027;top:2782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3027;top:2782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5e" stroked="t" o:allowincell="f" style="position:absolute;left:1317;top:2714;width:0;height:295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287;top:2714;width:60;height:294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285;top:2882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285;top:2882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285;top:2782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285;top:2782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38,419" path="m2002,418l2007,418l2012,414l2012,408l2037,199l2012,10l2012,4l2007,0l34,0l30,4l30,10l0,204l30,408l30,414l34,418l2002,418xe" fillcolor="black" stroked="f" o:allowincell="f" style="position:absolute;left:1208;top:3919;width:2040;height:4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8,419" path="m2002,418l2007,418l2012,414l2012,408l2037,199l2012,10l2012,4l2007,0l2002,0l40,0l34,0l30,4l30,10l0,204l30,408l30,414l34,418l40,418l2002,418xe" stroked="t" o:allowincell="f" style="position:absolute;left:1208;top:3919;width:2040;height:4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15;top:4104;width:2026;height:37;mso-wrap-style:none;v-text-anchor:middle;mso-position-horizontal-relative:page;mso-position-vertical-relative:page">
                  <v:fill o:detectmouseclick="t" on="false"/>
                  <v:stroke color="white" weight="4320" joinstyle="miter" endcap="flat"/>
                  <w10:wrap type="none"/>
                </v:rect>
                <v:shape id="shape_0" coordsize="836,419" path="m758,0l34,0l30,4l30,10l0,204l30,408l30,414l34,418l806,418l810,414l810,408l835,199l814,40l758,0xe" fillcolor="black" stroked="f" o:allowincell="f" style="position:absolute;left:5276;top:3940;width:836;height:4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6,419" path="m758,0l40,0l34,0l30,4l30,10l0,204l30,408l30,414l34,418l40,418l800,418l806,418l810,414l810,408l835,199l814,40l758,0xe" stroked="t" o:allowincell="f" style="position:absolute;left:5276;top:3940;width:836;height:4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822,0l0,0e" stroked="t" o:allowincell="f" style="position:absolute;left:5276;top:4183;width:823;height:0;mso-wrap-style:none;v-text-anchor:middle;mso-position-horizontal-relative:page;mso-position-vertical-relative:page">
                  <v:fill o:detectmouseclick="t" on="false"/>
                  <v:stroke color="white" weight="4320" joinstyle="round" endcap="flat"/>
                  <w10:wrap type="none"/>
                </v:shape>
                <v:shape id="shape_0" path="m0,0l822,0e" stroked="t" o:allowincell="f" style="position:absolute;left:5276;top:4119;width:823;height:0;mso-wrap-style:none;v-text-anchor:middle;mso-position-horizontal-relative:page;mso-position-vertical-relative:page">
                  <v:fill o:detectmouseclick="t" on="false"/>
                  <v:stroke color="white" weight="4320" joinstyle="round" endcap="flat"/>
                  <w10:wrap type="none"/>
                </v:shape>
                <v:shape id="shape_0" path="m0,0l0,270e" stroked="t" o:allowincell="f" style="position:absolute;left:1485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454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1644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613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1802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771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1960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930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2119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089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2277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247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2435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405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2595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563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2753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722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2911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2880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3069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3038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270e" stroked="t" o:allowincell="f" style="position:absolute;left:1327;top:4104;width:0;height:270;mso-wrap-style:none;v-text-anchor:middle;mso-position-horizontal-relative:page;mso-position-vertical-relative:page">
                  <v:fill o:detectmouseclick="t" on="false"/>
                  <v:stroke color="white" weight="40680" joinstyle="round" endcap="flat"/>
                  <w10:wrap type="none"/>
                </v:shape>
                <v:rect id="shape_0" stroked="t" o:allowincell="f" style="position:absolute;left:1296;top:4104;width:60;height:269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64,0e" fillcolor="white" stroked="f" o:allowincell="f" style="position:absolute;left:1453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453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1612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612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1770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770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1928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928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2087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087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2245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245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2403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403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2561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561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2720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720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2878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2878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3036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3036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4,0e" fillcolor="white" stroked="f" o:allowincell="f" style="position:absolute;left:1295;top:4337;width:63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4,0e" stroked="t" o:allowincell="f" style="position:absolute;left:1295;top:4337;width:6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453;top:4180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453;top:4180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612;top:4180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612;top:4180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770;top:4180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770;top:4180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928;top:4180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928;top:4180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087;top:4180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087;top:4180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245;top:4180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245;top:4180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403;top:4180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403;top:4180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561;top:4180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561;top:4180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720;top:4180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720;top:4180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2878;top:4180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2878;top:4180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3036;top:4180;width:6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3036;top:4180;width:6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0,0e" fillcolor="white" stroked="f" o:allowincell="f" style="position:absolute;left:1295;top:4180;width:59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0,0e" stroked="t" o:allowincell="f" style="position:absolute;left:1295;top:4180;width: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6,552" path="m66,0l0,142l47,304l38,551e" stroked="t" o:allowincell="f" style="position:absolute;left:2315;top:3856;width:65;height:551;mso-wrap-style:none;v-text-anchor:middle;mso-position-horizontal-relative:page;mso-position-vertical-relative:page">
                  <v:fill o:detectmouseclick="t" on="false"/>
                  <v:stroke color="white" weight="27360" joinstyle="round" endcap="flat"/>
                  <w10:wrap type="none"/>
                </v:shape>
                <v:shape id="shape_0" coordsize="1952,710" path="m1890,710l1912,705l1931,694l1944,677l1951,656l1952,648l1952,61l1948,39l1936,20l1919,7l1898,0l1890,0l61,0l39,4l20,15l7,32l0,53l0,61l0,648l4,670l15,689l32,702l53,709l61,710l1890,710xe" fillcolor="black" stroked="f" o:allowincell="f" style="position:absolute;left:1194;top:2008;width:1954;height:7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2,710" path="m1890,710l1912,705l1931,694l1944,677l1951,656l1952,648l1952,61l1948,39l1936,20l1919,7l1898,0l1890,0l61,0l39,4l20,15l7,32l0,53l0,61l0,648l4,670l15,689l32,702l53,709l61,710l1890,710xe" stroked="t" o:allowincell="f" style="position:absolute;left:1194;top:2008;width:1954;height:7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60,57" path="m1959,56l1955,35l1942,18l1924,5l1902,0l1897,0l61,0l38,4l19,15l6,31l0,52l0,56e" stroked="t" o:allowincell="f" style="position:absolute;left:1183;top:2057;width:1962;height:56;mso-wrap-style:none;v-text-anchor:middle;mso-position-horizontal-relative:page;mso-position-vertical-relative:page">
                  <v:fill o:detectmouseclick="t" on="false"/>
                  <v:stroke color="white" weight="4320" joinstyle="round" endcap="flat"/>
                  <w10:wrap type="none"/>
                </v:shape>
                <v:shape id="shape_0" path="m0,0l570,0e" stroked="t" o:allowincell="f" style="position:absolute;left:3129;top:4375;width:571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84,0e" stroked="t" o:allowincell="f" style="position:absolute;left:4917;top:4421;width:684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5,0e" stroked="t" o:allowincell="f" style="position:absolute;left:3248;top:4338;width:17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53,47" path="m352,47l0,0e" stroked="t" o:allowincell="f" style="position:absolute;left:6358;top:4421;width:352;height:4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56,1" path="m355,0l0,0e" stroked="t" o:allowincell="f" style="position:absolute;left:6358;top:4421;width:35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8,0e" stroked="t" o:allowincell="f" style="position:absolute;left:3248;top:3924;width:31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7,0e" stroked="t" o:allowincell="f" style="position:absolute;left:3144;top:2730;width:31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17,0e" stroked="t" o:allowincell="f" style="position:absolute;left:3144;top:1998;width:317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89,0e" stroked="t" o:allowincell="f" style="position:absolute;left:3124;top:3015;width:68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89,0e" stroked="t" o:allowincell="f" style="position:absolute;left:3124;top:1707;width:68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56l0,0e" stroked="t" o:allowincell="f" style="position:absolute;left:3519;top:3657;width:0;height:1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0l20,77l41,0l0,0xe" fillcolor="black" stroked="f" o:allowincell="f" style="position:absolute;left:3499;top:3800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6e" stroked="t" o:allowincell="f" style="position:absolute;left:3519;top:4470;width:0;height:1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7" path="m0,77l41,77l20,0l0,77xe" fillcolor="black" stroked="f" o:allowincell="f" style="position:absolute;left:3499;top:4407;width:40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9l0,0e" stroked="t" o:allowincell="f" style="position:absolute;left:3416;top:2513;width:0;height:12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77" path="m0,0l20,77l41,0l0,0xe" fillcolor="black" stroked="f" o:allowincell="f" style="position:absolute;left:3395;top:2629;width:4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6e" stroked="t" o:allowincell="f" style="position:absolute;left:3416;top:2085;width:0;height:15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77" path="m0,77l41,77l20,0l0,77xe" fillcolor="black" stroked="f" o:allowincell="f" style="position:absolute;left:3395;top:2022;width:4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7e" stroked="t" o:allowincell="f" style="position:absolute;left:1802;top:4392;width:0;height:31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7e" stroked="t" o:allowincell="f" style="position:absolute;left:1644;top:4392;width:0;height:31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9,0e" stroked="t" o:allowincell="f" style="position:absolute;left:1888;top:4664;width:159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77,0l0,20l77,41l77,0xe" fillcolor="black" stroked="f" o:allowincell="f" style="position:absolute;left:1825;top:4644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0,0l0,0e" stroked="t" o:allowincell="f" style="position:absolute;left:1405;top:4664;width:15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7,20l0,0xe" fillcolor="black" stroked="f" o:allowincell="f" style="position:absolute;left:1543;top:4644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,0e" stroked="t" o:allowincell="f" style="position:absolute;left:6231;top:3687;width:15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2" path="m77,0l0,20l77,41l77,0xe" fillcolor="black" stroked="f" o:allowincell="f" style="position:absolute;left:6168;top:3666;width:76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0,0l0,0e" stroked="t" o:allowincell="f" style="position:absolute;left:5800;top:3687;width:15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2" path="m0,0l0,41l77,20l0,0xe" fillcolor="black" stroked="f" o:allowincell="f" style="position:absolute;left:5937;top:3666;width:76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7e" stroked="t" o:allowincell="f" style="position:absolute;left:3257;top:3709;width:0;height:3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7e" stroked="t" o:allowincell="f" style="position:absolute;left:6116;top:3624;width:0;height:3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76e" stroked="t" o:allowincell="f" style="position:absolute;left:6050;top:3619;width:0;height:27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9e" stroked="t" o:allowincell="f" style="position:absolute;left:6196;top:4450;width:0;height:23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39e" stroked="t" o:allowincell="f" style="position:absolute;left:6333;top:4450;width:0;height:23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7e" stroked="t" o:allowincell="f" style="position:absolute;left:1201;top:3709;width:0;height:31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12,0e" stroked="t" o:allowincell="f" style="position:absolute;left:1305;top:3731;width:71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8,41" path="m77,0l0,20l77,41l77,0xe" fillcolor="black" stroked="f" o:allowincell="f" style="position:absolute;left:1242;top:3711;width:77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22,0l0,0e" stroked="t" o:allowincell="f" style="position:absolute;left:2438;top:3731;width:72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7,20l0,0xe" fillcolor="black" stroked="f" o:allowincell="f" style="position:absolute;left:3149;top:3711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7e" stroked="t" o:allowincell="f" style="position:absolute;left:2624;top:4392;width:0;height:31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17e" stroked="t" o:allowincell="f" style="position:absolute;left:2563;top:4392;width:0;height:31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9,0e" stroked="t" o:allowincell="f" style="position:absolute;left:2710;top:4664;width:15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77,0l0,20l77,41l77,0xe" fillcolor="black" stroked="f" o:allowincell="f" style="position:absolute;left:2647;top:4644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0,0l0,0e" stroked="t" o:allowincell="f" style="position:absolute;left:2325;top:4664;width:15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7,20l0,0xe" fillcolor="black" stroked="f" o:allowincell="f" style="position:absolute;left:2462;top:4644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9,0e" stroked="t" o:allowincell="f" style="position:absolute;left:6438;top:4605;width:158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77,0l0,20l77,41l77,0xe" fillcolor="black" stroked="f" o:allowincell="f" style="position:absolute;left:6375;top:4585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0,0l0,0e" stroked="t" o:allowincell="f" style="position:absolute;left:5960;top:4605;width:15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41" path="m0,0l0,41l77,20l0,0xe" fillcolor="black" stroked="f" o:allowincell="f" style="position:absolute;left:6097;top:4585;width:76;height: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20l0,0e" stroked="t" o:allowincell="f" style="position:absolute;left:3730;top:2504;width:0;height:4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77" path="m0,0l20,77l41,0l0,0xe" fillcolor="black" stroked="f" o:allowincell="f" style="position:absolute;left:3709;top:2910;width:4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42e" stroked="t" o:allowincell="f" style="position:absolute;left:3730;top:1793;width:0;height:44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77" path="m0,77l41,77l20,0l0,77xe" fillcolor="black" stroked="f" o:allowincell="f" style="position:absolute;left:3709;top:1730;width:41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56l0,0e" stroked="t" o:allowincell="f" style="position:absolute;left:3349;top:4081;width:0;height:15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8" path="m0,0l20,77l41,0l0,0xe" fillcolor="black" stroked="f" o:allowincell="f" style="position:absolute;left:3329;top:4223;width:4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6e" stroked="t" o:allowincell="f" style="position:absolute;left:3349;top:4470;width:0;height:15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1,78" path="m0,77l41,77l20,0l0,77xe" fillcolor="black" stroked="f" o:allowincell="f" style="position:absolute;left:3329;top:4407;width:4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757,0e" stroked="t" o:allowincell="f" style="position:absolute;left:2748;top:5917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7,0e" stroked="t" o:allowincell="f" style="position:absolute;left:2748;top:6331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7,0e" stroked="t" o:allowincell="f" style="position:absolute;left:2769;top:6767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7,0e" stroked="t" o:allowincell="f" style="position:absolute;left:2748;top:7202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7,0e" stroked="t" o:allowincell="f" style="position:absolute;left:2748;top:7645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7,0e" stroked="t" o:allowincell="f" style="position:absolute;left:2748;top:8073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7,0e" stroked="t" o:allowincell="f" style="position:absolute;left:2748;top:8487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7,0e" stroked="t" o:allowincell="f" style="position:absolute;left:2748;top:8915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7,0e" stroked="t" o:allowincell="f" style="position:absolute;left:2748;top:9329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757,0e" stroked="t" o:allowincell="f" style="position:absolute;left:2748;top:9772;width:4765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01e" stroked="t" o:allowincell="f" style="position:absolute;left:4369;top:5356;width:0;height:490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01e" stroked="t" o:allowincell="f" style="position:absolute;left:5397;top:5356;width:0;height:490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01e" stroked="t" o:allowincell="f" style="position:absolute;left:6426;top:5356;width:0;height:490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DIMENSIONS</w:t>
      </w:r>
      <w:r>
        <w:rPr>
          <w:rFonts w:cs="Arial" w:ascii="Arial" w:hAnsi="Arial"/>
          <w:b/>
          <w:bCs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(Inches) Minimum/Maximum (mm)</w:t>
      </w:r>
    </w:p>
    <w:p>
      <w:pPr>
        <w:pStyle w:val="Normal"/>
        <w:autoSpaceDE w:val="false"/>
        <w:spacing w:lineRule="auto" w:line="636" w:before="76" w:after="0"/>
        <w:ind w:left="1994" w:right="702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A A1</w:t>
      </w:r>
    </w:p>
    <w:p>
      <w:pPr>
        <w:pStyle w:val="Normal"/>
        <w:autoSpaceDE w:val="false"/>
        <w:spacing w:lineRule="auto" w:line="636" w:before="7" w:after="0"/>
        <w:ind w:left="1994" w:right="774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B D E e H h L Ø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6" w:right="21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8–PIN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53/0.069 (1.346/1.74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2" w:right="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04/0.010 (0.102/0.249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36" w:right="3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4/0.019 (0.35/0.49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36" w:right="3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89/0.197 (4.80/5.00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50/0.157 (3.802/3.98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6" w:right="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0.050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 xml:space="preserve">BSC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(1.270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BSC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228/0.244 (5.801/6.19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0/0.020 (0.254/0.49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6/0.050 (0.406/1.270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208" w:right="20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°/8° (0°/8°)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7" w:right="17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4–PIN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53/0.069 (1.346/1.74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04/0.010 (0.102/0.249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3/0.020 (0.330/0.50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337/0.344 (8.552/8.74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50/0.157 (3.802/3.98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16" w:right="1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0.050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 xml:space="preserve">BSC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(1.270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BSC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228/0.244 (5.801/6.19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0/0.020 (0.254/0.49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-1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6/0.050 (0.406/1.270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208" w:right="20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°/8° (0°/8°)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6" w:right="19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16–PIN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2"/>
        <w:ind w:left="28" w:right="17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53/0.069 (1.346/1.74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28" w:right="17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04/0.010 (0.102/0.249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28" w:right="17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3/0.020 (0.330/0.50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-12" w:right="170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386/0.394 (9.802/10.000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28" w:right="17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150/0.157 (3.802/3.98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55" w:right="177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0.050</w:t>
      </w:r>
      <w:r>
        <w:rPr>
          <w:rFonts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 xml:space="preserve">BSC </w:t>
      </w:r>
      <w:r>
        <w:rPr>
          <w:rFonts w:cs="Arial" w:ascii="Arial" w:hAnsi="Arial"/>
          <w:b/>
          <w:bCs/>
          <w:color w:val="000000"/>
          <w:kern w:val="0"/>
          <w:sz w:val="14"/>
          <w:szCs w:val="14"/>
        </w:rPr>
        <w:t>(1.270</w:t>
      </w:r>
      <w:r>
        <w:rPr>
          <w:rFonts w:cs="Arial" w:ascii="Arial" w:hAnsi="Arial"/>
          <w:b/>
          <w:b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BSC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27" w:right="17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228/0.244 (5.801/6.19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27" w:right="17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0/0.020 (0.254/0.498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27" w:right="17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.016/0.050 (0.406/1.270)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42"/>
        <w:ind w:left="248" w:right="19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w w:val="101"/>
          <w:kern w:val="0"/>
          <w:sz w:val="14"/>
          <w:szCs w:val="14"/>
        </w:rPr>
        <w:t>0°/8° (0°/8°)</w:t>
      </w:r>
    </w:p>
    <w:p>
      <w:pPr>
        <w:sectPr>
          <w:type w:val="continuous"/>
          <w:pgSz w:w="10080" w:h="12960"/>
          <w:pgMar w:left="1400" w:right="960" w:gutter="0" w:header="0" w:top="540" w:footer="202" w:bottom="280"/>
          <w:cols w:num="4" w:equalWidth="false" w:sep="false">
            <w:col w:w="2903" w:space="146"/>
            <w:col w:w="849" w:space="200"/>
            <w:col w:w="849" w:space="128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</w:tabs>
        <w:autoSpaceDE w:val="false"/>
        <w:spacing w:lineRule="exact" w:line="256" w:before="99" w:after="0"/>
        <w:ind w:left="4791" w:right="419" w:hanging="1585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cs="Arial" w:ascii="Arial" w:hAnsi="Arial"/>
          <w:b/>
          <w:bCs/>
          <w:color w:val="363435"/>
          <w:spacing w:val="-26"/>
          <w:kern w:val="0"/>
          <w:sz w:val="25"/>
          <w:szCs w:val="25"/>
        </w:rPr>
        <w:t>P</w:t>
      </w:r>
      <w:r>
        <w:rPr>
          <w:rFonts w:cs="Arial" w:ascii="Arial" w:hAnsi="Arial"/>
          <w:b/>
          <w:bCs/>
          <w:color w:val="363435"/>
          <w:spacing w:val="-10"/>
          <w:kern w:val="0"/>
          <w:sz w:val="25"/>
          <w:szCs w:val="25"/>
        </w:rPr>
        <w:t>A</w:t>
      </w:r>
      <w:r>
        <w:rPr>
          <w:rFonts w:cs="Arial" w:ascii="Arial" w:hAnsi="Arial"/>
          <w:b/>
          <w:bCs/>
          <w:color w:val="363435"/>
          <w:kern w:val="0"/>
          <w:sz w:val="25"/>
          <w:szCs w:val="25"/>
        </w:rPr>
        <w:t>CK</w:t>
      </w:r>
      <w:r>
        <w:rPr>
          <w:rFonts w:cs="Arial" w:ascii="Arial" w:hAnsi="Arial"/>
          <w:b/>
          <w:bCs/>
          <w:color w:val="363435"/>
          <w:spacing w:val="-13"/>
          <w:kern w:val="0"/>
          <w:sz w:val="25"/>
          <w:szCs w:val="25"/>
        </w:rPr>
        <w:t>A</w:t>
      </w:r>
      <w:r>
        <w:rPr>
          <w:rFonts w:cs="Arial" w:ascii="Arial" w:hAnsi="Arial"/>
          <w:b/>
          <w:bCs/>
          <w:color w:val="363435"/>
          <w:kern w:val="0"/>
          <w:sz w:val="25"/>
          <w:szCs w:val="25"/>
        </w:rPr>
        <w:t>GE:</w:t>
      </w:r>
      <w:r>
        <w:rPr>
          <w:rFonts w:cs="Arial" w:ascii="Arial" w:hAnsi="Arial"/>
          <w:b/>
          <w:bCs/>
          <w:color w:val="363435"/>
          <w:spacing w:val="-43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5"/>
          <w:szCs w:val="25"/>
        </w:rPr>
        <w:tab/>
        <w:t>PLASTIC</w:t>
      </w:r>
      <w:r>
        <w:rPr>
          <w:rFonts w:cs="Arial" w:ascii="Arial" w:hAnsi="Arial"/>
          <w:b/>
          <w:bCs/>
          <w:color w:val="363435"/>
          <w:spacing w:val="23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5"/>
          <w:szCs w:val="25"/>
        </w:rPr>
        <w:t>MIC</w:t>
      </w:r>
      <w:r>
        <w:rPr>
          <w:rFonts w:cs="Arial" w:ascii="Arial" w:hAnsi="Arial"/>
          <w:b/>
          <w:bCs/>
          <w:color w:val="363435"/>
          <w:spacing w:val="-5"/>
          <w:kern w:val="0"/>
          <w:sz w:val="25"/>
          <w:szCs w:val="25"/>
        </w:rPr>
        <w:t>R</w:t>
      </w:r>
      <w:r>
        <w:rPr>
          <w:rFonts w:cs="Arial" w:ascii="Arial" w:hAnsi="Arial"/>
          <w:b/>
          <w:bCs/>
          <w:color w:val="363435"/>
          <w:kern w:val="0"/>
          <w:sz w:val="25"/>
          <w:szCs w:val="25"/>
        </w:rPr>
        <w:t>O</w:t>
      </w:r>
      <w:r>
        <w:rPr>
          <w:rFonts w:cs="Arial" w:ascii="Arial" w:hAnsi="Arial"/>
          <w:b/>
          <w:bCs/>
          <w:color w:val="363435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5"/>
          <w:szCs w:val="25"/>
        </w:rPr>
        <w:t>SMALL</w:t>
      </w:r>
      <w:r>
        <w:rPr>
          <w:rFonts w:cs="Arial" w:ascii="Arial" w:hAnsi="Arial"/>
          <w:b/>
          <w:bCs/>
          <w:color w:val="363435"/>
          <w:spacing w:val="19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5"/>
          <w:szCs w:val="25"/>
        </w:rPr>
        <w:t>OUTLINE</w:t>
      </w:r>
      <w:r>
        <w:rPr>
          <w:rFonts w:cs="Arial" w:ascii="Arial" w:hAnsi="Arial"/>
          <w:b/>
          <w:bCs/>
          <w:color w:val="363435"/>
          <w:spacing w:val="2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363435"/>
          <w:w w:val="102"/>
          <w:kern w:val="0"/>
          <w:sz w:val="25"/>
          <w:szCs w:val="25"/>
        </w:rPr>
        <w:t>(</w:t>
      </w:r>
      <w:r>
        <w:rPr>
          <w:rFonts w:cs="Arial" w:ascii="Arial" w:hAnsi="Arial"/>
          <w:b/>
          <w:bCs/>
          <w:color w:val="363435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363435"/>
          <w:spacing w:val="1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363435"/>
          <w:w w:val="102"/>
          <w:kern w:val="0"/>
          <w:sz w:val="25"/>
          <w:szCs w:val="25"/>
        </w:rPr>
        <w:t>SOIC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22"/>
          <w:type w:val="nextPage"/>
          <w:pgSz w:w="10080" w:h="12960"/>
          <w:pgMar w:left="1400" w:right="1280" w:gutter="0" w:header="0" w:top="540" w:footer="202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left="59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965</w:t>
      </w:r>
    </w:p>
    <w:p>
      <w:pPr>
        <w:pStyle w:val="Normal"/>
        <w:autoSpaceDE w:val="false"/>
        <w:spacing w:lineRule="exact" w:line="136"/>
        <w:ind w:left="67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3</w:t>
      </w:r>
    </w:p>
    <w:p>
      <w:pPr>
        <w:pStyle w:val="Normal"/>
        <w:autoSpaceDE w:val="false"/>
        <w:spacing w:lineRule="exact" w:line="149" w:before="4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256</w:t>
      </w:r>
    </w:p>
    <w:p>
      <w:pPr>
        <w:pStyle w:val="Normal"/>
        <w:autoSpaceDE w:val="false"/>
        <w:spacing w:lineRule="exact" w:line="136"/>
        <w:ind w:left="6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BSC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1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position w:val="-2"/>
          <w:sz w:val="13"/>
          <w:szCs w:val="13"/>
        </w:rPr>
        <w:t>0.11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12</w:t>
      </w:r>
    </w:p>
    <w:p>
      <w:pPr>
        <w:pStyle w:val="Normal"/>
        <w:autoSpaceDE w:val="false"/>
        <w:spacing w:lineRule="exact" w:line="136"/>
        <w:ind w:left="38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R</w:t>
      </w:r>
      <w:r>
        <w:rPr>
          <w:rFonts w:cs="Arial" w:ascii="Arial" w:hAnsi="Arial"/>
          <w:color w:val="363435"/>
          <w:spacing w:val="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.003</w:t>
      </w:r>
    </w:p>
    <w:p>
      <w:pPr>
        <w:pStyle w:val="Normal"/>
        <w:autoSpaceDE w:val="false"/>
        <w:spacing w:lineRule="exact" w:line="149" w:before="73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12.0˚</w:t>
      </w:r>
    </w:p>
    <w:p>
      <w:pPr>
        <w:pStyle w:val="Normal"/>
        <w:autoSpaceDE w:val="false"/>
        <w:spacing w:lineRule="exact" w:line="136"/>
        <w:ind w:left="104" w:right="2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4˚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8</w:t>
      </w:r>
    </w:p>
    <w:p>
      <w:pPr>
        <w:pStyle w:val="Normal"/>
        <w:autoSpaceDE w:val="false"/>
        <w:spacing w:before="87" w:after="0"/>
        <w:ind w:left="28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kern w:val="0"/>
          <w:sz w:val="13"/>
          <w:szCs w:val="13"/>
        </w:rPr>
        <w:t>0˚</w:t>
      </w:r>
      <w:r>
        <w:rPr>
          <w:rFonts w:cs="Arial" w:ascii="Arial" w:hAnsi="Arial"/>
          <w:color w:val="363435"/>
          <w:spacing w:val="1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3"/>
          <w:szCs w:val="13"/>
        </w:rPr>
        <w:t>-</w:t>
      </w:r>
      <w:r>
        <w:rPr>
          <w:rFonts w:cs="Arial" w:ascii="Arial" w:hAnsi="Arial"/>
          <w:color w:val="363435"/>
          <w:spacing w:val="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6˚</w:t>
      </w:r>
    </w:p>
    <w:p>
      <w:pPr>
        <w:pStyle w:val="Normal"/>
        <w:autoSpaceDE w:val="false"/>
        <w:spacing w:lineRule="exact" w:line="149" w:before="8" w:after="0"/>
        <w:ind w:left="4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6</w:t>
      </w:r>
    </w:p>
    <w:p>
      <w:pPr>
        <w:pStyle w:val="Normal"/>
        <w:autoSpaceDE w:val="false"/>
        <w:spacing w:lineRule="exact" w:line="136"/>
        <w:ind w:left="47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6</w:t>
      </w:r>
    </w:p>
    <w:p>
      <w:pPr>
        <w:pStyle w:val="Normal"/>
        <w:autoSpaceDE w:val="false"/>
        <w:spacing w:lineRule="exact" w:line="149" w:before="53" w:after="0"/>
        <w:ind w:left="66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6</w:t>
      </w:r>
    </w:p>
    <w:p>
      <w:pPr>
        <w:pStyle w:val="Normal"/>
        <w:autoSpaceDE w:val="false"/>
        <w:spacing w:lineRule="exact" w:line="89"/>
        <w:ind w:left="7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position w:val="-4"/>
          <w:sz w:val="13"/>
          <w:szCs w:val="13"/>
        </w:rPr>
        <w:t>0.006</w:t>
      </w:r>
    </w:p>
    <w:p>
      <w:pPr>
        <w:sectPr>
          <w:type w:val="continuous"/>
          <w:pgSz w:w="10080" w:h="12960"/>
          <w:pgMar w:left="1400" w:right="1280" w:gutter="0" w:header="0" w:top="540" w:footer="202" w:bottom="280"/>
          <w:cols w:num="7" w:equalWidth="false" w:sep="false">
            <w:col w:w="1020" w:space="906"/>
            <w:col w:w="424" w:space="452"/>
            <w:col w:w="347" w:space="332"/>
            <w:col w:w="385" w:space="92"/>
            <w:col w:w="409" w:space="6"/>
            <w:col w:w="316" w:space="384"/>
            <w:col w:w="2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4</w:t>
      </w:r>
    </w:p>
    <w:p>
      <w:pPr>
        <w:pStyle w:val="Normal"/>
        <w:autoSpaceDE w:val="false"/>
        <w:spacing w:lineRule="exact" w:line="136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16</w:t>
      </w:r>
    </w:p>
    <w:p>
      <w:pPr>
        <w:pStyle w:val="Normal"/>
        <w:autoSpaceDE w:val="false"/>
        <w:spacing w:lineRule="exact" w:line="134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3</w:t>
      </w:r>
    </w:p>
    <w:p>
      <w:pPr>
        <w:sectPr>
          <w:type w:val="continuous"/>
          <w:pgSz w:w="10080" w:h="12960"/>
          <w:pgMar w:left="1400" w:right="1280" w:gutter="0" w:header="0" w:top="540" w:footer="202" w:bottom="280"/>
          <w:cols w:num="2" w:equalWidth="false" w:sep="false">
            <w:col w:w="3190" w:space="552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0080" w:h="12960"/>
          <w:pgMar w:left="1400" w:right="1280" w:gutter="0" w:header="0" w:top="5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19"/>
        </w:rPr>
      </w:pPr>
      <w:r>
        <w:rPr>
          <w:rFonts w:cs="Arial" w:ascii="Arial" w:hAnsi="Arial"/>
          <w:color w:val="000000"/>
          <w:kern w:val="0"/>
          <w:sz w:val="24"/>
          <w:szCs w:val="19"/>
        </w:rPr>
      </w:r>
    </w:p>
    <w:p>
      <w:pPr>
        <w:pStyle w:val="Normal"/>
        <w:autoSpaceDE w:val="false"/>
        <w:ind w:left="41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3"/>
          <w:w w:val="106"/>
          <w:kern w:val="0"/>
          <w:sz w:val="13"/>
          <w:szCs w:val="13"/>
        </w:rPr>
        <w:t>0.020</w:t>
      </w:r>
    </w:p>
    <w:p>
      <w:pPr>
        <w:pStyle w:val="Normal"/>
        <w:autoSpaceDE w:val="false"/>
        <w:spacing w:lineRule="exact" w:line="141"/>
        <w:ind w:left="629" w:right="787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3"/>
          <w:w w:val="106"/>
          <w:kern w:val="0"/>
          <w:sz w:val="13"/>
          <w:szCs w:val="13"/>
        </w:rPr>
        <w:t>0.020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1</w:t>
      </w:r>
      <w:r>
        <w:rPr>
          <w:rFonts w:cs="Arial" w:ascii="Arial" w:hAnsi="Arial"/>
          <w:color w:val="363435"/>
          <w:kern w:val="0"/>
          <w:sz w:val="13"/>
          <w:szCs w:val="13"/>
        </w:rPr>
        <w:tab/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149" w:before="81" w:after="0"/>
        <w:ind w:left="-30" w:right="28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12.0˚</w:t>
      </w:r>
    </w:p>
    <w:p>
      <w:pPr>
        <w:pStyle w:val="Normal"/>
        <w:autoSpaceDE w:val="false"/>
        <w:spacing w:lineRule="exact" w:line="148"/>
        <w:ind w:left="73" w:right="-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spacing w:val="-47"/>
          <w:w w:val="106"/>
          <w:kern w:val="0"/>
          <w:sz w:val="13"/>
          <w:szCs w:val="13"/>
        </w:rPr>
        <w:t>0</w:t>
      </w:r>
      <w:r>
        <w:rPr>
          <w:rFonts w:cs="Arial" w:ascii="Arial" w:hAnsi="Arial"/>
          <w:color w:val="363435"/>
          <w:spacing w:val="-31"/>
          <w:w w:val="106"/>
          <w:kern w:val="0"/>
          <w:position w:val="1"/>
          <w:sz w:val="13"/>
          <w:szCs w:val="13"/>
        </w:rPr>
        <w:t>4</w:t>
      </w:r>
      <w:r>
        <w:rPr>
          <w:rFonts w:cs="Arial" w:ascii="Arial" w:hAnsi="Arial"/>
          <w:color w:val="363435"/>
          <w:spacing w:val="-8"/>
          <w:w w:val="107"/>
          <w:kern w:val="0"/>
          <w:sz w:val="13"/>
          <w:szCs w:val="13"/>
        </w:rPr>
        <w:t>.</w:t>
      </w:r>
      <w:r>
        <w:rPr>
          <w:rFonts w:cs="Arial" w:ascii="Arial" w:hAnsi="Arial"/>
          <w:color w:val="363435"/>
          <w:spacing w:val="-38"/>
          <w:w w:val="106"/>
          <w:kern w:val="0"/>
          <w:position w:val="1"/>
          <w:sz w:val="13"/>
          <w:szCs w:val="13"/>
        </w:rPr>
        <w:t>˚</w:t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1</w:t>
      </w:r>
    </w:p>
    <w:p>
      <w:pPr>
        <w:pStyle w:val="Normal"/>
        <w:autoSpaceDE w:val="false"/>
        <w:spacing w:lineRule="exact" w:line="149" w:before="92" w:after="0"/>
        <w:ind w:left="14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215</w:t>
      </w:r>
    </w:p>
    <w:p>
      <w:pPr>
        <w:pStyle w:val="Normal"/>
        <w:autoSpaceDE w:val="false"/>
        <w:spacing w:lineRule="exact" w:line="130"/>
        <w:ind w:left="22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position w:val="-1"/>
          <w:sz w:val="13"/>
          <w:szCs w:val="13"/>
        </w:rPr>
        <w:t>0.006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37</w:t>
      </w:r>
    </w:p>
    <w:p>
      <w:pPr>
        <w:pStyle w:val="Normal"/>
        <w:autoSpaceDE w:val="false"/>
        <w:spacing w:lineRule="exact" w:line="136"/>
        <w:ind w:left="6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149" w:before="4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3.0˚</w:t>
      </w:r>
    </w:p>
    <w:p>
      <w:pPr>
        <w:pStyle w:val="Normal"/>
        <w:autoSpaceDE w:val="false"/>
        <w:spacing w:lineRule="exact" w:line="136"/>
        <w:ind w:left="96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3˚</w:t>
      </w:r>
    </w:p>
    <w:p>
      <w:pPr>
        <w:sectPr>
          <w:type w:val="continuous"/>
          <w:pgSz w:w="10080" w:h="12960"/>
          <w:pgMar w:left="1400" w:right="1280" w:gutter="0" w:header="0" w:top="540" w:footer="202" w:bottom="280"/>
          <w:cols w:num="4" w:equalWidth="false" w:sep="false">
            <w:col w:w="1810" w:space="2198"/>
            <w:col w:w="374" w:space="524"/>
            <w:col w:w="570" w:space="1168"/>
            <w:col w:w="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0080" w:h="12960"/>
          <w:pgMar w:left="1400" w:right="1280" w:gutter="0" w:header="0" w:top="5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9" w:before="47" w:after="0"/>
        <w:ind w:right="38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116</w:t>
      </w:r>
    </w:p>
    <w:p>
      <w:pPr>
        <w:pStyle w:val="Normal"/>
        <w:autoSpaceDE w:val="false"/>
        <w:spacing w:lineRule="exact" w:line="136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4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ind w:right="27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13</w:t>
      </w:r>
    </w:p>
    <w:p>
      <w:pPr>
        <w:pStyle w:val="Normal"/>
        <w:autoSpaceDE w:val="false"/>
        <w:spacing w:lineRule="exact" w:line="136"/>
        <w:ind w:right="20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5</w:t>
      </w:r>
    </w:p>
    <w:p>
      <w:pPr>
        <w:pStyle w:val="Normal"/>
        <w:autoSpaceDE w:val="false"/>
        <w:spacing w:lineRule="exact" w:line="149" w:before="46" w:after="0"/>
        <w:ind w:right="61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118</w:t>
      </w:r>
    </w:p>
    <w:p>
      <w:pPr>
        <w:pStyle w:val="Normal"/>
        <w:autoSpaceDE w:val="false"/>
        <w:spacing w:lineRule="exact" w:line="134"/>
        <w:ind w:right="2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4</w:t>
      </w:r>
    </w:p>
    <w:p>
      <w:pPr>
        <w:pStyle w:val="Normal"/>
        <w:autoSpaceDE w:val="false"/>
        <w:spacing w:lineRule="exact" w:line="149" w:before="81" w:after="0"/>
        <w:ind w:left="35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34</w:t>
      </w:r>
    </w:p>
    <w:p>
      <w:pPr>
        <w:pStyle w:val="Normal"/>
        <w:autoSpaceDE w:val="false"/>
        <w:spacing w:lineRule="exact" w:line="136"/>
        <w:ind w:left="39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4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49"/>
        <w:ind w:left="28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40</w:t>
      </w:r>
    </w:p>
    <w:p>
      <w:pPr>
        <w:pStyle w:val="Normal"/>
        <w:autoSpaceDE w:val="false"/>
        <w:spacing w:lineRule="exact" w:line="136"/>
        <w:ind w:left="32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3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4</w:t>
      </w:r>
    </w:p>
    <w:p>
      <w:pPr>
        <w:pStyle w:val="Normal"/>
        <w:autoSpaceDE w:val="false"/>
        <w:spacing w:lineRule="exact" w:line="136"/>
        <w:ind w:left="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2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116</w:t>
      </w:r>
    </w:p>
    <w:p>
      <w:pPr>
        <w:pStyle w:val="Normal"/>
        <w:autoSpaceDE w:val="false"/>
        <w:spacing w:lineRule="exact" w:line="136"/>
        <w:ind w:left="3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49"/>
        <w:ind w:left="9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118</w:t>
      </w:r>
    </w:p>
    <w:p>
      <w:pPr>
        <w:pStyle w:val="Normal"/>
        <w:autoSpaceDE w:val="false"/>
        <w:spacing w:lineRule="exact" w:line="136"/>
        <w:ind w:left="13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106"/>
          <w:kern w:val="0"/>
          <w:sz w:val="13"/>
          <w:szCs w:val="13"/>
        </w:rPr>
        <w:t>0.004</w:t>
      </w:r>
    </w:p>
    <w:p>
      <w:pPr>
        <w:sectPr>
          <w:type w:val="continuous"/>
          <w:pgSz w:w="10080" w:h="12960"/>
          <w:pgMar w:left="1400" w:right="1280" w:gutter="0" w:header="0" w:top="540" w:footer="202" w:bottom="280"/>
          <w:cols w:num="3" w:equalWidth="false" w:sep="false">
            <w:col w:w="2156" w:space="612"/>
            <w:col w:w="737" w:space="1582"/>
            <w:col w:w="2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92150</wp:posOffset>
                </wp:positionH>
                <wp:positionV relativeFrom="page">
                  <wp:posOffset>276225</wp:posOffset>
                </wp:positionV>
                <wp:extent cx="5095875" cy="6529705"/>
                <wp:effectExtent l="2540" t="3175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6529680"/>
                          <a:chOff x="0" y="0"/>
                          <a:chExt cx="5095800" cy="6529680"/>
                        </a:xfrm>
                      </wpg:grpSpPr>
                      <wps:wsp>
                        <wps:cNvSpPr/>
                        <wps:spPr>
                          <a:xfrm>
                            <a:off x="496584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0320" cy="652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86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87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76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77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66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60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496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50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43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33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56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16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056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06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9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82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78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2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68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62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58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44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45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34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18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14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0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1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0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1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7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5080" cy="13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589480"/>
                            <a:ext cx="1288440" cy="2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3700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21160"/>
                            <a:ext cx="362520" cy="30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277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559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27760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62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657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323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338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277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59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27760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62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657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323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5338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5277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559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527760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562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5657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5323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5338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277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59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27760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62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657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323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5338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277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559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7760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62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657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323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338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277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59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27760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62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657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323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338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5277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559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27760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62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657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323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338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277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559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27760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62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657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323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338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527760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55962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27760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62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657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323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5338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626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657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322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5337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641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307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641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307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641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307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641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307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626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657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322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337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626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657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322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337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246280"/>
                            <a:ext cx="35712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" h="743">
                                <a:moveTo>
                                  <a:pt x="5619" y="0"/>
                                </a:moveTo>
                                <a:lnTo>
                                  <a:pt x="24" y="0"/>
                                </a:lnTo>
                                <a:lnTo>
                                  <a:pt x="98" y="239"/>
                                </a:lnTo>
                                <a:lnTo>
                                  <a:pt x="0" y="407"/>
                                </a:lnTo>
                                <a:lnTo>
                                  <a:pt x="73" y="527"/>
                                </a:lnTo>
                                <a:lnTo>
                                  <a:pt x="0" y="575"/>
                                </a:lnTo>
                                <a:lnTo>
                                  <a:pt x="49" y="742"/>
                                </a:lnTo>
                                <a:lnTo>
                                  <a:pt x="5619" y="742"/>
                                </a:lnTo>
                                <a:lnTo>
                                  <a:pt x="5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52768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559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276880"/>
                            <a:ext cx="30960" cy="41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626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657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322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5337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5367600"/>
                            <a:ext cx="295920" cy="2278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536760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040" y="1523520"/>
                            <a:ext cx="725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196" y="0"/>
                                  </a:move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57" y="202"/>
                                  </a:moveTo>
                                  <a:lnTo>
                                    <a:pt x="196" y="2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2648520"/>
                            <a:ext cx="725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196" y="0"/>
                                  </a:move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57" y="202"/>
                                  </a:moveTo>
                                  <a:lnTo>
                                    <a:pt x="196" y="2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040" y="1444680"/>
                            <a:ext cx="87480" cy="141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040" y="1523520"/>
                            <a:ext cx="725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473" y="0"/>
                                  </a:moveTo>
                                  <a:lnTo>
                                    <a:pt x="33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334" y="202"/>
                                  </a:moveTo>
                                  <a:lnTo>
                                    <a:pt x="473" y="2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2648520"/>
                            <a:ext cx="725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473" y="0"/>
                                  </a:moveTo>
                                  <a:lnTo>
                                    <a:pt x="33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334" y="202"/>
                                  </a:moveTo>
                                  <a:lnTo>
                                    <a:pt x="473" y="2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0080" y="1444680"/>
                            <a:ext cx="87480" cy="141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040" y="1523520"/>
                            <a:ext cx="725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773" y="0"/>
                                  </a:moveTo>
                                  <a:lnTo>
                                    <a:pt x="63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634" y="202"/>
                                  </a:moveTo>
                                  <a:lnTo>
                                    <a:pt x="773" y="2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2648520"/>
                            <a:ext cx="725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773" y="0"/>
                                  </a:moveTo>
                                  <a:lnTo>
                                    <a:pt x="63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634" y="202"/>
                                  </a:moveTo>
                                  <a:lnTo>
                                    <a:pt x="773" y="2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240" y="1444680"/>
                            <a:ext cx="87480" cy="141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040" y="1523520"/>
                            <a:ext cx="725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1073" y="0"/>
                                  </a:moveTo>
                                  <a:lnTo>
                                    <a:pt x="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935" y="202"/>
                                  </a:moveTo>
                                  <a:lnTo>
                                    <a:pt x="1073" y="2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2648520"/>
                            <a:ext cx="7250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1073" y="0"/>
                                  </a:moveTo>
                                  <a:lnTo>
                                    <a:pt x="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2" h="203">
                                  <a:moveTo>
                                    <a:pt x="935" y="202"/>
                                  </a:moveTo>
                                  <a:lnTo>
                                    <a:pt x="1073" y="2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0" y="1444680"/>
                            <a:ext cx="87480" cy="141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721520"/>
                            <a:ext cx="8528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358">
                                <a:moveTo>
                                  <a:pt x="103" y="0"/>
                                </a:moveTo>
                                <a:lnTo>
                                  <a:pt x="97" y="0"/>
                                </a:lnTo>
                                <a:lnTo>
                                  <a:pt x="75" y="3"/>
                                </a:lnTo>
                                <a:lnTo>
                                  <a:pt x="54" y="12"/>
                                </a:lnTo>
                                <a:lnTo>
                                  <a:pt x="36" y="24"/>
                                </a:lnTo>
                                <a:lnTo>
                                  <a:pt x="21" y="39"/>
                                </a:lnTo>
                                <a:lnTo>
                                  <a:pt x="9" y="58"/>
                                </a:lnTo>
                                <a:lnTo>
                                  <a:pt x="2" y="78"/>
                                </a:lnTo>
                                <a:lnTo>
                                  <a:pt x="0" y="101"/>
                                </a:lnTo>
                                <a:lnTo>
                                  <a:pt x="0" y="1261"/>
                                </a:lnTo>
                                <a:lnTo>
                                  <a:pt x="4" y="1283"/>
                                </a:lnTo>
                                <a:lnTo>
                                  <a:pt x="12" y="1303"/>
                                </a:lnTo>
                                <a:lnTo>
                                  <a:pt x="24" y="1321"/>
                                </a:lnTo>
                                <a:lnTo>
                                  <a:pt x="40" y="1336"/>
                                </a:lnTo>
                                <a:lnTo>
                                  <a:pt x="59" y="1347"/>
                                </a:lnTo>
                                <a:lnTo>
                                  <a:pt x="80" y="1354"/>
                                </a:lnTo>
                                <a:lnTo>
                                  <a:pt x="103" y="1357"/>
                                </a:lnTo>
                                <a:lnTo>
                                  <a:pt x="1244" y="1356"/>
                                </a:lnTo>
                                <a:lnTo>
                                  <a:pt x="1267" y="1353"/>
                                </a:lnTo>
                                <a:lnTo>
                                  <a:pt x="1287" y="1344"/>
                                </a:lnTo>
                                <a:lnTo>
                                  <a:pt x="1305" y="1332"/>
                                </a:lnTo>
                                <a:lnTo>
                                  <a:pt x="1320" y="1317"/>
                                </a:lnTo>
                                <a:lnTo>
                                  <a:pt x="1332" y="1298"/>
                                </a:lnTo>
                                <a:lnTo>
                                  <a:pt x="1339" y="1278"/>
                                </a:lnTo>
                                <a:lnTo>
                                  <a:pt x="1342" y="1255"/>
                                </a:lnTo>
                                <a:lnTo>
                                  <a:pt x="1342" y="95"/>
                                </a:lnTo>
                                <a:lnTo>
                                  <a:pt x="1338" y="73"/>
                                </a:lnTo>
                                <a:lnTo>
                                  <a:pt x="1329" y="53"/>
                                </a:lnTo>
                                <a:lnTo>
                                  <a:pt x="1317" y="35"/>
                                </a:lnTo>
                                <a:lnTo>
                                  <a:pt x="1301" y="20"/>
                                </a:lnTo>
                                <a:lnTo>
                                  <a:pt x="1282" y="9"/>
                                </a:lnTo>
                                <a:lnTo>
                                  <a:pt x="1261" y="2"/>
                                </a:lnTo>
                                <a:lnTo>
                                  <a:pt x="1238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44468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46360"/>
                            <a:ext cx="7995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1285">
                                <a:moveTo>
                                  <a:pt x="83" y="0"/>
                                </a:moveTo>
                                <a:lnTo>
                                  <a:pt x="1175" y="0"/>
                                </a:lnTo>
                                <a:lnTo>
                                  <a:pt x="1197" y="3"/>
                                </a:lnTo>
                                <a:lnTo>
                                  <a:pt x="1218" y="11"/>
                                </a:lnTo>
                                <a:lnTo>
                                  <a:pt x="1235" y="25"/>
                                </a:lnTo>
                                <a:lnTo>
                                  <a:pt x="1248" y="42"/>
                                </a:lnTo>
                                <a:lnTo>
                                  <a:pt x="1256" y="63"/>
                                </a:lnTo>
                                <a:lnTo>
                                  <a:pt x="1258" y="81"/>
                                </a:lnTo>
                                <a:lnTo>
                                  <a:pt x="1258" y="1203"/>
                                </a:lnTo>
                                <a:lnTo>
                                  <a:pt x="1255" y="1226"/>
                                </a:lnTo>
                                <a:lnTo>
                                  <a:pt x="1246" y="1246"/>
                                </a:lnTo>
                                <a:lnTo>
                                  <a:pt x="1232" y="1262"/>
                                </a:lnTo>
                                <a:lnTo>
                                  <a:pt x="1214" y="1275"/>
                                </a:lnTo>
                                <a:lnTo>
                                  <a:pt x="1193" y="1283"/>
                                </a:lnTo>
                                <a:lnTo>
                                  <a:pt x="1175" y="1285"/>
                                </a:lnTo>
                                <a:lnTo>
                                  <a:pt x="83" y="1285"/>
                                </a:lnTo>
                                <a:lnTo>
                                  <a:pt x="60" y="1282"/>
                                </a:lnTo>
                                <a:lnTo>
                                  <a:pt x="39" y="1273"/>
                                </a:lnTo>
                                <a:lnTo>
                                  <a:pt x="22" y="1259"/>
                                </a:lnTo>
                                <a:lnTo>
                                  <a:pt x="9" y="1242"/>
                                </a:lnTo>
                                <a:lnTo>
                                  <a:pt x="2" y="1222"/>
                                </a:lnTo>
                                <a:lnTo>
                                  <a:pt x="0" y="1203"/>
                                </a:lnTo>
                                <a:lnTo>
                                  <a:pt x="0" y="81"/>
                                </a:lnTo>
                                <a:lnTo>
                                  <a:pt x="3" y="58"/>
                                </a:lnTo>
                                <a:lnTo>
                                  <a:pt x="12" y="38"/>
                                </a:lnTo>
                                <a:lnTo>
                                  <a:pt x="25" y="22"/>
                                </a:lnTo>
                                <a:lnTo>
                                  <a:pt x="43" y="9"/>
                                </a:lnTo>
                                <a:lnTo>
                                  <a:pt x="64" y="2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3273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593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3992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0" y="31"/>
                                </a:moveTo>
                                <a:lnTo>
                                  <a:pt x="0" y="62"/>
                                </a:lnTo>
                                <a:lnTo>
                                  <a:pt x="78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9220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9052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78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49940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5296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31" y="77"/>
                                </a:moveTo>
                                <a:lnTo>
                                  <a:pt x="62" y="77"/>
                                </a:lnTo>
                                <a:lnTo>
                                  <a:pt x="31" y="0"/>
                                </a:lnTo>
                                <a:lnTo>
                                  <a:pt x="0" y="77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368440"/>
                            <a:ext cx="155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9">
                                <a:moveTo>
                                  <a:pt x="0" y="119"/>
                                </a:moveTo>
                                <a:lnTo>
                                  <a:pt x="2" y="96"/>
                                </a:lnTo>
                                <a:lnTo>
                                  <a:pt x="8" y="75"/>
                                </a:lnTo>
                                <a:lnTo>
                                  <a:pt x="18" y="56"/>
                                </a:lnTo>
                                <a:lnTo>
                                  <a:pt x="31" y="39"/>
                                </a:lnTo>
                                <a:lnTo>
                                  <a:pt x="47" y="24"/>
                                </a:lnTo>
                                <a:lnTo>
                                  <a:pt x="66" y="13"/>
                                </a:lnTo>
                                <a:lnTo>
                                  <a:pt x="87" y="5"/>
                                </a:lnTo>
                                <a:lnTo>
                                  <a:pt x="109" y="0"/>
                                </a:lnTo>
                                <a:lnTo>
                                  <a:pt x="122" y="0"/>
                                </a:lnTo>
                                <a:lnTo>
                                  <a:pt x="145" y="2"/>
                                </a:lnTo>
                                <a:lnTo>
                                  <a:pt x="167" y="8"/>
                                </a:lnTo>
                                <a:lnTo>
                                  <a:pt x="186" y="17"/>
                                </a:lnTo>
                                <a:lnTo>
                                  <a:pt x="204" y="30"/>
                                </a:lnTo>
                                <a:lnTo>
                                  <a:pt x="219" y="46"/>
                                </a:lnTo>
                                <a:lnTo>
                                  <a:pt x="231" y="64"/>
                                </a:lnTo>
                                <a:lnTo>
                                  <a:pt x="239" y="85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19"/>
                                </a:lnTo>
                                <a:lnTo>
                                  <a:pt x="242" y="142"/>
                                </a:lnTo>
                                <a:lnTo>
                                  <a:pt x="236" y="163"/>
                                </a:lnTo>
                                <a:lnTo>
                                  <a:pt x="226" y="182"/>
                                </a:lnTo>
                                <a:lnTo>
                                  <a:pt x="213" y="199"/>
                                </a:lnTo>
                                <a:lnTo>
                                  <a:pt x="197" y="214"/>
                                </a:lnTo>
                                <a:lnTo>
                                  <a:pt x="178" y="225"/>
                                </a:lnTo>
                                <a:lnTo>
                                  <a:pt x="157" y="233"/>
                                </a:lnTo>
                                <a:lnTo>
                                  <a:pt x="135" y="238"/>
                                </a:lnTo>
                                <a:lnTo>
                                  <a:pt x="122" y="239"/>
                                </a:lnTo>
                                <a:lnTo>
                                  <a:pt x="99" y="236"/>
                                </a:lnTo>
                                <a:lnTo>
                                  <a:pt x="77" y="230"/>
                                </a:lnTo>
                                <a:lnTo>
                                  <a:pt x="57" y="221"/>
                                </a:lnTo>
                                <a:lnTo>
                                  <a:pt x="40" y="208"/>
                                </a:lnTo>
                                <a:lnTo>
                                  <a:pt x="25" y="192"/>
                                </a:lnTo>
                                <a:lnTo>
                                  <a:pt x="13" y="174"/>
                                </a:lnTo>
                                <a:lnTo>
                                  <a:pt x="5" y="154"/>
                                </a:lnTo>
                                <a:lnTo>
                                  <a:pt x="0" y="132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649240"/>
                            <a:ext cx="59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4">
                                <a:moveTo>
                                  <a:pt x="0" y="33"/>
                                </a:moveTo>
                                <a:lnTo>
                                  <a:pt x="92" y="33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60280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31" y="77"/>
                                </a:moveTo>
                                <a:lnTo>
                                  <a:pt x="62" y="77"/>
                                </a:lnTo>
                                <a:lnTo>
                                  <a:pt x="31" y="0"/>
                                </a:lnTo>
                                <a:lnTo>
                                  <a:pt x="0" y="77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410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8752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78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31940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61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4172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78" y="31"/>
                                </a:moveTo>
                                <a:lnTo>
                                  <a:pt x="78" y="0"/>
                                </a:lnTo>
                                <a:lnTo>
                                  <a:pt x="0" y="31"/>
                                </a:lnTo>
                                <a:lnTo>
                                  <a:pt x="78" y="62"/>
                                </a:lnTo>
                                <a:lnTo>
                                  <a:pt x="7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15388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7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45160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3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58372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0">
                                <a:moveTo>
                                  <a:pt x="3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67732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673360"/>
                            <a:ext cx="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7417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">
                                <a:moveTo>
                                  <a:pt x="0" y="0"/>
                                </a:moveTo>
                                <a:lnTo>
                                  <a:pt x="135" y="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72304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0" y="31"/>
                                </a:moveTo>
                                <a:lnTo>
                                  <a:pt x="0" y="62"/>
                                </a:lnTo>
                                <a:lnTo>
                                  <a:pt x="78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741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">
                                <a:moveTo>
                                  <a:pt x="72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72232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3">
                                <a:moveTo>
                                  <a:pt x="78" y="31"/>
                                </a:moveTo>
                                <a:lnTo>
                                  <a:pt x="78" y="31"/>
                                </a:lnTo>
                                <a:lnTo>
                                  <a:pt x="77" y="0"/>
                                </a:lnTo>
                                <a:lnTo>
                                  <a:pt x="0" y="32"/>
                                </a:lnTo>
                                <a:lnTo>
                                  <a:pt x="78" y="62"/>
                                </a:lnTo>
                                <a:lnTo>
                                  <a:pt x="7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72836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257688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0">
                                <a:moveTo>
                                  <a:pt x="0" y="0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2262600"/>
                            <a:ext cx="25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04">
                                <a:moveTo>
                                  <a:pt x="0" y="0"/>
                                </a:moveTo>
                                <a:lnTo>
                                  <a:pt x="3" y="4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51640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77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785600"/>
                            <a:ext cx="7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">
                                <a:moveTo>
                                  <a:pt x="0" y="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73916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31" y="78"/>
                                </a:moveTo>
                                <a:lnTo>
                                  <a:pt x="62" y="78"/>
                                </a:lnTo>
                                <a:lnTo>
                                  <a:pt x="31" y="0"/>
                                </a:lnTo>
                                <a:lnTo>
                                  <a:pt x="0" y="78"/>
                                </a:lnTo>
                                <a:lnTo>
                                  <a:pt x="3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519000"/>
                            <a:ext cx="829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293">
                                <a:moveTo>
                                  <a:pt x="57" y="0"/>
                                </a:move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237"/>
                                </a:lnTo>
                                <a:lnTo>
                                  <a:pt x="4" y="259"/>
                                </a:lnTo>
                                <a:lnTo>
                                  <a:pt x="17" y="276"/>
                                </a:lnTo>
                                <a:lnTo>
                                  <a:pt x="35" y="288"/>
                                </a:lnTo>
                                <a:lnTo>
                                  <a:pt x="57" y="293"/>
                                </a:lnTo>
                                <a:lnTo>
                                  <a:pt x="1247" y="293"/>
                                </a:lnTo>
                                <a:lnTo>
                                  <a:pt x="1269" y="288"/>
                                </a:lnTo>
                                <a:lnTo>
                                  <a:pt x="1287" y="276"/>
                                </a:lnTo>
                                <a:lnTo>
                                  <a:pt x="1299" y="258"/>
                                </a:lnTo>
                                <a:lnTo>
                                  <a:pt x="1304" y="236"/>
                                </a:lnTo>
                                <a:lnTo>
                                  <a:pt x="1304" y="55"/>
                                </a:lnTo>
                                <a:lnTo>
                                  <a:pt x="1299" y="33"/>
                                </a:lnTo>
                                <a:lnTo>
                                  <a:pt x="1287" y="16"/>
                                </a:lnTo>
                                <a:lnTo>
                                  <a:pt x="1268" y="4"/>
                                </a:lnTo>
                                <a:lnTo>
                                  <a:pt x="124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519000"/>
                            <a:ext cx="829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293">
                                <a:moveTo>
                                  <a:pt x="57" y="0"/>
                                </a:moveTo>
                                <a:lnTo>
                                  <a:pt x="1246" y="0"/>
                                </a:lnTo>
                                <a:lnTo>
                                  <a:pt x="1268" y="4"/>
                                </a:lnTo>
                                <a:lnTo>
                                  <a:pt x="1287" y="16"/>
                                </a:lnTo>
                                <a:lnTo>
                                  <a:pt x="1299" y="33"/>
                                </a:lnTo>
                                <a:lnTo>
                                  <a:pt x="1304" y="55"/>
                                </a:lnTo>
                                <a:lnTo>
                                  <a:pt x="1304" y="56"/>
                                </a:lnTo>
                                <a:lnTo>
                                  <a:pt x="1304" y="236"/>
                                </a:lnTo>
                                <a:lnTo>
                                  <a:pt x="1299" y="258"/>
                                </a:lnTo>
                                <a:lnTo>
                                  <a:pt x="1287" y="276"/>
                                </a:lnTo>
                                <a:lnTo>
                                  <a:pt x="1269" y="288"/>
                                </a:lnTo>
                                <a:lnTo>
                                  <a:pt x="1247" y="293"/>
                                </a:lnTo>
                                <a:lnTo>
                                  <a:pt x="1246" y="293"/>
                                </a:lnTo>
                                <a:lnTo>
                                  <a:pt x="57" y="293"/>
                                </a:lnTo>
                                <a:lnTo>
                                  <a:pt x="35" y="288"/>
                                </a:lnTo>
                                <a:lnTo>
                                  <a:pt x="17" y="276"/>
                                </a:lnTo>
                                <a:lnTo>
                                  <a:pt x="4" y="259"/>
                                </a:lnTo>
                                <a:lnTo>
                                  <a:pt x="0" y="237"/>
                                </a:lnTo>
                                <a:lnTo>
                                  <a:pt x="0" y="236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626640"/>
                            <a:ext cx="862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225">
                                <a:moveTo>
                                  <a:pt x="24" y="2"/>
                                </a:moveTo>
                                <a:lnTo>
                                  <a:pt x="6" y="11"/>
                                </a:lnTo>
                                <a:lnTo>
                                  <a:pt x="0" y="28"/>
                                </a:lnTo>
                                <a:lnTo>
                                  <a:pt x="23" y="169"/>
                                </a:lnTo>
                                <a:lnTo>
                                  <a:pt x="23" y="169"/>
                                </a:lnTo>
                                <a:lnTo>
                                  <a:pt x="27" y="191"/>
                                </a:lnTo>
                                <a:lnTo>
                                  <a:pt x="40" y="209"/>
                                </a:lnTo>
                                <a:lnTo>
                                  <a:pt x="58" y="221"/>
                                </a:lnTo>
                                <a:lnTo>
                                  <a:pt x="80" y="225"/>
                                </a:lnTo>
                                <a:lnTo>
                                  <a:pt x="1270" y="225"/>
                                </a:lnTo>
                                <a:lnTo>
                                  <a:pt x="1292" y="220"/>
                                </a:lnTo>
                                <a:lnTo>
                                  <a:pt x="1310" y="208"/>
                                </a:lnTo>
                                <a:lnTo>
                                  <a:pt x="1322" y="190"/>
                                </a:lnTo>
                                <a:lnTo>
                                  <a:pt x="1327" y="169"/>
                                </a:lnTo>
                                <a:lnTo>
                                  <a:pt x="1356" y="22"/>
                                </a:lnTo>
                                <a:lnTo>
                                  <a:pt x="1352" y="12"/>
                                </a:lnTo>
                                <a:lnTo>
                                  <a:pt x="1339" y="6"/>
                                </a:lnTo>
                                <a:lnTo>
                                  <a:pt x="1318" y="5"/>
                                </a:lnTo>
                                <a:lnTo>
                                  <a:pt x="1295" y="7"/>
                                </a:lnTo>
                                <a:lnTo>
                                  <a:pt x="1271" y="9"/>
                                </a:lnTo>
                                <a:lnTo>
                                  <a:pt x="1252" y="11"/>
                                </a:lnTo>
                                <a:lnTo>
                                  <a:pt x="75" y="0"/>
                                </a:lnTo>
                                <a:lnTo>
                                  <a:pt x="47" y="0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626640"/>
                            <a:ext cx="862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225">
                                <a:moveTo>
                                  <a:pt x="75" y="0"/>
                                </a:moveTo>
                                <a:lnTo>
                                  <a:pt x="1252" y="11"/>
                                </a:lnTo>
                                <a:lnTo>
                                  <a:pt x="1271" y="9"/>
                                </a:lnTo>
                                <a:lnTo>
                                  <a:pt x="1295" y="7"/>
                                </a:lnTo>
                                <a:lnTo>
                                  <a:pt x="1318" y="5"/>
                                </a:lnTo>
                                <a:lnTo>
                                  <a:pt x="1339" y="6"/>
                                </a:lnTo>
                                <a:lnTo>
                                  <a:pt x="1352" y="12"/>
                                </a:lnTo>
                                <a:lnTo>
                                  <a:pt x="1356" y="22"/>
                                </a:lnTo>
                                <a:lnTo>
                                  <a:pt x="1327" y="169"/>
                                </a:lnTo>
                                <a:lnTo>
                                  <a:pt x="1322" y="190"/>
                                </a:lnTo>
                                <a:lnTo>
                                  <a:pt x="1310" y="208"/>
                                </a:lnTo>
                                <a:lnTo>
                                  <a:pt x="1292" y="220"/>
                                </a:lnTo>
                                <a:lnTo>
                                  <a:pt x="1270" y="225"/>
                                </a:lnTo>
                                <a:lnTo>
                                  <a:pt x="1269" y="225"/>
                                </a:lnTo>
                                <a:lnTo>
                                  <a:pt x="80" y="225"/>
                                </a:lnTo>
                                <a:lnTo>
                                  <a:pt x="58" y="221"/>
                                </a:lnTo>
                                <a:lnTo>
                                  <a:pt x="40" y="209"/>
                                </a:lnTo>
                                <a:lnTo>
                                  <a:pt x="27" y="191"/>
                                </a:lnTo>
                                <a:lnTo>
                                  <a:pt x="23" y="169"/>
                                </a:lnTo>
                                <a:lnTo>
                                  <a:pt x="23" y="169"/>
                                </a:lnTo>
                                <a:lnTo>
                                  <a:pt x="0" y="28"/>
                                </a:lnTo>
                                <a:lnTo>
                                  <a:pt x="6" y="11"/>
                                </a:lnTo>
                                <a:lnTo>
                                  <a:pt x="24" y="2"/>
                                </a:lnTo>
                                <a:lnTo>
                                  <a:pt x="47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629520"/>
                            <a:ext cx="8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0">
                                <a:moveTo>
                                  <a:pt x="0" y="0"/>
                                </a:moveTo>
                                <a:lnTo>
                                  <a:pt x="1362" y="0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605040"/>
                            <a:ext cx="865440" cy="4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605040"/>
                            <a:ext cx="95400" cy="164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769200"/>
                            <a:ext cx="95400" cy="46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769200"/>
                            <a:ext cx="72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07">
                                <a:moveTo>
                                  <a:pt x="178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605040"/>
                            <a:ext cx="95400" cy="21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605040"/>
                            <a:ext cx="95400" cy="164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769200"/>
                            <a:ext cx="95400" cy="46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769200"/>
                            <a:ext cx="72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07">
                                <a:moveTo>
                                  <a:pt x="455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605040"/>
                            <a:ext cx="95400" cy="21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605040"/>
                            <a:ext cx="95400" cy="164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769200"/>
                            <a:ext cx="95400" cy="46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769200"/>
                            <a:ext cx="72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07">
                                <a:moveTo>
                                  <a:pt x="756" y="0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3605040"/>
                            <a:ext cx="95400" cy="21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605040"/>
                            <a:ext cx="95400" cy="164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769200"/>
                            <a:ext cx="95400" cy="46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769200"/>
                            <a:ext cx="722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07">
                                <a:moveTo>
                                  <a:pt x="1056" y="0"/>
                                </a:moveTo>
                                <a:lnTo>
                                  <a:pt x="9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605040"/>
                            <a:ext cx="95400" cy="21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70512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705120"/>
                            <a:ext cx="7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84804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8412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76920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381564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51900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33332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340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3685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334908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78" y="31"/>
                                </a:moveTo>
                                <a:lnTo>
                                  <a:pt x="78" y="0"/>
                                </a:lnTo>
                                <a:lnTo>
                                  <a:pt x="0" y="31"/>
                                </a:lnTo>
                                <a:lnTo>
                                  <a:pt x="78" y="62"/>
                                </a:lnTo>
                                <a:lnTo>
                                  <a:pt x="7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36852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34908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0" y="31"/>
                                </a:moveTo>
                                <a:lnTo>
                                  <a:pt x="0" y="62"/>
                                </a:lnTo>
                                <a:lnTo>
                                  <a:pt x="78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40092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0">
                                <a:moveTo>
                                  <a:pt x="1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45492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77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655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70512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77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86964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2320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31" y="77"/>
                                </a:moveTo>
                                <a:lnTo>
                                  <a:pt x="62" y="77"/>
                                </a:lnTo>
                                <a:lnTo>
                                  <a:pt x="31" y="0"/>
                                </a:lnTo>
                                <a:lnTo>
                                  <a:pt x="0" y="77"/>
                                </a:lnTo>
                                <a:lnTo>
                                  <a:pt x="3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8264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78000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31" y="78"/>
                                </a:moveTo>
                                <a:lnTo>
                                  <a:pt x="62" y="78"/>
                                </a:lnTo>
                                <a:lnTo>
                                  <a:pt x="31" y="0"/>
                                </a:lnTo>
                                <a:lnTo>
                                  <a:pt x="0" y="78"/>
                                </a:lnTo>
                                <a:lnTo>
                                  <a:pt x="3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5762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352980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31" y="78"/>
                                </a:moveTo>
                                <a:lnTo>
                                  <a:pt x="62" y="78"/>
                                </a:lnTo>
                                <a:lnTo>
                                  <a:pt x="31" y="0"/>
                                </a:lnTo>
                                <a:lnTo>
                                  <a:pt x="0" y="78"/>
                                </a:lnTo>
                                <a:lnTo>
                                  <a:pt x="3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74472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751560"/>
                            <a:ext cx="39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31" y="77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13496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11552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78" y="31"/>
                                </a:moveTo>
                                <a:lnTo>
                                  <a:pt x="78" y="0"/>
                                </a:lnTo>
                                <a:lnTo>
                                  <a:pt x="0" y="31"/>
                                </a:lnTo>
                                <a:lnTo>
                                  <a:pt x="78" y="62"/>
                                </a:lnTo>
                                <a:lnTo>
                                  <a:pt x="7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13496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11552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2">
                                <a:moveTo>
                                  <a:pt x="0" y="31"/>
                                </a:moveTo>
                                <a:lnTo>
                                  <a:pt x="0" y="62"/>
                                </a:lnTo>
                                <a:lnTo>
                                  <a:pt x="77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1379880"/>
                            <a:ext cx="1995840" cy="27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1.75pt;width:401.25pt;height:514.15pt" coordorigin="1090,435" coordsize="8025,10283">
                <v:rect id="shape_0" stroked="t" o:allowincell="f" style="position:absolute;left:8910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8705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8499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8294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8087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7881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7676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7470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7265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7058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6852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6647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6441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6236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6029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5824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5618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5412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5207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5000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4795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4589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4384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4178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3971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3766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3560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3355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3149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2943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2737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2531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2326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2120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914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708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502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297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1;top:435;width:204;height:10282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10513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10307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10102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9896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9691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9485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9279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9073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8868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8662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8457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8251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8044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7839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7633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7428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7222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7017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6810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6605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6399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6194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5988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5783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5576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5371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5165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4959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4754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4548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4343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4136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3931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3725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3520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3314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3109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2902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2697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2491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2285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2080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1874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1668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1462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1257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1051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846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640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090;top:435;width:8023;height:204;mso-wrap-style:none;v-text-anchor:middle;mso-position-horizontal-relative:page;mso-position-vertical-relative:page">
                  <v:fill o:detectmouseclick="t" on="false"/>
                  <v:stroke color="#d1d2d4" weight="4320" joinstyle="miter" endcap="flat"/>
                  <w10:wrap type="none"/>
                </v:rect>
                <v:rect id="shape_0" stroked="t" o:allowincell="f" style="position:absolute;left:1335;top:4513;width:2028;height:37;mso-wrap-style:none;v-text-anchor:middle;mso-position-horizontal-relative:page;mso-position-vertical-relative:page">
                  <v:fill o:detectmouseclick="t" on="false"/>
                  <v:stroke color="#fdfdfd" weight="4320" joinstyle="miter" endcap="flat"/>
                  <w10:wrap type="none"/>
                </v:rect>
                <v:shape id="shape_0" path="m0,0l571,0e" stroked="t" o:allowincell="f" style="position:absolute;left:1368;top:4588;width:570;height:0;mso-wrap-style:none;v-text-anchor:middle;mso-position-horizontal-relative:page;mso-position-vertical-relative:page">
                  <v:fill o:detectmouseclick="t" on="false"/>
                  <v:stroke color="#fdfdfd" weight="33120" joinstyle="round" endcap="flat"/>
                  <w10:wrap type="none"/>
                </v:shape>
                <v:rect id="shape_0" stroked="t" o:allowincell="f" style="position:absolute;left:1368;top:4563;width:570;height:48;mso-wrap-style:none;v-text-anchor:middle;mso-position-horizontal-relative:page;mso-position-vertical-relative:page">
                  <v:fill o:detectmouseclick="t" on="false"/>
                  <v:stroke color="#fdfdfd" weight="2520" joinstyle="miter" endcap="flat"/>
                  <w10:wrap type="none"/>
                </v:rect>
                <v:shape id="shape_0" path="m0,0l0,142e" stroked="t" o:allowincell="f" style="position:absolute;left:7280;top:8746;width:0;height:141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4e" stroked="t" o:allowincell="f" style="position:absolute;left:7280;top:9248;width:0;height:144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7256;top:8746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7256;top:929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256;top:9345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256;top:8818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256;top:8842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2e" stroked="t" o:allowincell="f" style="position:absolute;left:6396;top:8746;width:0;height:141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4e" stroked="t" o:allowincell="f" style="position:absolute;left:6396;top:9248;width:0;height:144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6371;top:8746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6371;top:929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371;top:9345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371;top:8818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371;top:8842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2e" stroked="t" o:allowincell="f" style="position:absolute;left:6224;top:8746;width:0;height:141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4e" stroked="t" o:allowincell="f" style="position:absolute;left:6224;top:9248;width:0;height:144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6200;top:8746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6200;top:929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200;top:9345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200;top:8818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200;top:8842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2e" stroked="t" o:allowincell="f" style="position:absolute;left:2686;top:8746;width:0;height:141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4e" stroked="t" o:allowincell="f" style="position:absolute;left:2686;top:9248;width:0;height:144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2662;top:8746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2662;top:929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662;top:9345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662;top:8818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662;top:8842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2e" stroked="t" o:allowincell="f" style="position:absolute;left:2515;top:8746;width:0;height:141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4e" stroked="t" o:allowincell="f" style="position:absolute;left:2515;top:9248;width:0;height:144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2490;top:8746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2490;top:929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490;top:9345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490;top:8818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490;top:8842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2e" stroked="t" o:allowincell="f" style="position:absolute;left:3743;top:8746;width:0;height:141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4e" stroked="t" o:allowincell="f" style="position:absolute;left:3743;top:9248;width:0;height:144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3718;top:8746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3718;top:929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718;top:9345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718;top:8818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718;top:8842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2e" stroked="t" o:allowincell="f" style="position:absolute;left:3571;top:8746;width:0;height:141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4e" stroked="t" o:allowincell="f" style="position:absolute;left:3571;top:9248;width:0;height:144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3546;top:8746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3546;top:929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546;top:9345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546;top:8818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546;top:8842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2e" stroked="t" o:allowincell="f" style="position:absolute;left:5340;top:8746;width:0;height:141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4e" stroked="t" o:allowincell="f" style="position:absolute;left:5340;top:9248;width:0;height:144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5315;top:8746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5315;top:929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315;top:9345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315;top:8818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315;top:8842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2e" stroked="t" o:allowincell="f" style="position:absolute;left:5168;top:8746;width:0;height:141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4e" stroked="t" o:allowincell="f" style="position:absolute;left:5168;top:9248;width:0;height:144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5143;top:8746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5143;top:929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143;top:9345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143;top:8818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143;top:8842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6753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6753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6728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6728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728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728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728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6507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6507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6483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6483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483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483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483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6630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6630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6605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6605;top:9296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605;top:9344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605;top:8817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605;top:8840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6336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6336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0,143e" stroked="t" o:allowincell="f" style="position:absolute;left:5868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5868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5844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5844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844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844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844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5991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5991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5966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5966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966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966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966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6115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6115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6089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6089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089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089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089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5819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819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0,143e" stroked="t" o:allowincell="f" style="position:absolute;left:5696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5696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5672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5672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672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672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672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5451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5451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5427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5427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427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427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427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5574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5574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5549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5549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549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549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549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5279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5279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0,143e" stroked="t" o:allowincell="f" style="position:absolute;left:4640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4640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4616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4616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616;top:932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616;top:8793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616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4272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4272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4248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4248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248;top:932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248;top:8793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248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4395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4395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4370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4370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370;top:932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370;top:8793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370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4518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4518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4493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4493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493;top:932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493;top:8793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493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4223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4223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0,143e" stroked="t" o:allowincell="f" style="position:absolute;left:4099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4099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4075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4075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075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075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075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3854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3854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3829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3829;top:9296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829;top:9344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829;top:8817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829;top:8840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3977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3977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3952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3952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952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952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952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3682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3682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0,143e" stroked="t" o:allowincell="f" style="position:absolute;left:3216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3216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3191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3191;top:9296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191;top:9344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191;top:8817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191;top:8840;width:49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3339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3339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3314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3314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314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314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314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3461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3461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3437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3437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437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437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437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3167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3167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0,143e" stroked="t" o:allowincell="f" style="position:absolute;left:3043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3043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3019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3019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019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019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3019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2798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2798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2773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2773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773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773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773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2921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2921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2896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2896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896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896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896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2626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2626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0,143e" stroked="t" o:allowincell="f" style="position:absolute;left:2160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2160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2135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2135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135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135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135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2282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2282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2258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2258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258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258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258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2405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2405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2381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2381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381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381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2381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2111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2111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coordsize="5619,743" path="m5619,0l24,0l98,239l0,407l73,527l0,575l49,742l5619,742l5619,0xe" stroked="t" o:allowincell="f" style="position:absolute;left:1938;top:8697;width:5623;height:742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4812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4812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4788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4788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788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788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788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4935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4935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4910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4910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910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910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4910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5057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5057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5033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5033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033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033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5033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4763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4763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0,143e" stroked="t" o:allowincell="f" style="position:absolute;left:6924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6924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6900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6900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900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900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6900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7047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7047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7023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7023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023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023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023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143e" stroked="t" o:allowincell="f" style="position:absolute;left:7171;top:8745;width:0;height:142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shape id="shape_0" path="m0,0l0,143e" stroked="t" o:allowincell="f" style="position:absolute;left:7171;top:9248;width:0;height:143;mso-wrap-style:none;v-text-anchor:middle;mso-position-horizontal-relative:page;mso-position-vertical-relative:page">
                  <v:fill o:detectmouseclick="t" on="false"/>
                  <v:stroke color="#fdfdfd" weight="32400" joinstyle="round" endcap="flat"/>
                  <w10:wrap type="none"/>
                </v:shape>
                <v:rect id="shape_0" stroked="t" o:allowincell="f" style="position:absolute;left:7146;top:8745;width:48;height:646;mso-wrap-style:none;v-text-anchor:middle;mso-position-horizontal-relative:page;mso-position-vertical-relative:page">
                  <v:fill o:detectmouseclick="t" on="false"/>
                  <v:stroke color="#363435" weight="7560" joinstyle="miter" endcap="flat"/>
                  <w10:wrap type="none"/>
                </v:rect>
                <v:shape id="shape_0" path="m0,0l49,0e" stroked="t" o:allowincell="f" style="position:absolute;left:7146;top:9296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146;top:9344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146;top:8817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49,0e" stroked="t" o:allowincell="f" style="position:absolute;left:7146;top:8840;width:48;height:0;mso-wrap-style:none;v-text-anchor:middle;mso-position-horizontal-relative:page;mso-position-vertical-relative:page">
                  <v:fill o:detectmouseclick="t" on="false"/>
                  <v:stroke color="#363435" weight="7560" joinstyle="round" endcap="flat"/>
                  <w10:wrap type="none"/>
                </v:shape>
                <v:rect id="shape_0" fillcolor="#363435" stroked="f" o:allowincell="f" style="position:absolute;left:6875;top:8888;width:465;height: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6875;top:8888;width:465;height:358;mso-wrap-style:none;v-text-anchor:middle;mso-position-horizontal-relative:page;mso-position-vertical-relative:page">
                  <v:fill o:detectmouseclick="t" on="false"/>
                  <v:stroke color="#363435" weight="15120" joinstyle="miter" endcap="flat"/>
                  <w10:wrap type="none"/>
                </v:rect>
                <v:group id="shape_0" style="position:absolute;left:2756;top:2834;width:1142;height:203">
                  <v:shape id="shape_0" coordsize="1142,203" path="m196,0l57,0e" stroked="t" o:allowincell="f" style="position:absolute;left:2756;top:2834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  <v:shape id="shape_0" coordsize="1142,203" path="m57,202l196,202e" stroked="t" o:allowincell="f" style="position:absolute;left:2756;top:2834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</v:group>
                <v:group id="shape_0" style="position:absolute;left:2756;top:4606;width:1142;height:203">
                  <v:shape id="shape_0" coordsize="1142,203" path="m196,0l57,0e" stroked="t" o:allowincell="f" style="position:absolute;left:2756;top:4606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  <v:shape id="shape_0" coordsize="1142,203" path="m57,202l196,202e" stroked="t" o:allowincell="f" style="position:absolute;left:2756;top:4606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</v:group>
                <v:rect id="shape_0" stroked="t" o:allowincell="f" style="position:absolute;left:2813;top:2710;width:137;height:222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group id="shape_0" style="position:absolute;left:2756;top:2834;width:1142;height:203">
                  <v:shape id="shape_0" coordsize="1142,203" path="m473,0l334,0e" stroked="t" o:allowincell="f" style="position:absolute;left:2756;top:2834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  <v:shape id="shape_0" coordsize="1142,203" path="m334,202l473,202e" stroked="t" o:allowincell="f" style="position:absolute;left:2756;top:2834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</v:group>
                <v:group id="shape_0" style="position:absolute;left:2756;top:4606;width:1142;height:203">
                  <v:shape id="shape_0" coordsize="1142,203" path="m473,0l334,0e" stroked="t" o:allowincell="f" style="position:absolute;left:2756;top:4606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  <v:shape id="shape_0" coordsize="1142,203" path="m334,202l473,202e" stroked="t" o:allowincell="f" style="position:absolute;left:2756;top:4606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</v:group>
                <v:rect id="shape_0" stroked="t" o:allowincell="f" style="position:absolute;left:3090;top:2710;width:137;height:222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group id="shape_0" style="position:absolute;left:2756;top:2834;width:1142;height:203">
                  <v:shape id="shape_0" coordsize="1142,203" path="m773,0l634,0e" stroked="t" o:allowincell="f" style="position:absolute;left:2756;top:2834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  <v:shape id="shape_0" coordsize="1142,203" path="m634,202l773,202e" stroked="t" o:allowincell="f" style="position:absolute;left:2756;top:2834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</v:group>
                <v:group id="shape_0" style="position:absolute;left:2756;top:4606;width:1142;height:203">
                  <v:shape id="shape_0" coordsize="1142,203" path="m773,0l634,0e" stroked="t" o:allowincell="f" style="position:absolute;left:2756;top:4606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  <v:shape id="shape_0" coordsize="1142,203" path="m634,202l773,202e" stroked="t" o:allowincell="f" style="position:absolute;left:2756;top:4606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</v:group>
                <v:rect id="shape_0" stroked="t" o:allowincell="f" style="position:absolute;left:3391;top:2710;width:137;height:222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group id="shape_0" style="position:absolute;left:2756;top:2834;width:1142;height:203">
                  <v:shape id="shape_0" coordsize="1142,203" path="m1073,0l935,0e" stroked="t" o:allowincell="f" style="position:absolute;left:2756;top:2834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  <v:shape id="shape_0" coordsize="1142,203" path="m935,202l1073,202e" stroked="t" o:allowincell="f" style="position:absolute;left:2756;top:2834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</v:group>
                <v:group id="shape_0" style="position:absolute;left:2756;top:4606;width:1142;height:203">
                  <v:shape id="shape_0" coordsize="1142,203" path="m1073,0l935,0e" stroked="t" o:allowincell="f" style="position:absolute;left:2756;top:4606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  <v:shape id="shape_0" coordsize="1142,203" path="m935,202l1073,202e" stroked="t" o:allowincell="f" style="position:absolute;left:2756;top:4606;width:1141;height:202;mso-wrap-style:none;v-text-anchor:middle;mso-position-horizontal-relative:page;mso-position-vertical-relative:page">
                    <v:fill o:detectmouseclick="t" on="false"/>
                    <v:stroke color="#363435" weight="6840" joinstyle="round" endcap="flat"/>
                    <w10:wrap type="none"/>
                  </v:shape>
                </v:group>
                <v:rect id="shape_0" stroked="t" o:allowincell="f" style="position:absolute;left:3692;top:2710;width:137;height:2220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coordsize="1342,1358" path="m103,0l97,0l75,3l54,12l36,24l21,39l9,58l2,78l0,101l0,1261l4,1283l12,1303l24,1321l40,1336l59,1347l80,1354l103,1357l1244,1356l1267,1353l1287,1344l1305,1332l1320,1317l1332,1298l1339,1278l1342,1255l1342,95l1338,73l1329,53l1317,35l1301,20l1282,9l1261,2l1238,0l103,0xe" fillcolor="#363435" stroked="f" o:allowincell="f" style="position:absolute;left:2660;top:3146;width:1342;height:13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754,0l0,0e" stroked="t" o:allowincell="f" style="position:absolute;left:2010;top:2710;width:75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258,1285" path="m83,0l1175,0l1197,3l1218,11l1235,25l1248,42l1256,63l1258,81l1258,1203l1255,1226l1246,1246l1232,1262l1214,1275l1193,1283l1175,1285l83,1285l60,1282l39,1273l22,1259l9,1242l2,1222l0,1203l0,81l3,58l12,38l25,22l43,9l64,2l83,0xe" stroked="t" o:allowincell="f" style="position:absolute;left:2704;top:3185;width:1258;height:1285;mso-wrap-style:none;v-text-anchor:middle;mso-position-horizontal-relative:page;mso-position-vertical-relative:page">
                  <v:fill o:detectmouseclick="t" on="false"/>
                  <v:stroke color="#fdfdfd" weight="6840" joinstyle="round" endcap="flat"/>
                  <w10:wrap type="none"/>
                </v:shape>
                <v:shape id="shape_0" path="m0,293l0,0e" stroked="t" o:allowincell="f" style="position:absolute;left:3158;top:2525;width:0;height:29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06,0e" stroked="t" o:allowincell="f" style="position:absolute;left:2680;top:2576;width:10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62" path="m0,31l0,62l78,31l0,0l0,31xe" fillcolor="#363435" stroked="f" o:allowincell="f" style="position:absolute;left:2782;top:2545;width:77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270e" stroked="t" o:allowincell="f" style="position:absolute;left:2187;top:3462;width:0;height:27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3,78" path="m31,0l0,0l31,78l62,0l31,0xe" fillcolor="#363435" stroked="f" o:allowincell="f" style="position:absolute;left:2155;top:3727;width:6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321l0,0e" stroked="t" o:allowincell="f" style="position:absolute;left:2187;top:2796;width:0;height:32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3,78" path="m31,77l62,77l31,0l0,77l31,77xe" fillcolor="#363435" stroked="f" o:allowincell="f" style="position:absolute;left:2155;top:2723;width:6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45,239" path="m0,119l2,96l8,75l18,56l31,39l47,24l66,13l87,5l109,0l122,0l145,2l167,8l186,17l204,30l219,46l231,64l239,85l244,106l244,119l242,142l236,163l226,182l213,199l197,214l178,225l157,233l135,238l122,239l99,236l77,230l57,221l40,208l25,192l13,174l5,154l0,132l0,119xe" stroked="t" o:allowincell="f" style="position:absolute;left:2745;top:4165;width:244;height:238;mso-wrap-style:none;v-text-anchor:middle;mso-position-horizontal-relative:page;mso-position-vertical-relative:page">
                  <v:fill o:detectmouseclick="t" on="false"/>
                  <v:stroke color="#fdfdfd" weight="6840" joinstyle="round" endcap="flat"/>
                  <w10:wrap type="none"/>
                </v:shape>
                <v:shape id="shape_0" coordsize="93,34" path="m0,33l92,33l92,0e" stroked="t" o:allowincell="f" style="position:absolute;left:2267;top:4607;width:92;height: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2,78" path="m31,77l62,77l31,0l0,77l31,77xe" fillcolor="#363435" stroked="f" o:allowincell="f" style="position:absolute;left:2329;top:4534;width:6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78e" stroked="t" o:allowincell="f" style="position:absolute;left:2366;top:4122;width:0;height:77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3,78" path="m31,0l0,0l31,78l62,0l31,0xe" fillcolor="#363435" stroked="f" o:allowincell="f" style="position:absolute;left:2334;top:4195;width:6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293l0,0e" stroked="t" o:allowincell="f" style="position:absolute;left:2892;top:2513;width:0;height:29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69,0l0,0e" stroked="t" o:allowincell="f" style="position:absolute;left:3264;top:2579;width:6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62" path="m78,31l78,0l0,31l78,62l78,31xe" fillcolor="#363435" stroked="f" o:allowincell="f" style="position:absolute;left:3191;top:2548;width:77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754,0l0,0e" stroked="t" o:allowincell="f" style="position:absolute;left:2010;top:3827;width:75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363,0l0,0e" stroked="t" o:allowincell="f" style="position:absolute;left:2282;top:4296;width:36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363,0l0,0e" stroked="t" o:allowincell="f" style="position:absolute;left:2282;top:4504;width:363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80e" stroked="t" o:allowincell="f" style="position:absolute;left:2877;top:4651;width:0;height:1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91e" stroked="t" o:allowincell="f" style="position:absolute;left:2663;top:4645;width:0;height:191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35,1" path="m0,0l135,1e" stroked="t" o:allowincell="f" style="position:absolute;left:2438;top:4753;width:13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62" path="m0,31l0,62l78,31l0,0l0,31xe" fillcolor="#363435" stroked="f" o:allowincell="f" style="position:absolute;left:2568;top:4723;width:77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" path="m72,0l0,1e" stroked="t" o:allowincell="f" style="position:absolute;left:2954;top:4753;width:7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63" path="m78,31l78,31l77,0l0,32l78,62l78,31xe" fillcolor="#363435" stroked="f" o:allowincell="f" style="position:absolute;left:2882;top:4722;width:77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79,0e" stroked="t" o:allowincell="f" style="position:absolute;left:3992;top:3157;width:478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461,0e" stroked="t" o:allowincell="f" style="position:absolute;left:3992;top:4493;width:46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4,404" path="m0,0l3,404e" stroked="t" o:allowincell="f" style="position:absolute;left:4370;top:3998;width:3;height:40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3,78" path="m31,0l0,0l31,77l62,0l31,0xe" fillcolor="#363435" stroked="f" o:allowincell="f" style="position:absolute;left:4342;top:4398;width:6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401l0,0e" stroked="t" o:allowincell="f" style="position:absolute;left:4370;top:3247;width:0;height:40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3,78" path="m31,78l62,78l31,0l0,78l31,78xe" fillcolor="#363435" stroked="f" o:allowincell="f" style="position:absolute;left:4339;top:3174;width:6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05,293" path="m57,0l56,0l34,4l16,16l4,34l0,56l0,237l4,259l17,276l35,288l57,293l1247,293l1269,288l1287,276l1299,258l1304,236l1304,55l1299,33l1287,16l1268,4l1246,0l57,0xe" fillcolor="#363435" stroked="f" o:allowincell="f" style="position:absolute;left:2686;top:5977;width:1305;height:2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05,293" path="m57,0l1246,0l1268,4l1287,16l1299,33l1304,55l1304,56l1304,236l1299,258l1287,276l1269,288l1247,293l1246,293l57,293l35,288l17,276l4,259l0,237l0,236l0,56l4,34l16,16l34,4l56,0l57,0xe" stroked="t" o:allowincell="f" style="position:absolute;left:2686;top:5977;width:1305;height:29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1357,225" path="m24,2l6,11l0,28l23,169l23,169l27,191l40,209l58,221l80,225l1270,225l1292,220l1310,208l1322,190l1327,169l1356,22l1352,12l1339,6l1318,5l1295,7l1271,9l1252,11l75,0l47,0l24,2xe" fillcolor="#363435" stroked="f" o:allowincell="f" style="position:absolute;left:2663;top:6146;width:1357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57,225" path="m75,0l1252,11l1271,9l1295,7l1318,5l1339,6l1352,12l1356,22l1327,169l1322,190l1310,208l1292,220l1270,225l1269,225l80,225l58,221l40,209l27,191l23,169l23,169l0,28l6,11l24,2l47,0l72,0l75,0xe" stroked="t" o:allowincell="f" style="position:absolute;left:2663;top:6146;width:1357;height:22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362,0e" stroked="t" o:allowincell="f" style="position:absolute;left:2657;top:6151;width:1363;height:0;mso-wrap-style:none;v-text-anchor:middle;mso-position-horizontal-relative:page;mso-position-vertical-relative:page">
                  <v:fill o:detectmouseclick="t" on="false"/>
                  <v:stroke color="#fdfdfd" weight="51480" joinstyle="round" endcap="flat"/>
                  <w10:wrap type="none"/>
                </v:shape>
                <v:rect id="shape_0" stroked="t" o:allowincell="f" style="position:absolute;left:2657;top:6112;width:1362;height:77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2831;top:6112;width:149;height:2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2830;top:6371;width:149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137,107" path="m178,0l28,0e" stroked="t" o:allowincell="f" style="position:absolute;left:2802;top:6371;width:1137;height:10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2831;top:6112;width:149;height:331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3109;top:6112;width:149;height:2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3108;top:6371;width:149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137,107" path="m455,0l305,0e" stroked="t" o:allowincell="f" style="position:absolute;left:2802;top:6371;width:1137;height:10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3109;top:6112;width:149;height:331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3409;top:6112;width:149;height:2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3409;top:6371;width:149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137,107" path="m756,0l606,0e" stroked="t" o:allowincell="f" style="position:absolute;left:2802;top:6371;width:1137;height:10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3409;top:6112;width:149;height:331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rect id="shape_0" fillcolor="#fdfdfd" stroked="f" o:allowincell="f" style="position:absolute;left:3709;top:6112;width:149;height:2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3709;top:6371;width:149;height: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137,107" path="m1056,0l906,0e" stroked="t" o:allowincell="f" style="position:absolute;left:2802;top:6371;width:1137;height:10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rect id="shape_0" stroked="t" o:allowincell="f" style="position:absolute;left:3709;top:6112;width:149;height:331;mso-wrap-style:none;v-text-anchor:middle;mso-position-horizontal-relative:page;mso-position-vertical-relative:page">
                  <v:fill o:detectmouseclick="t" on="false"/>
                  <v:stroke color="#363435" weight="6840" joinstyle="miter" endcap="flat"/>
                  <w10:wrap type="none"/>
                </v:rect>
                <v:shape id="shape_0" path="m0,0l0,715e" stroked="t" o:allowincell="f" style="position:absolute;left:2652;top:6270;width:0;height:71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721e" stroked="t" o:allowincell="f" style="position:absolute;left:4009;top:6270;width:0;height:72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69e" stroked="t" o:allowincell="f" style="position:absolute;left:3403;top:6495;width:0;height:168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0,180e" stroked="t" o:allowincell="f" style="position:absolute;left:3547;top:6484;width:0;height:1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363,0e" stroked="t" o:allowincell="f" style="position:absolute;left:4038;top:6371;width:36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732,0e" stroked="t" o:allowincell="f" style="position:absolute;left:3899;top:6444;width:732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611,0e" stroked="t" o:allowincell="f" style="position:absolute;left:4021;top:5977;width:610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281l0,0e" stroked="t" o:allowincell="f" style="position:absolute;left:2681;top:5684;width:0;height:28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264l0,0e" stroked="t" o:allowincell="f" style="position:absolute;left:3992;top:5695;width:0;height:264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357,0l0,0e" stroked="t" o:allowincell="f" style="position:absolute;left:2779;top:5740;width:356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62" path="m78,31l78,0l0,31l78,62l78,31xe" fillcolor="#363435" stroked="f" o:allowincell="f" style="position:absolute;left:2706;top:5709;width:77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52,0e" stroked="t" o:allowincell="f" style="position:absolute;left:3536;top:5740;width:35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62" path="m0,31l0,62l78,31l0,0l0,31xe" fillcolor="#363435" stroked="f" o:allowincell="f" style="position:absolute;left:3883;top:5709;width:77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90" path="m103,0l0,0l0,90e" stroked="t" o:allowincell="f" style="position:absolute;left:4327;top:5791;width:103;height:8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3,78" path="m31,0l0,0l31,77l62,0l31,0xe" fillcolor="#363435" stroked="f" o:allowincell="f" style="position:absolute;left:4296;top:5876;width:6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84e" stroked="t" o:allowincell="f" style="position:absolute;left:4241;top:6191;width:0;height:8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2,78" path="m31,0l0,0l31,77l62,0l31,0xe" fillcolor="#363435" stroked="f" o:allowincell="f" style="position:absolute;left:4210;top:6270;width:6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180l0,0e" stroked="t" o:allowincell="f" style="position:absolute;left:4241;top:6529;width:0;height:179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2,78" path="m31,77l62,77l31,0l0,77l31,77xe" fillcolor="#363435" stroked="f" o:allowincell="f" style="position:absolute;left:4210;top:6456;width:6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202l0,0e" stroked="t" o:allowincell="f" style="position:absolute;left:4350;top:6461;width:0;height:202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3,78" path="m31,78l62,78l31,0l0,78l31,78xe" fillcolor="#363435" stroked="f" o:allowincell="f" style="position:absolute;left:4319;top:6388;width:6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33l0,0e" stroked="t" o:allowincell="f" style="position:absolute;left:4564;top:6067;width:0;height:33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2,78" path="m31,78l62,78l31,0l0,78l31,78xe" fillcolor="#363435" stroked="f" o:allowincell="f" style="position:absolute;left:4533;top:5994;width:6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6e" stroked="t" o:allowincell="f" style="position:absolute;left:4570;top:6332;width:0;height:16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62,78" path="m31,0l0,0l31,77l62,0l31,0xe" fillcolor="#363435" stroked="f" o:allowincell="f" style="position:absolute;left:4539;top:6343;width:61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334,0l0,0e" stroked="t" o:allowincell="f" style="position:absolute;left:2738;top:6947;width:334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62" path="m78,31l78,0l0,31l78,62l78,31xe" fillcolor="#363435" stroked="f" o:allowincell="f" style="position:absolute;left:2665;top:6916;width:77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352,0e" stroked="t" o:allowincell="f" style="position:absolute;left:3570;top:6947;width:351;height:0;mso-wrap-style:none;v-text-anchor:middle;mso-position-horizontal-relative:page;mso-position-vertic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coordsize="78,62" path="m0,31l0,62l77,31l0,0l0,31xe" fillcolor="#363435" stroked="f" o:allowincell="f" style="position:absolute;left:3917;top:6916;width:77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4881;top:2608;width:3142;height:4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192"/>
        <w:ind w:left="471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All</w:t>
      </w:r>
      <w:r>
        <w:rPr>
          <w:rFonts w:cs="Arial" w:ascii="Arial" w:hAnsi="Arial"/>
          <w:color w:val="363435"/>
          <w:spacing w:val="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pa</w:t>
      </w:r>
      <w:r>
        <w:rPr>
          <w:rFonts w:cs="Arial" w:ascii="Arial" w:hAnsi="Arial"/>
          <w:color w:val="363435"/>
          <w:spacing w:val="-4"/>
          <w:kern w:val="0"/>
          <w:position w:val="-1"/>
          <w:sz w:val="17"/>
          <w:szCs w:val="17"/>
        </w:rPr>
        <w:t>c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kage</w:t>
      </w:r>
      <w:r>
        <w:rPr>
          <w:rFonts w:cs="Arial" w:ascii="Arial" w:hAnsi="Arial"/>
          <w:color w:val="363435"/>
          <w:spacing w:val="21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dimensions</w:t>
      </w:r>
      <w:r>
        <w:rPr>
          <w:rFonts w:cs="Arial" w:ascii="Arial" w:hAnsi="Arial"/>
          <w:color w:val="363435"/>
          <w:spacing w:val="2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7"/>
          <w:szCs w:val="17"/>
        </w:rPr>
        <w:t>in</w:t>
      </w:r>
      <w:r>
        <w:rPr>
          <w:rFonts w:cs="Arial" w:ascii="Arial" w:hAnsi="Arial"/>
          <w:color w:val="363435"/>
          <w:spacing w:val="6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w w:val="103"/>
          <w:kern w:val="0"/>
          <w:position w:val="-1"/>
          <w:sz w:val="17"/>
          <w:szCs w:val="17"/>
        </w:rPr>
        <w:t>inches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34" w:after="0"/>
        <w:ind w:left="859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363435"/>
          <w:kern w:val="0"/>
          <w:sz w:val="20"/>
          <w:szCs w:val="20"/>
        </w:rPr>
        <w:t>50</w:t>
      </w:r>
      <w:r>
        <w:rPr>
          <w:rFonts w:cs="Arial" w:ascii="Arial" w:hAnsi="Arial"/>
          <w:color w:val="363435"/>
          <w:spacing w:val="-5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kern w:val="0"/>
          <w:sz w:val="20"/>
          <w:szCs w:val="20"/>
        </w:rPr>
        <w:tab/>
        <w:t>SOIC</w:t>
      </w:r>
      <w:r>
        <w:rPr>
          <w:rFonts w:cs="Arial" w:ascii="Arial" w:hAnsi="Arial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kern w:val="0"/>
          <w:sz w:val="20"/>
          <w:szCs w:val="20"/>
        </w:rPr>
        <w:t>d</w:t>
      </w:r>
      <w:r>
        <w:rPr>
          <w:rFonts w:cs="Arial" w:ascii="Arial" w:hAnsi="Arial"/>
          <w:color w:val="363435"/>
          <w:spacing w:val="-6"/>
          <w:kern w:val="0"/>
          <w:sz w:val="20"/>
          <w:szCs w:val="20"/>
        </w:rPr>
        <w:t>e</w:t>
      </w:r>
      <w:r>
        <w:rPr>
          <w:rFonts w:cs="Arial" w:ascii="Arial" w:hAnsi="Arial"/>
          <w:color w:val="363435"/>
          <w:kern w:val="0"/>
          <w:sz w:val="20"/>
          <w:szCs w:val="20"/>
        </w:rPr>
        <w:t>vices</w:t>
      </w:r>
      <w:r>
        <w:rPr>
          <w:rFonts w:cs="Arial" w:ascii="Arial" w:hAnsi="Arial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kern w:val="0"/>
          <w:sz w:val="20"/>
          <w:szCs w:val="20"/>
        </w:rPr>
        <w:t>per</w:t>
      </w:r>
      <w:r>
        <w:rPr>
          <w:rFonts w:cs="Arial" w:ascii="Arial" w:hAnsi="Arial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20"/>
          <w:szCs w:val="20"/>
        </w:rPr>
        <w:t>tube</w:t>
      </w:r>
    </w:p>
    <w:p>
      <w:pPr>
        <w:sectPr>
          <w:type w:val="continuous"/>
          <w:pgSz w:w="10080" w:h="12960"/>
          <w:pgMar w:left="1400" w:right="1280" w:gutter="0" w:header="0" w:top="540" w:footer="202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2843" w:right="264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33730</wp:posOffset>
                </wp:positionH>
                <wp:positionV relativeFrom="page">
                  <wp:posOffset>276225</wp:posOffset>
                </wp:positionV>
                <wp:extent cx="5100320" cy="1963420"/>
                <wp:effectExtent l="6350" t="6350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1963440"/>
                          <a:chOff x="0" y="0"/>
                          <a:chExt cx="5100480" cy="1963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5094720" cy="196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50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4" h="0">
                                <a:moveTo>
                                  <a:pt x="0" y="0"/>
                                </a:moveTo>
                                <a:lnTo>
                                  <a:pt x="799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1.75pt;width:401.6pt;height:154.6pt" coordorigin="998,435" coordsize="8032,3092">
                <v:rect id="shape_0" stroked="t" o:allowincell="f" style="position:absolute;left:1007;top:435;width:8022;height:309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7994,0e" stroked="t" o:allowincell="f" style="position:absolute;left:998;top:818;width:801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61035</wp:posOffset>
                </wp:positionH>
                <wp:positionV relativeFrom="page">
                  <wp:posOffset>4282440</wp:posOffset>
                </wp:positionV>
                <wp:extent cx="5074920" cy="635"/>
                <wp:effectExtent l="3175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2" h="0">
                              <a:moveTo>
                                <a:pt x="0" y="0"/>
                              </a:moveTo>
                              <a:lnTo>
                                <a:pt x="7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92,0e" stroked="t" o:allowincell="f" style="position:absolute;margin-left:52.05pt;margin-top:337.2pt;width:399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ORDERING INFORMATION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340" w:leader="none"/>
          <w:tab w:val="left" w:pos="6780" w:leader="none"/>
        </w:tabs>
        <w:autoSpaceDE w:val="false"/>
        <w:spacing w:lineRule="auto" w:line="249"/>
        <w:ind w:left="310" w:right="83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odel</w:t>
        <w:tab/>
        <w:t>Temperature Range</w:t>
        <w:tab/>
        <w:t xml:space="preserve">Package Type </w:t>
      </w:r>
      <w:r>
        <w:rPr>
          <w:rFonts w:cs="Arial" w:ascii="Arial" w:hAnsi="Arial"/>
          <w:color w:val="000000"/>
          <w:kern w:val="0"/>
          <w:sz w:val="18"/>
          <w:szCs w:val="18"/>
        </w:rPr>
        <w:t>SP6660CP .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..</w:t>
      </w:r>
      <w:r>
        <w:rPr>
          <w:rFonts w:cs="Arial" w:ascii="Arial" w:hAnsi="Arial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0˚C to +70˚C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...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-Pin PDIP SP6660EP .</w:t>
      </w:r>
      <w:r>
        <w:rPr>
          <w:rFonts w:cs="Arial" w:ascii="Arial" w:hAnsi="Arial"/>
          <w:color w:val="000000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.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-40˚C to +85˚C</w:t>
      </w:r>
      <w:r>
        <w:rPr>
          <w:rFonts w:cs="Arial" w:ascii="Arial" w:hAnsi="Arial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.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-Pin PDIP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310" w:right="84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SP6660CN .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..</w:t>
      </w:r>
      <w:r>
        <w:rPr>
          <w:rFonts w:cs="Arial" w:ascii="Arial" w:hAnsi="Arial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0˚C to +70˚C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-Pin NSOIC SP6660EN .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.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-40˚C to +85˚C</w:t>
      </w:r>
      <w:r>
        <w:rPr>
          <w:rFonts w:cs="Arial" w:ascii="Arial" w:hAnsi="Arial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</w:t>
      </w:r>
      <w:r>
        <w:rPr>
          <w:rFonts w:cs="Arial" w:ascii="Arial" w:hAnsi="Arial"/>
          <w:color w:val="000000"/>
          <w:spacing w:val="-1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8-Pin NSOIC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310" w:right="85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SP6660CU .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..</w:t>
      </w:r>
      <w:r>
        <w:rPr>
          <w:rFonts w:cs="Arial" w:ascii="Arial" w:hAnsi="Arial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0˚C to +70˚C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</w:t>
      </w:r>
      <w:r>
        <w:rPr>
          <w:rFonts w:cs="Arial" w:ascii="Arial" w:hAnsi="Arial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-Pin  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OIC SP6660EU .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...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-40˚C to +85˚C</w:t>
      </w:r>
      <w:r>
        <w:rPr>
          <w:rFonts w:cs="Arial" w:ascii="Arial" w:hAnsi="Arial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.........................................</w:t>
      </w:r>
      <w:r>
        <w:rPr>
          <w:rFonts w:cs="Arial" w:ascii="Arial" w:hAnsi="Arial"/>
          <w:color w:val="000000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-Pin  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OIC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/>
        <w:ind w:left="310" w:right="87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P6660EB</w:t>
      </w:r>
      <w:r>
        <w:rPr>
          <w:rFonts w:cs="Arial" w:ascii="Arial" w:hAnsi="Arial"/>
          <w:color w:val="000000"/>
          <w:spacing w:val="20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valuation Board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35" w:before="44" w:after="0"/>
        <w:ind w:left="11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Pleas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consul</w:t>
      </w:r>
      <w:r>
        <w:rPr>
          <w:rFonts w:cs="Arial" w:ascii="Arial" w:hAnsi="Arial"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th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factor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fo</w:t>
      </w:r>
      <w:r>
        <w:rPr>
          <w:rFonts w:cs="Arial" w:ascii="Arial" w:hAnsi="Arial"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pricin</w:t>
      </w:r>
      <w:r>
        <w:rPr>
          <w:rFonts w:cs="Arial" w:ascii="Arial" w:hAnsi="Arial"/>
          <w:color w:val="000000"/>
          <w:kern w:val="0"/>
          <w:sz w:val="12"/>
          <w:szCs w:val="12"/>
        </w:rPr>
        <w:t>g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an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availabilit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Tape-On-Ree</w:t>
      </w:r>
      <w:r>
        <w:rPr>
          <w:rFonts w:cs="Arial" w:ascii="Arial" w:hAnsi="Arial"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option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55" w:after="0"/>
        <w:ind w:left="573" w:hanging="0"/>
        <w:jc w:val="left"/>
        <w:rPr>
          <w:rFonts w:ascii="Arial" w:hAnsi="Arial" w:cs="Arial"/>
          <w:color w:val="000000"/>
          <w:kern w:val="0"/>
          <w:sz w:val="5"/>
          <w:szCs w:val="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60400</wp:posOffset>
                </wp:positionH>
                <wp:positionV relativeFrom="paragraph">
                  <wp:posOffset>-208915</wp:posOffset>
                </wp:positionV>
                <wp:extent cx="648335" cy="26987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270000"/>
                          <a:chOff x="0" y="0"/>
                          <a:chExt cx="648360" cy="2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706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2" y="37"/>
                                </a:lnTo>
                                <a:lnTo>
                                  <a:pt x="35" y="3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920"/>
                            <a:ext cx="66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2">
                                <a:moveTo>
                                  <a:pt x="104" y="73"/>
                                </a:moveTo>
                                <a:lnTo>
                                  <a:pt x="78" y="71"/>
                                </a:lnTo>
                                <a:lnTo>
                                  <a:pt x="54" y="64"/>
                                </a:lnTo>
                                <a:lnTo>
                                  <a:pt x="34" y="54"/>
                                </a:lnTo>
                                <a:lnTo>
                                  <a:pt x="17" y="40"/>
                                </a:lnTo>
                                <a:lnTo>
                                  <a:pt x="6" y="2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200"/>
                            <a:ext cx="95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2">
                                <a:moveTo>
                                  <a:pt x="150" y="82"/>
                                </a:moveTo>
                                <a:lnTo>
                                  <a:pt x="122" y="80"/>
                                </a:lnTo>
                                <a:lnTo>
                                  <a:pt x="95" y="76"/>
                                </a:lnTo>
                                <a:lnTo>
                                  <a:pt x="71" y="69"/>
                                </a:lnTo>
                                <a:lnTo>
                                  <a:pt x="49" y="60"/>
                                </a:lnTo>
                                <a:lnTo>
                                  <a:pt x="31" y="50"/>
                                </a:lnTo>
                                <a:lnTo>
                                  <a:pt x="16" y="37"/>
                                </a:lnTo>
                                <a:lnTo>
                                  <a:pt x="6" y="2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16.45pt;width:51.05pt;height:21.25pt" coordorigin="1040,-329" coordsize="1021,425">
                <v:shape id="shape_0" stroked="f" o:allowincell="f" style="position:absolute;left:1040;top:-329;width:1020;height: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,37" path="m0,0l0,2l32,37l35,35l2,0l0,0xe" fillcolor="black" stroked="f" o:allowincell="f" style="position:absolute;left:1791;top:-60;width:34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2" path="m104,73l78,71l54,64l34,54l17,40l6,24l0,7l0,0e" stroked="t" o:allowincell="f" style="position:absolute;left:1043;top:-47;width:104;height:7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1,82" path="m150,82l122,80l95,76l71,69l49,60l31,50l16,37l6,23l0,8l0,0e" stroked="t" o:allowincell="f" style="position:absolute;left:1054;top:-204;width:150;height: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19"/>
          <w:kern w:val="0"/>
          <w:sz w:val="5"/>
          <w:szCs w:val="5"/>
        </w:rPr>
        <w:t>Corporation</w:t>
      </w:r>
    </w:p>
    <w:p>
      <w:pPr>
        <w:pStyle w:val="Normal"/>
        <w:autoSpaceDE w:val="false"/>
        <w:spacing w:lineRule="exact" w:line="180" w:before="34" w:after="0"/>
        <w:ind w:left="16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4"/>
          <w:kern w:val="0"/>
          <w:position w:val="-1"/>
          <w:sz w:val="16"/>
          <w:szCs w:val="16"/>
        </w:rPr>
        <w:t>SIGNAL</w:t>
      </w:r>
      <w:r>
        <w:rPr>
          <w:rFonts w:cs="Arial" w:ascii="Arial" w:hAnsi="Arial"/>
          <w:color w:val="000000"/>
          <w:spacing w:val="14"/>
          <w:w w:val="9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4"/>
          <w:kern w:val="0"/>
          <w:position w:val="-1"/>
          <w:sz w:val="16"/>
          <w:szCs w:val="16"/>
        </w:rPr>
        <w:t>PROCESSING</w:t>
      </w:r>
      <w:r>
        <w:rPr>
          <w:rFonts w:cs="Arial" w:ascii="Arial" w:hAnsi="Arial"/>
          <w:color w:val="000000"/>
          <w:spacing w:val="-8"/>
          <w:w w:val="9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6"/>
          <w:szCs w:val="16"/>
        </w:rPr>
        <w:t>EXCELLENCE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4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Sip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x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Corporatio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Headquarter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and</w:t>
      </w:r>
    </w:p>
    <w:p>
      <w:pPr>
        <w:pStyle w:val="Normal"/>
        <w:autoSpaceDE w:val="false"/>
        <w:spacing w:before="1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Sal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Office</w:t>
      </w:r>
    </w:p>
    <w:p>
      <w:pPr>
        <w:pStyle w:val="Normal"/>
        <w:autoSpaceDE w:val="false"/>
        <w:spacing w:before="3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2</w:t>
      </w:r>
      <w:r>
        <w:rPr>
          <w:rFonts w:cs="Arial" w:ascii="Arial" w:hAnsi="Arial"/>
          <w:color w:val="000000"/>
          <w:kern w:val="0"/>
          <w:sz w:val="12"/>
          <w:szCs w:val="12"/>
        </w:rPr>
        <w:t>2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Linnel</w:t>
      </w:r>
      <w:r>
        <w:rPr>
          <w:rFonts w:cs="Arial" w:ascii="Arial" w:hAnsi="Arial"/>
          <w:color w:val="000000"/>
          <w:kern w:val="0"/>
          <w:sz w:val="12"/>
          <w:szCs w:val="12"/>
        </w:rPr>
        <w:t>l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Circle</w:t>
      </w:r>
    </w:p>
    <w:p>
      <w:pPr>
        <w:pStyle w:val="Normal"/>
        <w:autoSpaceDE w:val="false"/>
        <w:spacing w:before="1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Billerica</w:t>
      </w:r>
      <w:r>
        <w:rPr>
          <w:rFonts w:cs="Arial" w:ascii="Arial" w:hAnsi="Arial"/>
          <w:color w:val="000000"/>
          <w:kern w:val="0"/>
          <w:sz w:val="12"/>
          <w:szCs w:val="12"/>
        </w:rPr>
        <w:t>,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M</w:t>
      </w:r>
      <w:r>
        <w:rPr>
          <w:rFonts w:cs="Arial" w:ascii="Arial" w:hAnsi="Arial"/>
          <w:color w:val="000000"/>
          <w:kern w:val="0"/>
          <w:sz w:val="12"/>
          <w:szCs w:val="12"/>
        </w:rPr>
        <w:t xml:space="preserve">A </w:t>
      </w:r>
      <w:r>
        <w:rPr>
          <w:rFonts w:cs="Arial" w:ascii="Arial" w:hAnsi="Arial"/>
          <w:color w:val="000000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01821</w:t>
      </w:r>
    </w:p>
    <w:p>
      <w:pPr>
        <w:pStyle w:val="Normal"/>
        <w:autoSpaceDE w:val="false"/>
        <w:spacing w:before="1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TEL</w:t>
      </w:r>
      <w:r>
        <w:rPr>
          <w:rFonts w:cs="Arial" w:ascii="Arial" w:hAnsi="Arial"/>
          <w:color w:val="000000"/>
          <w:kern w:val="0"/>
          <w:sz w:val="12"/>
          <w:szCs w:val="12"/>
        </w:rPr>
        <w:t>: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(978</w:t>
      </w:r>
      <w:r>
        <w:rPr>
          <w:rFonts w:cs="Arial" w:ascii="Arial" w:hAnsi="Arial"/>
          <w:color w:val="000000"/>
          <w:kern w:val="0"/>
          <w:sz w:val="12"/>
          <w:szCs w:val="12"/>
        </w:rPr>
        <w:t>)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667-8700</w:t>
      </w:r>
    </w:p>
    <w:p>
      <w:pPr>
        <w:pStyle w:val="Normal"/>
        <w:autoSpaceDE w:val="false"/>
        <w:spacing w:before="3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FAX</w:t>
      </w:r>
      <w:r>
        <w:rPr>
          <w:rFonts w:cs="Arial" w:ascii="Arial" w:hAnsi="Arial"/>
          <w:color w:val="000000"/>
          <w:kern w:val="0"/>
          <w:sz w:val="12"/>
          <w:szCs w:val="12"/>
        </w:rPr>
        <w:t>: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(978</w:t>
      </w:r>
      <w:r>
        <w:rPr>
          <w:rFonts w:cs="Arial" w:ascii="Arial" w:hAnsi="Arial"/>
          <w:color w:val="000000"/>
          <w:kern w:val="0"/>
          <w:sz w:val="12"/>
          <w:szCs w:val="12"/>
        </w:rPr>
        <w:t>)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670-9001</w:t>
      </w:r>
    </w:p>
    <w:p>
      <w:pPr>
        <w:pStyle w:val="Normal"/>
        <w:autoSpaceDE w:val="false"/>
        <w:spacing w:before="1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e-mail</w:t>
      </w:r>
      <w:r>
        <w:rPr>
          <w:rFonts w:cs="Arial" w:ascii="Arial" w:hAnsi="Arial"/>
          <w:color w:val="000000"/>
          <w:kern w:val="0"/>
          <w:sz w:val="12"/>
          <w:szCs w:val="12"/>
        </w:rPr>
        <w:t>: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pacing w:val="2"/>
            <w:kern w:val="0"/>
            <w:sz w:val="12"/>
            <w:szCs w:val="12"/>
          </w:rPr>
          <w:t>sales@sipex.com</w:t>
        </w:r>
      </w:hyperlink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Sale</w:t>
      </w: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12"/>
          <w:szCs w:val="12"/>
        </w:rPr>
        <w:t>Office</w:t>
      </w:r>
    </w:p>
    <w:p>
      <w:pPr>
        <w:pStyle w:val="Normal"/>
        <w:autoSpaceDE w:val="false"/>
        <w:spacing w:before="1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23</w:t>
      </w:r>
      <w:r>
        <w:rPr>
          <w:rFonts w:cs="Arial" w:ascii="Arial" w:hAnsi="Arial"/>
          <w:color w:val="000000"/>
          <w:kern w:val="0"/>
          <w:sz w:val="12"/>
          <w:szCs w:val="12"/>
        </w:rPr>
        <w:t>3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Sout</w:t>
      </w:r>
      <w:r>
        <w:rPr>
          <w:rFonts w:cs="Arial" w:ascii="Arial" w:hAnsi="Arial"/>
          <w:color w:val="000000"/>
          <w:kern w:val="0"/>
          <w:sz w:val="12"/>
          <w:szCs w:val="12"/>
        </w:rPr>
        <w:t>h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Hillvie</w:t>
      </w:r>
      <w:r>
        <w:rPr>
          <w:rFonts w:cs="Arial" w:ascii="Arial" w:hAnsi="Arial"/>
          <w:color w:val="000000"/>
          <w:kern w:val="0"/>
          <w:sz w:val="12"/>
          <w:szCs w:val="12"/>
        </w:rPr>
        <w:t>w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Drive</w:t>
      </w:r>
    </w:p>
    <w:p>
      <w:pPr>
        <w:pStyle w:val="Normal"/>
        <w:autoSpaceDE w:val="false"/>
        <w:spacing w:before="1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Milpitas</w:t>
      </w:r>
      <w:r>
        <w:rPr>
          <w:rFonts w:cs="Arial" w:ascii="Arial" w:hAnsi="Arial"/>
          <w:color w:val="000000"/>
          <w:kern w:val="0"/>
          <w:sz w:val="12"/>
          <w:szCs w:val="12"/>
        </w:rPr>
        <w:t>,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C</w:t>
      </w:r>
      <w:r>
        <w:rPr>
          <w:rFonts w:cs="Arial" w:ascii="Arial" w:hAnsi="Arial"/>
          <w:color w:val="000000"/>
          <w:kern w:val="0"/>
          <w:sz w:val="12"/>
          <w:szCs w:val="12"/>
        </w:rPr>
        <w:t>A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95035</w:t>
      </w:r>
    </w:p>
    <w:p>
      <w:pPr>
        <w:pStyle w:val="Normal"/>
        <w:autoSpaceDE w:val="false"/>
        <w:spacing w:before="3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TEL</w:t>
      </w:r>
      <w:r>
        <w:rPr>
          <w:rFonts w:cs="Arial" w:ascii="Arial" w:hAnsi="Arial"/>
          <w:color w:val="000000"/>
          <w:kern w:val="0"/>
          <w:sz w:val="12"/>
          <w:szCs w:val="12"/>
        </w:rPr>
        <w:t>: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(408</w:t>
      </w:r>
      <w:r>
        <w:rPr>
          <w:rFonts w:cs="Arial" w:ascii="Arial" w:hAnsi="Arial"/>
          <w:color w:val="000000"/>
          <w:kern w:val="0"/>
          <w:sz w:val="12"/>
          <w:szCs w:val="12"/>
        </w:rPr>
        <w:t>)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934-7500</w:t>
      </w:r>
    </w:p>
    <w:p>
      <w:pPr>
        <w:pStyle w:val="Normal"/>
        <w:autoSpaceDE w:val="false"/>
        <w:spacing w:lineRule="exact" w:line="135" w:before="1" w:after="0"/>
        <w:ind w:left="12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FAX</w:t>
      </w:r>
      <w:r>
        <w:rPr>
          <w:rFonts w:cs="Arial" w:ascii="Arial" w:hAnsi="Arial"/>
          <w:color w:val="000000"/>
          <w:kern w:val="0"/>
          <w:sz w:val="12"/>
          <w:szCs w:val="12"/>
        </w:rPr>
        <w:t>: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(408</w:t>
      </w:r>
      <w:r>
        <w:rPr>
          <w:rFonts w:cs="Arial" w:ascii="Arial" w:hAnsi="Arial"/>
          <w:color w:val="000000"/>
          <w:kern w:val="0"/>
          <w:sz w:val="12"/>
          <w:szCs w:val="12"/>
        </w:rPr>
        <w:t>)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935-76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44" w:after="0"/>
        <w:ind w:left="162" w:right="167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Sipe</w:t>
      </w:r>
      <w:r>
        <w:rPr>
          <w:rFonts w:cs="Arial" w:ascii="Arial" w:hAnsi="Arial"/>
          <w:color w:val="000000"/>
          <w:kern w:val="0"/>
          <w:sz w:val="12"/>
          <w:szCs w:val="12"/>
        </w:rPr>
        <w:t>x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Corporatio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reserve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th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righ</w:t>
      </w:r>
      <w:r>
        <w:rPr>
          <w:rFonts w:cs="Arial" w:ascii="Arial" w:hAnsi="Arial"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mak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change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an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product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describe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herein</w:t>
      </w:r>
      <w:r>
        <w:rPr>
          <w:rFonts w:cs="Arial" w:ascii="Arial" w:hAnsi="Arial"/>
          <w:color w:val="000000"/>
          <w:kern w:val="0"/>
          <w:sz w:val="12"/>
          <w:szCs w:val="12"/>
        </w:rPr>
        <w:t>.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Sipe</w:t>
      </w:r>
      <w:r>
        <w:rPr>
          <w:rFonts w:cs="Arial" w:ascii="Arial" w:hAnsi="Arial"/>
          <w:color w:val="000000"/>
          <w:kern w:val="0"/>
          <w:sz w:val="12"/>
          <w:szCs w:val="12"/>
        </w:rPr>
        <w:t>x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doe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no</w:t>
      </w:r>
      <w:r>
        <w:rPr>
          <w:rFonts w:cs="Arial" w:ascii="Arial" w:hAnsi="Arial"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assum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an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liabilit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arisin</w:t>
      </w:r>
      <w:r>
        <w:rPr>
          <w:rFonts w:cs="Arial" w:ascii="Arial" w:hAnsi="Arial"/>
          <w:color w:val="000000"/>
          <w:kern w:val="0"/>
          <w:sz w:val="12"/>
          <w:szCs w:val="12"/>
        </w:rPr>
        <w:t>g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ou</w:t>
      </w:r>
      <w:r>
        <w:rPr>
          <w:rFonts w:cs="Arial" w:ascii="Arial" w:hAnsi="Arial"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kern w:val="0"/>
          <w:sz w:val="12"/>
          <w:szCs w:val="12"/>
        </w:rPr>
        <w:t>f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the applicatio</w:t>
      </w:r>
      <w:r>
        <w:rPr>
          <w:rFonts w:cs="Arial" w:ascii="Arial" w:hAnsi="Arial"/>
          <w:color w:val="000000"/>
          <w:kern w:val="0"/>
          <w:sz w:val="12"/>
          <w:szCs w:val="12"/>
        </w:rPr>
        <w:t>n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us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kern w:val="0"/>
          <w:sz w:val="12"/>
          <w:szCs w:val="12"/>
        </w:rPr>
        <w:t>f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an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produc</w:t>
      </w:r>
      <w:r>
        <w:rPr>
          <w:rFonts w:cs="Arial" w:ascii="Arial" w:hAnsi="Arial"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circui</w:t>
      </w:r>
      <w:r>
        <w:rPr>
          <w:rFonts w:cs="Arial" w:ascii="Arial" w:hAnsi="Arial"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describe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herein</w:t>
      </w:r>
      <w:r>
        <w:rPr>
          <w:rFonts w:cs="Arial" w:ascii="Arial" w:hAnsi="Arial"/>
          <w:color w:val="000000"/>
          <w:kern w:val="0"/>
          <w:sz w:val="12"/>
          <w:szCs w:val="12"/>
        </w:rPr>
        <w:t>;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neithe</w:t>
      </w:r>
      <w:r>
        <w:rPr>
          <w:rFonts w:cs="Arial" w:ascii="Arial" w:hAnsi="Arial"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doe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i</w:t>
      </w:r>
      <w:r>
        <w:rPr>
          <w:rFonts w:cs="Arial" w:ascii="Arial" w:hAnsi="Arial"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conve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an</w:t>
      </w:r>
      <w:r>
        <w:rPr>
          <w:rFonts w:cs="Arial" w:ascii="Arial" w:hAnsi="Arial"/>
          <w:color w:val="000000"/>
          <w:kern w:val="0"/>
          <w:sz w:val="12"/>
          <w:szCs w:val="12"/>
        </w:rPr>
        <w:t>y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licens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unde</w:t>
      </w:r>
      <w:r>
        <w:rPr>
          <w:rFonts w:cs="Arial" w:ascii="Arial" w:hAnsi="Arial"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it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paten</w:t>
      </w:r>
      <w:r>
        <w:rPr>
          <w:rFonts w:cs="Arial" w:ascii="Arial" w:hAnsi="Arial"/>
          <w:color w:val="000000"/>
          <w:kern w:val="0"/>
          <w:sz w:val="12"/>
          <w:szCs w:val="12"/>
        </w:rPr>
        <w:t>t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right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no</w:t>
      </w:r>
      <w:r>
        <w:rPr>
          <w:rFonts w:cs="Arial" w:ascii="Arial" w:hAnsi="Arial"/>
          <w:color w:val="000000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th</w:t>
      </w:r>
      <w:r>
        <w:rPr>
          <w:rFonts w:cs="Arial" w:ascii="Arial" w:hAnsi="Arial"/>
          <w:color w:val="000000"/>
          <w:kern w:val="0"/>
          <w:sz w:val="12"/>
          <w:szCs w:val="12"/>
        </w:rPr>
        <w:t>e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right</w:t>
      </w:r>
      <w:r>
        <w:rPr>
          <w:rFonts w:cs="Arial" w:ascii="Arial" w:hAnsi="Arial"/>
          <w:color w:val="000000"/>
          <w:kern w:val="0"/>
          <w:sz w:val="12"/>
          <w:szCs w:val="12"/>
        </w:rPr>
        <w:t>s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o</w:t>
      </w:r>
      <w:r>
        <w:rPr>
          <w:rFonts w:cs="Arial" w:ascii="Arial" w:hAnsi="Arial"/>
          <w:color w:val="000000"/>
          <w:kern w:val="0"/>
          <w:sz w:val="12"/>
          <w:szCs w:val="12"/>
        </w:rPr>
        <w:t>f</w:t>
      </w:r>
      <w:r>
        <w:rPr>
          <w:rFonts w:cs="Arial" w:ascii="Arial" w:hAnsi="Arial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12"/>
          <w:szCs w:val="12"/>
        </w:rPr>
        <w:t>others.</w:t>
      </w:r>
    </w:p>
    <w:sectPr>
      <w:footerReference w:type="default" r:id="rId24"/>
      <w:type w:val="nextPage"/>
      <w:pgSz w:w="10080" w:h="12960"/>
      <w:pgMar w:left="880" w:right="1100" w:gutter="0" w:header="0" w:top="460" w:footer="202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7833360</wp:posOffset>
              </wp:positionV>
              <wp:extent cx="5074920" cy="635"/>
              <wp:effectExtent l="6350" t="6985" r="698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4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92" h="0">
                            <a:moveTo>
                              <a:pt x="0" y="0"/>
                            </a:moveTo>
                            <a:lnTo>
                              <a:pt x="7992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992,0e" stroked="t" o:allowincell="f" style="position:absolute;margin-left:54pt;margin-top:616.8pt;width:399.55pt;height:0pt;mso-wrap-style:none;v-text-anchor:middle;mso-position-horizontal-relative:page;mso-position-vertical-relative:page">
              <v:fill o:detectmouseclick="t" on="false"/>
              <v:stroke color="black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7380</wp:posOffset>
              </wp:positionH>
              <wp:positionV relativeFrom="page">
                <wp:posOffset>7853680</wp:posOffset>
              </wp:positionV>
              <wp:extent cx="508000" cy="101600"/>
              <wp:effectExtent l="0" t="0" r="0" b="0"/>
              <wp:wrapNone/>
              <wp:docPr id="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2"/>
                              <w:szCs w:val="12"/>
                            </w:rPr>
                            <w:t>SP6660DS/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8pt;mso-wrap-distance-left:9.05pt;mso-wrap-distance-right:9.05pt;mso-wrap-distance-top:0pt;mso-wrap-distance-bottom:0pt;margin-top:618.4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4" w:after="0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2"/>
                        <w:szCs w:val="12"/>
                      </w:rPr>
                      <w:t>SP6660DS/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75205</wp:posOffset>
              </wp:positionH>
              <wp:positionV relativeFrom="page">
                <wp:posOffset>7853680</wp:posOffset>
              </wp:positionV>
              <wp:extent cx="1706880" cy="302895"/>
              <wp:effectExtent l="0" t="0" r="0" b="0"/>
              <wp:wrapNone/>
              <wp:docPr id="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4" w:after="0"/>
                            <w:ind w:left="-9" w:right="0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2"/>
                              <w:szCs w:val="12"/>
                            </w:rPr>
                            <w:t>SP6660 200mA Charge Pump Inverter or Double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89" w:after="0"/>
                            <w:ind w:left="1278" w:right="1118" w:hanging="0"/>
                            <w:jc w:val="center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23.85pt;mso-wrap-distance-left:9.05pt;mso-wrap-distance-right:9.05pt;mso-wrap-distance-top:0pt;mso-wrap-distance-bottom:0pt;margin-top:618.4pt;mso-position-vertical-relative:page;margin-left:1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4" w:after="0"/>
                      <w:ind w:left="-9" w:right="0" w:hanging="0"/>
                      <w:jc w:val="center"/>
                      <w:rPr>
                        <w:rFonts w:ascii="Arial" w:hAnsi="Arial" w:cs="Arial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2"/>
                        <w:szCs w:val="12"/>
                      </w:rPr>
                      <w:t>SP6660 200mA Charge Pump Inverter or Doubler</w:t>
                    </w:r>
                  </w:p>
                  <w:p>
                    <w:pPr>
                      <w:pStyle w:val="Normal"/>
                      <w:autoSpaceDE w:val="false"/>
                      <w:spacing w:before="89" w:after="0"/>
                      <w:ind w:left="1278" w:right="1118" w:hanging="0"/>
                      <w:jc w:val="center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76750</wp:posOffset>
              </wp:positionH>
              <wp:positionV relativeFrom="page">
                <wp:posOffset>7853680</wp:posOffset>
              </wp:positionV>
              <wp:extent cx="1250315" cy="101600"/>
              <wp:effectExtent l="0" t="0" r="0" b="0"/>
              <wp:wrapNone/>
              <wp:docPr id="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2"/>
                              <w:szCs w:val="12"/>
                            </w:rPr>
                            <w:t>© Copyright 2000 Sipex Corpo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8pt;mso-wrap-distance-left:9.05pt;mso-wrap-distance-right:9.05pt;mso-wrap-distance-top:0pt;mso-wrap-distance-bottom:0pt;margin-top:618.4pt;mso-position-vertical-relative:page;margin-left:3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4" w:after="0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2"/>
                        <w:szCs w:val="12"/>
                      </w:rPr>
                      <w:t>© Copyright 2000 Sipex Corpo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hyperlink" Target="mailto:sales@sipex.com" TargetMode="External"/><Relationship Id="rId24" Type="http://schemas.openxmlformats.org/officeDocument/2006/relationships/footer" Target="footer2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18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USER</cp:lastModifiedBy>
  <dcterms:modified xsi:type="dcterms:W3CDTF">2009-08-29T15:18:00Z</dcterms:modified>
  <cp:revision>2</cp:revision>
  <dc:subject>DATASHEET SEARCH, DATABOOK, COMPONENT, FREE DOWNLOAD SITE</dc:subject>
  <dc:title>DATASHEET SEARCH SITE | WWW.ALLDATASHEET.COM</dc:title>
</cp:coreProperties>
</file>