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2" w:after="0"/>
        <w:ind w:right="220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1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9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90R</w:t>
      </w:r>
    </w:p>
    <w:p>
      <w:pPr>
        <w:pStyle w:val="Normal"/>
        <w:autoSpaceDE w:val="false"/>
        <w:spacing w:lineRule="exact" w:line="316" w:before="4" w:after="0"/>
        <w:ind w:right="220" w:hanging="0"/>
        <w:jc w:val="righ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1905</wp:posOffset>
                </wp:positionH>
                <wp:positionV relativeFrom="paragraph">
                  <wp:posOffset>196215</wp:posOffset>
                </wp:positionV>
                <wp:extent cx="5016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500.15pt;margin-top:15.45pt;width:3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Serial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umber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tton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300" w:leader="none"/>
        </w:tabs>
        <w:autoSpaceDE w:val="false"/>
        <w:spacing w:lineRule="exact" w:line="271" w:before="29" w:after="0"/>
        <w:ind w:left="102" w:hanging="0"/>
        <w:jc w:val="left"/>
        <w:rPr>
          <w:rFonts w:ascii="Arial" w:hAnsi="Arial" w:cs="Arial"/>
          <w:color w:val="000000"/>
          <w:kern w:val="0"/>
          <w:sz w:val="24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508635</wp:posOffset>
                  </wp:positionH>
                  <wp:positionV relativeFrom="paragraph">
                    <wp:posOffset>20955</wp:posOffset>
                  </wp:positionV>
                  <wp:extent cx="6481445" cy="142875"/>
                  <wp:effectExtent l="5080" t="5080" r="3810" b="38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1440" cy="14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40.05pt;margin-top:1.65pt;width:510.3pt;height:11.2pt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-21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EFEFE"/>
            <w:spacing w:val="-7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i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Bu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tt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on.co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4"/>
          <w:highlight w:val="darkCyan"/>
        </w:rPr>
        <w:tab/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700" w:right="10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52" w:right="1583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GENE</w:t>
      </w:r>
      <w:r>
        <w:rPr>
          <w:rFonts w:cs="Arial" w:ascii="Arial" w:hAnsi="Arial"/>
          <w:b/>
          <w:bCs/>
          <w:color w:val="000000"/>
          <w:spacing w:val="5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-1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SCR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PTION</w:t>
      </w:r>
    </w:p>
    <w:p>
      <w:pPr>
        <w:pStyle w:val="Normal"/>
        <w:autoSpaceDE w:val="false"/>
        <w:spacing w:before="19" w:after="0"/>
        <w:ind w:left="152" w:right="-35" w:hanging="0"/>
        <w:rPr/>
      </w:pP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19020</wp:posOffset>
                </wp:positionH>
                <wp:positionV relativeFrom="paragraph">
                  <wp:posOffset>149225</wp:posOffset>
                </wp:positionV>
                <wp:extent cx="2921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182.6pt;margin-top:11.75pt;width:2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325880</wp:posOffset>
                </wp:positionV>
                <wp:extent cx="2730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42.6pt;margin-top:104.4pt;width:2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2870</wp:posOffset>
                </wp:positionH>
                <wp:positionV relativeFrom="paragraph">
                  <wp:posOffset>2055495</wp:posOffset>
                </wp:positionV>
                <wp:extent cx="2921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108.1pt;margin-top:161.85pt;width:2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990R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ged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l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c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g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 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er 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ut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ic  iden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.</w:t>
      </w:r>
      <w:r>
        <w:rPr>
          <w:rFonts w:cs="Arial" w:ascii="Arial" w:hAnsi="Arial"/>
          <w:color w:val="000000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l,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qu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 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n. 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0R i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u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d 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qu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g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 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 a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ut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bl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-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eel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to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ag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i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n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 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z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,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, and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t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with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ting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p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  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990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 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sz w:val="20"/>
          <w:szCs w:val="20"/>
        </w:rPr>
        <w:t>. 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it 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90R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t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unt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y o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j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,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 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e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0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atib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a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A.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ion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color w:val="000000"/>
          <w:kern w:val="0"/>
          <w:sz w:val="20"/>
          <w:szCs w:val="20"/>
        </w:rPr>
        <w:t>it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990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ld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kern w:val="0"/>
          <w:sz w:val="20"/>
          <w:szCs w:val="20"/>
        </w:rPr>
        <w:t>ed ove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9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ge">
                  <wp:posOffset>976630</wp:posOffset>
                </wp:positionV>
                <wp:extent cx="2921000" cy="241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19730" cy="2400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pt;mso-wrap-distance-left:9.05pt;mso-wrap-distance-right:9.05pt;mso-wrap-distance-top:0pt;mso-wrap-distance-bottom:0pt;margin-top:76.9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19730" cy="2400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152" w:right="2766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PLI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IO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S</w:t>
      </w:r>
    </w:p>
    <w:p>
      <w:pPr>
        <w:pStyle w:val="Normal"/>
        <w:autoSpaceDE w:val="false"/>
        <w:spacing w:lineRule="exact" w:line="225" w:before="5" w:after="0"/>
        <w:ind w:left="152" w:right="3002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position w:val="-1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ont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l</w:t>
      </w:r>
    </w:p>
    <w:p>
      <w:pPr>
        <w:pStyle w:val="Normal"/>
        <w:autoSpaceDE w:val="false"/>
        <w:spacing w:lineRule="exact" w:line="225" w:before="5" w:after="0"/>
        <w:ind w:left="152" w:right="1954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position w:val="-1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k-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ng</w:t>
      </w:r>
    </w:p>
    <w:p>
      <w:pPr>
        <w:pStyle w:val="Normal"/>
        <w:autoSpaceDE w:val="false"/>
        <w:spacing w:lineRule="exact" w:line="225" w:before="5" w:after="0"/>
        <w:ind w:left="152" w:right="2734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position w:val="-1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ol</w:t>
      </w:r>
      <w:r>
        <w:rPr>
          <w:rFonts w:cs="Arial" w:ascii="Arial" w:hAnsi="Arial"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ge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nt</w:t>
      </w:r>
    </w:p>
    <w:p>
      <w:pPr>
        <w:pStyle w:val="Normal"/>
        <w:autoSpaceDE w:val="false"/>
        <w:spacing w:before="5" w:after="0"/>
        <w:ind w:left="152" w:right="2823" w:hanging="0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nt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52" w:right="3235" w:hanging="0"/>
        <w:rPr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w w:val="99"/>
          <w:kern w:val="0"/>
          <w:sz w:val="26"/>
          <w:szCs w:val="26"/>
        </w:rPr>
        <w:t>icro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-5"/>
          <w:w w:val="99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sz w:val="26"/>
          <w:szCs w:val="26"/>
        </w:rPr>
        <w:t>N</w:t>
      </w:r>
      <w:r>
        <w:rPr>
          <w:i/>
          <w:iCs/>
          <w:color w:val="000000"/>
          <w:w w:val="317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400" w:leader="none"/>
          <w:tab w:val="left" w:pos="2760" w:leader="none"/>
        </w:tabs>
        <w:autoSpaceDE w:val="false"/>
        <w:spacing w:lineRule="exact" w:line="215"/>
        <w:ind w:left="39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F3</w:t>
      </w:r>
      <w:r>
        <w:rPr>
          <w:rFonts w:cs="Arial" w:ascii="Arial" w:hAnsi="Arial"/>
          <w:color w:val="000000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size</w:t>
      </w:r>
      <w:r>
        <w:rPr>
          <w:rFonts w:cs="Arial" w:ascii="Arial" w:hAnsi="Arial"/>
          <w:color w:val="000000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color w:val="000000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size</w:t>
      </w:r>
      <w:r>
        <w:rPr>
          <w:rFonts w:cs="Arial" w:ascii="Arial" w:hAnsi="Arial"/>
          <w:color w:val="000000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Br</w:t>
      </w:r>
      <w:r>
        <w:rPr>
          <w:rFonts w:cs="Arial" w:ascii="Arial" w:hAnsi="Arial"/>
          <w:color w:val="000000"/>
          <w:spacing w:val="-1"/>
          <w:w w:val="10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1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w w:val="10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w w:val="101"/>
          <w:kern w:val="0"/>
          <w:position w:val="-1"/>
          <w:sz w:val="19"/>
          <w:szCs w:val="19"/>
        </w:rPr>
        <w:t>in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g</w:t>
      </w:r>
    </w:p>
    <w:p>
      <w:pPr>
        <w:pStyle w:val="Normal"/>
        <w:autoSpaceDE w:val="false"/>
        <w:spacing w:lineRule="exact" w:line="294" w:before="2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SPEC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-13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S</w:t>
      </w:r>
    </w:p>
    <w:p>
      <w:pPr>
        <w:pStyle w:val="Normal"/>
        <w:autoSpaceDE w:val="false"/>
        <w:spacing w:before="7" w:after="0"/>
        <w:jc w:val="left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p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0A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u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2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ul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n Co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</w:t>
      </w:r>
    </w:p>
    <w:p>
      <w:pPr>
        <w:pStyle w:val="Normal"/>
        <w:autoSpaceDE w:val="false"/>
        <w:spacing w:lineRule="exact" w:line="225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position w:val="-1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an</w:t>
      </w:r>
      <w:r>
        <w:rPr>
          <w:rFonts w:cs="Arial" w:ascii="Arial" w:hAnsi="Arial"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n L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han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</w:t>
      </w:r>
    </w:p>
    <w:p>
      <w:pPr>
        <w:pStyle w:val="Normal"/>
        <w:autoSpaceDE w:val="false"/>
        <w:spacing w:before="5" w:after="0"/>
        <w:jc w:val="left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: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.8V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.0V,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40°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+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5°C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23460</wp:posOffset>
                </wp:positionH>
                <wp:positionV relativeFrom="paragraph">
                  <wp:posOffset>179705</wp:posOffset>
                </wp:positionV>
                <wp:extent cx="45720" cy="635"/>
                <wp:effectExtent l="8890" t="9525" r="952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379.8pt;margin-top:14.15pt;width:3.55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CO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MM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ON</w:t>
      </w:r>
      <w:r>
        <w:rPr>
          <w:rFonts w:cs="Arial" w:ascii="Arial" w:hAnsi="Arial"/>
          <w:b/>
          <w:bCs/>
          <w:color w:val="000000"/>
          <w:spacing w:val="-12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iButton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TUR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S</w:t>
      </w:r>
    </w:p>
    <w:p>
      <w:pPr>
        <w:pStyle w:val="Normal"/>
        <w:autoSpaceDE w:val="false"/>
        <w:spacing w:before="5" w:after="0"/>
        <w:jc w:val="left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</w:p>
    <w:p>
      <w:pPr>
        <w:pStyle w:val="Normal"/>
        <w:autoSpaceDE w:val="false"/>
        <w:spacing w:lineRule="exact" w:line="230"/>
        <w:ind w:left="360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-Fr</w:t>
      </w:r>
      <w:r>
        <w:rPr>
          <w:rFonts w:cs="Arial" w:ascii="Arial" w:hAnsi="Arial"/>
          <w:color w:val="000000"/>
          <w:kern w:val="0"/>
          <w:sz w:val="20"/>
          <w:szCs w:val="20"/>
        </w:rPr>
        <w:t>ee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</w:p>
    <w:p>
      <w:pPr>
        <w:pStyle w:val="Normal"/>
        <w:autoSpaceDE w:val="false"/>
        <w:ind w:left="360" w:right="1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l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ab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4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position w:val="-1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t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ont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et</w:t>
      </w:r>
    </w:p>
    <w:p>
      <w:pPr>
        <w:pStyle w:val="Normal"/>
        <w:autoSpaceDE w:val="false"/>
        <w:spacing w:lineRule="exact" w:line="225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position w:val="-1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ti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Mo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nta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</w:t>
      </w:r>
    </w:p>
    <w:p>
      <w:pPr>
        <w:pStyle w:val="Normal"/>
        <w:autoSpaceDE w:val="false"/>
        <w:spacing w:lineRule="exact" w:line="225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position w:val="-1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ata</w:t>
      </w:r>
      <w:r>
        <w:rPr>
          <w:rFonts w:cs="Arial" w:ascii="Arial" w:hAnsi="Arial"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e 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hile</w:t>
      </w:r>
      <w:r>
        <w:rPr>
          <w:rFonts w:cs="Arial" w:ascii="Arial" w:hAnsi="Arial"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</w:t>
      </w:r>
    </w:p>
    <w:p>
      <w:pPr>
        <w:pStyle w:val="Normal"/>
        <w:autoSpaceDE w:val="false"/>
        <w:spacing w:lineRule="exact" w:line="230" w:before="9" w:after="0"/>
        <w:ind w:left="360" w:right="228" w:hanging="360"/>
        <w:jc w:val="left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tes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 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 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.3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bps</w:t>
      </w:r>
    </w:p>
    <w:p>
      <w:pPr>
        <w:pStyle w:val="Normal"/>
        <w:autoSpaceDE w:val="false"/>
        <w:spacing w:lineRule="exact" w:line="228"/>
        <w:jc w:val="left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</w:p>
    <w:p>
      <w:pPr>
        <w:pStyle w:val="Normal"/>
        <w:autoSpaceDE w:val="false"/>
        <w:spacing w:lineRule="exact" w:line="223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obes</w:t>
      </w:r>
    </w:p>
    <w:p>
      <w:pPr>
        <w:pStyle w:val="Normal"/>
        <w:autoSpaceDE w:val="false"/>
        <w:spacing w:lineRule="exact" w:line="230" w:before="8" w:after="0"/>
        <w:ind w:left="360" w:right="562" w:hanging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-</w:t>
      </w:r>
      <w:r>
        <w:rPr>
          <w:rFonts w:cs="Arial" w:ascii="Arial" w:hAnsi="Arial"/>
          <w:color w:val="000000"/>
          <w:kern w:val="0"/>
          <w:sz w:val="20"/>
          <w:szCs w:val="20"/>
        </w:rPr>
        <w:t>St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g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 Reg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nds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nts</w:t>
      </w:r>
    </w:p>
    <w:p>
      <w:pPr>
        <w:pStyle w:val="Normal"/>
        <w:autoSpaceDE w:val="false"/>
        <w:spacing w:lineRule="exact" w:line="230"/>
        <w:ind w:left="360" w:right="283" w:hanging="360"/>
        <w:jc w:val="left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t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d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ing, </w:t>
      </w:r>
      <w:r>
        <w:rPr>
          <w:rFonts w:cs="Arial" w:ascii="Arial" w:hAnsi="Arial"/>
          <w:color w:val="000000"/>
          <w:kern w:val="0"/>
          <w:sz w:val="20"/>
          <w:szCs w:val="20"/>
        </w:rPr>
        <w:t>L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ge,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</w:p>
    <w:p>
      <w:pPr>
        <w:pStyle w:val="Normal"/>
        <w:autoSpaceDE w:val="false"/>
        <w:spacing w:lineRule="exact" w:line="219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ts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</w:t>
      </w:r>
    </w:p>
    <w:p>
      <w:pPr>
        <w:pStyle w:val="Normal"/>
        <w:autoSpaceDE w:val="false"/>
        <w:spacing w:before="6" w:after="0"/>
        <w:jc w:val="left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o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now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ges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</w:p>
    <w:p>
      <w:pPr>
        <w:pStyle w:val="Normal"/>
        <w:autoSpaceDE w:val="false"/>
        <w:spacing w:lineRule="exact" w:line="224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ge</w:t>
      </w:r>
    </w:p>
    <w:p>
      <w:pPr>
        <w:pStyle w:val="Normal"/>
        <w:autoSpaceDE w:val="false"/>
        <w:spacing w:lineRule="auto" w:line="237" w:before="6" w:after="0"/>
        <w:ind w:left="360" w:right="147" w:hanging="360"/>
        <w:jc w:val="left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e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#</w:t>
      </w:r>
      <w:r>
        <w:rPr>
          <w:rFonts w:cs="Arial" w:ascii="Arial" w:hAnsi="Arial"/>
          <w:color w:val="000000"/>
          <w:kern w:val="0"/>
          <w:sz w:val="20"/>
          <w:szCs w:val="20"/>
        </w:rPr>
        <w:t>913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4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kern w:val="0"/>
          <w:sz w:val="20"/>
          <w:szCs w:val="20"/>
        </w:rPr>
        <w:t>;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 S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p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e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p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 Cl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,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,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r</w:t>
      </w:r>
      <w:r>
        <w:rPr>
          <w:rFonts w:cs="Arial" w:ascii="Arial" w:hAnsi="Arial"/>
          <w:color w:val="000000"/>
          <w:kern w:val="0"/>
          <w:sz w:val="20"/>
          <w:szCs w:val="20"/>
        </w:rPr>
        <w:t>oup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,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 L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d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or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cols w:num="2" w:space="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" w:after="0"/>
        <w:ind w:left="550" w:right="-44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</w:rPr>
        <w:t>51</w:t>
      </w:r>
    </w:p>
    <w:p>
      <w:pPr>
        <w:pStyle w:val="Normal"/>
        <w:autoSpaceDE w:val="false"/>
        <w:spacing w:before="72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</w:rPr>
        <w:t>89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235" w:right="-51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ge">
                  <wp:posOffset>6088380</wp:posOffset>
                </wp:positionV>
                <wp:extent cx="3006090" cy="220281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2202840"/>
                          <a:chOff x="0" y="0"/>
                          <a:chExt cx="3006000" cy="2202840"/>
                        </a:xfrm>
                      </wpg:grpSpPr>
                      <wps:wsp>
                        <wps:cNvSpPr txBox="1"/>
                        <wps:spPr>
                          <a:xfrm>
                            <a:off x="679320" y="274320"/>
                            <a:ext cx="222948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27504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0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7"/>
                                </a:lnTo>
                                <a:lnTo>
                                  <a:pt x="2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1500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5640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0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4" y="50"/>
                                </a:lnTo>
                                <a:lnTo>
                                  <a:pt x="7" y="47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9564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8"/>
                                </a:lnTo>
                                <a:lnTo>
                                  <a:pt x="2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3560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7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7736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0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7"/>
                                </a:lnTo>
                                <a:lnTo>
                                  <a:pt x="2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696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8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7" y="9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23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140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62"/>
                                </a:moveTo>
                                <a:lnTo>
                                  <a:pt x="62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400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0"/>
                                </a:moveTo>
                                <a:lnTo>
                                  <a:pt x="0" y="28"/>
                                </a:lnTo>
                                <a:lnTo>
                                  <a:pt x="62" y="6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504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1500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1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72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9564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1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356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7736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1696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74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9760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1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3828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896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1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673280"/>
                            <a:ext cx="122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4">
                                <a:moveTo>
                                  <a:pt x="0" y="273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4268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52" y="69"/>
                                </a:moveTo>
                                <a:lnTo>
                                  <a:pt x="62" y="0"/>
                                </a:lnTo>
                                <a:lnTo>
                                  <a:pt x="0" y="33"/>
                                </a:lnTo>
                                <a:lnTo>
                                  <a:pt x="5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51600"/>
                            <a:ext cx="241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5">
                                <a:moveTo>
                                  <a:pt x="38" y="0"/>
                                </a:moveTo>
                                <a:lnTo>
                                  <a:pt x="11" y="23"/>
                                </a:lnTo>
                                <a:lnTo>
                                  <a:pt x="0" y="62"/>
                                </a:lnTo>
                                <a:lnTo>
                                  <a:pt x="0" y="1502"/>
                                </a:lnTo>
                                <a:lnTo>
                                  <a:pt x="11" y="1533"/>
                                </a:lnTo>
                                <a:lnTo>
                                  <a:pt x="38" y="155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612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6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424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7038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62"/>
                                </a:moveTo>
                                <a:lnTo>
                                  <a:pt x="28" y="0"/>
                                </a:lnTo>
                                <a:lnTo>
                                  <a:pt x="0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212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">
                                <a:moveTo>
                                  <a:pt x="0" y="0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61240"/>
                            <a:ext cx="19800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40">
                                <a:moveTo>
                                  <a:pt x="311" y="14"/>
                                </a:moveTo>
                                <a:lnTo>
                                  <a:pt x="300" y="2"/>
                                </a:lnTo>
                                <a:lnTo>
                                  <a:pt x="295" y="2"/>
                                </a:lnTo>
                                <a:lnTo>
                                  <a:pt x="288" y="0"/>
                                </a:lnTo>
                                <a:lnTo>
                                  <a:pt x="275" y="0"/>
                                </a:lnTo>
                                <a:lnTo>
                                  <a:pt x="266" y="4"/>
                                </a:lnTo>
                                <a:lnTo>
                                  <a:pt x="261" y="9"/>
                                </a:lnTo>
                                <a:lnTo>
                                  <a:pt x="259" y="14"/>
                                </a:lnTo>
                                <a:lnTo>
                                  <a:pt x="259" y="28"/>
                                </a:lnTo>
                                <a:lnTo>
                                  <a:pt x="256" y="36"/>
                                </a:lnTo>
                                <a:lnTo>
                                  <a:pt x="256" y="43"/>
                                </a:lnTo>
                                <a:lnTo>
                                  <a:pt x="251" y="52"/>
                                </a:lnTo>
                                <a:lnTo>
                                  <a:pt x="247" y="57"/>
                                </a:lnTo>
                                <a:lnTo>
                                  <a:pt x="242" y="60"/>
                                </a:lnTo>
                                <a:lnTo>
                                  <a:pt x="230" y="60"/>
                                </a:lnTo>
                                <a:lnTo>
                                  <a:pt x="213" y="57"/>
                                </a:lnTo>
                                <a:lnTo>
                                  <a:pt x="175" y="52"/>
                                </a:lnTo>
                                <a:lnTo>
                                  <a:pt x="98" y="52"/>
                                </a:lnTo>
                                <a:lnTo>
                                  <a:pt x="62" y="57"/>
                                </a:lnTo>
                                <a:lnTo>
                                  <a:pt x="28" y="72"/>
                                </a:lnTo>
                                <a:lnTo>
                                  <a:pt x="0" y="98"/>
                                </a:lnTo>
                                <a:lnTo>
                                  <a:pt x="0" y="1740"/>
                                </a:lnTo>
                                <a:lnTo>
                                  <a:pt x="16" y="1756"/>
                                </a:lnTo>
                                <a:lnTo>
                                  <a:pt x="45" y="1778"/>
                                </a:lnTo>
                                <a:lnTo>
                                  <a:pt x="67" y="1785"/>
                                </a:lnTo>
                                <a:lnTo>
                                  <a:pt x="199" y="1785"/>
                                </a:lnTo>
                                <a:lnTo>
                                  <a:pt x="206" y="1783"/>
                                </a:lnTo>
                                <a:lnTo>
                                  <a:pt x="237" y="1783"/>
                                </a:lnTo>
                                <a:lnTo>
                                  <a:pt x="244" y="1785"/>
                                </a:lnTo>
                                <a:lnTo>
                                  <a:pt x="251" y="1790"/>
                                </a:lnTo>
                                <a:lnTo>
                                  <a:pt x="256" y="1800"/>
                                </a:lnTo>
                                <a:lnTo>
                                  <a:pt x="256" y="1802"/>
                                </a:lnTo>
                                <a:lnTo>
                                  <a:pt x="259" y="1812"/>
                                </a:lnTo>
                                <a:lnTo>
                                  <a:pt x="261" y="1824"/>
                                </a:lnTo>
                                <a:lnTo>
                                  <a:pt x="261" y="1831"/>
                                </a:lnTo>
                                <a:lnTo>
                                  <a:pt x="266" y="1836"/>
                                </a:lnTo>
                                <a:lnTo>
                                  <a:pt x="268" y="1836"/>
                                </a:lnTo>
                                <a:lnTo>
                                  <a:pt x="271" y="1838"/>
                                </a:lnTo>
                                <a:lnTo>
                                  <a:pt x="275" y="1840"/>
                                </a:lnTo>
                                <a:lnTo>
                                  <a:pt x="297" y="1840"/>
                                </a:lnTo>
                                <a:lnTo>
                                  <a:pt x="311" y="1828"/>
                                </a:lnTo>
                                <a:lnTo>
                                  <a:pt x="311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736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1804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1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80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13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939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0"/>
                                </a:moveTo>
                                <a:lnTo>
                                  <a:pt x="0" y="31"/>
                                </a:lnTo>
                                <a:lnTo>
                                  <a:pt x="62" y="6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13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9392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">
                                <a:moveTo>
                                  <a:pt x="0" y="62"/>
                                </a:moveTo>
                                <a:lnTo>
                                  <a:pt x="64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8200"/>
                            <a:ext cx="2207160" cy="173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6000" cy="2202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79.4pt;width:236.7pt;height:173.45pt" coordorigin="852,9588" coordsize="4734,3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2;top:10020;width:3510;height:2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50" path="m7,2l2,0l0,2l0,47l2,50l7,50l7,2xe" fillcolor="black" stroked="f" o:allowincell="f" style="position:absolute;left:1576;top:10021;width:6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3" path="m7,2l2,0l0,2l0,50l4,52l7,50l7,2xe" fillcolor="black" stroked="f" o:allowincell="f" style="position:absolute;left:1576;top:10084;width: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0" path="m7,2l7,0l0,0l0,47l4,50l7,47l7,2xe" fillcolor="black" stroked="f" o:allowincell="f" style="position:absolute;left:1576;top:10149;width:6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3" path="m7,2l7,0l2,0l0,2l0,48l2,52l7,50l7,2xe" fillcolor="black" stroked="f" o:allowincell="f" style="position:absolute;left:1576;top:10211;width: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3" path="m7,4l4,0l0,2l0,50l4,52l7,50l7,4xe" fillcolor="black" stroked="f" o:allowincell="f" style="position:absolute;left:1576;top:10274;width: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0" path="m7,2l7,0l2,0l0,2l0,47l2,50l7,50l7,2xe" fillcolor="black" stroked="f" o:allowincell="f" style="position:absolute;left:1576;top:10340;width:6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3" path="m7,2l2,0l0,2l0,50l4,52l7,50l7,2xe" fillcolor="black" stroked="f" o:allowincell="f" style="position:absolute;left:1576;top:10402;width: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9" path="m7,2l7,0l0,0l0,7l2,9l7,9l7,2xe" fillcolor="black" stroked="f" o:allowincell="f" style="position:absolute;left:1576;top:10467;width:6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5,0l0,0e" stroked="t" o:allowincell="f" style="position:absolute;left:1278;top:10269;width:23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62l62,28l0,0l0,62xe" fillcolor="black" stroked="f" o:allowincell="f" style="position:absolute;left:1511;top:10240;width:62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3" path="m62,0l0,28l62,62l62,0xe" fillcolor="black" stroked="f" o:allowincell="f" style="position:absolute;left:1218;top:10240;width:61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0" path="m4,2l0,0l0,50l4,50l4,2xe" fillcolor="black" stroked="f" o:allowincell="f" style="position:absolute;left:1215;top:10021;width:4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1" path="m4,2l4,0l0,0l0,50l4,50l4,2xe" fillcolor="black" stroked="f" o:allowincell="f" style="position:absolute;left:1215;top:10084;width:4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1215;top:10174;width:4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5,51" path="m4,2l4,0l0,0l0,50l4,50l4,2xe" fillcolor="black" stroked="f" o:allowincell="f" style="position:absolute;left:1215;top:10211;width:4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3" path="m4,2l4,0l0,0l0,52l4,52l4,2xe" fillcolor="black" stroked="f" o:allowincell="f" style="position:absolute;left:1215;top:10274;width: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0" path="m4,2l4,0l0,0l0,50l4,50l4,2xe" fillcolor="black" stroked="f" o:allowincell="f" style="position:absolute;left:1215;top:10340;width:4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0" path="m4,2l4,0l0,0l0,50l4,50l4,2xe" fillcolor="black" stroked="f" o:allowincell="f" style="position:absolute;left:1215;top:10402;width:4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1215;top:10492;width:4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5,51" path="m4,2l4,0l0,0l0,50l4,50l4,2xe" fillcolor="black" stroked="f" o:allowincell="f" style="position:absolute;left:1215;top:10529;width:4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2" path="m4,2l4,0l0,0l0,52l4,52l4,2xe" fillcolor="black" stroked="f" o:allowincell="f" style="position:absolute;left:1215;top:10593;width:4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1" path="m4,2l4,0l0,0l0,48l4,50l4,2xe" fillcolor="black" stroked="f" o:allowincell="f" style="position:absolute;left:1215;top:10657;width:4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74" path="m0,273l192,0e" stroked="t" o:allowincell="f" style="position:absolute;left:991;top:12223;width:191;height:2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70" path="m52,69l62,0l0,33l52,69xe" fillcolor="black" stroked="f" o:allowincell="f" style="position:absolute;left:1154;top:12175;width:62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55" path="m38,0l11,23l0,62l0,1502l11,1533l38,1555l38,0xe" stroked="t" o:allowincell="f" style="position:absolute;left:1218;top:10614;width:37;height:156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06e" stroked="t" o:allowincell="f" style="position:absolute;left:1262;top:10590;width:0;height:16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65l0,0e" stroked="t" o:allowincell="f" style="position:absolute;left:1374;top:12332;width:0;height:1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62l28,0l0,62l62,62xe" fillcolor="black" stroked="f" o:allowincell="f" style="position:absolute;left:1345;top:12271;width:61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66e" stroked="t" o:allowincell="f" style="position:absolute;left:1528;top:10505;width:0;height:17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2,1840" path="m311,14l300,2l295,2l288,0l275,0l266,4l261,9l259,14l259,28l256,36l256,43l251,52l247,57l242,60l230,60l213,57l175,52l98,52l62,57l28,72l0,98l0,1740l16,1756l45,1778l67,1785l199,1785l206,1783l237,1783l244,1785l251,1790l256,1800l256,1802l259,1812l261,1824l261,1831l266,1836l268,1836l271,1838l275,1840l297,1840l311,1828l311,14xe" stroked="t" o:allowincell="f" style="position:absolute;left:1268;top:10472;width:311;height:18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50" path="m4,4l2,0l0,2l0,50l4,50l4,4xe" fillcolor="black" stroked="f" o:allowincell="f" style="position:absolute;left:1526;top:10340;width:4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1" path="m4,2l4,0l0,0l0,50l4,50l4,2xe" fillcolor="black" stroked="f" o:allowincell="f" style="position:absolute;left:1526;top:10404;width:4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4,2l4,0l0,0l0,19l4,19l4,2xe" fillcolor="black" stroked="f" o:allowincell="f" style="position:absolute;left:1526;top:10467;width:4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6,0l0,0e" stroked="t" o:allowincell="f" style="position:absolute;left:1636;top:10397;width:7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0l0,31l62,62l62,0xe" fillcolor="black" stroked="f" o:allowincell="f" style="position:absolute;left:1579;top:10366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6,0l0,0e" stroked="t" o:allowincell="f" style="position:absolute;left:1390;top:10397;width:7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5,62" path="m0,62l64,31l0,0l0,62xe" fillcolor="black" stroked="f" o:allowincell="f" style="position:absolute;left:1465;top:10366;width:64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1075;top:9727;width:3475;height:2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52;top:9588;width:4733;height:34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w w:val="81"/>
          <w:kern w:val="0"/>
          <w:position w:val="-3"/>
          <w:szCs w:val="21"/>
        </w:rPr>
        <w:t>8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5" w:right="284" w:hanging="0"/>
        <w:jc w:val="center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12"/>
        <w:ind w:left="-41" w:right="-4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80"/>
          <w:kern w:val="0"/>
          <w:position w:val="-3"/>
          <w:szCs w:val="21"/>
        </w:rPr>
        <w:t>0</w:t>
      </w:r>
      <w:r>
        <w:rPr>
          <w:rFonts w:cs="Arial" w:ascii="Arial" w:hAnsi="Arial"/>
          <w:color w:val="000000"/>
          <w:w w:val="80"/>
          <w:kern w:val="0"/>
          <w:position w:val="-3"/>
          <w:szCs w:val="21"/>
        </w:rPr>
        <w:t>1</w:t>
      </w:r>
      <w:r>
        <w:rPr>
          <w:rFonts w:cs="Arial" w:ascii="Arial" w:hAnsi="Arial"/>
          <w:color w:val="000000"/>
          <w:spacing w:val="-44"/>
          <w:w w:val="80"/>
          <w:kern w:val="0"/>
          <w:position w:val="-3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Cs w:val="21"/>
        </w:rPr>
        <w:tab/>
      </w:r>
      <w:r>
        <w:rPr>
          <w:rFonts w:cs="Arial" w:ascii="Arial" w:hAnsi="Arial"/>
          <w:color w:val="000000"/>
          <w:kern w:val="0"/>
          <w:position w:val="-11"/>
          <w:sz w:val="16"/>
          <w:szCs w:val="16"/>
        </w:rPr>
        <w:t>17</w:t>
      </w:r>
      <w:r>
        <w:rPr>
          <w:rFonts w:cs="Arial" w:ascii="Arial" w:hAnsi="Arial"/>
          <w:color w:val="000000"/>
          <w:spacing w:val="1"/>
          <w:kern w:val="0"/>
          <w:position w:val="-11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position w:val="-11"/>
          <w:sz w:val="16"/>
          <w:szCs w:val="16"/>
        </w:rPr>
        <w:t>35</w:t>
      </w:r>
    </w:p>
    <w:p>
      <w:pPr>
        <w:pStyle w:val="Normal"/>
        <w:autoSpaceDE w:val="false"/>
        <w:spacing w:lineRule="exact" w:line="205"/>
        <w:ind w:left="3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e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ORDER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NG</w:t>
      </w:r>
      <w:r>
        <w:rPr>
          <w:rFonts w:cs="Arial" w:ascii="Arial" w:hAnsi="Arial"/>
          <w:b/>
          <w:bCs/>
          <w:color w:val="000000"/>
          <w:spacing w:val="-1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N</w:t>
      </w:r>
      <w:r>
        <w:rPr>
          <w:rFonts w:cs="Arial" w:ascii="Arial" w:hAnsi="Arial"/>
          <w:b/>
          <w:bCs/>
          <w:color w:val="000000"/>
          <w:spacing w:val="3"/>
          <w:kern w:val="0"/>
          <w:sz w:val="26"/>
          <w:szCs w:val="26"/>
        </w:rPr>
        <w:t>F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5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99865</wp:posOffset>
                </wp:positionH>
                <wp:positionV relativeFrom="paragraph">
                  <wp:posOffset>190500</wp:posOffset>
                </wp:positionV>
                <wp:extent cx="3020695" cy="528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1800"/>
                              <w:gridCol w:w="1663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NG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-F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-40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85°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i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-F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-40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85°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i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41.65pt;mso-wrap-distance-left:9.05pt;mso-wrap-distance-right:9.05pt;mso-wrap-distance-top:0pt;mso-wrap-distance-bottom:0pt;margin-top:15pt;mso-position-vertical-relative:text;margin-left:31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1800"/>
                        <w:gridCol w:w="1663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NGE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-F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-40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85°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iB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-F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-40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85°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iB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cols w:num="6" w:equalWidth="false" w:sep="false">
            <w:col w:w="863" w:space="154"/>
            <w:col w:w="312" w:space="216"/>
            <w:col w:w="313" w:space="340"/>
            <w:col w:w="428" w:space="952"/>
            <w:col w:w="1085" w:space="944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2398" w:right="-37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1"/>
          <w:w w:val="83"/>
          <w:kern w:val="0"/>
          <w:sz w:val="22"/>
          <w:szCs w:val="22"/>
        </w:rPr>
        <w:t>0</w:t>
      </w:r>
      <w:r>
        <w:rPr>
          <w:rFonts w:cs="Arial" w:ascii="Arial" w:hAnsi="Arial"/>
          <w:color w:val="000000"/>
          <w:spacing w:val="-1"/>
          <w:w w:val="83"/>
          <w:kern w:val="0"/>
          <w:sz w:val="22"/>
          <w:szCs w:val="22"/>
        </w:rPr>
        <w:t>0</w:t>
      </w:r>
      <w:r>
        <w:rPr>
          <w:rFonts w:cs="Arial" w:ascii="Arial" w:hAnsi="Arial"/>
          <w:color w:val="000000"/>
          <w:spacing w:val="1"/>
          <w:w w:val="83"/>
          <w:kern w:val="0"/>
          <w:sz w:val="22"/>
          <w:szCs w:val="22"/>
        </w:rPr>
        <w:t>0</w:t>
      </w:r>
      <w:r>
        <w:rPr>
          <w:rFonts w:cs="Arial" w:ascii="Arial" w:hAnsi="Arial"/>
          <w:color w:val="000000"/>
          <w:spacing w:val="-1"/>
          <w:w w:val="83"/>
          <w:kern w:val="0"/>
          <w:sz w:val="22"/>
          <w:szCs w:val="22"/>
        </w:rPr>
        <w:t>0</w:t>
      </w:r>
      <w:r>
        <w:rPr>
          <w:rFonts w:cs="Arial" w:ascii="Arial" w:hAnsi="Arial"/>
          <w:color w:val="000000"/>
          <w:spacing w:val="1"/>
          <w:w w:val="83"/>
          <w:kern w:val="0"/>
          <w:sz w:val="22"/>
          <w:szCs w:val="22"/>
        </w:rPr>
        <w:t>0</w:t>
      </w:r>
      <w:r>
        <w:rPr>
          <w:rFonts w:cs="Arial" w:ascii="Arial" w:hAnsi="Arial"/>
          <w:color w:val="000000"/>
          <w:spacing w:val="-1"/>
          <w:w w:val="83"/>
          <w:kern w:val="0"/>
          <w:sz w:val="22"/>
          <w:szCs w:val="22"/>
        </w:rPr>
        <w:t>0</w:t>
      </w:r>
      <w:r>
        <w:rPr>
          <w:rFonts w:cs="Arial" w:ascii="Arial" w:hAnsi="Arial"/>
          <w:color w:val="000000"/>
          <w:spacing w:val="1"/>
          <w:w w:val="83"/>
          <w:kern w:val="0"/>
          <w:sz w:val="22"/>
          <w:szCs w:val="22"/>
        </w:rPr>
        <w:t>FBC</w:t>
      </w:r>
      <w:r>
        <w:rPr>
          <w:rFonts w:cs="Arial" w:ascii="Arial" w:hAnsi="Arial"/>
          <w:color w:val="000000"/>
          <w:spacing w:val="-1"/>
          <w:w w:val="83"/>
          <w:kern w:val="0"/>
          <w:sz w:val="22"/>
          <w:szCs w:val="22"/>
        </w:rPr>
        <w:t>52</w:t>
      </w:r>
      <w:r>
        <w:rPr>
          <w:rFonts w:cs="Arial" w:ascii="Arial" w:hAnsi="Arial"/>
          <w:color w:val="000000"/>
          <w:w w:val="83"/>
          <w:kern w:val="0"/>
          <w:sz w:val="22"/>
          <w:szCs w:val="22"/>
        </w:rPr>
        <w:t>B</w:t>
      </w:r>
    </w:p>
    <w:p>
      <w:pPr>
        <w:pStyle w:val="Normal"/>
        <w:autoSpaceDE w:val="false"/>
        <w:spacing w:before="29" w:after="0"/>
        <w:ind w:right="331" w:hanging="0"/>
        <w:jc w:val="right"/>
        <w:rPr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spacing w:val="-2"/>
          <w:w w:val="103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spacing w:val="1"/>
          <w:w w:val="103"/>
          <w:kern w:val="0"/>
          <w:sz w:val="17"/>
          <w:szCs w:val="17"/>
        </w:rPr>
        <w:t>-</w:t>
      </w:r>
      <w:r>
        <w:rPr>
          <w:rFonts w:cs="Arial" w:ascii="Arial" w:hAnsi="Arial"/>
          <w:color w:val="000000"/>
          <w:w w:val="103"/>
          <w:kern w:val="0"/>
          <w:sz w:val="17"/>
          <w:szCs w:val="17"/>
        </w:rPr>
        <w:t>W</w:t>
      </w:r>
      <w:r>
        <w:rPr>
          <w:rFonts w:cs="Arial" w:ascii="Arial" w:hAnsi="Arial"/>
          <w:color w:val="000000"/>
          <w:spacing w:val="-1"/>
          <w:w w:val="103"/>
          <w:kern w:val="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3"/>
          <w:kern w:val="0"/>
          <w:sz w:val="17"/>
          <w:szCs w:val="17"/>
        </w:rPr>
        <w:t>r</w:t>
      </w:r>
      <w:r>
        <w:rPr>
          <w:rFonts w:cs="Arial" w:ascii="Arial" w:hAnsi="Arial"/>
          <w:color w:val="000000"/>
          <w:spacing w:val="-14"/>
          <w:w w:val="103"/>
          <w:kern w:val="0"/>
          <w:sz w:val="17"/>
          <w:szCs w:val="17"/>
        </w:rPr>
        <w:t>e</w:t>
      </w:r>
      <w:r>
        <w:rPr>
          <w:color w:val="000000"/>
          <w:w w:val="340"/>
          <w:kern w:val="0"/>
          <w:position w:val="8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pacing w:val="-7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CESS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R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99865</wp:posOffset>
                </wp:positionH>
                <wp:positionV relativeFrom="paragraph">
                  <wp:posOffset>190500</wp:posOffset>
                </wp:positionV>
                <wp:extent cx="3046730" cy="871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511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096P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elf-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101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ltipur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0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unti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093A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nap-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F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092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utt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o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68.65pt;mso-wrap-distance-left:9.05pt;mso-wrap-distance-right:9.05pt;mso-wrap-distance-top:0pt;mso-wrap-distance-bottom:0pt;margin-top:15pt;mso-position-vertical-relative:text;margin-left:31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511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096P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elf-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101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ltipur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09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unti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093A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nap-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Fob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092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utt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rob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cols w:num="2" w:equalWidth="false" w:sep="false">
            <w:col w:w="3740" w:space="1868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" w:leader="none"/>
          <w:tab w:val="left" w:pos="1160" w:leader="none"/>
        </w:tabs>
        <w:autoSpaceDE w:val="false"/>
        <w:spacing w:lineRule="exact" w:line="180" w:before="42" w:after="0"/>
        <w:ind w:left="248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O</w:t>
        <w:tab/>
        <w:t>G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D</w:t>
        <w:tab/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IO</w:t>
      </w:r>
    </w:p>
    <w:p>
      <w:pPr>
        <w:pStyle w:val="Normal"/>
        <w:autoSpaceDE w:val="false"/>
        <w:spacing w:lineRule="exact" w:line="183" w:before="4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cols w:num="2" w:equalWidth="false" w:sep="false">
            <w:col w:w="1344" w:space="296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65" w:after="0"/>
        <w:ind w:left="74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ge">
                  <wp:posOffset>568325</wp:posOffset>
                </wp:positionV>
                <wp:extent cx="6489700" cy="146685"/>
                <wp:effectExtent l="444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6520"/>
                          <a:chOff x="0" y="0"/>
                          <a:chExt cx="64897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4652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14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4.75pt;width:511pt;height:11.55pt" coordorigin="780,895" coordsize="10220,231">
                <v:rect id="shape_0" fillcolor="#007f80" stroked="f" o:allowincell="f" style="position:absolute;left:780;top:895;width:10219;height:230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80;top:895;width:10219;height:230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o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wn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lli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et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30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6905</wp:posOffset>
                </wp:positionH>
                <wp:positionV relativeFrom="paragraph">
                  <wp:posOffset>134620</wp:posOffset>
                </wp:positionV>
                <wp:extent cx="22860" cy="635"/>
                <wp:effectExtent l="5080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50.15pt;margin-top:10.6pt;width: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t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oC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N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r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ad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81" w:before="1" w:after="0"/>
        <w:ind w:left="30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ragraph">
                  <wp:posOffset>180975</wp:posOffset>
                </wp:positionV>
                <wp:extent cx="651065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14.2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l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nduc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r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8" w:right="2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sz w:val="16"/>
          <w:szCs w:val="16"/>
        </w:rPr>
        <w:t>te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f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rpo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pub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r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f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eo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l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b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hrou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v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ann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bo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r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er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color w:val="0000FE"/>
          <w:spacing w:val="-43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ww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w.</w:t>
        </w:r>
        <w:r>
          <w:rPr>
            <w:rStyle w:val="InternetLink"/>
            <w:rFonts w:cs="Arial" w:ascii="Arial" w:hAnsi="Arial"/>
            <w:i/>
            <w:iCs/>
            <w:color w:val="0000FE"/>
            <w:spacing w:val="-2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ax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E"/>
            <w:spacing w:val="-2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E"/>
            <w:spacing w:val="-2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erra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t</w:t>
        </w:r>
      </w:hyperlink>
      <w:r>
        <w:rPr>
          <w:rFonts w:cs="Arial" w:ascii="Arial" w:hAnsi="Arial"/>
          <w:i/>
          <w:iCs/>
          <w:color w:val="0000FE"/>
          <w:kern w:val="0"/>
          <w:sz w:val="16"/>
          <w:szCs w:val="16"/>
          <w:u w:val="single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9300" w:leader="none"/>
        </w:tabs>
        <w:autoSpaceDE w:val="false"/>
        <w:spacing w:before="34" w:after="0"/>
        <w:ind w:left="5168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8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V: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082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9</w:t>
      </w:r>
      <w:r>
        <w:rPr>
          <w:rFonts w:cs="Arial" w:ascii="Arial" w:hAnsi="Arial"/>
          <w:color w:val="000000"/>
          <w:kern w:val="0"/>
          <w:sz w:val="18"/>
          <w:szCs w:val="18"/>
        </w:rPr>
        <w:t>06</w:t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12" w:right="6614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HYSIC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SPECIFIC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ION</w:t>
      </w:r>
    </w:p>
    <w:p>
      <w:pPr>
        <w:pStyle w:val="Normal"/>
        <w:tabs>
          <w:tab w:val="clear" w:pos="720"/>
          <w:tab w:val="left" w:pos="5080" w:leader="none"/>
        </w:tabs>
        <w:autoSpaceDE w:val="false"/>
        <w:ind w:left="220" w:hanging="0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z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  <w:tab/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e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n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5080" w:leader="none"/>
        </w:tabs>
        <w:autoSpaceDE w:val="false"/>
        <w:ind w:left="220" w:hanging="0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ight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0R</w:t>
        <w:tab/>
        <w:t>Ca.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2" w:right="6256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BS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OL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E</w:t>
      </w:r>
      <w:r>
        <w:rPr>
          <w:rFonts w:cs="Arial" w:ascii="Arial" w:hAnsi="Arial"/>
          <w:b/>
          <w:bCs/>
          <w:color w:val="000000"/>
          <w:spacing w:val="-1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UM</w:t>
      </w:r>
      <w:r>
        <w:rPr>
          <w:rFonts w:cs="Arial" w:ascii="Arial" w:hAnsi="Arial"/>
          <w:b/>
          <w:bCs/>
          <w:color w:val="000000"/>
          <w:spacing w:val="-1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NGS</w:t>
      </w:r>
    </w:p>
    <w:p>
      <w:pPr>
        <w:pStyle w:val="Normal"/>
        <w:tabs>
          <w:tab w:val="clear" w:pos="720"/>
          <w:tab w:val="left" w:pos="5060" w:leader="none"/>
        </w:tabs>
        <w:autoSpaceDE w:val="false"/>
        <w:spacing w:lineRule="exact" w:line="230" w:before="3" w:after="0"/>
        <w:ind w:left="220" w:right="4189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l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  <w:tab/>
      </w:r>
      <w:r>
        <w:rPr>
          <w:rFonts w:cs="Arial" w:ascii="Arial" w:hAnsi="Arial"/>
          <w:color w:val="000000"/>
          <w:w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-0.5V,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sz w:val="20"/>
          <w:szCs w:val="20"/>
        </w:rPr>
        <w:t>6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V I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kern w:val="0"/>
          <w:sz w:val="20"/>
          <w:szCs w:val="20"/>
        </w:rPr>
        <w:t>ent</w:t>
        <w:tab/>
        <w:t>20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J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  <w:tab/>
        <w:t>+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5°C</w:t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27"/>
        <w:ind w:left="22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  <w:tab/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55°C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°C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37"/>
        <w:ind w:left="112" w:right="7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nd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g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e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e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nc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pe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 in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pe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c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x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nd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e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f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ce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6"/>
        <w:ind w:left="112" w:right="5737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ELECTRI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L CH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TERISTIC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080" w:gutter="0" w:header="746" w:top="1140" w:footer="635" w:bottom="691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" w:after="0"/>
        <w:ind w:left="6510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PUP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>8V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-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40°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+8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°C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7690</wp:posOffset>
                </wp:positionH>
                <wp:positionV relativeFrom="paragraph">
                  <wp:posOffset>151130</wp:posOffset>
                </wp:positionV>
                <wp:extent cx="6413500" cy="44621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1190"/>
                              <w:gridCol w:w="2439"/>
                              <w:gridCol w:w="2880"/>
                              <w:gridCol w:w="899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ON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ON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140" w:leader="none"/>
                                    </w:tabs>
                                    <w:autoSpaceDE w:val="false"/>
                                    <w:spacing w:before="15" w:after="0"/>
                                    <w:ind w:left="3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  <w:tab/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 2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0" w:leader="none"/>
                                    </w:tabs>
                                    <w:autoSpaceDE w:val="false"/>
                                    <w:spacing w:before="25" w:after="0"/>
                                    <w:ind w:left="3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277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w w:val="30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11" w:right="4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, 4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autoSpaceDE w:val="false"/>
                                    <w:spacing w:before="18" w:after="0"/>
                                    <w:ind w:left="1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  <w:tab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88" w:right="4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84" w:right="2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33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 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35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21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, 8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 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99" w:right="4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35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90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, 9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99" w:right="11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42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80" w:right="3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289" w:right="12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82" w:right="2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87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02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SLOT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02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59" w:right="3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RST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 11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02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RSTH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 12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02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88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PDH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0" w:leader="none"/>
                                    </w:tabs>
                                    <w:autoSpaceDE w:val="false"/>
                                    <w:spacing w:before="18" w:after="0"/>
                                    <w:ind w:left="3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02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99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PD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autoSpaceDE w:val="false"/>
                                    <w:spacing w:before="18" w:after="0"/>
                                    <w:ind w:left="3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  <w:tab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02" w:right="2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MSP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0" w:leader="none"/>
                                    </w:tabs>
                                    <w:autoSpaceDE w:val="false"/>
                                    <w:ind w:left="3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  <w:tab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4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i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90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0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0" w:leader="none"/>
                                    </w:tabs>
                                    <w:autoSpaceDE w:val="false"/>
                                    <w:spacing w:before="18" w:after="0"/>
                                    <w:ind w:left="3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02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90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 14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0" w:leader="none"/>
                                    </w:tabs>
                                    <w:autoSpaceDE w:val="false"/>
                                    <w:spacing w:before="22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7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99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i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42" w:right="4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 15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0" w:leader="none"/>
                                    </w:tabs>
                                    <w:autoSpaceDE w:val="false"/>
                                    <w:spacing w:before="22" w:after="0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99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81" w:right="3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MSR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 15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0" w:leader="none"/>
                                    </w:tabs>
                                    <w:autoSpaceDE w:val="false"/>
                                    <w:spacing w:before="22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99" w:right="2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51.35pt;mso-wrap-distance-left:9.05pt;mso-wrap-distance-right:9.05pt;mso-wrap-distance-top:0pt;mso-wrap-distance-bottom:0pt;margin-top:11.9pt;mso-position-vertical-relative:text;margin-left:4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1190"/>
                        <w:gridCol w:w="2439"/>
                        <w:gridCol w:w="2880"/>
                        <w:gridCol w:w="899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ON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ON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140" w:leader="none"/>
                              </w:tabs>
                              <w:autoSpaceDE w:val="false"/>
                              <w:spacing w:before="15" w:after="0"/>
                              <w:ind w:left="3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N</w:t>
                              <w:tab/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 2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autoSpaceDE w:val="false"/>
                              <w:spacing w:before="25" w:after="0"/>
                              <w:ind w:left="3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6</w:t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277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w w:val="30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11" w:right="4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, 4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spacing w:before="18" w:after="0"/>
                              <w:ind w:left="1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  <w:tab/>
                              <w:t>8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88" w:right="4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84" w:right="2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33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 6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35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21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, 8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tp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 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99" w:right="4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35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tp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g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90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, 9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99" w:right="11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42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80" w:right="3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289" w:right="12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82" w:right="2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87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02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SLOT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02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ycl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59" w:right="3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RST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 11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02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RSTH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 12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02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88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PDH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0" w:leader="none"/>
                              </w:tabs>
                              <w:autoSpaceDE w:val="false"/>
                              <w:spacing w:before="18" w:after="0"/>
                              <w:ind w:left="3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02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99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PD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spacing w:before="18" w:after="0"/>
                              <w:ind w:left="3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  <w:tab/>
                              <w:t>2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02" w:right="2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MSP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0" w:leader="none"/>
                              </w:tabs>
                              <w:autoSpaceDE w:val="false"/>
                              <w:ind w:left="3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  <w:tab/>
                              <w:t>7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4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i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t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90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0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spacing w:before="18" w:after="0"/>
                              <w:ind w:left="3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02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90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 14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0" w:leader="none"/>
                              </w:tabs>
                              <w:autoSpaceDE w:val="false"/>
                              <w:spacing w:before="22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7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99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i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42" w:right="4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 15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0" w:leader="none"/>
                              </w:tabs>
                              <w:autoSpaceDE w:val="false"/>
                              <w:spacing w:before="22" w:after="0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99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81" w:right="3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MSR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 15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0" w:leader="none"/>
                              </w:tabs>
                              <w:autoSpaceDE w:val="false"/>
                              <w:spacing w:before="22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99" w:right="2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µ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87" w:after="0"/>
        <w:ind w:left="112" w:right="7887" w:hanging="0"/>
        <w:rPr/>
      </w:pP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qu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37" w:after="0"/>
        <w:ind w:left="112" w:right="205" w:hanging="0"/>
        <w:rPr/>
      </w:pP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Fu</w:t>
      </w:r>
      <w:r>
        <w:rPr>
          <w:rFonts w:cs="Arial" w:ascii="Arial" w:hAnsi="Arial"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pu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ang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uara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rodu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d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odu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e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t 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pu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e.</w:t>
      </w:r>
    </w:p>
    <w:p>
      <w:pPr>
        <w:pStyle w:val="Normal"/>
        <w:autoSpaceDE w:val="false"/>
        <w:spacing w:before="1" w:after="0"/>
        <w:ind w:left="1031" w:right="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b</w:t>
      </w:r>
      <w:r>
        <w:rPr>
          <w:rFonts w:cs="Arial" w:ascii="Arial" w:hAnsi="Arial"/>
          <w:color w:val="000000"/>
          <w:kern w:val="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ver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er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pp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m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kern w:val="0"/>
          <w:sz w:val="16"/>
          <w:szCs w:val="16"/>
        </w:rPr>
        <w:t>l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ver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eav</w:t>
      </w:r>
      <w:r>
        <w:rPr>
          <w:rFonts w:cs="Arial" w:ascii="Arial" w:hAnsi="Arial"/>
          <w:color w:val="000000"/>
          <w:kern w:val="0"/>
          <w:sz w:val="16"/>
          <w:szCs w:val="16"/>
        </w:rPr>
        <w:t>ily 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a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a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un</w:t>
      </w:r>
      <w:r>
        <w:rPr>
          <w:rFonts w:cs="Arial" w:ascii="Arial" w:hAnsi="Arial"/>
          <w:color w:val="000000"/>
          <w:kern w:val="0"/>
          <w:sz w:val="16"/>
          <w:szCs w:val="16"/>
        </w:rPr>
        <w:t>d i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248</w:t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qu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64" w:before="91" w:after="0"/>
        <w:ind w:left="1031" w:right="267" w:hanging="919"/>
        <w:jc w:val="left"/>
        <w:rPr/>
      </w:pP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Capa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d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80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s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pp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d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5k</w:t>
      </w:r>
      <w:r>
        <w:rPr>
          <w:color w:val="000000"/>
          <w:kern w:val="0"/>
          <w:position w:val="2"/>
          <w:sz w:val="16"/>
          <w:szCs w:val="16"/>
        </w:rPr>
        <w:t xml:space="preserve">   </w:t>
      </w:r>
      <w:r>
        <w:rPr>
          <w:color w:val="000000"/>
          <w:spacing w:val="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P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µ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s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e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pplied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h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ar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ap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l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 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f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t n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mmun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on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42" w:after="0"/>
        <w:ind w:left="112" w:right="494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uara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rodu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49" w:after="0"/>
        <w:ind w:left="112" w:right="773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pu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a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roun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 w:before="59" w:after="0"/>
        <w:ind w:left="1031" w:right="877" w:hanging="91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g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nee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s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qu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L</w:t>
      </w:r>
      <w:r>
        <w:rPr>
          <w:rFonts w:cs="Arial" w:ascii="Arial" w:hAnsi="Arial"/>
          <w:color w:val="000000"/>
          <w:kern w:val="0"/>
          <w:sz w:val="10"/>
          <w:szCs w:val="10"/>
        </w:rPr>
        <w:t>MAX</w:t>
      </w:r>
      <w:r>
        <w:rPr>
          <w:rFonts w:cs="Arial" w:ascii="Arial" w:hAnsi="Arial"/>
          <w:color w:val="000000"/>
          <w:spacing w:val="1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enev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dr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nd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ce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age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nd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L</w:t>
      </w:r>
      <w:r>
        <w:rPr>
          <w:rFonts w:cs="Arial" w:ascii="Arial" w:hAnsi="Arial"/>
          <w:color w:val="000000"/>
          <w:kern w:val="0"/>
          <w:sz w:val="10"/>
          <w:szCs w:val="10"/>
        </w:rPr>
        <w:t>MAX</w:t>
      </w:r>
      <w:r>
        <w:rPr>
          <w:rFonts w:cs="Arial" w:ascii="Arial" w:hAnsi="Arial"/>
          <w:color w:val="000000"/>
          <w:spacing w:val="1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av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du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y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guara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19" w:after="0"/>
        <w:ind w:left="112" w:right="669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ge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re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r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41" w:after="0"/>
        <w:ind w:left="112" w:right="612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color w:val="000000"/>
          <w:kern w:val="0"/>
          <w:sz w:val="10"/>
          <w:szCs w:val="10"/>
        </w:rPr>
        <w:t>H</w:t>
      </w:r>
      <w:r>
        <w:rPr>
          <w:rFonts w:cs="Arial" w:ascii="Arial" w:hAnsi="Arial"/>
          <w:color w:val="000000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s a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nc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rn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ly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ge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32" w:after="0"/>
        <w:ind w:left="112" w:right="722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P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color w:val="000000"/>
          <w:kern w:val="0"/>
          <w:sz w:val="10"/>
          <w:szCs w:val="10"/>
        </w:rPr>
        <w:t>P</w:t>
      </w:r>
      <w:r>
        <w:rPr>
          <w:rFonts w:cs="Arial" w:ascii="Arial" w:hAnsi="Arial"/>
          <w:color w:val="000000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pacing w:val="-4"/>
          <w:kern w:val="0"/>
          <w:position w:val="2"/>
          <w:sz w:val="16"/>
          <w:szCs w:val="16"/>
        </w:rPr>
        <w:t>x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rn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ge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34" w:after="0"/>
        <w:ind w:left="112" w:right="301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10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30n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7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m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g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k</w:t>
      </w:r>
      <w:r>
        <w:rPr>
          <w:color w:val="000000"/>
          <w:kern w:val="0"/>
          <w:position w:val="2"/>
          <w:sz w:val="16"/>
          <w:szCs w:val="16"/>
        </w:rPr>
        <w:t xml:space="preserve">   </w:t>
      </w:r>
      <w:r>
        <w:rPr>
          <w:color w:val="000000"/>
          <w:spacing w:val="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kern w:val="0"/>
          <w:sz w:val="10"/>
          <w:szCs w:val="10"/>
        </w:rPr>
        <w:t>S</w:t>
      </w:r>
      <w:r>
        <w:rPr>
          <w:rFonts w:cs="Arial" w:ascii="Arial" w:hAnsi="Arial"/>
          <w:color w:val="000000"/>
          <w:spacing w:val="-3"/>
          <w:kern w:val="0"/>
          <w:sz w:val="10"/>
          <w:szCs w:val="10"/>
        </w:rPr>
        <w:t>L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O</w:t>
      </w:r>
      <w:r>
        <w:rPr>
          <w:rFonts w:cs="Arial" w:ascii="Arial" w:hAnsi="Arial"/>
          <w:color w:val="000000"/>
          <w:kern w:val="0"/>
          <w:sz w:val="10"/>
          <w:szCs w:val="10"/>
        </w:rPr>
        <w:t>T</w:t>
      </w:r>
      <w:r>
        <w:rPr>
          <w:rFonts w:cs="Arial" w:ascii="Arial" w:hAnsi="Arial"/>
          <w:color w:val="000000"/>
          <w:spacing w:val="15"/>
          <w:kern w:val="0"/>
          <w:sz w:val="10"/>
          <w:szCs w:val="10"/>
        </w:rPr>
        <w:t xml:space="preserve"> </w:t>
      </w:r>
      <w:r>
        <w:rPr>
          <w:color w:val="000000"/>
          <w:kern w:val="0"/>
          <w:position w:val="2"/>
          <w:sz w:val="16"/>
          <w:szCs w:val="16"/>
        </w:rPr>
        <w:t xml:space="preserve">  </w:t>
      </w:r>
      <w:r>
        <w:rPr>
          <w:color w:val="000000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12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µ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66" w:before="67" w:after="0"/>
        <w:ind w:left="1031" w:right="182" w:hanging="91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6"/>
          <w:szCs w:val="16"/>
        </w:rPr>
        <w:t>11</w:t>
      </w:r>
      <w:r>
        <w:rPr>
          <w:rFonts w:cs="Arial" w:ascii="Arial" w:hAnsi="Arial"/>
          <w:b/>
          <w:bCs/>
          <w:color w:val="000000"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t 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kern w:val="0"/>
          <w:sz w:val="10"/>
          <w:szCs w:val="10"/>
        </w:rPr>
        <w:t>S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L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)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o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d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kern w:val="0"/>
          <w:position w:val="2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96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µ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rrup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gna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ng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; a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g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dura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d</w:t>
      </w:r>
      <w:r>
        <w:rPr>
          <w:rFonts w:cs="Arial" w:ascii="Arial" w:hAnsi="Arial"/>
          <w:color w:val="000000"/>
          <w:spacing w:val="-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k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or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rrup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 if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ara</w:t>
      </w:r>
      <w:r>
        <w:rPr>
          <w:rFonts w:cs="Arial" w:ascii="Arial" w:hAnsi="Arial"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9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9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4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42" w:after="0"/>
        <w:ind w:left="112" w:right="241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dd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n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que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nn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eg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a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41" w:after="0"/>
        <w:ind w:left="112" w:right="41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13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  <w:tab/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f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ua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rodu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40" w:after="0"/>
        <w:ind w:left="112" w:right="264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14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:</w:t>
        <w:tab/>
      </w:r>
      <w:r>
        <w:rPr>
          <w:color w:val="000000"/>
          <w:w w:val="173"/>
          <w:kern w:val="0"/>
          <w:position w:val="2"/>
          <w:sz w:val="16"/>
          <w:szCs w:val="16"/>
        </w:rPr>
        <w:t xml:space="preserve"> </w:t>
      </w:r>
      <w:r>
        <w:rPr>
          <w:color w:val="000000"/>
          <w:spacing w:val="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pr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m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q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color w:val="000000"/>
          <w:kern w:val="0"/>
          <w:sz w:val="10"/>
          <w:szCs w:val="10"/>
        </w:rPr>
        <w:t>L</w:t>
      </w:r>
      <w:r>
        <w:rPr>
          <w:rFonts w:cs="Arial" w:ascii="Arial" w:hAnsi="Arial"/>
          <w:color w:val="000000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color w:val="000000"/>
          <w:spacing w:val="-3"/>
          <w:kern w:val="0"/>
          <w:sz w:val="10"/>
          <w:szCs w:val="10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64" w:before="83" w:after="0"/>
        <w:ind w:left="1031" w:right="469" w:hanging="919"/>
        <w:jc w:val="left"/>
        <w:rPr/>
      </w:pP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6"/>
          <w:szCs w:val="16"/>
        </w:rPr>
        <w:t>15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:</w:t>
        <w:tab/>
      </w:r>
      <w:r>
        <w:rPr>
          <w:color w:val="000000"/>
          <w:w w:val="191"/>
          <w:kern w:val="0"/>
          <w:position w:val="2"/>
          <w:sz w:val="16"/>
          <w:szCs w:val="16"/>
        </w:rPr>
        <w:t xml:space="preserve"> </w:t>
      </w:r>
      <w:r>
        <w:rPr>
          <w:color w:val="000000"/>
          <w:spacing w:val="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pr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m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q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 xml:space="preserve"> 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color w:val="000000"/>
          <w:kern w:val="0"/>
          <w:sz w:val="10"/>
          <w:szCs w:val="10"/>
        </w:rPr>
        <w:t>L</w:t>
      </w:r>
      <w:r>
        <w:rPr>
          <w:rFonts w:cs="Arial" w:ascii="Arial" w:hAnsi="Arial"/>
          <w:color w:val="000000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np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-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r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ld</w:t>
      </w:r>
      <w:r>
        <w:rPr>
          <w:rFonts w:cs="Arial" w:ascii="Arial" w:hAnsi="Arial"/>
          <w:color w:val="000000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2" w:right="835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ind w:left="112" w:right="78" w:hanging="0"/>
        <w:rPr/>
      </w:pP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g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h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s th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j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kern w:val="0"/>
          <w:sz w:val="20"/>
          <w:szCs w:val="20"/>
        </w:rPr>
        <w:t>s of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90R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kern w:val="0"/>
          <w:sz w:val="20"/>
          <w:szCs w:val="20"/>
        </w:rPr>
        <w:t>ed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o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, a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it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- 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gi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l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nt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l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6"/>
        <w:ind w:left="112" w:right="5489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1.</w:t>
      </w:r>
      <w:r>
        <w:rPr>
          <w:rFonts w:cs="Arial" w:ascii="Arial" w:hAnsi="Arial"/>
          <w:b/>
          <w:bCs/>
          <w:color w:val="000000"/>
          <w:spacing w:val="10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DS1990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BLOC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5" w:before="34" w:after="0"/>
        <w:ind w:left="592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18590</wp:posOffset>
                </wp:positionH>
                <wp:positionV relativeFrom="paragraph">
                  <wp:posOffset>-203200</wp:posOffset>
                </wp:positionV>
                <wp:extent cx="5266055" cy="1722120"/>
                <wp:effectExtent l="508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722240"/>
                          <a:chOff x="0" y="0"/>
                          <a:chExt cx="5266080" cy="1722240"/>
                        </a:xfrm>
                      </wpg:grpSpPr>
                      <wps:wsp>
                        <wps:cNvSpPr/>
                        <wps:spPr>
                          <a:xfrm>
                            <a:off x="2477160" y="188640"/>
                            <a:ext cx="1321560" cy="722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88640"/>
                            <a:ext cx="1321560" cy="72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716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23520"/>
                            <a:ext cx="160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">
                                <a:moveTo>
                                  <a:pt x="251" y="28"/>
                                </a:moveTo>
                                <a:lnTo>
                                  <a:pt x="25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1"/>
                                </a:lnTo>
                                <a:lnTo>
                                  <a:pt x="25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850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883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396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52" y="23"/>
                                </a:moveTo>
                                <a:lnTo>
                                  <a:pt x="52" y="9"/>
                                </a:lnTo>
                                <a:lnTo>
                                  <a:pt x="4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8"/>
                                </a:lnTo>
                                <a:lnTo>
                                  <a:pt x="9" y="50"/>
                                </a:lnTo>
                                <a:lnTo>
                                  <a:pt x="40" y="50"/>
                                </a:lnTo>
                                <a:lnTo>
                                  <a:pt x="52" y="38"/>
                                </a:lnTo>
                                <a:lnTo>
                                  <a:pt x="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396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52" y="23"/>
                                </a:moveTo>
                                <a:lnTo>
                                  <a:pt x="52" y="9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9" y="50"/>
                                </a:lnTo>
                                <a:lnTo>
                                  <a:pt x="26" y="50"/>
                                </a:lnTo>
                                <a:lnTo>
                                  <a:pt x="40" y="50"/>
                                </a:lnTo>
                                <a:lnTo>
                                  <a:pt x="52" y="38"/>
                                </a:lnTo>
                                <a:lnTo>
                                  <a:pt x="52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67880"/>
                            <a:ext cx="164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3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  <a:lnTo>
                                  <a:pt x="129" y="163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67880"/>
                            <a:ext cx="164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3">
                                <a:moveTo>
                                  <a:pt x="259" y="0"/>
                                </a:moveTo>
                                <a:lnTo>
                                  <a:pt x="129" y="163"/>
                                </a:ln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0644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0824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55120"/>
                            <a:ext cx="7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1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836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1" y="38"/>
                                </a:moveTo>
                                <a:lnTo>
                                  <a:pt x="75" y="17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18" y="5"/>
                                </a:lnTo>
                                <a:lnTo>
                                  <a:pt x="3" y="21"/>
                                </a:lnTo>
                                <a:lnTo>
                                  <a:pt x="0" y="38"/>
                                </a:lnTo>
                                <a:lnTo>
                                  <a:pt x="5" y="59"/>
                                </a:lnTo>
                                <a:lnTo>
                                  <a:pt x="21" y="74"/>
                                </a:lnTo>
                                <a:lnTo>
                                  <a:pt x="40" y="79"/>
                                </a:lnTo>
                                <a:lnTo>
                                  <a:pt x="61" y="72"/>
                                </a:lnTo>
                                <a:lnTo>
                                  <a:pt x="76" y="57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836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1" y="38"/>
                                </a:moveTo>
                                <a:lnTo>
                                  <a:pt x="75" y="17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18" y="5"/>
                                </a:lnTo>
                                <a:lnTo>
                                  <a:pt x="3" y="21"/>
                                </a:lnTo>
                                <a:lnTo>
                                  <a:pt x="0" y="38"/>
                                </a:lnTo>
                                <a:lnTo>
                                  <a:pt x="5" y="59"/>
                                </a:lnTo>
                                <a:lnTo>
                                  <a:pt x="21" y="74"/>
                                </a:lnTo>
                                <a:lnTo>
                                  <a:pt x="40" y="79"/>
                                </a:lnTo>
                                <a:lnTo>
                                  <a:pt x="61" y="72"/>
                                </a:lnTo>
                                <a:lnTo>
                                  <a:pt x="76" y="57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5512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0">
                                <a:moveTo>
                                  <a:pt x="19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22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55120"/>
                            <a:ext cx="92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74840"/>
                            <a:ext cx="106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168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74840"/>
                            <a:ext cx="106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0">
                                <a:moveTo>
                                  <a:pt x="0" y="0"/>
                                </a:moveTo>
                                <a:lnTo>
                                  <a:pt x="168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77000"/>
                            <a:ext cx="19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7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37"/>
                                </a:lnTo>
                                <a:lnTo>
                                  <a:pt x="31" y="23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208880"/>
                            <a:ext cx="7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1746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20600"/>
                            <a:ext cx="1081440" cy="396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20600"/>
                            <a:ext cx="1081440" cy="39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20600"/>
                            <a:ext cx="1081440" cy="396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20600"/>
                            <a:ext cx="1081440" cy="39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52000"/>
                            <a:ext cx="262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63">
                                <a:moveTo>
                                  <a:pt x="103" y="0"/>
                                </a:moveTo>
                                <a:lnTo>
                                  <a:pt x="0" y="81"/>
                                </a:lnTo>
                                <a:lnTo>
                                  <a:pt x="103" y="163"/>
                                </a:lnTo>
                                <a:lnTo>
                                  <a:pt x="309" y="163"/>
                                </a:lnTo>
                                <a:lnTo>
                                  <a:pt x="412" y="81"/>
                                </a:lnTo>
                                <a:lnTo>
                                  <a:pt x="309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52000"/>
                            <a:ext cx="262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63">
                                <a:moveTo>
                                  <a:pt x="103" y="0"/>
                                </a:moveTo>
                                <a:lnTo>
                                  <a:pt x="0" y="81"/>
                                </a:lnTo>
                                <a:lnTo>
                                  <a:pt x="103" y="163"/>
                                </a:lnTo>
                                <a:lnTo>
                                  <a:pt x="309" y="163"/>
                                </a:lnTo>
                                <a:lnTo>
                                  <a:pt x="412" y="81"/>
                                </a:lnTo>
                                <a:lnTo>
                                  <a:pt x="309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2060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89720"/>
                            <a:ext cx="259200" cy="187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6080" cy="172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-16pt;width:414.65pt;height:135.6pt" coordorigin="2234,-320" coordsize="8293,2712">
                <v:rect id="shape_0" fillcolor="#fefefe" stroked="f" o:allowincell="f" style="position:absolute;left:6135;top:-23;width:2080;height:113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135;top:-23;width:2080;height:11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93e" stroked="t" o:allowincell="f" style="position:absolute;left:7270;top:581;width:0;height: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2,31" path="m251,28l251,0l0,2l0,31l251,28xe" fillcolor="black" stroked="f" o:allowincell="f" style="position:absolute;left:7148;top:662;width:251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2,0e" stroked="t" o:allowincell="f" style="position:absolute;left:7148;top:759;width:251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40e" stroked="t" o:allowincell="f" style="position:absolute;left:7275;top:764;width:0;height:2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,50" path="m52,23l52,9l40,0l9,0l0,9l0,38l9,50l40,50l52,38l52,23xe" fillcolor="black" stroked="f" o:allowincell="f" style="position:absolute;left:7249;top:530;width:51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0" path="m52,23l52,9l40,0l26,0l9,0l0,9l0,23l0,38l9,50l26,50l40,50l52,38l52,23xe" stroked="t" o:allowincell="f" style="position:absolute;left:7249;top:530;width:51;height: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9,163" path="m259,0l0,0l129,163l259,0xe" fillcolor="#fefefe" stroked="f" o:allowincell="f" style="position:absolute;left:7143;top:890;width:258;height:1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163" path="m259,0l129,163l0,0l259,0xe" stroked="t" o:allowincell="f" style="position:absolute;left:7143;top:890;width:258;height:162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232l0,0e" stroked="t" o:allowincell="f" style="position:absolute;left:7586;top:320;width:0;height:2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7,0e" stroked="t" o:allowincell="f" style="position:absolute;left:7522;top:323;width:1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36l0,0e" stroked="t" o:allowincell="f" style="position:absolute;left:4049;top:554;width:0;height:10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80" path="m81,38l75,17l58,3l40,0l18,5l3,21l0,38l5,59l21,74l40,79l61,72l76,57l81,38xe" fillcolor="black" stroked="f" o:allowincell="f" style="position:absolute;left:4007;top:1544;width:81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0" path="m81,38l75,17l58,3l40,0l18,5l3,21l0,38l5,59l21,74l40,79l61,72l76,57l81,38xe" stroked="t" o:allowincell="f" style="position:absolute;left:4007;top:1544;width:81;height: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987,0l0,0e" stroked="t" o:allowincell="f" style="position:absolute;left:4049;top:554;width:198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6036;top:503;width:9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9,0e" stroked="t" o:allowincell="f" style="position:absolute;left:6133;top:554;width:1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8,240" path="m0,0l0,240l168,120l0,0xe" fillcolor="black" stroked="f" o:allowincell="f" style="position:absolute;left:6585;top:428;width:167;height:2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40" path="m0,0l168,120l0,240l0,0xe" stroked="t" o:allowincell="f" style="position:absolute;left:6585;top:428;width:167;height:24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1,237" path="m28,0l0,0l2,237l31,237l28,0xe" fillcolor="black" stroked="f" o:allowincell="f" style="position:absolute;left:6744;top:431;width:30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44,0e" stroked="t" o:allowincell="f" style="position:absolute;left:6057;top:1584;width:11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5960;top:1530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7209;top:1287;width:1702;height:62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209;top:1287;width:1702;height:62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efe" stroked="f" o:allowincell="f" style="position:absolute;left:4257;top:1287;width:1702;height:62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257;top:1287;width:1702;height:62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13,163" path="m103,0l0,81l103,163l309,163l412,81l309,0l103,0xe" fillcolor="#fefefe" stroked="f" o:allowincell="f" style="position:absolute;left:3303;top:1494;width:412;height:1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13,163" path="m103,0l0,81l103,163l309,163l412,81l309,0l103,0xe" stroked="t" o:allowincell="f" style="position:absolute;left:3303;top:1494;width:412;height:1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9,0e" stroked="t" o:allowincell="f" style="position:absolute;left:3705;top:1579;width:5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2825;top:1396;width:407;height:2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234;top:-320;width:8292;height:27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w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080" w:gutter="0" w:header="746" w:top="1140" w:footer="635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256" w:before="16" w:after="0"/>
        <w:ind w:left="3638" w:right="-43" w:hanging="1378"/>
        <w:jc w:val="left"/>
        <w:rPr/>
      </w:pPr>
      <w:r>
        <w:rPr>
          <w:rFonts w:cs="Arial" w:ascii="Arial" w:hAnsi="Arial"/>
          <w:color w:val="000000"/>
          <w:kern w:val="0"/>
          <w:position w:val="-9"/>
          <w:sz w:val="20"/>
          <w:szCs w:val="20"/>
        </w:rPr>
        <w:t>IO</w:t>
        <w:tab/>
        <w:tab/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OM F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</w:p>
    <w:p>
      <w:pPr>
        <w:pStyle w:val="Normal"/>
        <w:autoSpaceDE w:val="false"/>
        <w:spacing w:before="34" w:after="0"/>
        <w:ind w:left="337" w:right="281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bit</w:t>
      </w:r>
    </w:p>
    <w:p>
      <w:pPr>
        <w:pStyle w:val="Normal"/>
        <w:autoSpaceDE w:val="false"/>
        <w:spacing w:lineRule="exact" w:line="225" w:before="27" w:after="0"/>
        <w:ind w:left="-35" w:right="244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9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M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2" w:equalWidth="false" w:sep="false">
            <w:col w:w="5103" w:space="1592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5" w:after="0"/>
        <w:ind w:left="112" w:right="7266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64-B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SER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ROM</w:t>
      </w:r>
    </w:p>
    <w:p>
      <w:pPr>
        <w:pStyle w:val="Normal"/>
        <w:autoSpaceDE w:val="false"/>
        <w:ind w:left="112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90R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qu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d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6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4 bits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ng.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e.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auto" w:line="220" w:before="15" w:after="0"/>
        <w:ind w:left="112" w:right="71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48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iq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6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kern w:val="0"/>
          <w:sz w:val="20"/>
          <w:szCs w:val="20"/>
        </w:rPr>
        <w:t>g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- 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C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ener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ial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ner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ate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ur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3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>5</w:t>
      </w:r>
      <w:r>
        <w:rPr>
          <w:rFonts w:cs="Arial" w:ascii="Arial" w:hAnsi="Arial"/>
          <w:color w:val="000000"/>
          <w:spacing w:val="22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 xml:space="preserve">4 </w:t>
      </w:r>
      <w:r>
        <w:rPr>
          <w:rFonts w:cs="Arial" w:ascii="Arial" w:hAnsi="Arial"/>
          <w:color w:val="000000"/>
          <w:spacing w:val="5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al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t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la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a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</w:p>
    <w:p>
      <w:pPr>
        <w:pStyle w:val="Normal"/>
        <w:autoSpaceDE w:val="false"/>
        <w:spacing w:before="1" w:after="0"/>
        <w:ind w:left="112" w:right="7434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Ap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112" w:right="71" w:hanging="0"/>
        <w:rPr/>
      </w:pP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g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s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z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0.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n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e,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t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ed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.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kern w:val="0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24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e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d,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7"/>
        <w:ind w:left="112" w:right="75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48</w:t>
      </w:r>
      <w:r>
        <w:rPr>
          <w:rFonts w:cs="Arial" w:ascii="Arial" w:hAnsi="Arial"/>
          <w:color w:val="000000"/>
          <w:spacing w:val="2"/>
          <w:kern w:val="0"/>
          <w:position w:val="10"/>
          <w:sz w:val="13"/>
          <w:szCs w:val="13"/>
        </w:rPr>
        <w:t>t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>h</w:t>
      </w:r>
      <w:r>
        <w:rPr>
          <w:rFonts w:cs="Arial" w:ascii="Arial" w:hAnsi="Arial"/>
          <w:color w:val="000000"/>
          <w:spacing w:val="33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d,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g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s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CR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ing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</w:p>
    <w:p>
      <w:pPr>
        <w:pStyle w:val="Normal"/>
        <w:autoSpaceDE w:val="false"/>
        <w:spacing w:lineRule="exact" w:line="228"/>
        <w:ind w:left="112" w:right="6857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CRC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turns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1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64-B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000000"/>
          <w:spacing w:val="-3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RE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ROM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140" w:leader="none"/>
        </w:tabs>
        <w:autoSpaceDE w:val="false"/>
        <w:spacing w:lineRule="exact" w:line="225"/>
        <w:ind w:left="89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080" w:gutter="0" w:header="746" w:top="1140" w:footer="635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8"/>
        <w:ind w:left="142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7090</wp:posOffset>
                </wp:positionH>
                <wp:positionV relativeFrom="page">
                  <wp:posOffset>1026795</wp:posOffset>
                </wp:positionV>
                <wp:extent cx="5837555" cy="1037590"/>
                <wp:effectExtent l="5080" t="444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1037520"/>
                          <a:chOff x="0" y="0"/>
                          <a:chExt cx="5837400" cy="1037520"/>
                        </a:xfrm>
                      </wpg:grpSpPr>
                      <wps:wsp>
                        <wps:cNvSpPr/>
                        <wps:spPr>
                          <a:xfrm>
                            <a:off x="109800" y="245160"/>
                            <a:ext cx="56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3" h="0">
                                <a:moveTo>
                                  <a:pt x="0" y="0"/>
                                </a:moveTo>
                                <a:lnTo>
                                  <a:pt x="88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55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5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55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255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05960"/>
                            <a:ext cx="56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3" h="0">
                                <a:moveTo>
                                  <a:pt x="0" y="0"/>
                                </a:moveTo>
                                <a:lnTo>
                                  <a:pt x="887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7400" cy="103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80.85pt;width:459.65pt;height:81.7pt" coordorigin="1334,1617" coordsize="9193,1634">
                <v:shape id="shape_0" path="m0,0l8872,0e" stroked="t" o:allowincell="f" style="position:absolute;left:1507;top:2003;width:8885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688e" stroked="t" o:allowincell="f" style="position:absolute;left:1521;top:2019;width:0;height:69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88e" stroked="t" o:allowincell="f" style="position:absolute;left:3280;top:2019;width:0;height:69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88e" stroked="t" o:allowincell="f" style="position:absolute;left:8620;top:2019;width:0;height:69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88e" stroked="t" o:allowincell="f" style="position:absolute;left:10378;top:2019;width:0;height:69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872,0e" stroked="t" o:allowincell="f" style="position:absolute;left:1507;top:2729;width:88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1334;top:1617;width:9192;height:163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4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kern w:val="0"/>
          <w:position w:val="-4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position w:val="-4"/>
          <w:sz w:val="20"/>
          <w:szCs w:val="20"/>
        </w:rPr>
        <w:t>BIT</w:t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lineRule="exact" w:line="268"/>
        <w:ind w:left="1137" w:right="-6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CRC</w:t>
      </w:r>
      <w:r>
        <w:rPr>
          <w:rFonts w:cs="Arial" w:ascii="Arial" w:hAnsi="Arial"/>
          <w:color w:val="000000"/>
          <w:spacing w:val="-4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CODE</w:t>
        <w:tab/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48</w:t>
      </w:r>
      <w:r>
        <w:rPr>
          <w:rFonts w:cs="Arial" w:ascii="Arial" w:hAnsi="Arial"/>
          <w:color w:val="000000"/>
          <w:spacing w:val="1"/>
          <w:kern w:val="0"/>
          <w:position w:val="9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BIT</w:t>
      </w:r>
      <w:r>
        <w:rPr>
          <w:rFonts w:cs="Arial" w:ascii="Arial" w:hAnsi="Arial"/>
          <w:color w:val="000000"/>
          <w:spacing w:val="-3"/>
          <w:kern w:val="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position w:val="9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kern w:val="0"/>
          <w:position w:val="9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kern w:val="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position w:val="9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9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ER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2" w:right="997" w:hanging="82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 COD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h)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2" w:equalWidth="false" w:sep="false">
            <w:col w:w="6353" w:space="1770"/>
            <w:col w:w="2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920" w:leader="none"/>
          <w:tab w:val="left" w:pos="2640" w:leader="none"/>
          <w:tab w:val="left" w:pos="7320" w:leader="none"/>
          <w:tab w:val="left" w:pos="7980" w:leader="none"/>
          <w:tab w:val="left" w:pos="9040" w:leader="none"/>
        </w:tabs>
        <w:autoSpaceDE w:val="false"/>
        <w:spacing w:lineRule="exact" w:line="225"/>
        <w:ind w:left="89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5" w:after="0"/>
        <w:ind w:left="11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1-W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C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GENE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R</w:t>
      </w:r>
    </w:p>
    <w:p>
      <w:pPr>
        <w:pStyle w:val="Normal"/>
        <w:autoSpaceDE w:val="false"/>
        <w:spacing w:lineRule="exact" w:line="260" w:before="50" w:after="0"/>
        <w:ind w:left="3604" w:right="380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YN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8</w:t>
      </w:r>
      <w:r>
        <w:rPr>
          <w:rFonts w:cs="Arial" w:ascii="Arial" w:hAnsi="Arial"/>
          <w:color w:val="000000"/>
          <w:spacing w:val="17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5</w:t>
      </w:r>
      <w:r>
        <w:rPr>
          <w:rFonts w:cs="Arial" w:ascii="Arial" w:hAnsi="Arial"/>
          <w:color w:val="000000"/>
          <w:spacing w:val="17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4</w:t>
      </w:r>
      <w:r>
        <w:rPr>
          <w:rFonts w:cs="Arial" w:ascii="Arial" w:hAnsi="Arial"/>
          <w:color w:val="000000"/>
          <w:spacing w:val="20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1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743" w:right="170" w:hanging="0"/>
        <w:jc w:val="center"/>
        <w:rPr/>
      </w:pP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201"/>
        <w:ind w:left="539" w:right="-33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48" w:right="151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2"/>
          <w:szCs w:val="12"/>
        </w:rPr>
        <w:t>nd</w:t>
      </w:r>
    </w:p>
    <w:p>
      <w:pPr>
        <w:pStyle w:val="Normal"/>
        <w:autoSpaceDE w:val="false"/>
        <w:spacing w:lineRule="exact" w:line="201"/>
        <w:ind w:left="-33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3" w:right="16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rd</w:t>
      </w:r>
    </w:p>
    <w:p>
      <w:pPr>
        <w:pStyle w:val="Normal"/>
        <w:autoSpaceDE w:val="false"/>
        <w:spacing w:lineRule="exact" w:line="201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3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3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7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087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8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3" w:right="886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8" w:equalWidth="false" w:sep="false">
            <w:col w:w="1181" w:space="244"/>
            <w:col w:w="608" w:space="272"/>
            <w:col w:w="608" w:space="258"/>
            <w:col w:w="608" w:space="1376"/>
            <w:col w:w="608" w:space="1388"/>
            <w:col w:w="608" w:space="262"/>
            <w:col w:w="608" w:space="260"/>
            <w:col w:w="1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4190</wp:posOffset>
                </wp:positionH>
                <wp:positionV relativeFrom="page">
                  <wp:posOffset>2398395</wp:posOffset>
                </wp:positionV>
                <wp:extent cx="6637655" cy="1951990"/>
                <wp:effectExtent l="5080" t="444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1951920"/>
                          <a:chOff x="0" y="0"/>
                          <a:chExt cx="6637680" cy="1951920"/>
                        </a:xfrm>
                      </wpg:grpSpPr>
                      <wps:wsp>
                        <wps:cNvSpPr/>
                        <wps:spPr>
                          <a:xfrm>
                            <a:off x="5469120" y="1246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214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071720"/>
                            <a:ext cx="432360" cy="36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0717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071720"/>
                            <a:ext cx="432360" cy="36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0717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071720"/>
                            <a:ext cx="432360" cy="36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0717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2466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2146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2466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214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978480"/>
                            <a:ext cx="1220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20">
                                <a:moveTo>
                                  <a:pt x="0" y="420"/>
                                </a:moveTo>
                                <a:lnTo>
                                  <a:pt x="192" y="42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917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46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14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71720"/>
                            <a:ext cx="431280" cy="36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71720"/>
                            <a:ext cx="4312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71720"/>
                            <a:ext cx="432360" cy="36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717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177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1455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2584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848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3" h="0">
                                <a:moveTo>
                                  <a:pt x="0" y="0"/>
                                </a:moveTo>
                                <a:lnTo>
                                  <a:pt x="94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58480"/>
                            <a:ext cx="14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2">
                                <a:moveTo>
                                  <a:pt x="0" y="144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278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8480"/>
                            <a:ext cx="7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8">
                                <a:moveTo>
                                  <a:pt x="0" y="0"/>
                                </a:move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0"/>
                            <a:ext cx="193284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179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1469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2" y="103"/>
                                </a:moveTo>
                                <a:lnTo>
                                  <a:pt x="100" y="47"/>
                                </a:lnTo>
                                <a:lnTo>
                                  <a:pt x="0" y="0"/>
                                </a:lnTo>
                                <a:lnTo>
                                  <a:pt x="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5704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2">
                                <a:moveTo>
                                  <a:pt x="0" y="1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26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46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14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246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71720"/>
                            <a:ext cx="432360" cy="36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717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214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46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3143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816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071720"/>
                            <a:ext cx="431280" cy="36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071720"/>
                            <a:ext cx="4312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214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3143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281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071720"/>
                            <a:ext cx="431280" cy="36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071720"/>
                            <a:ext cx="4312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2466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214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6200" y="1079640"/>
                            <a:ext cx="4672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420" y="479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585" y="434"/>
                                  </a:move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1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77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5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71" y="515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1" y="515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5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715" y="292"/>
                                  </a:moveTo>
                                  <a:lnTo>
                                    <a:pt x="708" y="263"/>
                                  </a:lnTo>
                                  <a:lnTo>
                                    <a:pt x="705" y="275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84" y="295"/>
                                  </a:moveTo>
                                  <a:lnTo>
                                    <a:pt x="81" y="31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8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91" y="386"/>
                                  </a:moveTo>
                                  <a:lnTo>
                                    <a:pt x="81" y="37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9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108" y="323"/>
                                  </a:move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08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588" y="124"/>
                                  </a:moveTo>
                                  <a:lnTo>
                                    <a:pt x="621" y="151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08" y="263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5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5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7" y="487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16" y="43"/>
                                  </a:move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38" y="436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082520"/>
                            <a:ext cx="781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117" y="321"/>
                                  </a:moveTo>
                                  <a:lnTo>
                                    <a:pt x="122" y="287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88" y="371"/>
                                  </a:moveTo>
                                  <a:lnTo>
                                    <a:pt x="74" y="37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88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62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69" y="62"/>
                                  </a:moveTo>
                                  <a:lnTo>
                                    <a:pt x="74" y="95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1079640"/>
                            <a:ext cx="4672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420" y="479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585" y="434"/>
                                  </a:move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1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77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5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71" y="515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1" y="515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5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715" y="292"/>
                                  </a:moveTo>
                                  <a:lnTo>
                                    <a:pt x="707" y="263"/>
                                  </a:lnTo>
                                  <a:lnTo>
                                    <a:pt x="705" y="275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83" y="295"/>
                                  </a:moveTo>
                                  <a:lnTo>
                                    <a:pt x="81" y="31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5" y="37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91" y="386"/>
                                  </a:moveTo>
                                  <a:lnTo>
                                    <a:pt x="81" y="37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9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107" y="323"/>
                                  </a:move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5" y="374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07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587" y="124"/>
                                  </a:moveTo>
                                  <a:lnTo>
                                    <a:pt x="621" y="151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7" y="261"/>
                                  </a:lnTo>
                                  <a:lnTo>
                                    <a:pt x="707" y="263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5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5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3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7" y="487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16" y="43"/>
                                  </a:move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7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9">
                                  <a:moveTo>
                                    <a:pt x="38" y="436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9600" y="1082520"/>
                            <a:ext cx="781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117" y="321"/>
                                  </a:moveTo>
                                  <a:lnTo>
                                    <a:pt x="122" y="287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7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88" y="371"/>
                                  </a:moveTo>
                                  <a:lnTo>
                                    <a:pt x="74" y="37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88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62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69" y="62"/>
                                  </a:moveTo>
                                  <a:lnTo>
                                    <a:pt x="74" y="95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8240" y="181944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7848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1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917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5840" y="438120"/>
                            <a:ext cx="3276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65" y="717"/>
                                  </a:moveTo>
                                  <a:lnTo>
                                    <a:pt x="482" y="729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65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9" y="319"/>
                                  </a:moveTo>
                                  <a:lnTo>
                                    <a:pt x="14" y="39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07" y="33"/>
                                  </a:moveTo>
                                  <a:lnTo>
                                    <a:pt x="297" y="42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12" y="55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91" y="141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46" y="232"/>
                                  </a:lnTo>
                                  <a:lnTo>
                                    <a:pt x="453" y="252"/>
                                  </a:lnTo>
                                  <a:lnTo>
                                    <a:pt x="460" y="266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3" y="182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62" y="62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84" y="283"/>
                                  </a:moveTo>
                                  <a:lnTo>
                                    <a:pt x="473" y="292"/>
                                  </a:lnTo>
                                  <a:lnTo>
                                    <a:pt x="475" y="297"/>
                                  </a:lnTo>
                                  <a:lnTo>
                                    <a:pt x="480" y="316"/>
                                  </a:lnTo>
                                  <a:lnTo>
                                    <a:pt x="484" y="338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2" y="244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8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69" y="669"/>
                                  </a:moveTo>
                                  <a:lnTo>
                                    <a:pt x="374" y="657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69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504" y="708"/>
                                  </a:moveTo>
                                  <a:lnTo>
                                    <a:pt x="501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04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99" y="705"/>
                                  </a:moveTo>
                                  <a:lnTo>
                                    <a:pt x="487" y="696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9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513" y="715"/>
                                  </a:moveTo>
                                  <a:lnTo>
                                    <a:pt x="507" y="729"/>
                                  </a:lnTo>
                                  <a:lnTo>
                                    <a:pt x="516" y="729"/>
                                  </a:lnTo>
                                  <a:lnTo>
                                    <a:pt x="516" y="367"/>
                                  </a:lnTo>
                                  <a:lnTo>
                                    <a:pt x="513" y="338"/>
                                  </a:lnTo>
                                  <a:lnTo>
                                    <a:pt x="508" y="316"/>
                                  </a:lnTo>
                                  <a:lnTo>
                                    <a:pt x="504" y="297"/>
                                  </a:lnTo>
                                  <a:lnTo>
                                    <a:pt x="513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87" y="729"/>
                                  </a:moveTo>
                                  <a:lnTo>
                                    <a:pt x="487" y="732"/>
                                  </a:lnTo>
                                  <a:lnTo>
                                    <a:pt x="501" y="741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487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47" y="31"/>
                                  </a:moveTo>
                                  <a:lnTo>
                                    <a:pt x="237" y="36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07" y="684"/>
                                  </a:moveTo>
                                  <a:lnTo>
                                    <a:pt x="84" y="696"/>
                                  </a:lnTo>
                                  <a:lnTo>
                                    <a:pt x="110" y="684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07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9" y="708"/>
                                  </a:moveTo>
                                  <a:lnTo>
                                    <a:pt x="14" y="734"/>
                                  </a:lnTo>
                                  <a:lnTo>
                                    <a:pt x="19" y="732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9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0" y="273"/>
                                  </a:moveTo>
                                  <a:lnTo>
                                    <a:pt x="38" y="31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8" y="720"/>
                                  </a:moveTo>
                                  <a:lnTo>
                                    <a:pt x="24" y="71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60" y="710"/>
                                  </a:lnTo>
                                  <a:lnTo>
                                    <a:pt x="84" y="696"/>
                                  </a:lnTo>
                                  <a:lnTo>
                                    <a:pt x="107" y="684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84" y="645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89" y="660"/>
                                  </a:lnTo>
                                  <a:lnTo>
                                    <a:pt x="189" y="659"/>
                                  </a:lnTo>
                                  <a:lnTo>
                                    <a:pt x="213" y="655"/>
                                  </a:lnTo>
                                  <a:lnTo>
                                    <a:pt x="237" y="652"/>
                                  </a:lnTo>
                                  <a:lnTo>
                                    <a:pt x="266" y="652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74" y="672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420" y="691"/>
                                  </a:lnTo>
                                  <a:lnTo>
                                    <a:pt x="441" y="703"/>
                                  </a:lnTo>
                                  <a:lnTo>
                                    <a:pt x="461" y="714"/>
                                  </a:lnTo>
                                  <a:lnTo>
                                    <a:pt x="460" y="71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65" y="717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87" y="732"/>
                                  </a:lnTo>
                                  <a:lnTo>
                                    <a:pt x="487" y="729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04" y="297"/>
                                  </a:lnTo>
                                  <a:lnTo>
                                    <a:pt x="499" y="283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4" y="708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82" y="693"/>
                                  </a:lnTo>
                                  <a:lnTo>
                                    <a:pt x="477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32" y="664"/>
                                  </a:lnTo>
                                  <a:lnTo>
                                    <a:pt x="381" y="643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266" y="624"/>
                                  </a:lnTo>
                                  <a:lnTo>
                                    <a:pt x="237" y="624"/>
                                  </a:lnTo>
                                  <a:lnTo>
                                    <a:pt x="211" y="626"/>
                                  </a:lnTo>
                                  <a:lnTo>
                                    <a:pt x="184" y="631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51" y="638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98" y="657"/>
                                  </a:lnTo>
                                  <a:lnTo>
                                    <a:pt x="72" y="669"/>
                                  </a:lnTo>
                                  <a:lnTo>
                                    <a:pt x="47" y="684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6" y="696"/>
                                  </a:lnTo>
                                  <a:lnTo>
                                    <a:pt x="19" y="708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26" y="696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5" y="273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4" y="729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9" y="708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28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6" y="696"/>
                                  </a:moveTo>
                                  <a:lnTo>
                                    <a:pt x="14" y="705"/>
                                  </a:lnTo>
                                  <a:lnTo>
                                    <a:pt x="19" y="708"/>
                                  </a:lnTo>
                                  <a:lnTo>
                                    <a:pt x="26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8" y="393"/>
                                  </a:moveTo>
                                  <a:lnTo>
                                    <a:pt x="26" y="696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8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03" y="669"/>
                                  </a:moveTo>
                                  <a:lnTo>
                                    <a:pt x="151" y="638"/>
                                  </a:lnTo>
                                  <a:lnTo>
                                    <a:pt x="98" y="657"/>
                                  </a:lnTo>
                                  <a:lnTo>
                                    <a:pt x="103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39" y="108"/>
                                  </a:moveTo>
                                  <a:lnTo>
                                    <a:pt x="156" y="67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20" y="48"/>
                                  </a:moveTo>
                                  <a:lnTo>
                                    <a:pt x="225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0160" y="897120"/>
                            <a:ext cx="32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76" y="76"/>
                                  </a:moveTo>
                                  <a:lnTo>
                                    <a:pt x="55" y="93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89" y="120"/>
                                  </a:moveTo>
                                  <a:lnTo>
                                    <a:pt x="482" y="98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27" y="78"/>
                                  </a:moveTo>
                                  <a:lnTo>
                                    <a:pt x="415" y="55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338" y="37"/>
                                  </a:moveTo>
                                  <a:lnTo>
                                    <a:pt x="316" y="19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3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24" y="117"/>
                                  </a:moveTo>
                                  <a:lnTo>
                                    <a:pt x="33" y="11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93" y="48"/>
                                  </a:moveTo>
                                  <a:lnTo>
                                    <a:pt x="132" y="1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100" y="60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343" y="24"/>
                                  </a:moveTo>
                                  <a:lnTo>
                                    <a:pt x="338" y="3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62" y="48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07" y="67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51" y="96"/>
                                  </a:moveTo>
                                  <a:lnTo>
                                    <a:pt x="470" y="108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504" y="96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72" y="74"/>
                                  </a:lnTo>
                                  <a:lnTo>
                                    <a:pt x="448" y="57"/>
                                  </a:lnTo>
                                  <a:lnTo>
                                    <a:pt x="444" y="55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07" y="67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55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2" y="81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27" y="79"/>
                                  </a:lnTo>
                                  <a:lnTo>
                                    <a:pt x="45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92" y="86"/>
                                  </a:moveTo>
                                  <a:lnTo>
                                    <a:pt x="472" y="74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9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69" y="64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1499400"/>
                            <a:ext cx="2311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99400"/>
                            <a:ext cx="2329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499400"/>
                            <a:ext cx="2311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499400"/>
                            <a:ext cx="2311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499400"/>
                            <a:ext cx="2311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499400"/>
                            <a:ext cx="2329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1499400"/>
                            <a:ext cx="2311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499400"/>
                            <a:ext cx="2311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732320"/>
                            <a:ext cx="867240" cy="180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1499400"/>
                            <a:ext cx="2311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7680" cy="19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88.85pt;width:522.65pt;height:153.7pt" coordorigin="794,3777" coordsize="10453,3074">
                <v:shape id="shape_0" path="m0,0l88,0e" stroked="t" o:allowincell="f" style="position:absolute;left:9407;top:5740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9492;top:569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8731;top:5465;width:680;height:5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731;top:5465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efe" stroked="f" o:allowincell="f" style="position:absolute;left:9599;top:5465;width:680;height:5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99;top:5465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efe" stroked="f" o:allowincell="f" style="position:absolute;left:7857;top:5465;width:680;height:5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857;top:5465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7658;top:5740;width: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7754;top:5690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8537;top:5740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8635;top:569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20" path="m0,420l192,420l192,0e" stroked="t" o:allowincell="f" style="position:absolute;left:10279;top:5318;width:191;height:4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10421;top:522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1938;top:5740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2025;top:569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1269;top:5465;width:678;height:5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269;top:5465;width:678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efe" stroked="f" o:allowincell="f" style="position:absolute;left:2122;top:5465;width:680;height:5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122;top:5465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9,0e" stroked="t" o:allowincell="f" style="position:absolute;left:4692;top:5632;width:1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4817;top:5581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10578;top:4184;width:0;height:2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82,0e" stroked="t" o:allowincell="f" style="position:absolute;left:1082;top:4184;width:949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442" path="m0,1442l2,0e" stroked="t" o:allowincell="f" style="position:absolute;left:4692;top:4184;width:1;height:14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1" path="m91,45l85,24l70,8l50,0l45,0l24,5l8,20l0,40l0,45l5,66l20,82l40,90l45,91l66,85l82,70l90,50l91,45xe" fillcolor="black" stroked="f" o:allowincell="f" style="position:absolute;left:4647;top:4136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8e" stroked="t" o:allowincell="f" style="position:absolute;left:1082;top:4184;width:0;height:15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4350;top:3777;width:3043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00,0e" stroked="t" o:allowincell="f" style="position:absolute;left:6691;top:5634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2,103l100,47l0,0l2,103xe" fillcolor="black" stroked="f" o:allowincell="f" style="position:absolute;left:6788;top:5583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2l0,0e" stroked="t" o:allowincell="f" style="position:absolute;left:6691;top:4182;width:0;height:14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1" path="m91,45l85,24l70,8l50,0l45,0l24,5l8,20l0,40l0,45l5,66l20,82l40,90l45,91l66,85l82,70l90,50l91,45xe" fillcolor="black" stroked="f" o:allowincell="f" style="position:absolute;left:6643;top:4134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1082;top:5740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1166;top:569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2817;top:5740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3002;top:5465;width:680;height:5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002;top:5465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2903;top:569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3682;top:5740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1,0e" stroked="t" o:allowincell="f" style="position:absolute;left:4562;top:5847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4810;top:5795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3873;top:5465;width:678;height:5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873;top:5465;width:678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3768;top:569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2,0e" stroked="t" o:allowincell="f" style="position:absolute;left:6540;top:5847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6788;top:579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5859;top:5465;width:678;height:5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859;top:5465;width:678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5660;top:5740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5756;top:569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30;top:5477;width:736;height:520">
                  <v:shape id="shape_0" coordsize="736,519" path="m2,14l7,21l16,43l16,0l7,4l2,14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420,479l398,484l415,482l420,481l420,479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585,434l616,412l643,391l674,362l703,333l700,292l703,281l703,280l693,297l681,311l652,340l626,369l564,412l564,413l575,424l568,410l575,424l564,413l537,429l506,446l489,451l477,458l448,470l434,477l420,481l415,482l398,484l369,487l42,487l31,503l42,487l45,482l60,458l48,419l48,448l33,448l38,436l24,460l9,482l0,496l7,487l7,515l17,516l19,518l21,516l371,515l369,501l371,515l398,513l420,508l420,494l427,508l446,503l460,496l489,484l501,477l518,472l549,455l580,436l585,434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715,292l708,263l705,275l703,281l700,292l703,333l715,319l724,302l722,261l720,247l710,256l715,292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84,295l81,319l81,321l69,364l69,364l48,417l67,374l81,374l91,386l96,374l93,321l98,155l79,98l69,79l67,67l52,43l43,28l40,79l55,79l69,155l84,213l84,295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91,386l81,374l67,374l48,417l60,424l71,429l91,386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108,323l112,295l112,266l110,211l105,184l98,155l93,321l96,374l103,347l108,323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588,124l621,151l679,208l703,242l705,247l708,261l708,263l715,292l710,256l720,247l722,261l724,302l729,292l734,275l736,261l734,247l731,235l724,220l700,187l669,155l638,129l609,103l578,81l573,79l537,57l504,40l484,33l470,26l439,16l422,12l417,9l398,7l374,2l350,0l348,14l374,31l398,35l410,37l417,23l417,38l417,23l410,37l410,38l427,43l458,52l472,60l491,67l525,83l557,102l566,91l561,105l566,91l557,102l556,103l588,124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7,487l0,496l7,504l7,487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420,494l420,508l427,508l420,494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16,43l31,64l45,88l55,107l69,155l55,79l40,79l43,28l31,14l16,14l28,7l43,28l348,28l374,31l348,14l350,0l16,0l16,28l26,23l16,28l16,43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28,7l16,14l31,14l43,28l28,7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38,436l33,448l48,448l48,419l60,458l62,448l71,431l71,431l91,386l71,429l60,424l48,417l45,424l39,437l38,436xe" fillcolor="black" stroked="f" o:allowincell="f" style="position:absolute;left:4930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26;top:5482;width:123;height:510">
                  <v:shape id="shape_0" coordsize="123,509" path="m117,321l122,287l122,254l120,220l117,189l112,163l108,141l103,129l103,319l112,345l117,321xe" fillcolor="black" stroked="f" o:allowincell="f" style="position:absolute;left:4826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26,508l36,494l48,475l62,451l64,417l62,451l75,426l76,427l98,381l76,424l74,371l78,361l76,359l55,407l52,410l40,429l26,453l14,472l4,491l26,508xe" fillcolor="black" stroked="f" o:allowincell="f" style="position:absolute;left:4826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88,371l74,371l76,424l98,381l93,141l79,141l74,95l69,62l50,35l31,14l26,4l19,0l0,21l4,26l9,35l28,57l48,83l62,102l64,105l80,149l81,151l80,149l83,163l91,191l91,220l93,254l93,287l91,316l91,319l83,345l78,361l74,371l88,371xe" fillcolor="black" stroked="f" o:allowincell="f" style="position:absolute;left:4826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62,102l62,103l80,149l64,105l62,102xe" fillcolor="black" stroked="f" o:allowincell="f" style="position:absolute;left:4826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69,62l74,95l79,141l93,141l98,381l103,371l112,345l103,319l103,129l86,88l86,86l69,62xe" fillcolor="black" stroked="f" o:allowincell="f" style="position:absolute;left:4826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13;top:5477;width:736;height:520">
                  <v:shape id="shape_0" coordsize="736,519" path="m2,14l7,21l16,43l16,0l7,4l2,14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420,479l398,484l415,482l420,481l420,479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585,434l616,412l643,391l674,362l703,333l700,292l703,281l703,280l693,297l681,311l652,340l626,369l563,412l564,413l575,424l568,410l575,424l564,413l537,429l506,446l489,451l477,458l448,470l434,477l420,481l415,482l398,484l369,487l42,487l31,503l42,487l45,482l60,458l47,419l47,448l33,448l38,436l23,460l9,482l0,496l7,487l7,515l17,516l19,518l21,516l371,515l369,501l371,515l398,513l420,508l420,494l427,508l446,503l460,496l489,484l501,477l518,472l549,455l580,436l585,434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715,292l707,263l705,275l703,281l700,292l703,333l715,319l724,302l722,261l720,247l710,256l715,292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83,295l81,319l81,321l69,364l69,364l47,417l67,374l81,374l91,386l95,374l93,321l98,155l79,98l69,79l67,67l52,43l43,28l40,79l55,79l69,155l83,213l83,295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91,386l81,374l67,374l47,417l60,424l71,429l91,386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107,323l112,295l112,266l110,211l105,184l98,155l93,321l95,374l103,347l107,323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587,124l621,151l679,208l703,242l705,247l707,261l707,263l715,292l710,256l720,247l722,261l724,302l729,292l734,275l736,261l734,247l731,235l724,220l700,187l669,155l638,129l609,103l578,81l573,79l537,57l503,40l484,33l470,26l439,16l422,12l417,9l398,7l374,2l350,0l347,14l374,31l398,35l410,37l417,23l417,38l417,23l410,37l410,38l427,43l458,52l472,60l491,67l525,83l557,102l566,91l561,105l566,91l557,102l556,103l587,124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7,487l0,496l7,504l7,487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420,494l420,508l427,508l420,494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16,43l31,64l45,88l55,107l69,155l55,79l40,79l43,28l31,14l16,14l28,7l43,28l347,28l374,31l347,14l350,0l16,0l16,28l26,23l16,28l16,43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28,7l16,14l31,14l43,28l28,7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9" path="m38,436l33,448l47,448l47,419l60,458l62,448l71,431l71,431l91,386l71,429l60,424l47,417l45,424l39,437l38,436xe" fillcolor="black" stroked="f" o:allowincell="f" style="position:absolute;left:6913;top:5477;width:735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09;top:5482;width:123;height:510">
                  <v:shape id="shape_0" coordsize="123,509" path="m117,321l122,287l122,254l120,220l117,189l112,163l107,141l103,129l103,319l112,345l117,321xe" fillcolor="black" stroked="f" o:allowincell="f" style="position:absolute;left:6809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26,508l36,494l47,475l62,451l64,417l62,451l75,426l76,427l98,381l76,424l74,371l78,361l76,359l55,407l52,410l40,429l26,453l14,472l4,491l26,508xe" fillcolor="black" stroked="f" o:allowincell="f" style="position:absolute;left:6809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88,371l74,371l76,424l98,381l93,141l79,141l74,95l69,62l50,35l31,14l26,4l19,0l0,21l4,26l9,35l28,57l47,83l62,102l64,105l80,149l81,151l80,149l83,163l91,191l91,220l93,254l93,287l91,316l91,319l83,345l78,361l74,371l88,371xe" fillcolor="black" stroked="f" o:allowincell="f" style="position:absolute;left:6809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62,102l62,103l80,149l64,105l62,102xe" fillcolor="black" stroked="f" o:allowincell="f" style="position:absolute;left:6809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69,62l74,95l79,141l93,141l98,381l103,371l112,345l103,319l103,129l86,88l86,86l69,62xe" fillcolor="black" stroked="f" o:allowincell="f" style="position:absolute;left:6809;top:5482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46,0e" stroked="t" o:allowincell="f" style="position:absolute;left:9941;top:6642;width:7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20l0,0e" stroked="t" o:allowincell="f" style="position:absolute;left:10690;top:5318;width:0;height:13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10640;top:522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15;top:4467;width:516;height:743">
                  <v:shape id="shape_0" coordsize="516,741" path="m465,717l482,729l472,705l465,717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9,319l14,391l28,391l28,261l26,273l14,302l9,319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307,33l297,42l297,43l312,55l372,115l391,141l412,172l432,204l446,232l453,252l460,266l472,292l470,283l472,292l473,292l484,283l470,220l453,182l434,151l412,120l388,93l362,62l333,33l319,21l314,19l297,9l276,2l261,0l247,2l247,16l247,2l225,9l213,33l208,57l225,45l220,48l225,45l237,36l247,31l251,30l261,28l271,30l271,31l285,36l276,16l276,31l276,16l285,36l297,42l307,33l302,45l307,33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84,283l473,292l475,297l480,316l484,338l487,369l487,367l494,271l482,244l470,220l484,283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369,669l374,657l374,643l324,628l321,643l321,657l369,669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504,708l501,367l487,369l487,696l499,705l503,708l504,708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99,705l487,696l492,717l503,708l499,705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513,715l507,729l516,729l516,367l513,338l508,316l504,297l513,715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87,729l487,732l501,741l507,729l487,729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47,31l237,36l252,31l251,30l247,31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07,684l84,696l110,684l110,683l107,684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9,708l14,734l19,732l21,734l38,722l28,720l14,720l9,708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0,273l38,319l43,302l50,283l40,273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8,720l24,710l28,720l38,722l60,710l84,696l107,684l110,683l163,664l184,660l184,645l184,660l163,664l189,660l189,659l213,655l237,652l266,652l319,657l319,657l374,672l374,671l420,691l441,703l461,714l460,715l482,729l465,717l472,705l482,729l487,732l487,729l507,729l513,715l504,297l499,283l494,271l487,367l487,369l501,367l504,708l503,708l492,717l487,696l482,693l477,691l453,676l432,664l381,643l374,643l374,657l369,669l321,657l321,643l324,628l266,624l237,624l211,626l184,631l177,633l151,638l103,669l98,657l72,669l47,684l28,694l26,696l19,708l14,705l26,696l28,393l31,362l36,340l38,319l40,273l50,283l43,302l55,273l54,273l64,249l81,218l103,182l124,148l148,120l177,88l208,57l213,33l225,9l208,21l204,24l187,36l156,67l139,108l132,98l129,98l103,127l81,160l60,196l40,237l28,261l28,391l14,391l9,319l7,340l2,362l0,391l0,720l4,729l14,734l9,708l14,720l28,720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6,696l14,705l19,708l26,696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8,393l26,696l28,694l28,393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03,669l151,638l98,657l103,669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39,108l156,67l132,98l139,108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20,48l225,45l225,45l220,48xe" fillcolor="black" stroked="f" o:allowincell="f" style="position:absolute;left:10315;top:4467;width:515;height:7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22;top:5190;width:504;height:120">
                  <v:shape id="shape_0" coordsize="504,120" path="m76,76l55,93l81,74l80,73l76,76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89,120l482,98l475,110l489,120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27,78l415,55l410,68l427,78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338,37l316,19l316,33l338,37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24,117l33,110l55,93l76,76l80,73l99,60l100,60l144,43l160,38l160,24l160,38l189,33l167,36l160,9l155,9l132,16l93,48l86,36l69,64l60,52l33,72l12,88l2,96l0,100l16,124l24,117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93,48l132,16l88,36l86,36l93,48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100,60l99,60l100,62l144,43l100,60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343,24l338,37l338,38l362,48l410,69l407,67l374,21l350,12l343,9l319,4l285,0l252,0l218,2l187,4l160,9l167,36l189,33l218,31l252,28l285,28l314,33l316,33l316,19l338,37l343,24l343,38l343,24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51,96l470,108l475,110l482,98l489,120l504,96l491,87l487,84l472,74l448,57l444,55l422,43l374,21l407,67l410,69l410,68l415,55l427,78l439,69l432,81l439,69l427,78l427,79l451,96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92,86l472,74l487,84l491,87l492,86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69,64l86,36l64,50l60,52l69,64xe" fillcolor="black" stroked="f" o:allowincell="f" style="position:absolute;left:10322;top:5190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1070;top:6138;width:363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09;top:6138;width:366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781;top:6138;width:363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668;top:6138;width:363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55;top:6138;width:363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641;top:6138;width:366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501;top:6138;width:363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403;top:6138;width:363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379;top:6505;width:1365;height:28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253;top:6138;width:363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94;top:3777;width:10452;height:30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060" w:leader="none"/>
          <w:tab w:val="left" w:pos="2940" w:leader="none"/>
          <w:tab w:val="left" w:pos="4940" w:leader="none"/>
          <w:tab w:val="left" w:pos="6920" w:leader="none"/>
          <w:tab w:val="left" w:pos="7780" w:leader="none"/>
          <w:tab w:val="left" w:pos="8680" w:leader="none"/>
          <w:tab w:val="left" w:pos="9520" w:leader="none"/>
        </w:tabs>
        <w:autoSpaceDE w:val="false"/>
        <w:spacing w:before="43" w:after="0"/>
        <w:ind w:left="366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7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25" w:before="95" w:after="0"/>
        <w:ind w:right="1563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UT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99"/>
          <w:kern w:val="0"/>
          <w:position w:val="-1"/>
          <w:sz w:val="20"/>
          <w:szCs w:val="20"/>
        </w:rPr>
        <w:t>TA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112" w:right="7516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1-W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 xml:space="preserve"> BU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SYS</w:t>
      </w:r>
      <w:r>
        <w:rPr>
          <w:rFonts w:cs="Arial" w:ascii="Arial" w:hAnsi="Arial"/>
          <w:b/>
          <w:bCs/>
          <w:color w:val="000000"/>
          <w:spacing w:val="-3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EM</w:t>
      </w:r>
    </w:p>
    <w:p>
      <w:pPr>
        <w:pStyle w:val="Normal"/>
        <w:autoSpaceDE w:val="false"/>
        <w:ind w:left="112" w:right="75" w:hanging="0"/>
        <w:rPr/>
      </w:pP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l</w:t>
      </w:r>
      <w:r>
        <w:rPr>
          <w:rFonts w:cs="Arial" w:ascii="Arial" w:hAnsi="Arial"/>
          <w:color w:val="000000"/>
          <w:kern w:val="0"/>
          <w:sz w:val="20"/>
          <w:szCs w:val="20"/>
        </w:rPr>
        <w:t>av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l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 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90R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C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o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tion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 g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e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s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in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248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30" w:before="1" w:after="0"/>
        <w:ind w:left="112" w:right="74" w:hanging="0"/>
        <w:rPr/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97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h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kern w:val="0"/>
          <w:sz w:val="20"/>
          <w:szCs w:val="20"/>
        </w:rPr>
        <w:t>gn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es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color w:val="000000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c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m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 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kern w:val="0"/>
          <w:sz w:val="20"/>
          <w:szCs w:val="20"/>
        </w:rPr>
        <w:t>p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s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w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ig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, 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q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,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n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s</w:t>
      </w:r>
      <w:r>
        <w:rPr>
          <w:rFonts w:cs="Arial" w:ascii="Arial" w:hAnsi="Arial"/>
          <w:color w:val="000000"/>
          <w:kern w:val="0"/>
          <w:sz w:val="20"/>
          <w:szCs w:val="20"/>
        </w:rPr>
        <w:t>i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s and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es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on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t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 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t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g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nc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u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cr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,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</w:p>
    <w:p>
      <w:pPr>
        <w:pStyle w:val="Normal"/>
        <w:autoSpaceDE w:val="false"/>
        <w:spacing w:lineRule="exact" w:line="222"/>
        <w:ind w:left="112" w:right="54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72385</wp:posOffset>
                </wp:positionH>
                <wp:positionV relativeFrom="paragraph">
                  <wp:posOffset>132080</wp:posOffset>
                </wp:positionV>
                <wp:extent cx="28575" cy="63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202.55pt;margin-top:10.4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pter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ok</w:t>
      </w:r>
      <w:r>
        <w:rPr>
          <w:rFonts w:cs="Arial" w:ascii="Arial" w:hAnsi="Arial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of DS19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tton</w:t>
      </w:r>
      <w:r>
        <w:rPr>
          <w:rFonts w:cs="Arial" w:ascii="Arial" w:hAnsi="Arial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2" w:right="6161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RD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CONF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auto" w:line="240"/>
        <w:ind w:left="112" w:right="73" w:hanging="0"/>
        <w:rPr/>
      </w:pP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; i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a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a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 t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p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e t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il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t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s</w:t>
      </w:r>
      <w:r>
        <w:rPr>
          <w:rFonts w:cs="Arial" w:ascii="Arial" w:hAnsi="Arial"/>
          <w:color w:val="000000"/>
          <w:kern w:val="0"/>
          <w:sz w:val="20"/>
          <w:szCs w:val="20"/>
        </w:rPr>
        <w:t>tate ou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90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v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kern w:val="0"/>
          <w:sz w:val="20"/>
          <w:szCs w:val="20"/>
        </w:rPr>
        <w:t>g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. A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ulti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p bu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 bu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ulti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ve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. A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pee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6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b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z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a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d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u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p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k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t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 th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h.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,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le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te if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oe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kern w:val="0"/>
          <w:sz w:val="20"/>
          <w:szCs w:val="20"/>
        </w:rPr>
        <w:t>o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c</w:t>
      </w:r>
      <w:r>
        <w:rPr>
          <w:rFonts w:cs="Arial" w:ascii="Arial" w:hAnsi="Arial"/>
          <w:color w:val="000000"/>
          <w:kern w:val="0"/>
          <w:sz w:val="20"/>
          <w:szCs w:val="20"/>
        </w:rPr>
        <w:t>ur an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an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20µ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 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 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2" w:right="6581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5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SEQUENCE</w:t>
      </w:r>
    </w:p>
    <w:p>
      <w:pPr>
        <w:pStyle w:val="Normal"/>
        <w:autoSpaceDE w:val="false"/>
        <w:spacing w:before="2" w:after="0"/>
        <w:ind w:left="112" w:right="3375" w:hanging="0"/>
        <w:rPr/>
      </w:pP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90R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a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l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left="112" w:right="8872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w w:val="290"/>
          <w:kern w:val="0"/>
          <w:position w:val="-1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ni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on</w:t>
      </w:r>
    </w:p>
    <w:p>
      <w:pPr>
        <w:pStyle w:val="Normal"/>
        <w:autoSpaceDE w:val="false"/>
        <w:spacing w:before="5" w:after="0"/>
        <w:ind w:left="112" w:right="7644" w:hanging="0"/>
        <w:rPr/>
      </w:pPr>
      <w:r>
        <w:rPr>
          <w:rFonts w:eastAsia="Times New Roman"/>
          <w:color w:val="000000"/>
          <w:w w:val="290"/>
          <w:kern w:val="0"/>
          <w:sz w:val="20"/>
          <w:szCs w:val="20"/>
        </w:rPr>
        <w:t xml:space="preserve">  </w:t>
      </w:r>
      <w:r>
        <w:rPr>
          <w:rFonts w:eastAsia="Times New Roman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6" w:after="0"/>
        <w:ind w:left="11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gu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CONF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N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080" w:gutter="0" w:header="746" w:top="1140" w:footer="635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86" w:after="0"/>
        <w:ind w:left="1281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spacing w:val="2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PL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US</w:t>
      </w:r>
      <w:r>
        <w:rPr>
          <w:rFonts w:cs="Arial" w:ascii="Arial" w:hAnsi="Arial"/>
          <w:color w:val="000000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STER</w:t>
      </w:r>
    </w:p>
    <w:p>
      <w:pPr>
        <w:pStyle w:val="Normal"/>
        <w:autoSpaceDE w:val="false"/>
        <w:spacing w:before="35" w:after="0"/>
        <w:ind w:right="-4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kern w:val="0"/>
          <w:position w:val="3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w w:val="105"/>
          <w:kern w:val="0"/>
          <w:sz w:val="11"/>
          <w:szCs w:val="11"/>
        </w:rPr>
        <w:t>P</w:t>
      </w:r>
      <w:r>
        <w:rPr>
          <w:rFonts w:cs="Arial" w:ascii="Arial" w:hAnsi="Arial"/>
          <w:color w:val="000000"/>
          <w:w w:val="105"/>
          <w:kern w:val="0"/>
          <w:sz w:val="11"/>
          <w:szCs w:val="11"/>
        </w:rPr>
        <w:t>U</w:t>
      </w:r>
      <w:r>
        <w:rPr>
          <w:rFonts w:cs="Arial" w:ascii="Arial" w:hAnsi="Arial"/>
          <w:color w:val="000000"/>
          <w:w w:val="106"/>
          <w:kern w:val="0"/>
          <w:sz w:val="11"/>
          <w:szCs w:val="11"/>
        </w:rPr>
        <w:t>P</w:t>
      </w:r>
    </w:p>
    <w:p>
      <w:pPr>
        <w:pStyle w:val="Normal"/>
        <w:autoSpaceDE w:val="false"/>
        <w:spacing w:lineRule="exact" w:line="203" w:before="8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4"/>
          <w:kern w:val="0"/>
          <w:position w:val="-1"/>
          <w:sz w:val="18"/>
          <w:szCs w:val="18"/>
        </w:rPr>
        <w:t>9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-4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1"/>
          <w:kern w:val="0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ORT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3" w:equalWidth="false" w:sep="false">
            <w:col w:w="3166" w:space="1806"/>
            <w:col w:w="359" w:space="1654"/>
            <w:col w:w="3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103"/>
          <w:kern w:val="0"/>
          <w:position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3"/>
          <w:kern w:val="0"/>
          <w:sz w:val="11"/>
          <w:szCs w:val="11"/>
        </w:rPr>
        <w:t>P</w:t>
      </w:r>
      <w:r>
        <w:rPr>
          <w:rFonts w:cs="Arial" w:ascii="Arial" w:hAnsi="Arial"/>
          <w:color w:val="000000"/>
          <w:w w:val="103"/>
          <w:kern w:val="0"/>
          <w:sz w:val="11"/>
          <w:szCs w:val="11"/>
        </w:rPr>
        <w:t>UP</w:t>
      </w:r>
    </w:p>
    <w:p>
      <w:pPr>
        <w:pStyle w:val="Normal"/>
        <w:autoSpaceDE w:val="false"/>
        <w:spacing w:lineRule="exact" w:line="205" w:before="62" w:after="0"/>
        <w:ind w:left="128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RX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exact" w:line="20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  <w:tab/>
        <w:t>RX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2" w:equalWidth="false" w:sep="false">
            <w:col w:w="5429" w:space="127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247" w:right="1721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TX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Dr</w:t>
      </w:r>
      <w:r>
        <w:rPr>
          <w:rFonts w:cs="Arial" w:ascii="Arial" w:hAnsi="Arial"/>
          <w:color w:val="000000"/>
          <w:spacing w:val="4"/>
          <w:w w:val="99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200"/>
        <w:ind w:right="143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kern w:val="0"/>
          <w:position w:val="-1"/>
          <w:sz w:val="18"/>
          <w:szCs w:val="18"/>
        </w:rPr>
        <w:t>Pin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=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X =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s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t</w:t>
      </w:r>
    </w:p>
    <w:p>
      <w:pPr>
        <w:pStyle w:val="Normal"/>
        <w:autoSpaceDE w:val="false"/>
        <w:spacing w:before="36" w:after="0"/>
        <w:ind w:left="1234" w:right="1202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T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7" w:right="1853" w:hanging="0"/>
        <w:jc w:val="center"/>
        <w:rPr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0</w:t>
      </w:r>
      <w:r>
        <w:rPr>
          <w:i/>
          <w:iCs/>
          <w:color w:val="000000"/>
          <w:w w:val="31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2"/>
        <w:ind w:left="-33" w:right="1549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w w:val="99"/>
          <w:kern w:val="0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6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SF</w:t>
      </w:r>
      <w:r>
        <w:rPr>
          <w:rFonts w:cs="Arial" w:ascii="Arial" w:hAnsi="Arial"/>
          <w:color w:val="000000"/>
          <w:spacing w:val="-2"/>
          <w:w w:val="99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3" w:equalWidth="false" w:sep="false">
            <w:col w:w="3267" w:space="742"/>
            <w:col w:w="1141" w:space="2536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65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2480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US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atLeast" w:line="310"/>
        <w:ind w:left="3503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 xml:space="preserve">VDD 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/>
      </w:pP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P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ind w:left="24" w:right="-36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-4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W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ind w:right="-4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1141095</wp:posOffset>
                </wp:positionV>
                <wp:extent cx="6409055" cy="3552190"/>
                <wp:effectExtent l="5080" t="444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3552120"/>
                          <a:chOff x="0" y="0"/>
                          <a:chExt cx="6409080" cy="3552120"/>
                        </a:xfrm>
                      </wpg:grpSpPr>
                      <wps:wsp>
                        <wps:cNvSpPr/>
                        <wps:spPr>
                          <a:xfrm>
                            <a:off x="1287720" y="1477800"/>
                            <a:ext cx="686520" cy="29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172880"/>
                            <a:ext cx="3898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10">
                                <a:moveTo>
                                  <a:pt x="614" y="307"/>
                                </a:moveTo>
                                <a:lnTo>
                                  <a:pt x="0" y="0"/>
                                </a:lnTo>
                                <a:lnTo>
                                  <a:pt x="0" y="609"/>
                                </a:lnTo>
                                <a:lnTo>
                                  <a:pt x="614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3360" y="1159560"/>
                            <a:ext cx="4140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53">
                                  <a:moveTo>
                                    <a:pt x="12" y="631"/>
                                  </a:moveTo>
                                  <a:lnTo>
                                    <a:pt x="26" y="61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0"/>
                                  </a:lnTo>
                                  <a:lnTo>
                                    <a:pt x="26" y="613"/>
                                  </a:lnTo>
                                  <a:lnTo>
                                    <a:pt x="12" y="63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9" y="645"/>
                                  </a:lnTo>
                                  <a:lnTo>
                                    <a:pt x="26" y="631"/>
                                  </a:lnTo>
                                  <a:lnTo>
                                    <a:pt x="631" y="340"/>
                                  </a:lnTo>
                                  <a:lnTo>
                                    <a:pt x="626" y="328"/>
                                  </a:lnTo>
                                  <a:lnTo>
                                    <a:pt x="631" y="31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21"/>
                                  </a:lnTo>
                                  <a:lnTo>
                                    <a:pt x="12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53">
                                  <a:moveTo>
                                    <a:pt x="26" y="42"/>
                                  </a:moveTo>
                                  <a:lnTo>
                                    <a:pt x="597" y="3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6" y="613"/>
                                  </a:lnTo>
                                  <a:lnTo>
                                    <a:pt x="2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53">
                                  <a:moveTo>
                                    <a:pt x="631" y="316"/>
                                  </a:moveTo>
                                  <a:lnTo>
                                    <a:pt x="626" y="328"/>
                                  </a:lnTo>
                                  <a:lnTo>
                                    <a:pt x="631" y="340"/>
                                  </a:lnTo>
                                  <a:lnTo>
                                    <a:pt x="652" y="328"/>
                                  </a:lnTo>
                                  <a:lnTo>
                                    <a:pt x="631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53">
                                  <a:moveTo>
                                    <a:pt x="597" y="328"/>
                                  </a:moveTo>
                                  <a:lnTo>
                                    <a:pt x="26" y="613"/>
                                  </a:lnTo>
                                  <a:lnTo>
                                    <a:pt x="621" y="340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597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53">
                                  <a:moveTo>
                                    <a:pt x="9" y="6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2" y="631"/>
                                  </a:lnTo>
                                  <a:lnTo>
                                    <a:pt x="9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53">
                                  <a:moveTo>
                                    <a:pt x="26" y="631"/>
                                  </a:moveTo>
                                  <a:lnTo>
                                    <a:pt x="19" y="645"/>
                                  </a:lnTo>
                                  <a:lnTo>
                                    <a:pt x="631" y="340"/>
                                  </a:lnTo>
                                  <a:lnTo>
                                    <a:pt x="26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240" y="1315800"/>
                            <a:ext cx="108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8">
                                <a:moveTo>
                                  <a:pt x="170" y="84"/>
                                </a:moveTo>
                                <a:lnTo>
                                  <a:pt x="167" y="61"/>
                                </a:lnTo>
                                <a:lnTo>
                                  <a:pt x="158" y="41"/>
                                </a:lnTo>
                                <a:lnTo>
                                  <a:pt x="145" y="24"/>
                                </a:lnTo>
                                <a:lnTo>
                                  <a:pt x="128" y="11"/>
                                </a:lnTo>
                                <a:lnTo>
                                  <a:pt x="107" y="3"/>
                                </a:lnTo>
                                <a:lnTo>
                                  <a:pt x="84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2"/>
                                </a:lnTo>
                                <a:lnTo>
                                  <a:pt x="40" y="11"/>
                                </a:lnTo>
                                <a:lnTo>
                                  <a:pt x="23" y="24"/>
                                </a:lnTo>
                                <a:lnTo>
                                  <a:pt x="10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2" y="106"/>
                                </a:lnTo>
                                <a:lnTo>
                                  <a:pt x="11" y="126"/>
                                </a:lnTo>
                                <a:lnTo>
                                  <a:pt x="24" y="143"/>
                                </a:lnTo>
                                <a:lnTo>
                                  <a:pt x="41" y="156"/>
                                </a:lnTo>
                                <a:lnTo>
                                  <a:pt x="62" y="165"/>
                                </a:lnTo>
                                <a:lnTo>
                                  <a:pt x="83" y="168"/>
                                </a:lnTo>
                                <a:lnTo>
                                  <a:pt x="106" y="164"/>
                                </a:lnTo>
                                <a:lnTo>
                                  <a:pt x="127" y="156"/>
                                </a:lnTo>
                                <a:lnTo>
                                  <a:pt x="145" y="143"/>
                                </a:lnTo>
                                <a:lnTo>
                                  <a:pt x="158" y="126"/>
                                </a:lnTo>
                                <a:lnTo>
                                  <a:pt x="167" y="106"/>
                                </a:lnTo>
                                <a:lnTo>
                                  <a:pt x="170" y="84"/>
                                </a:lnTo>
                                <a:lnTo>
                                  <a:pt x="17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15800"/>
                            <a:ext cx="108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8">
                                <a:moveTo>
                                  <a:pt x="170" y="84"/>
                                </a:moveTo>
                                <a:lnTo>
                                  <a:pt x="167" y="61"/>
                                </a:lnTo>
                                <a:lnTo>
                                  <a:pt x="158" y="41"/>
                                </a:lnTo>
                                <a:lnTo>
                                  <a:pt x="145" y="24"/>
                                </a:lnTo>
                                <a:lnTo>
                                  <a:pt x="128" y="11"/>
                                </a:lnTo>
                                <a:lnTo>
                                  <a:pt x="107" y="3"/>
                                </a:lnTo>
                                <a:lnTo>
                                  <a:pt x="84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2"/>
                                </a:lnTo>
                                <a:lnTo>
                                  <a:pt x="40" y="11"/>
                                </a:lnTo>
                                <a:lnTo>
                                  <a:pt x="23" y="24"/>
                                </a:lnTo>
                                <a:lnTo>
                                  <a:pt x="10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4"/>
                                </a:lnTo>
                                <a:lnTo>
                                  <a:pt x="2" y="106"/>
                                </a:lnTo>
                                <a:lnTo>
                                  <a:pt x="11" y="126"/>
                                </a:lnTo>
                                <a:lnTo>
                                  <a:pt x="24" y="143"/>
                                </a:lnTo>
                                <a:lnTo>
                                  <a:pt x="41" y="156"/>
                                </a:lnTo>
                                <a:lnTo>
                                  <a:pt x="62" y="165"/>
                                </a:lnTo>
                                <a:lnTo>
                                  <a:pt x="83" y="168"/>
                                </a:lnTo>
                                <a:lnTo>
                                  <a:pt x="106" y="164"/>
                                </a:lnTo>
                                <a:lnTo>
                                  <a:pt x="127" y="156"/>
                                </a:lnTo>
                                <a:lnTo>
                                  <a:pt x="145" y="143"/>
                                </a:lnTo>
                                <a:lnTo>
                                  <a:pt x="158" y="126"/>
                                </a:lnTo>
                                <a:lnTo>
                                  <a:pt x="167" y="106"/>
                                </a:lnTo>
                                <a:lnTo>
                                  <a:pt x="170" y="84"/>
                                </a:lnTo>
                                <a:lnTo>
                                  <a:pt x="17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6908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54120"/>
                            <a:ext cx="388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12">
                                <a:moveTo>
                                  <a:pt x="0" y="307"/>
                                </a:moveTo>
                                <a:lnTo>
                                  <a:pt x="0" y="307"/>
                                </a:lnTo>
                                <a:lnTo>
                                  <a:pt x="611" y="612"/>
                                </a:lnTo>
                                <a:lnTo>
                                  <a:pt x="611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640080"/>
                            <a:ext cx="4158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655">
                                  <a:moveTo>
                                    <a:pt x="628" y="612"/>
                                  </a:moveTo>
                                  <a:lnTo>
                                    <a:pt x="648" y="621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640" y="21"/>
                                  </a:lnTo>
                                  <a:lnTo>
                                    <a:pt x="628" y="21"/>
                                  </a:lnTo>
                                  <a:lnTo>
                                    <a:pt x="628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655">
                                  <a:moveTo>
                                    <a:pt x="640" y="633"/>
                                  </a:moveTo>
                                  <a:lnTo>
                                    <a:pt x="628" y="633"/>
                                  </a:lnTo>
                                  <a:lnTo>
                                    <a:pt x="638" y="645"/>
                                  </a:lnTo>
                                  <a:lnTo>
                                    <a:pt x="655" y="655"/>
                                  </a:lnTo>
                                  <a:lnTo>
                                    <a:pt x="64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655">
                                  <a:moveTo>
                                    <a:pt x="36" y="316"/>
                                  </a:moveTo>
                                  <a:lnTo>
                                    <a:pt x="28" y="328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36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8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655">
                                  <a:moveTo>
                                    <a:pt x="60" y="328"/>
                                  </a:moveTo>
                                  <a:lnTo>
                                    <a:pt x="638" y="12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638" y="645"/>
                                  </a:lnTo>
                                  <a:lnTo>
                                    <a:pt x="628" y="633"/>
                                  </a:lnTo>
                                  <a:lnTo>
                                    <a:pt x="640" y="633"/>
                                  </a:lnTo>
                                  <a:lnTo>
                                    <a:pt x="655" y="655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38" y="12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628" y="45"/>
                                  </a:lnTo>
                                  <a:lnTo>
                                    <a:pt x="628" y="21"/>
                                  </a:lnTo>
                                  <a:lnTo>
                                    <a:pt x="640" y="21"/>
                                  </a:lnTo>
                                  <a:lnTo>
                                    <a:pt x="648" y="36"/>
                                  </a:lnTo>
                                  <a:lnTo>
                                    <a:pt x="648" y="621"/>
                                  </a:lnTo>
                                  <a:lnTo>
                                    <a:pt x="628" y="612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36" y="316"/>
                                  </a:lnTo>
                                  <a:lnTo>
                                    <a:pt x="6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1800" y="797400"/>
                            <a:ext cx="10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6">
                                <a:moveTo>
                                  <a:pt x="167" y="81"/>
                                </a:moveTo>
                                <a:lnTo>
                                  <a:pt x="164" y="59"/>
                                </a:lnTo>
                                <a:lnTo>
                                  <a:pt x="155" y="39"/>
                                </a:lnTo>
                                <a:lnTo>
                                  <a:pt x="141" y="22"/>
                                </a:lnTo>
                                <a:lnTo>
                                  <a:pt x="124" y="10"/>
                                </a:lnTo>
                                <a:lnTo>
                                  <a:pt x="103" y="2"/>
                                </a:lnTo>
                                <a:lnTo>
                                  <a:pt x="84" y="0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4"/>
                                </a:lnTo>
                                <a:lnTo>
                                  <a:pt x="10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1"/>
                                </a:lnTo>
                                <a:lnTo>
                                  <a:pt x="2" y="103"/>
                                </a:lnTo>
                                <a:lnTo>
                                  <a:pt x="11" y="124"/>
                                </a:lnTo>
                                <a:lnTo>
                                  <a:pt x="24" y="141"/>
                                </a:lnTo>
                                <a:lnTo>
                                  <a:pt x="41" y="154"/>
                                </a:lnTo>
                                <a:lnTo>
                                  <a:pt x="62" y="162"/>
                                </a:lnTo>
                                <a:lnTo>
                                  <a:pt x="84" y="165"/>
                                </a:lnTo>
                                <a:lnTo>
                                  <a:pt x="106" y="162"/>
                                </a:lnTo>
                                <a:lnTo>
                                  <a:pt x="126" y="153"/>
                                </a:lnTo>
                                <a:lnTo>
                                  <a:pt x="143" y="140"/>
                                </a:lnTo>
                                <a:lnTo>
                                  <a:pt x="156" y="122"/>
                                </a:lnTo>
                                <a:lnTo>
                                  <a:pt x="165" y="102"/>
                                </a:lnTo>
                                <a:lnTo>
                                  <a:pt x="16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97400"/>
                            <a:ext cx="10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6">
                                <a:moveTo>
                                  <a:pt x="167" y="81"/>
                                </a:moveTo>
                                <a:lnTo>
                                  <a:pt x="164" y="59"/>
                                </a:lnTo>
                                <a:lnTo>
                                  <a:pt x="155" y="39"/>
                                </a:lnTo>
                                <a:lnTo>
                                  <a:pt x="141" y="22"/>
                                </a:lnTo>
                                <a:lnTo>
                                  <a:pt x="124" y="10"/>
                                </a:lnTo>
                                <a:lnTo>
                                  <a:pt x="103" y="2"/>
                                </a:lnTo>
                                <a:lnTo>
                                  <a:pt x="84" y="0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4"/>
                                </a:lnTo>
                                <a:lnTo>
                                  <a:pt x="10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1"/>
                                </a:lnTo>
                                <a:lnTo>
                                  <a:pt x="2" y="103"/>
                                </a:lnTo>
                                <a:lnTo>
                                  <a:pt x="11" y="124"/>
                                </a:lnTo>
                                <a:lnTo>
                                  <a:pt x="24" y="141"/>
                                </a:lnTo>
                                <a:lnTo>
                                  <a:pt x="41" y="154"/>
                                </a:lnTo>
                                <a:lnTo>
                                  <a:pt x="62" y="162"/>
                                </a:lnTo>
                                <a:lnTo>
                                  <a:pt x="84" y="165"/>
                                </a:lnTo>
                                <a:lnTo>
                                  <a:pt x="106" y="162"/>
                                </a:lnTo>
                                <a:lnTo>
                                  <a:pt x="126" y="153"/>
                                </a:lnTo>
                                <a:lnTo>
                                  <a:pt x="143" y="140"/>
                                </a:lnTo>
                                <a:lnTo>
                                  <a:pt x="156" y="122"/>
                                </a:lnTo>
                                <a:lnTo>
                                  <a:pt x="165" y="102"/>
                                </a:lnTo>
                                <a:lnTo>
                                  <a:pt x="167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849600"/>
                            <a:ext cx="2419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816">
                                <a:moveTo>
                                  <a:pt x="0" y="815"/>
                                </a:moveTo>
                                <a:lnTo>
                                  <a:pt x="381" y="815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236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2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496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54120"/>
                            <a:ext cx="3906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2">
                                <a:moveTo>
                                  <a:pt x="614" y="307"/>
                                </a:moveTo>
                                <a:lnTo>
                                  <a:pt x="0" y="0"/>
                                </a:lnTo>
                                <a:lnTo>
                                  <a:pt x="0" y="612"/>
                                </a:lnTo>
                                <a:lnTo>
                                  <a:pt x="614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3680" y="640080"/>
                            <a:ext cx="41472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655">
                                  <a:moveTo>
                                    <a:pt x="12" y="633"/>
                                  </a:moveTo>
                                  <a:lnTo>
                                    <a:pt x="26" y="61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621" y="340"/>
                                  </a:lnTo>
                                  <a:lnTo>
                                    <a:pt x="26" y="613"/>
                                  </a:lnTo>
                                  <a:lnTo>
                                    <a:pt x="12" y="633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19" y="645"/>
                                  </a:lnTo>
                                  <a:lnTo>
                                    <a:pt x="26" y="633"/>
                                  </a:lnTo>
                                  <a:lnTo>
                                    <a:pt x="631" y="340"/>
                                  </a:lnTo>
                                  <a:lnTo>
                                    <a:pt x="626" y="328"/>
                                  </a:lnTo>
                                  <a:lnTo>
                                    <a:pt x="631" y="3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21"/>
                                  </a:lnTo>
                                  <a:lnTo>
                                    <a:pt x="12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655">
                                  <a:moveTo>
                                    <a:pt x="26" y="44"/>
                                  </a:moveTo>
                                  <a:lnTo>
                                    <a:pt x="597" y="3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6" y="613"/>
                                  </a:lnTo>
                                  <a:lnTo>
                                    <a:pt x="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655">
                                  <a:moveTo>
                                    <a:pt x="631" y="316"/>
                                  </a:moveTo>
                                  <a:lnTo>
                                    <a:pt x="626" y="328"/>
                                  </a:lnTo>
                                  <a:lnTo>
                                    <a:pt x="631" y="340"/>
                                  </a:lnTo>
                                  <a:lnTo>
                                    <a:pt x="652" y="328"/>
                                  </a:lnTo>
                                  <a:lnTo>
                                    <a:pt x="631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655">
                                  <a:moveTo>
                                    <a:pt x="597" y="328"/>
                                  </a:moveTo>
                                  <a:lnTo>
                                    <a:pt x="26" y="613"/>
                                  </a:lnTo>
                                  <a:lnTo>
                                    <a:pt x="621" y="340"/>
                                  </a:lnTo>
                                  <a:lnTo>
                                    <a:pt x="621" y="3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597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655">
                                  <a:moveTo>
                                    <a:pt x="9" y="6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12" y="633"/>
                                  </a:lnTo>
                                  <a:lnTo>
                                    <a:pt x="9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7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655">
                                  <a:moveTo>
                                    <a:pt x="26" y="633"/>
                                  </a:moveTo>
                                  <a:lnTo>
                                    <a:pt x="19" y="645"/>
                                  </a:lnTo>
                                  <a:lnTo>
                                    <a:pt x="631" y="340"/>
                                  </a:lnTo>
                                  <a:lnTo>
                                    <a:pt x="26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0" y="797400"/>
                            <a:ext cx="10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6">
                                <a:moveTo>
                                  <a:pt x="167" y="81"/>
                                </a:moveTo>
                                <a:lnTo>
                                  <a:pt x="164" y="59"/>
                                </a:lnTo>
                                <a:lnTo>
                                  <a:pt x="155" y="39"/>
                                </a:lnTo>
                                <a:lnTo>
                                  <a:pt x="141" y="22"/>
                                </a:lnTo>
                                <a:lnTo>
                                  <a:pt x="124" y="10"/>
                                </a:lnTo>
                                <a:lnTo>
                                  <a:pt x="103" y="2"/>
                                </a:lnTo>
                                <a:lnTo>
                                  <a:pt x="83" y="0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4"/>
                                </a:lnTo>
                                <a:lnTo>
                                  <a:pt x="10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1"/>
                                </a:lnTo>
                                <a:lnTo>
                                  <a:pt x="2" y="103"/>
                                </a:lnTo>
                                <a:lnTo>
                                  <a:pt x="11" y="124"/>
                                </a:lnTo>
                                <a:lnTo>
                                  <a:pt x="24" y="141"/>
                                </a:lnTo>
                                <a:lnTo>
                                  <a:pt x="41" y="154"/>
                                </a:lnTo>
                                <a:lnTo>
                                  <a:pt x="62" y="162"/>
                                </a:lnTo>
                                <a:lnTo>
                                  <a:pt x="83" y="165"/>
                                </a:lnTo>
                                <a:lnTo>
                                  <a:pt x="106" y="162"/>
                                </a:lnTo>
                                <a:lnTo>
                                  <a:pt x="126" y="153"/>
                                </a:lnTo>
                                <a:lnTo>
                                  <a:pt x="143" y="140"/>
                                </a:lnTo>
                                <a:lnTo>
                                  <a:pt x="156" y="122"/>
                                </a:lnTo>
                                <a:lnTo>
                                  <a:pt x="165" y="102"/>
                                </a:lnTo>
                                <a:lnTo>
                                  <a:pt x="16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797400"/>
                            <a:ext cx="10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6">
                                <a:moveTo>
                                  <a:pt x="167" y="81"/>
                                </a:moveTo>
                                <a:lnTo>
                                  <a:pt x="164" y="59"/>
                                </a:lnTo>
                                <a:lnTo>
                                  <a:pt x="155" y="39"/>
                                </a:lnTo>
                                <a:lnTo>
                                  <a:pt x="141" y="22"/>
                                </a:lnTo>
                                <a:lnTo>
                                  <a:pt x="124" y="10"/>
                                </a:lnTo>
                                <a:lnTo>
                                  <a:pt x="103" y="2"/>
                                </a:lnTo>
                                <a:lnTo>
                                  <a:pt x="83" y="0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4"/>
                                </a:lnTo>
                                <a:lnTo>
                                  <a:pt x="10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1"/>
                                </a:lnTo>
                                <a:lnTo>
                                  <a:pt x="2" y="103"/>
                                </a:lnTo>
                                <a:lnTo>
                                  <a:pt x="11" y="124"/>
                                </a:lnTo>
                                <a:lnTo>
                                  <a:pt x="24" y="141"/>
                                </a:lnTo>
                                <a:lnTo>
                                  <a:pt x="41" y="154"/>
                                </a:lnTo>
                                <a:lnTo>
                                  <a:pt x="62" y="162"/>
                                </a:lnTo>
                                <a:lnTo>
                                  <a:pt x="83" y="165"/>
                                </a:lnTo>
                                <a:lnTo>
                                  <a:pt x="106" y="162"/>
                                </a:lnTo>
                                <a:lnTo>
                                  <a:pt x="126" y="153"/>
                                </a:lnTo>
                                <a:lnTo>
                                  <a:pt x="143" y="140"/>
                                </a:lnTo>
                                <a:lnTo>
                                  <a:pt x="156" y="122"/>
                                </a:lnTo>
                                <a:lnTo>
                                  <a:pt x="165" y="102"/>
                                </a:lnTo>
                                <a:lnTo>
                                  <a:pt x="167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49600"/>
                            <a:ext cx="34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9" h="0">
                                <a:moveTo>
                                  <a:pt x="0" y="0"/>
                                </a:moveTo>
                                <a:lnTo>
                                  <a:pt x="54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8880" y="1117080"/>
                            <a:ext cx="1188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6">
                                  <a:moveTo>
                                    <a:pt x="172" y="11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1"/>
                                  </a:lnTo>
                                  <a:lnTo>
                                    <a:pt x="187" y="263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6">
                                  <a:moveTo>
                                    <a:pt x="160" y="249"/>
                                  </a:moveTo>
                                  <a:lnTo>
                                    <a:pt x="2" y="249"/>
                                  </a:lnTo>
                                  <a:lnTo>
                                    <a:pt x="2" y="275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60" y="263"/>
                                  </a:lnTo>
                                  <a:lnTo>
                                    <a:pt x="16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6">
                                  <a:moveTo>
                                    <a:pt x="165" y="254"/>
                                  </a:moveTo>
                                  <a:lnTo>
                                    <a:pt x="172" y="249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63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6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0" y="849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82368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84" y="40"/>
                                </a:moveTo>
                                <a:lnTo>
                                  <a:pt x="77" y="19"/>
                                </a:lnTo>
                                <a:lnTo>
                                  <a:pt x="61" y="4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3" y="81"/>
                                </a:lnTo>
                                <a:lnTo>
                                  <a:pt x="64" y="75"/>
                                </a:lnTo>
                                <a:lnTo>
                                  <a:pt x="79" y="59"/>
                                </a:lnTo>
                                <a:lnTo>
                                  <a:pt x="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8496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8280"/>
                            <a:ext cx="1527120" cy="150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118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21176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68280"/>
                            <a:ext cx="1830600" cy="150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369080"/>
                            <a:ext cx="626760" cy="315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28520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5854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684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00120"/>
                            <a:ext cx="287640" cy="174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24640"/>
                            <a:ext cx="287640" cy="174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988560"/>
                            <a:ext cx="24084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601920"/>
                            <a:ext cx="255960" cy="174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601920"/>
                            <a:ext cx="370080" cy="174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998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8236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2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3520" y="315000"/>
                            <a:ext cx="109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21" y="170"/>
                                  </a:moveTo>
                                  <a:lnTo>
                                    <a:pt x="21" y="167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2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53" y="460"/>
                                  </a:moveTo>
                                  <a:lnTo>
                                    <a:pt x="160" y="451"/>
                                  </a:lnTo>
                                  <a:lnTo>
                                    <a:pt x="153" y="458"/>
                                  </a:lnTo>
                                  <a:lnTo>
                                    <a:pt x="152" y="459"/>
                                  </a:lnTo>
                                  <a:lnTo>
                                    <a:pt x="151" y="460"/>
                                  </a:lnTo>
                                  <a:lnTo>
                                    <a:pt x="36" y="551"/>
                                  </a:lnTo>
                                  <a:lnTo>
                                    <a:pt x="167" y="460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53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21" y="561"/>
                                  </a:moveTo>
                                  <a:lnTo>
                                    <a:pt x="21" y="5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7" y="561"/>
                                  </a:lnTo>
                                  <a:lnTo>
                                    <a:pt x="74" y="614"/>
                                  </a:lnTo>
                                  <a:lnTo>
                                    <a:pt x="21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7" y="540"/>
                                  </a:moveTo>
                                  <a:lnTo>
                                    <a:pt x="21" y="540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7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7" y="343"/>
                                  </a:moveTo>
                                  <a:lnTo>
                                    <a:pt x="23" y="343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7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7" y="148"/>
                                  </a:moveTo>
                                  <a:lnTo>
                                    <a:pt x="21" y="148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0" y="549"/>
                                  </a:moveTo>
                                  <a:lnTo>
                                    <a:pt x="4" y="559"/>
                                  </a:lnTo>
                                  <a:lnTo>
                                    <a:pt x="7" y="561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26" y="549"/>
                                  </a:lnTo>
                                  <a:lnTo>
                                    <a:pt x="36" y="551"/>
                                  </a:lnTo>
                                  <a:lnTo>
                                    <a:pt x="151" y="460"/>
                                  </a:lnTo>
                                  <a:lnTo>
                                    <a:pt x="152" y="459"/>
                                  </a:lnTo>
                                  <a:lnTo>
                                    <a:pt x="153" y="458"/>
                                  </a:lnTo>
                                  <a:lnTo>
                                    <a:pt x="160" y="451"/>
                                  </a:lnTo>
                                  <a:lnTo>
                                    <a:pt x="167" y="460"/>
                                  </a:lnTo>
                                  <a:lnTo>
                                    <a:pt x="172" y="451"/>
                                  </a:lnTo>
                                  <a:lnTo>
                                    <a:pt x="167" y="441"/>
                                  </a:lnTo>
                                  <a:lnTo>
                                    <a:pt x="167" y="439"/>
                                  </a:lnTo>
                                  <a:lnTo>
                                    <a:pt x="153" y="439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50" y="458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21" y="540"/>
                                  </a:lnTo>
                                  <a:lnTo>
                                    <a:pt x="21" y="542"/>
                                  </a:lnTo>
                                  <a:lnTo>
                                    <a:pt x="21" y="540"/>
                                  </a:lnTo>
                                  <a:lnTo>
                                    <a:pt x="7" y="540"/>
                                  </a:lnTo>
                                  <a:lnTo>
                                    <a:pt x="4" y="542"/>
                                  </a:lnTo>
                                  <a:lnTo>
                                    <a:pt x="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36" y="551"/>
                                  </a:moveTo>
                                  <a:lnTo>
                                    <a:pt x="26" y="549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21" y="561"/>
                                  </a:lnTo>
                                  <a:lnTo>
                                    <a:pt x="74" y="614"/>
                                  </a:lnTo>
                                  <a:lnTo>
                                    <a:pt x="91" y="592"/>
                                  </a:lnTo>
                                  <a:lnTo>
                                    <a:pt x="3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0" y="160"/>
                                  </a:moveTo>
                                  <a:lnTo>
                                    <a:pt x="4" y="167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37" y="159"/>
                                  </a:moveTo>
                                  <a:lnTo>
                                    <a:pt x="26" y="16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47" y="266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70" y="259"/>
                                  </a:moveTo>
                                  <a:lnTo>
                                    <a:pt x="165" y="249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47" y="266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2" y="355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23" y="362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40" y="353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49" y="267"/>
                                  </a:lnTo>
                                  <a:lnTo>
                                    <a:pt x="150" y="266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7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40" y="353"/>
                                  </a:moveTo>
                                  <a:lnTo>
                                    <a:pt x="28" y="355"/>
                                  </a:lnTo>
                                  <a:lnTo>
                                    <a:pt x="23" y="362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146" y="451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150" y="458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53" y="439"/>
                                  </a:lnTo>
                                  <a:lnTo>
                                    <a:pt x="167" y="439"/>
                                  </a:lnTo>
                                  <a:lnTo>
                                    <a:pt x="4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46" y="57"/>
                                  </a:moveTo>
                                  <a:lnTo>
                                    <a:pt x="151" y="67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60" y="57"/>
                                  </a:moveTo>
                                  <a:lnTo>
                                    <a:pt x="153" y="47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6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51" y="268"/>
                                  </a:moveTo>
                                  <a:lnTo>
                                    <a:pt x="158" y="259"/>
                                  </a:lnTo>
                                  <a:lnTo>
                                    <a:pt x="150" y="266"/>
                                  </a:lnTo>
                                  <a:lnTo>
                                    <a:pt x="149" y="267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40" y="353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800" y="16776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1952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107" y="52"/>
                                </a:moveTo>
                                <a:lnTo>
                                  <a:pt x="103" y="30"/>
                                </a:lnTo>
                                <a:lnTo>
                                  <a:pt x="89" y="13"/>
                                </a:lnTo>
                                <a:lnTo>
                                  <a:pt x="70" y="2"/>
                                </a:lnTo>
                                <a:lnTo>
                                  <a:pt x="52" y="0"/>
                                </a:lnTo>
                                <a:lnTo>
                                  <a:pt x="31" y="4"/>
                                </a:lnTo>
                                <a:lnTo>
                                  <a:pt x="13" y="16"/>
                                </a:lnTo>
                                <a:lnTo>
                                  <a:pt x="2" y="35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7" y="91"/>
                                </a:lnTo>
                                <a:lnTo>
                                  <a:pt x="36" y="102"/>
                                </a:lnTo>
                                <a:lnTo>
                                  <a:pt x="52" y="105"/>
                                </a:lnTo>
                                <a:lnTo>
                                  <a:pt x="74" y="101"/>
                                </a:lnTo>
                                <a:lnTo>
                                  <a:pt x="92" y="88"/>
                                </a:lnTo>
                                <a:lnTo>
                                  <a:pt x="104" y="70"/>
                                </a:lnTo>
                                <a:lnTo>
                                  <a:pt x="10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1952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107" y="52"/>
                                </a:moveTo>
                                <a:lnTo>
                                  <a:pt x="103" y="30"/>
                                </a:lnTo>
                                <a:lnTo>
                                  <a:pt x="89" y="13"/>
                                </a:lnTo>
                                <a:lnTo>
                                  <a:pt x="70" y="2"/>
                                </a:lnTo>
                                <a:lnTo>
                                  <a:pt x="52" y="0"/>
                                </a:lnTo>
                                <a:lnTo>
                                  <a:pt x="31" y="4"/>
                                </a:lnTo>
                                <a:lnTo>
                                  <a:pt x="13" y="16"/>
                                </a:lnTo>
                                <a:lnTo>
                                  <a:pt x="2" y="35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7" y="91"/>
                                </a:lnTo>
                                <a:lnTo>
                                  <a:pt x="36" y="102"/>
                                </a:lnTo>
                                <a:lnTo>
                                  <a:pt x="52" y="105"/>
                                </a:lnTo>
                                <a:lnTo>
                                  <a:pt x="74" y="101"/>
                                </a:lnTo>
                                <a:lnTo>
                                  <a:pt x="92" y="88"/>
                                </a:lnTo>
                                <a:lnTo>
                                  <a:pt x="104" y="70"/>
                                </a:lnTo>
                                <a:lnTo>
                                  <a:pt x="107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4080"/>
                            <a:ext cx="28944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3474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2040" y="964440"/>
                            <a:ext cx="109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23" y="362"/>
                                  </a:moveTo>
                                  <a:lnTo>
                                    <a:pt x="23" y="364"/>
                                  </a:lnTo>
                                  <a:lnTo>
                                    <a:pt x="135" y="452"/>
                                  </a:lnTo>
                                  <a:lnTo>
                                    <a:pt x="148" y="443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35" y="452"/>
                                  </a:lnTo>
                                  <a:lnTo>
                                    <a:pt x="21" y="540"/>
                                  </a:lnTo>
                                  <a:lnTo>
                                    <a:pt x="21" y="542"/>
                                  </a:lnTo>
                                  <a:lnTo>
                                    <a:pt x="21" y="540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4" y="542"/>
                                  </a:lnTo>
                                  <a:lnTo>
                                    <a:pt x="11" y="551"/>
                                  </a:lnTo>
                                  <a:lnTo>
                                    <a:pt x="21" y="561"/>
                                  </a:lnTo>
                                  <a:lnTo>
                                    <a:pt x="21" y="559"/>
                                  </a:lnTo>
                                  <a:lnTo>
                                    <a:pt x="26" y="551"/>
                                  </a:lnTo>
                                  <a:lnTo>
                                    <a:pt x="36" y="551"/>
                                  </a:lnTo>
                                  <a:lnTo>
                                    <a:pt x="165" y="463"/>
                                  </a:lnTo>
                                  <a:lnTo>
                                    <a:pt x="151" y="463"/>
                                  </a:lnTo>
                                  <a:lnTo>
                                    <a:pt x="150" y="458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65" y="441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23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26" y="551"/>
                                  </a:moveTo>
                                  <a:lnTo>
                                    <a:pt x="21" y="559"/>
                                  </a:lnTo>
                                  <a:lnTo>
                                    <a:pt x="21" y="561"/>
                                  </a:lnTo>
                                  <a:lnTo>
                                    <a:pt x="11" y="551"/>
                                  </a:lnTo>
                                  <a:lnTo>
                                    <a:pt x="4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4" y="559"/>
                                  </a:lnTo>
                                  <a:lnTo>
                                    <a:pt x="4" y="561"/>
                                  </a:lnTo>
                                  <a:lnTo>
                                    <a:pt x="74" y="614"/>
                                  </a:lnTo>
                                  <a:lnTo>
                                    <a:pt x="91" y="592"/>
                                  </a:lnTo>
                                  <a:lnTo>
                                    <a:pt x="36" y="551"/>
                                  </a:lnTo>
                                  <a:lnTo>
                                    <a:pt x="2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93" y="0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46" y="57"/>
                                  </a:moveTo>
                                  <a:lnTo>
                                    <a:pt x="151" y="64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58" y="57"/>
                                  </a:moveTo>
                                  <a:lnTo>
                                    <a:pt x="153" y="45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41" y="259"/>
                                  </a:moveTo>
                                  <a:lnTo>
                                    <a:pt x="146" y="268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33" y="259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4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55" y="259"/>
                                  </a:moveTo>
                                  <a:lnTo>
                                    <a:pt x="148" y="249"/>
                                  </a:lnTo>
                                  <a:lnTo>
                                    <a:pt x="148" y="266"/>
                                  </a:lnTo>
                                  <a:lnTo>
                                    <a:pt x="148" y="271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67" y="259"/>
                                  </a:lnTo>
                                  <a:lnTo>
                                    <a:pt x="163" y="251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5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43" y="451"/>
                                  </a:moveTo>
                                  <a:lnTo>
                                    <a:pt x="148" y="460"/>
                                  </a:lnTo>
                                  <a:lnTo>
                                    <a:pt x="148" y="443"/>
                                  </a:lnTo>
                                  <a:lnTo>
                                    <a:pt x="135" y="452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43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158" y="451"/>
                                  </a:moveTo>
                                  <a:lnTo>
                                    <a:pt x="151" y="441"/>
                                  </a:lnTo>
                                  <a:lnTo>
                                    <a:pt x="150" y="458"/>
                                  </a:lnTo>
                                  <a:lnTo>
                                    <a:pt x="151" y="463"/>
                                  </a:lnTo>
                                  <a:lnTo>
                                    <a:pt x="165" y="463"/>
                                  </a:lnTo>
                                  <a:lnTo>
                                    <a:pt x="165" y="460"/>
                                  </a:lnTo>
                                  <a:lnTo>
                                    <a:pt x="170" y="451"/>
                                  </a:lnTo>
                                  <a:lnTo>
                                    <a:pt x="165" y="443"/>
                                  </a:lnTo>
                                  <a:lnTo>
                                    <a:pt x="165" y="441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58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23" y="364"/>
                                  </a:moveTo>
                                  <a:lnTo>
                                    <a:pt x="23" y="362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35" y="452"/>
                                  </a:lnTo>
                                  <a:lnTo>
                                    <a:pt x="23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4" y="540"/>
                                  </a:moveTo>
                                  <a:lnTo>
                                    <a:pt x="21" y="540"/>
                                  </a:lnTo>
                                  <a:lnTo>
                                    <a:pt x="135" y="452"/>
                                  </a:lnTo>
                                  <a:lnTo>
                                    <a:pt x="4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7" y="343"/>
                                  </a:moveTo>
                                  <a:lnTo>
                                    <a:pt x="23" y="343"/>
                                  </a:lnTo>
                                  <a:lnTo>
                                    <a:pt x="133" y="259"/>
                                  </a:lnTo>
                                  <a:lnTo>
                                    <a:pt x="7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21" y="167"/>
                                  </a:moveTo>
                                  <a:lnTo>
                                    <a:pt x="4" y="167"/>
                                  </a:lnTo>
                                  <a:lnTo>
                                    <a:pt x="133" y="259"/>
                                  </a:lnTo>
                                  <a:lnTo>
                                    <a:pt x="21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4">
                                  <a:moveTo>
                                    <a:pt x="2" y="355"/>
                                  </a:moveTo>
                                  <a:lnTo>
                                    <a:pt x="4" y="362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23" y="362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39" y="354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48" y="271"/>
                                  </a:lnTo>
                                  <a:lnTo>
                                    <a:pt x="148" y="266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33" y="259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33" y="259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7840" y="84960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8236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2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47132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4457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2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026720"/>
                            <a:ext cx="123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73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2"/>
                                </a:lnTo>
                                <a:lnTo>
                                  <a:pt x="165" y="7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026720"/>
                            <a:ext cx="1231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73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772"/>
                                </a:lnTo>
                                <a:lnTo>
                                  <a:pt x="31" y="7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101600"/>
                            <a:ext cx="794520" cy="375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5760"/>
                            <a:ext cx="127368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95760"/>
                            <a:ext cx="132840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19760"/>
                            <a:ext cx="28944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371680"/>
                            <a:ext cx="619200" cy="818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371680"/>
                            <a:ext cx="619200" cy="818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421720"/>
                            <a:ext cx="101520" cy="100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42172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62692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626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832840"/>
                            <a:ext cx="101520" cy="100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83284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037680"/>
                            <a:ext cx="101520" cy="100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03768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421720"/>
                            <a:ext cx="101520" cy="100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42172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62692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6269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832840"/>
                            <a:ext cx="101520" cy="100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83284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037680"/>
                            <a:ext cx="101520" cy="100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037680"/>
                            <a:ext cx="101520" cy="100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883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10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8389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0" y="72"/>
                                </a:moveTo>
                                <a:lnTo>
                                  <a:pt x="141" y="141"/>
                                </a:lnTo>
                                <a:lnTo>
                                  <a:pt x="98" y="72"/>
                                </a:lnTo>
                                <a:lnTo>
                                  <a:pt x="14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088800"/>
                            <a:ext cx="66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2">
                                <a:moveTo>
                                  <a:pt x="104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04344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143" y="69"/>
                                </a:moveTo>
                                <a:lnTo>
                                  <a:pt x="0" y="0"/>
                                </a:lnTo>
                                <a:lnTo>
                                  <a:pt x="45" y="69"/>
                                </a:lnTo>
                                <a:lnTo>
                                  <a:pt x="0" y="141"/>
                                </a:lnTo>
                                <a:lnTo>
                                  <a:pt x="1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7392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44800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83" y="40"/>
                                </a:moveTo>
                                <a:lnTo>
                                  <a:pt x="77" y="19"/>
                                </a:lnTo>
                                <a:lnTo>
                                  <a:pt x="61" y="4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3" y="81"/>
                                </a:lnTo>
                                <a:lnTo>
                                  <a:pt x="64" y="75"/>
                                </a:lnTo>
                                <a:lnTo>
                                  <a:pt x="79" y="59"/>
                                </a:lnTo>
                                <a:lnTo>
                                  <a:pt x="8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3088800"/>
                            <a:ext cx="103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2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2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242160"/>
                            <a:ext cx="118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9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158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242160"/>
                            <a:ext cx="118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9">
                                <a:moveTo>
                                  <a:pt x="187" y="0"/>
                                </a:moveTo>
                                <a:lnTo>
                                  <a:pt x="93" y="158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473920"/>
                            <a:ext cx="255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22">
                                <a:moveTo>
                                  <a:pt x="403" y="321"/>
                                </a:moveTo>
                                <a:lnTo>
                                  <a:pt x="0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67408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63160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9">
                                <a:moveTo>
                                  <a:pt x="0" y="139"/>
                                </a:moveTo>
                                <a:lnTo>
                                  <a:pt x="141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267640"/>
                            <a:ext cx="14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">
                                <a:moveTo>
                                  <a:pt x="23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24172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83" y="40"/>
                                </a:moveTo>
                                <a:lnTo>
                                  <a:pt x="77" y="19"/>
                                </a:lnTo>
                                <a:lnTo>
                                  <a:pt x="61" y="4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3" y="81"/>
                                </a:lnTo>
                                <a:lnTo>
                                  <a:pt x="64" y="75"/>
                                </a:lnTo>
                                <a:lnTo>
                                  <a:pt x="79" y="59"/>
                                </a:lnTo>
                                <a:lnTo>
                                  <a:pt x="8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23092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6">
                                <a:moveTo>
                                  <a:pt x="52" y="105"/>
                                </a:moveTo>
                                <a:lnTo>
                                  <a:pt x="64" y="105"/>
                                </a:lnTo>
                                <a:lnTo>
                                  <a:pt x="79" y="100"/>
                                </a:lnTo>
                                <a:lnTo>
                                  <a:pt x="81" y="98"/>
                                </a:lnTo>
                                <a:lnTo>
                                  <a:pt x="86" y="95"/>
                                </a:lnTo>
                                <a:lnTo>
                                  <a:pt x="100" y="81"/>
                                </a:lnTo>
                                <a:lnTo>
                                  <a:pt x="100" y="76"/>
                                </a:lnTo>
                                <a:lnTo>
                                  <a:pt x="103" y="71"/>
                                </a:lnTo>
                                <a:lnTo>
                                  <a:pt x="105" y="64"/>
                                </a:lnTo>
                                <a:lnTo>
                                  <a:pt x="105" y="57"/>
                                </a:lnTo>
                                <a:lnTo>
                                  <a:pt x="107" y="55"/>
                                </a:lnTo>
                                <a:lnTo>
                                  <a:pt x="105" y="47"/>
                                </a:lnTo>
                                <a:lnTo>
                                  <a:pt x="105" y="40"/>
                                </a:lnTo>
                                <a:lnTo>
                                  <a:pt x="100" y="31"/>
                                </a:lnTo>
                                <a:lnTo>
                                  <a:pt x="100" y="26"/>
                                </a:lnTo>
                                <a:lnTo>
                                  <a:pt x="96" y="19"/>
                                </a:lnTo>
                                <a:lnTo>
                                  <a:pt x="91" y="14"/>
                                </a:lnTo>
                                <a:lnTo>
                                  <a:pt x="81" y="9"/>
                                </a:lnTo>
                                <a:lnTo>
                                  <a:pt x="79" y="4"/>
                                </a:lnTo>
                                <a:lnTo>
                                  <a:pt x="71" y="2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9"/>
                                </a:lnTo>
                                <a:lnTo>
                                  <a:pt x="19" y="11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lnTo>
                                  <a:pt x="4" y="35"/>
                                </a:lnTo>
                                <a:lnTo>
                                  <a:pt x="4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4" y="64"/>
                                </a:lnTo>
                                <a:lnTo>
                                  <a:pt x="4" y="71"/>
                                </a:lnTo>
                                <a:lnTo>
                                  <a:pt x="9" y="76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5"/>
                                </a:lnTo>
                                <a:lnTo>
                                  <a:pt x="26" y="98"/>
                                </a:lnTo>
                                <a:lnTo>
                                  <a:pt x="40" y="105"/>
                                </a:lnTo>
                                <a:lnTo>
                                  <a:pt x="52" y="1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268720"/>
                            <a:ext cx="1179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324">
                                <a:moveTo>
                                  <a:pt x="1694" y="321"/>
                                </a:moveTo>
                                <a:lnTo>
                                  <a:pt x="1855" y="321"/>
                                </a:lnTo>
                                <a:lnTo>
                                  <a:pt x="1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414160"/>
                            <a:ext cx="283320" cy="769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414160"/>
                            <a:ext cx="291960" cy="768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591280"/>
                            <a:ext cx="882720" cy="164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344040"/>
                            <a:ext cx="11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3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  <a:lnTo>
                                  <a:pt x="95" y="163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344040"/>
                            <a:ext cx="11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3">
                                <a:moveTo>
                                  <a:pt x="187" y="0"/>
                                </a:moveTo>
                                <a:lnTo>
                                  <a:pt x="95" y="163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056680"/>
                            <a:ext cx="1339200" cy="17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3552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89.85pt;width:504.65pt;height:279.7pt" coordorigin="974,1797" coordsize="10093,5594">
                <v:rect id="shape_0" fillcolor="#fefefe" stroked="f" o:allowincell="f" style="position:absolute;left:3002;top:4124;width:1080;height:4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614,610" path="m614,307l0,0l0,609l614,307xe" fillcolor="#fefefe" stroked="f" o:allowincell="f" style="position:absolute;left:2503;top:3644;width:613;height:6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group id="shape_0" style="position:absolute;left:2491;top:3623;width:652;height:653">
                  <v:shape id="shape_0" coordsize="652,653" path="m12,631l26,613l9,33l12,21l26,21l621,316l621,340l26,613l12,631l0,652l19,645l26,631l631,340l626,328l631,316l19,9l0,0l9,621l12,631xe" fillcolor="black" stroked="f" o:allowincell="f" style="position:absolute;left:2491;top:3623;width:651;height:6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653" path="m26,42l597,328l26,21l12,21l9,33l26,613l26,42xe" fillcolor="black" stroked="f" o:allowincell="f" style="position:absolute;left:2491;top:3623;width:651;height:6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653" path="m631,316l626,328l631,340l652,328l631,316xe" fillcolor="black" stroked="f" o:allowincell="f" style="position:absolute;left:2491;top:3623;width:651;height:6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653" path="m597,328l26,613l621,340l621,316l26,21l597,328xe" fillcolor="black" stroked="f" o:allowincell="f" style="position:absolute;left:2491;top:3623;width:651;height:6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653" path="m9,621l0,0l0,652l12,631l9,621xe" fillcolor="black" stroked="f" o:allowincell="f" style="position:absolute;left:2491;top:3623;width:651;height:6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653" path="m26,631l19,645l631,340l26,631xe" fillcolor="black" stroked="f" o:allowincell="f" style="position:absolute;left:2491;top:3623;width:651;height:6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1,168" path="m170,84l167,61l158,41l145,24l128,11l107,3l84,0l83,0l60,2l40,11l23,24l10,41l2,62l0,84l2,106l11,126l24,143l41,156l62,165l83,168l106,164l127,156l145,143l158,126l167,106l170,84l170,84xe" fillcolor="#fefefe" stroked="f" o:allowincell="f" style="position:absolute;left:3119;top:3869;width:170;height:1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68" path="m170,84l167,61l158,41l145,24l128,11l107,3l84,0l83,0l60,2l40,11l23,24l10,41l2,62l0,84l2,106l11,126l24,143l41,156l62,165l83,168l106,164l127,156l145,143l158,126l167,106l170,84l170,84xe" stroked="t" o:allowincell="f" style="position:absolute;left:3119;top:3869;width:170;height:167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446,0e" stroked="t" o:allowincell="f" style="position:absolute;left:2055;top:3953;width:44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2,612" path="m0,307l0,307l611,612l611,0l0,307xe" fillcolor="#fefefe" stroked="f" o:allowincell="f" style="position:absolute;left:2707;top:2827;width:611;height:6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group id="shape_0" style="position:absolute;left:2678;top:2805;width:655;height:655">
                  <v:shape id="shape_0" coordsize="655,655" path="m628,612l648,621l648,36l640,21l628,21l628,612xe" fillcolor="black" stroked="f" o:allowincell="f" style="position:absolute;left:2678;top:2805;width:654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5,655" path="m640,633l628,633l638,645l655,655l640,633xe" fillcolor="black" stroked="f" o:allowincell="f" style="position:absolute;left:2678;top:2805;width:654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5,655" path="m36,316l28,328l36,340l60,328l36,316xe" fillcolor="black" stroked="f" o:allowincell="f" style="position:absolute;left:2678;top:2805;width:654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5,655" path="m60,328l638,12l24,316l0,328l24,340l638,645l628,633l640,633l655,655l655,0l638,12l60,328l628,45l628,21l640,21l648,36l648,621l628,612l60,328l36,340l28,328l36,316l60,328xe" fillcolor="black" stroked="f" o:allowincell="f" style="position:absolute;left:2678;top:2805;width:654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8,166" path="m167,81l164,59l155,39l141,22l124,10l103,2l84,0l60,3l39,11l22,24l10,41l2,62l0,81l2,103l11,124l24,141l41,154l62,162l84,165l106,162l126,153l143,140l156,122l165,102l167,81xe" fillcolor="#fefefe" stroked="f" o:allowincell="f" style="position:absolute;left:2536;top:3053;width:167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8,166" path="m167,81l164,59l155,39l141,22l124,10l103,2l84,0l60,3l39,11l22,24l10,41l2,62l0,81l2,103l11,124l24,141l41,154l62,162l84,165l106,162l126,153l143,140l156,122l165,102l167,81xe" stroked="t" o:allowincell="f" style="position:absolute;left:2536;top:3053;width:167;height:16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381,816" path="m0,815l381,815l381,0e" stroked="t" o:allowincell="f" style="position:absolute;left:3291;top:3135;width:380;height:81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1,82" path="m81,40l75,19l59,4l40,0l19,6l4,22l0,40l6,61l22,76l40,81l61,75l76,59l81,40xe" fillcolor="black" stroked="f" o:allowincell="f" style="position:absolute;left:3632;top:3094;width:8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80,0l0,0e" stroked="t" o:allowincell="f" style="position:absolute;left:2055;top:3135;width:47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15,612" path="m614,307l0,0l0,612l614,307xe" fillcolor="#fefefe" stroked="f" o:allowincell="f" style="position:absolute;left:8803;top:2827;width:614;height:6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group id="shape_0" style="position:absolute;left:8791;top:2805;width:653;height:655">
                  <v:shape id="shape_0" coordsize="653,655" path="m12,633l26,613l9,36l12,21l26,21l621,316l621,340l26,613l12,633l0,655l19,645l26,633l631,340l626,328l631,316l19,12l0,0l9,621l12,633xe" fillcolor="black" stroked="f" o:allowincell="f" style="position:absolute;left:8791;top:2805;width:652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3,655" path="m26,44l597,328l26,21l12,21l9,36l26,613l26,44xe" fillcolor="black" stroked="f" o:allowincell="f" style="position:absolute;left:8791;top:2805;width:652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3,655" path="m631,316l626,328l631,340l652,328l631,316xe" fillcolor="black" stroked="f" o:allowincell="f" style="position:absolute;left:8791;top:2805;width:652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3,655" path="m597,328l26,613l621,340l621,316l26,21l597,328xe" fillcolor="black" stroked="f" o:allowincell="f" style="position:absolute;left:8791;top:2805;width:652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3,655" path="m9,621l0,0l0,655l12,633l9,621xe" fillcolor="black" stroked="f" o:allowincell="f" style="position:absolute;left:8791;top:2805;width:652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3,655" path="m26,633l19,645l631,340l26,633xe" fillcolor="black" stroked="f" o:allowincell="f" style="position:absolute;left:8791;top:2805;width:652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8,166" path="m167,81l164,59l155,39l141,22l124,10l103,2l83,0l60,3l39,11l22,24l10,41l2,62l0,81l2,103l11,124l24,141l41,154l62,162l83,165l106,162l126,153l143,140l156,122l165,102l167,81xe" fillcolor="#fefefe" stroked="f" o:allowincell="f" style="position:absolute;left:9421;top:3053;width:167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8,166" path="m167,81l164,59l155,39l141,22l124,10l103,2l83,0l60,3l39,11l22,24l10,41l2,62l0,81l2,103l11,124l24,141l41,154l62,162l83,165l106,162l126,153l143,140l156,122l165,102l167,81xe" stroked="t" o:allowincell="f" style="position:absolute;left:9421;top:3053;width:167;height:16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5479,0e" stroked="t" o:allowincell="f" style="position:absolute;left:3320;top:3135;width:548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group id="shape_0" style="position:absolute;left:8547;top:3556;width:187;height:276">
                  <v:shape id="shape_0" coordsize="187,276" path="m172,11l172,0l160,11l168,23l172,26l177,273l182,271l187,263l187,11l182,4l172,0l172,11xe" fillcolor="black" stroked="f" o:allowincell="f" style="position:absolute;left:8547;top:3556;width:186;height:2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76" path="m160,249l2,249l2,275l172,275l177,273l172,26l168,23l160,11l172,0l0,0l0,26l160,26l165,21l160,26l172,249l172,263l160,263l160,249xe" fillcolor="black" stroked="f" o:allowincell="f" style="position:absolute;left:8547;top:3556;width:186;height:2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76" path="m165,254l172,249l160,26l160,263l172,263l172,249l165,254l168,251l165,254xe" fillcolor="black" stroked="f" o:allowincell="f" style="position:absolute;left:8547;top:3556;width:186;height:2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31e" stroked="t" o:allowincell="f" style="position:absolute;left:8554;top:3135;width:0;height:43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4,82" path="m84,40l77,19l61,4l43,0l21,5l5,20l0,40l5,61l21,76l43,81l64,75l79,59l84,40xe" fillcolor="black" stroked="f" o:allowincell="f" style="position:absolute;left:8511;top:3094;width:8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3,0e" stroked="t" o:allowincell="f" style="position:absolute;left:9594;top:3135;width:22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724;top:2377;width:2404;height:237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path="m0,0l0,268e" stroked="t" o:allowincell="f" style="position:absolute;left:8807;top:3558;width:0;height:268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010,0e" stroked="t" o:allowincell="f" style="position:absolute;left:8806;top:3705;width:101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7239;top:2377;width:2882;height:237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8806;top:3953;width:986;height:49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472e" stroked="t" o:allowincell="f" style="position:absolute;left:8554;top:3821;width:0;height:47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60,0e" stroked="t" o:allowincell="f" style="position:absolute;left:8374;top:4294;width:35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39,0e" stroked="t" o:allowincell="f" style="position:absolute;left:8484;top:4449;width:13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#fefefe" stroked="f" o:allowincell="f" style="position:absolute;left:1993;top:2742;width:452;height:2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93;top:3568;width:452;height:2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674;top:3354;width:378;height:2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674;top:2745;width:402;height:2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414;top:2745;width:582;height:27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35e" stroked="t" o:allowincell="f" style="position:absolute;left:5583;top:2899;width:0;height:23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1,82" path="m81,40l75,19l59,4l40,0l19,6l4,22l0,40l6,61l22,76l40,81l61,75l76,59l81,40xe" fillcolor="black" stroked="f" o:allowincell="f" style="position:absolute;left:5543;top:3094;width:8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99;top:2293;width:173;height:614">
                  <v:shape id="shape_0" coordsize="173,614" path="m21,170l21,167l11,160l7,170l135,257l21,170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53,460l160,451l153,458l152,459l151,460l36,551l167,460l160,451l153,460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21,561l21,559l11,549l7,561l74,614l21,561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7,540l21,540l137,450l7,540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7,343l23,343l135,257l7,343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7,148l21,148l137,58l7,148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0,549l4,559l7,561l11,549l21,559l26,549l36,551l151,460l152,459l153,458l160,451l167,460l172,451l167,441l167,439l153,439l151,441l150,458l137,450l21,540l21,542l21,540l7,540l4,542l0,549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36,551l26,549l21,559l21,561l74,614l91,592l36,551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0,160l4,167l7,170l11,160l21,167l26,160l37,159l167,69l153,69l153,65l153,47l167,47l95,0l81,21l137,58l151,50l151,67l137,58l21,148l21,151l21,148l7,148l4,151l0,160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37,159l26,160l21,167l21,170l135,257l143,259l135,257l147,266l148,249l151,247l165,247l37,159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70,259l165,249l165,247l151,247l148,249l147,266l135,257l23,343l23,345l23,343l7,343l7,345l2,355l7,362l7,364l137,450l23,364l14,355l23,362l28,355l40,353l148,268l149,267l150,266l158,259l165,268l170,259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40,353l28,355l23,362l14,355l23,364l137,450l146,451l137,450l150,458l151,441l153,439l167,439l40,353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46,57l151,67l151,50l137,58l151,67l146,57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60,57l153,47l153,65l153,69l167,69l167,67l172,57l167,50l167,47l153,47l160,57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51,268l158,259l150,266l149,267l148,268l40,353l165,268l158,259l151,268xe" fillcolor="black" stroked="f" o:allowincell="f" style="position:absolute;left:5499;top:2293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42e" stroked="t" o:allowincell="f" style="position:absolute;left:5583;top:2061;width:0;height:24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08,105" path="m107,52l103,30l89,13l70,2l52,0l31,4l13,16l2,35l0,52l4,74l17,91l36,102l52,105l74,101l92,88l104,70l107,52xe" fillcolor="#fefefe" stroked="f" o:allowincell="f" style="position:absolute;left:5531;top:1985;width:107;height:1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8,105" path="m107,52l103,30l89,13l70,2l52,0l31,4l13,16l2,35l0,52l4,74l17,91l36,102l52,105l74,101l92,88l104,70l107,52xe" stroked="t" o:allowincell="f" style="position:absolute;left:5531;top:1985;width:107;height:10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#fefefe" stroked="f" o:allowincell="f" style="position:absolute;left:5687;top:1898;width:455;height:2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94e" stroked="t" o:allowincell="f" style="position:absolute;left:8199;top:3919;width:0;height:19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group id="shape_0" style="position:absolute;left:8111;top:3316;width:173;height:614">
                  <v:shape id="shape_0" coordsize="173,614" path="m23,362l23,364l135,452l148,443l148,460l135,452l21,540l21,542l21,540l4,540l4,542l11,551l21,561l21,559l26,551l36,551l165,463l151,463l150,458l151,441l165,441l39,354l26,355l23,362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26,551l21,559l21,561l11,551l4,542l0,551l4,559l4,561l74,614l91,592l36,551l26,551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93,0l81,21l137,56l151,47l151,64l137,56l4,146l4,148l11,158l21,146l26,158l36,157l167,67l153,67l153,62l153,45l165,45l93,0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46,57l151,64l151,47l137,56l151,64l146,57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58,57l153,45l153,62l153,67l167,67l167,64l172,57l167,47l165,45l153,45l158,57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41,259l146,268l146,251l133,259l146,268l141,259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55,259l148,249l148,266l148,271l163,271l163,268l167,259l163,251l163,249l148,249l155,259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43,451l148,460l148,443l135,452l148,460l143,451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158,451l151,441l150,458l151,463l165,463l165,460l170,451l165,443l165,441l151,441l158,451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23,364l23,362l14,355l7,364l135,452l23,364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4,540l21,540l135,452l4,540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7,343l23,343l133,259l7,343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21,167l4,167l133,259l21,167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14" path="m2,355l4,362l7,364l14,355l23,362l26,355l39,354l163,271l148,271l148,266l148,249l163,249l36,157l26,158l21,146l11,158l4,148l0,158l4,167l21,167l21,148l21,167l133,259l146,251l146,268l133,259l23,343l23,345l23,343l7,343l4,345l2,355xe" fillcolor="black" stroked="f" o:allowincell="f" style="position:absolute;left:8111;top:3316;width:172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91e" stroked="t" o:allowincell="f" style="position:absolute;left:8199;top:3135;width:0;height:1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1,82" path="m81,40l75,19l59,4l40,0l19,6l4,22l0,40l6,61l22,76l40,81l61,75l76,59l81,40xe" fillcolor="black" stroked="f" o:allowincell="f" style="position:absolute;left:8157;top:3094;width:8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7,0e" stroked="t" o:allowincell="f" style="position:absolute;left:8199;top:4114;width:3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1,81" path="m81,40l75,19l59,4l40,0l19,6l4,22l0,40l6,61l22,76l40,81l61,75l76,59l81,40xe" fillcolor="black" stroked="f" o:allowincell="f" style="position:absolute;left:8506;top:4074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773" path="m194,0l0,0l0,772l165,772e" stroked="t" o:allowincell="f" style="position:absolute;left:4591;top:3414;width:194;height:77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94,773" path="m0,0l194,0l194,772l31,772e" stroked="t" o:allowincell="f" style="position:absolute;left:5869;top:3414;width:193;height:77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#fefefe" stroked="f" o:allowincell="f" style="position:absolute;left:4721;top:3532;width:1250;height:5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93;top:1948;width:2005;height:2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703;top:1948;width:2091;height:2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73;top:2458;width:455;height:2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228;top:5532;width:974;height:12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228;top:5532;width:974;height:128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4067;top:5611;width:159;height:1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67;top:5611;width:159;height:15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4067;top:5934;width:159;height:1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67;top:5934;width:159;height:15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4067;top:6258;width:159;height:1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67;top:6258;width:159;height:15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4067;top:6581;width:159;height:1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67;top:6581;width:159;height:15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5203;top:5611;width:159;height:1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03;top:5611;width:159;height:15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5203;top:5934;width:159;height:1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03;top:5934;width:159;height:15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5203;top:6258;width:159;height:1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03;top:6258;width:159;height:15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fefefe" stroked="f" o:allowincell="f" style="position:absolute;left:5203;top:6581;width:159;height:1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03;top:6581;width:159;height:15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path="m1041,0l0,0e" stroked="t" o:allowincell="f" style="position:absolute;left:3023;top:6338;width:104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42,141" path="m0,72l141,141l98,72l141,0l0,72xe" fillcolor="black" stroked="f" o:allowincell="f" style="position:absolute;left:2932;top:6268;width:141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2,2" path="m1041,0l0,2e" stroked="t" o:allowincell="f" style="position:absolute;left:2932;top:6661;width:104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44,142" path="m143,69l0,0l45,69l0,141l143,69xe" fillcolor="black" stroked="f" o:allowincell="f" style="position:absolute;left:3925;top:6590;width:143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96,0l0,0e" stroked="t" o:allowincell="f" style="position:absolute;left:3670;top:5693;width:39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4,82" path="m83,40l77,19l61,4l43,0l21,5l5,20l0,40l5,61l21,76l43,81l64,75l79,59l83,40xe" fillcolor="black" stroked="f" o:allowincell="f" style="position:absolute;left:3627;top:5652;width:8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42" path="m0,0l163,0l163,242e" stroked="t" o:allowincell="f" style="position:absolute;left:5365;top:6661;width:162;height:24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87,159" path="m187,0l0,0l93,158l187,0xe" fillcolor="#fefefe" stroked="f" o:allowincell="f" style="position:absolute;left:5435;top:6903;width:186;height:15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7,159" path="m187,0l93,158l0,0l187,0xe" stroked="t" o:allowincell="f" style="position:absolute;left:5435;top:6903;width:186;height:1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03,322" path="m403,321l0,321l0,0e" stroked="t" o:allowincell="f" style="position:absolute;left:3668;top:5693;width:402;height:32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420,0e" stroked="t" o:allowincell="f" style="position:absolute;left:5365;top:6008;width:142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42,139" path="m0,139l141,69l0,0e" stroked="t" o:allowincell="f" style="position:absolute;left:6645;top:5941;width:141;height:13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35,2" path="m235,2l0,0e" stroked="t" o:allowincell="f" style="position:absolute;left:5528;top:5368;width:234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4,82" path="m83,40l77,19l61,4l43,0l21,5l5,20l0,40l5,61l21,76l43,81l64,75l79,59l83,40xe" fillcolor="black" stroked="f" o:allowincell="f" style="position:absolute;left:5485;top:5327;width:83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6" path="m52,105l64,105l79,100l81,98l86,95l100,81l100,76l103,71l105,64l105,57l107,55l105,47l105,40l100,31l100,26l96,19l91,14l81,9l79,4l71,2l64,2l60,0l47,0l40,2l36,2l31,4l26,9l19,11l14,14l14,19l9,26l9,31l4,35l4,40l0,47l0,57l4,64l4,71l9,76l9,81l14,86l14,91l19,95l26,98l40,105l52,105e" stroked="t" o:allowincell="f" style="position:absolute;left:5763;top:5310;width:107;height:10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855,324" path="m1694,321l1855,321l1855,0l0,0l0,323e" stroked="t" o:allowincell="f" style="position:absolute;left:3670;top:5370;width:1856;height:32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#fefefe" stroked="f" o:allowincell="f" style="position:absolute;left:4247;top:5599;width:445;height:12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721;top:5599;width:459;height:1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836;top:5878;width:1389;height:25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7,163" path="m187,0l0,0l95,163l187,0xe" fillcolor="#fefefe" stroked="f" o:allowincell="f" style="position:absolute;left:2269;top:7063;width:186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7,163" path="m187,0l95,163l0,0l187,0xe" stroked="t" o:allowincell="f" style="position:absolute;left:2269;top:7063;width:186;height:16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#fefefe" stroked="f" o:allowincell="f" style="position:absolute;left:2367;top:5036;width:2108;height:2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74;top:1797;width:10092;height:55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+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9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a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4" w:equalWidth="false" w:sep="false">
            <w:col w:w="3914" w:space="146"/>
            <w:col w:w="360" w:space="814"/>
            <w:col w:w="324" w:space="562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right="39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a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6810</wp:posOffset>
                </wp:positionH>
                <wp:positionV relativeFrom="paragraph">
                  <wp:posOffset>-575310</wp:posOffset>
                </wp:positionV>
                <wp:extent cx="731520" cy="9734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571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6.65pt;mso-wrap-distance-left:9.05pt;mso-wrap-distance-right:9.05pt;mso-wrap-distance-top:0pt;mso-wrap-distance-bottom:0pt;margin-top:-45.3pt;mso-position-vertical-relative:text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571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5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PU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10" w:before="4" w:after="0"/>
        <w:ind w:right="-31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X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X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310" w:before="4" w:after="0"/>
        <w:ind w:right="5971" w:firstLine="139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  <w:t>NC GND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3" w:equalWidth="false" w:sep="false">
            <w:col w:w="3078" w:space="456"/>
            <w:col w:w="382" w:space="102"/>
            <w:col w:w="6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3"/>
        <w:ind w:left="3549" w:right="6032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99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99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4"/>
          <w:w w:val="99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color w:val="000000"/>
          <w:spacing w:val="-1"/>
          <w:w w:val="99"/>
          <w:kern w:val="0"/>
          <w:position w:val="-1"/>
          <w:sz w:val="18"/>
          <w:szCs w:val="18"/>
        </w:rPr>
        <w:t>8</w:t>
      </w:r>
      <w:r>
        <w:rPr>
          <w:rFonts w:cs="Arial" w:ascii="Arial" w:hAnsi="Arial"/>
          <w:color w:val="000000"/>
          <w:spacing w:val="4"/>
          <w:w w:val="99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w w:val="99"/>
          <w:kern w:val="0"/>
          <w:position w:val="-1"/>
          <w:sz w:val="18"/>
          <w:szCs w:val="18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5" w:after="0"/>
        <w:ind w:left="112" w:right="8166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ON</w:t>
      </w:r>
    </w:p>
    <w:p>
      <w:pPr>
        <w:pStyle w:val="Normal"/>
        <w:autoSpaceDE w:val="false"/>
        <w:spacing w:lineRule="auto" w:line="237" w:before="1" w:after="0"/>
        <w:ind w:left="112" w:right="75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gi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z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o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i</w:t>
      </w:r>
      <w:r>
        <w:rPr>
          <w:rFonts w:cs="Arial" w:ascii="Arial" w:hAnsi="Arial"/>
          <w:color w:val="000000"/>
          <w:kern w:val="0"/>
          <w:sz w:val="20"/>
          <w:szCs w:val="20"/>
        </w:rPr>
        <w:t>z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q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s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u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te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l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s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te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s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 pu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t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9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R i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e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8"/>
        <w:ind w:left="112" w:right="8068" w:hanging="0"/>
        <w:rPr/>
      </w:pP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Sig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2" w:right="540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1-W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 xml:space="preserve"> RO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FUNC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CO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DS</w:t>
      </w:r>
    </w:p>
    <w:p>
      <w:pPr>
        <w:pStyle w:val="Normal"/>
        <w:autoSpaceDE w:val="false"/>
        <w:ind w:left="112" w:right="75" w:hanging="0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s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e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d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9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</w:p>
    <w:p>
      <w:pPr>
        <w:pStyle w:val="Normal"/>
        <w:autoSpaceDE w:val="false"/>
        <w:ind w:left="112" w:right="118" w:hanging="0"/>
        <w:rPr/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pp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ds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ng. 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ds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s</w:t>
      </w:r>
      <w:r>
        <w:rPr>
          <w:rFonts w:cs="Arial" w:ascii="Arial" w:hAnsi="Arial"/>
          <w:color w:val="000000"/>
          <w:kern w:val="0"/>
          <w:sz w:val="20"/>
          <w:szCs w:val="20"/>
        </w:rPr>
        <w:t>e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2" w:right="7123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5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OM</w:t>
      </w:r>
      <w:r>
        <w:rPr>
          <w:rFonts w:cs="Arial" w:ascii="Arial" w:hAnsi="Arial"/>
          <w:b/>
          <w:bCs/>
          <w:color w:val="000000"/>
          <w:spacing w:val="-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[33h]</w:t>
      </w:r>
      <w:r>
        <w:rPr>
          <w:rFonts w:cs="Arial" w:ascii="Arial" w:hAnsi="Arial"/>
          <w:b/>
          <w:bCs/>
          <w:color w:val="000000"/>
          <w:spacing w:val="-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or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[0Fh]</w:t>
      </w:r>
    </w:p>
    <w:p>
      <w:pPr>
        <w:pStyle w:val="Normal"/>
        <w:autoSpaceDE w:val="false"/>
        <w:spacing w:lineRule="auto" w:line="237" w:before="2" w:after="0"/>
        <w:ind w:left="112" w:right="75" w:hanging="0"/>
        <w:rPr/>
      </w:pP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s 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ad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1</w:t>
      </w:r>
      <w:r>
        <w:rPr>
          <w:rFonts w:cs="Arial" w:ascii="Arial" w:hAnsi="Arial"/>
          <w:color w:val="000000"/>
          <w:kern w:val="0"/>
          <w:sz w:val="20"/>
          <w:szCs w:val="20"/>
        </w:rPr>
        <w:t>99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’s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kern w:val="0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8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- bit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C.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i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r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r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nt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ll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c</w:t>
      </w:r>
      <w:r>
        <w:rPr>
          <w:rFonts w:cs="Arial" w:ascii="Arial" w:hAnsi="Arial"/>
          <w:color w:val="000000"/>
          <w:kern w:val="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 at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op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l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- d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-AND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t).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tant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8-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C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2" w:right="7785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5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CH</w:t>
      </w:r>
      <w:r>
        <w:rPr>
          <w:rFonts w:cs="Arial" w:ascii="Arial" w:hAnsi="Arial"/>
          <w:b/>
          <w:bCs/>
          <w:color w:val="000000"/>
          <w:spacing w:val="-9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OM</w:t>
      </w:r>
      <w:r>
        <w:rPr>
          <w:rFonts w:cs="Arial" w:ascii="Arial" w:hAnsi="Arial"/>
          <w:b/>
          <w:bCs/>
          <w:color w:val="000000"/>
          <w:spacing w:val="-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[F0</w:t>
      </w:r>
      <w:r>
        <w:rPr>
          <w:rFonts w:cs="Arial" w:ascii="Arial" w:hAnsi="Arial"/>
          <w:b/>
          <w:bCs/>
          <w:color w:val="000000"/>
          <w:spacing w:val="3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]</w:t>
      </w:r>
    </w:p>
    <w:p>
      <w:pPr>
        <w:pStyle w:val="Normal"/>
        <w:autoSpaceDE w:val="false"/>
        <w:spacing w:before="2" w:after="0"/>
        <w:ind w:left="112" w:right="73" w:hanging="0"/>
        <w:rPr/>
      </w:pP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m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i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ugh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kern w:val="0"/>
          <w:sz w:val="20"/>
          <w:szCs w:val="20"/>
        </w:rPr>
        <w:t>p,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o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no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v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 their</w:t>
      </w:r>
      <w:r>
        <w:rPr>
          <w:rFonts w:cs="Arial" w:ascii="Arial" w:hAnsi="Arial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l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nat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a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 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ing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nt bit,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sz w:val="20"/>
          <w:szCs w:val="20"/>
        </w:rPr>
        <w:t>ue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le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put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s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.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t, 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ing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t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l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nted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u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th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l</w:t>
      </w:r>
      <w:r>
        <w:rPr>
          <w:rFonts w:cs="Arial" w:ascii="Arial" w:hAnsi="Arial"/>
          <w:color w:val="000000"/>
          <w:kern w:val="0"/>
          <w:sz w:val="20"/>
          <w:szCs w:val="20"/>
        </w:rPr>
        <w:t>ot,</w:t>
      </w:r>
      <w:r>
        <w:rPr>
          <w:rFonts w:cs="Arial" w:ascii="Arial" w:hAnsi="Arial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u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l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o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ot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color w:val="000000"/>
          <w:kern w:val="0"/>
          <w:sz w:val="20"/>
          <w:szCs w:val="20"/>
        </w:rPr>
        <w:t>tten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o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i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color w:val="000000"/>
          <w:kern w:val="0"/>
          <w:sz w:val="20"/>
          <w:szCs w:val="20"/>
        </w:rPr>
        <w:t>h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oth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z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,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 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es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.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o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t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te,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e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d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t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r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 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ote 187: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c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,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u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le.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6" w:after="0"/>
        <w:ind w:left="11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gu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RO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NC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LO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T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38" w:after="0"/>
        <w:ind w:left="4850" w:right="425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X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Pu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4440" w:type="dxa"/>
        <w:jc w:val="left"/>
        <w:tblInd w:w="1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26"/>
        <w:gridCol w:w="1023"/>
        <w:gridCol w:w="1533"/>
      </w:tblGrid>
      <w:tr>
        <w:trPr>
          <w:trHeight w:val="274" w:hRule="exac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40" w:before="28" w:after="0"/>
              <w:ind w:left="89" w:right="9" w:hanging="4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 xml:space="preserve">M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Fun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5"/>
                <w:w w:val="10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d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auto" w:line="240" w:before="28" w:after="0"/>
              <w:ind w:left="79" w:right="50" w:firstLine="10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 xml:space="preserve">X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3"/>
                <w:w w:val="101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"/>
                <w:w w:val="10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e</w:t>
            </w:r>
          </w:p>
        </w:tc>
      </w:tr>
      <w:tr>
        <w:trPr>
          <w:trHeight w:val="240" w:hRule="exac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auto" w:line="240" w:before="28" w:after="0"/>
              <w:ind w:left="79" w:right="50" w:firstLine="10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080" w:gutter="0" w:header="746" w:top="1140" w:footer="635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spacing w:lineRule="exact" w:line="220"/>
        <w:ind w:left="2234" w:right="-34" w:firstLine="31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3</w:t>
      </w:r>
      <w:r>
        <w:rPr>
          <w:rFonts w:cs="Arial" w:ascii="Arial" w:hAnsi="Arial"/>
          <w:spacing w:val="-2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0F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-3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spacing w:val="3"/>
          <w:kern w:val="0"/>
          <w:sz w:val="19"/>
          <w:szCs w:val="19"/>
        </w:rPr>
        <w:t>m</w:t>
      </w:r>
      <w:r>
        <w:rPr>
          <w:rFonts w:cs="Arial" w:ascii="Arial" w:hAnsi="Arial"/>
          <w:spacing w:val="5"/>
          <w:kern w:val="0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94175</wp:posOffset>
                </wp:positionH>
                <wp:positionV relativeFrom="paragraph">
                  <wp:posOffset>1082675</wp:posOffset>
                </wp:positionV>
                <wp:extent cx="1096645" cy="6203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5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M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48.85pt;mso-wrap-distance-left:9.05pt;mso-wrap-distance-right:9.05pt;mso-wrap-distance-top:0pt;mso-wrap-distance-bottom:0pt;margin-top:85.25pt;mso-position-vertical-relative:text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5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19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19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ind w:right="762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Y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20" w:before="40" w:after="0"/>
        <w:ind w:right="2537" w:firstLine="394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F0h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1"/>
          <w:kern w:val="0"/>
          <w:position w:val="-3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spacing w:val="3"/>
          <w:kern w:val="0"/>
          <w:sz w:val="19"/>
          <w:szCs w:val="19"/>
        </w:rPr>
        <w:t>m</w:t>
      </w:r>
      <w:r>
        <w:rPr>
          <w:rFonts w:cs="Arial" w:ascii="Arial" w:hAnsi="Arial"/>
          <w:spacing w:val="5"/>
          <w:kern w:val="0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0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1"/>
          <w:kern w:val="0"/>
          <w:sz w:val="19"/>
          <w:szCs w:val="19"/>
        </w:rPr>
        <w:t>Y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2" w:equalWidth="false" w:sep="false">
            <w:col w:w="3868" w:space="2286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8" w:after="0"/>
        <w:ind w:left="2155" w:right="-1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199</w:t>
      </w:r>
      <w:r>
        <w:rPr>
          <w:rFonts w:cs="Arial" w:ascii="Arial" w:hAnsi="Arial"/>
          <w:spacing w:val="-2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X </w:t>
      </w:r>
      <w:r>
        <w:rPr>
          <w:rFonts w:cs="Arial" w:ascii="Arial" w:hAnsi="Arial"/>
          <w:spacing w:val="1"/>
          <w:kern w:val="0"/>
          <w:sz w:val="19"/>
          <w:szCs w:val="19"/>
        </w:rPr>
        <w:t>Fa</w:t>
      </w:r>
      <w:r>
        <w:rPr>
          <w:rFonts w:cs="Arial" w:ascii="Arial" w:hAnsi="Arial"/>
          <w:spacing w:val="5"/>
          <w:kern w:val="0"/>
          <w:sz w:val="19"/>
          <w:szCs w:val="19"/>
        </w:rPr>
        <w:t>m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spacing w:val="3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Code </w:t>
      </w:r>
      <w:r>
        <w:rPr>
          <w:rFonts w:cs="Arial" w:ascii="Arial" w:hAnsi="Arial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>B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y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t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8490</wp:posOffset>
                </wp:positionH>
                <wp:positionV relativeFrom="page">
                  <wp:posOffset>1141095</wp:posOffset>
                </wp:positionV>
                <wp:extent cx="6180455" cy="6866890"/>
                <wp:effectExtent l="5080" t="4445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6867000"/>
                          <a:chOff x="0" y="0"/>
                          <a:chExt cx="6180480" cy="6867000"/>
                        </a:xfrm>
                      </wpg:grpSpPr>
                      <wps:wsp>
                        <wps:cNvSpPr/>
                        <wps:spPr>
                          <a:xfrm>
                            <a:off x="1590120" y="6530400"/>
                            <a:ext cx="34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3" h="0">
                                <a:moveTo>
                                  <a:pt x="0" y="0"/>
                                </a:moveTo>
                                <a:lnTo>
                                  <a:pt x="55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846400"/>
                            <a:ext cx="1050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713">
                                <a:moveTo>
                                  <a:pt x="825" y="0"/>
                                </a:moveTo>
                                <a:lnTo>
                                  <a:pt x="0" y="357"/>
                                </a:lnTo>
                                <a:lnTo>
                                  <a:pt x="825" y="712"/>
                                </a:lnTo>
                                <a:lnTo>
                                  <a:pt x="1651" y="357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846400"/>
                            <a:ext cx="1050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713">
                                <a:moveTo>
                                  <a:pt x="825" y="0"/>
                                </a:moveTo>
                                <a:lnTo>
                                  <a:pt x="0" y="357"/>
                                </a:lnTo>
                                <a:lnTo>
                                  <a:pt x="825" y="712"/>
                                </a:lnTo>
                                <a:lnTo>
                                  <a:pt x="1651" y="357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63000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64695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0"/>
                                </a:moveTo>
                                <a:lnTo>
                                  <a:pt x="50" y="96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78376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6212880"/>
                            <a:ext cx="17352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5870520"/>
                            <a:ext cx="17208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607392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60408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8" y="0"/>
                                </a:moveTo>
                                <a:lnTo>
                                  <a:pt x="0" y="52"/>
                                </a:lnTo>
                                <a:lnTo>
                                  <a:pt x="98" y="10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835440"/>
                            <a:ext cx="1082520" cy="563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835440"/>
                            <a:ext cx="1082520" cy="563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02408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0">
                                <a:moveTo>
                                  <a:pt x="0" y="0"/>
                                </a:moveTo>
                                <a:lnTo>
                                  <a:pt x="17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21380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0">
                                <a:moveTo>
                                  <a:pt x="0" y="0"/>
                                </a:moveTo>
                                <a:lnTo>
                                  <a:pt x="17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05324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4074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9626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11128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02020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2"/>
                                </a:lnTo>
                                <a:lnTo>
                                  <a:pt x="47" y="83"/>
                                </a:lnTo>
                                <a:lnTo>
                                  <a:pt x="47" y="3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02020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2" y="0"/>
                                </a:moveTo>
                                <a:lnTo>
                                  <a:pt x="47" y="33"/>
                                </a:lnTo>
                                <a:lnTo>
                                  <a:pt x="47" y="83"/>
                                </a:lnTo>
                                <a:lnTo>
                                  <a:pt x="0" y="5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5014440"/>
                            <a:ext cx="13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">
                                <a:moveTo>
                                  <a:pt x="0" y="55"/>
                                </a:move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19" y="26"/>
                                </a:lnTo>
                                <a:lnTo>
                                  <a:pt x="33" y="7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9" y="9"/>
                                </a:lnTo>
                                <a:lnTo>
                                  <a:pt x="122" y="38"/>
                                </a:lnTo>
                                <a:lnTo>
                                  <a:pt x="151" y="52"/>
                                </a:lnTo>
                                <a:lnTo>
                                  <a:pt x="163" y="55"/>
                                </a:lnTo>
                                <a:lnTo>
                                  <a:pt x="170" y="52"/>
                                </a:lnTo>
                                <a:lnTo>
                                  <a:pt x="180" y="47"/>
                                </a:lnTo>
                                <a:lnTo>
                                  <a:pt x="187" y="43"/>
                                </a:lnTo>
                                <a:lnTo>
                                  <a:pt x="194" y="33"/>
                                </a:lnTo>
                                <a:lnTo>
                                  <a:pt x="206" y="14"/>
                                </a:lnTo>
                                <a:lnTo>
                                  <a:pt x="211" y="4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5050080"/>
                            <a:ext cx="13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">
                                <a:moveTo>
                                  <a:pt x="0" y="55"/>
                                </a:move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19" y="23"/>
                                </a:lnTo>
                                <a:lnTo>
                                  <a:pt x="35" y="7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2"/>
                                </a:lnTo>
                                <a:lnTo>
                                  <a:pt x="79" y="9"/>
                                </a:lnTo>
                                <a:lnTo>
                                  <a:pt x="93" y="16"/>
                                </a:lnTo>
                                <a:lnTo>
                                  <a:pt x="107" y="28"/>
                                </a:lnTo>
                                <a:lnTo>
                                  <a:pt x="122" y="38"/>
                                </a:lnTo>
                                <a:lnTo>
                                  <a:pt x="151" y="52"/>
                                </a:lnTo>
                                <a:lnTo>
                                  <a:pt x="163" y="55"/>
                                </a:lnTo>
                                <a:lnTo>
                                  <a:pt x="170" y="52"/>
                                </a:lnTo>
                                <a:lnTo>
                                  <a:pt x="180" y="48"/>
                                </a:lnTo>
                                <a:lnTo>
                                  <a:pt x="194" y="31"/>
                                </a:lnTo>
                                <a:lnTo>
                                  <a:pt x="206" y="14"/>
                                </a:lnTo>
                                <a:lnTo>
                                  <a:pt x="211" y="4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511160"/>
                            <a:ext cx="1050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713">
                                <a:moveTo>
                                  <a:pt x="825" y="0"/>
                                </a:moveTo>
                                <a:lnTo>
                                  <a:pt x="0" y="355"/>
                                </a:lnTo>
                                <a:lnTo>
                                  <a:pt x="825" y="712"/>
                                </a:lnTo>
                                <a:lnTo>
                                  <a:pt x="1651" y="355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511160"/>
                            <a:ext cx="1050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713">
                                <a:moveTo>
                                  <a:pt x="825" y="0"/>
                                </a:moveTo>
                                <a:lnTo>
                                  <a:pt x="0" y="355"/>
                                </a:lnTo>
                                <a:lnTo>
                                  <a:pt x="825" y="712"/>
                                </a:lnTo>
                                <a:lnTo>
                                  <a:pt x="1651" y="355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44481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0"/>
                                </a:moveTo>
                                <a:lnTo>
                                  <a:pt x="50" y="95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78520"/>
                            <a:ext cx="10501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712">
                                <a:moveTo>
                                  <a:pt x="825" y="0"/>
                                </a:moveTo>
                                <a:lnTo>
                                  <a:pt x="0" y="355"/>
                                </a:lnTo>
                                <a:lnTo>
                                  <a:pt x="825" y="712"/>
                                </a:lnTo>
                                <a:lnTo>
                                  <a:pt x="1651" y="355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278520"/>
                            <a:ext cx="10501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712">
                                <a:moveTo>
                                  <a:pt x="825" y="0"/>
                                </a:moveTo>
                                <a:lnTo>
                                  <a:pt x="0" y="355"/>
                                </a:lnTo>
                                <a:lnTo>
                                  <a:pt x="825" y="712"/>
                                </a:lnTo>
                                <a:lnTo>
                                  <a:pt x="1651" y="355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729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77244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0"/>
                                </a:moveTo>
                                <a:lnTo>
                                  <a:pt x="50" y="96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2144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644280"/>
                            <a:ext cx="17028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276720"/>
                            <a:ext cx="17208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901400"/>
                            <a:ext cx="17352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4509000"/>
                            <a:ext cx="17208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502080"/>
                            <a:ext cx="202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">
                                <a:moveTo>
                                  <a:pt x="0" y="0"/>
                                </a:moveTo>
                                <a:lnTo>
                                  <a:pt x="319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4689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8" y="0"/>
                                </a:moveTo>
                                <a:lnTo>
                                  <a:pt x="0" y="52"/>
                                </a:lnTo>
                                <a:lnTo>
                                  <a:pt x="98" y="10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47372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7052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10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502080"/>
                            <a:ext cx="720" cy="29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1">
                                <a:moveTo>
                                  <a:pt x="0" y="0"/>
                                </a:moveTo>
                                <a:lnTo>
                                  <a:pt x="0" y="46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4695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0"/>
                                </a:moveTo>
                                <a:lnTo>
                                  <a:pt x="50" y="96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295240"/>
                            <a:ext cx="879480" cy="327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295240"/>
                            <a:ext cx="879480" cy="3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866040"/>
                            <a:ext cx="879480" cy="49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866040"/>
                            <a:ext cx="879480" cy="49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462320"/>
                            <a:ext cx="173520" cy="170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031480"/>
                            <a:ext cx="14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16">
                                <a:moveTo>
                                  <a:pt x="0" y="0"/>
                                </a:moveTo>
                                <a:lnTo>
                                  <a:pt x="2" y="8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54700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407240"/>
                            <a:ext cx="11869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987">
                                <a:moveTo>
                                  <a:pt x="933" y="0"/>
                                </a:moveTo>
                                <a:lnTo>
                                  <a:pt x="0" y="494"/>
                                </a:lnTo>
                                <a:lnTo>
                                  <a:pt x="933" y="986"/>
                                </a:lnTo>
                                <a:lnTo>
                                  <a:pt x="1867" y="494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407240"/>
                            <a:ext cx="11869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987">
                                <a:moveTo>
                                  <a:pt x="933" y="0"/>
                                </a:moveTo>
                                <a:lnTo>
                                  <a:pt x="0" y="494"/>
                                </a:lnTo>
                                <a:lnTo>
                                  <a:pt x="933" y="986"/>
                                </a:lnTo>
                                <a:lnTo>
                                  <a:pt x="1867" y="494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000880"/>
                            <a:ext cx="17208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21520"/>
                            <a:ext cx="17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0">
                                <a:moveTo>
                                  <a:pt x="0" y="0"/>
                                </a:moveTo>
                                <a:lnTo>
                                  <a:pt x="27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6909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100"/>
                                </a:moveTo>
                                <a:lnTo>
                                  <a:pt x="98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7215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6909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100"/>
                                </a:moveTo>
                                <a:lnTo>
                                  <a:pt x="98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30880"/>
                            <a:ext cx="879480" cy="49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630880"/>
                            <a:ext cx="879480" cy="49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117960"/>
                            <a:ext cx="7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80304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356720"/>
                            <a:ext cx="7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0" y="0"/>
                                </a:moveTo>
                                <a:lnTo>
                                  <a:pt x="0" y="13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3440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63004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64695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0" y="0"/>
                                </a:moveTo>
                                <a:lnTo>
                                  <a:pt x="50" y="96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052360"/>
                            <a:ext cx="17028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513800"/>
                            <a:ext cx="173520" cy="170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08584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566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0" y="0"/>
                                </a:moveTo>
                                <a:lnTo>
                                  <a:pt x="50" y="96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50000"/>
                            <a:ext cx="1188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157">
                                <a:moveTo>
                                  <a:pt x="936" y="0"/>
                                </a:moveTo>
                                <a:lnTo>
                                  <a:pt x="0" y="578"/>
                                </a:lnTo>
                                <a:lnTo>
                                  <a:pt x="936" y="1156"/>
                                </a:lnTo>
                                <a:lnTo>
                                  <a:pt x="1869" y="578"/>
                                </a:lnTo>
                                <a:lnTo>
                                  <a:pt x="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50000"/>
                            <a:ext cx="1188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157">
                                <a:moveTo>
                                  <a:pt x="936" y="0"/>
                                </a:moveTo>
                                <a:lnTo>
                                  <a:pt x="0" y="578"/>
                                </a:lnTo>
                                <a:lnTo>
                                  <a:pt x="936" y="1156"/>
                                </a:lnTo>
                                <a:lnTo>
                                  <a:pt x="1869" y="578"/>
                                </a:lnTo>
                                <a:lnTo>
                                  <a:pt x="9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28772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0" y="0"/>
                                </a:moveTo>
                                <a:lnTo>
                                  <a:pt x="52" y="9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978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8732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69560"/>
                            <a:ext cx="909360" cy="326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69560"/>
                            <a:ext cx="909360" cy="32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4020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19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30780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40200"/>
                            <a:ext cx="720" cy="61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34">
                                <a:moveTo>
                                  <a:pt x="0" y="0"/>
                                </a:moveTo>
                                <a:lnTo>
                                  <a:pt x="0" y="9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281880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39172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91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0480" cy="686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89.85pt;width:486.65pt;height:540.7pt" coordorigin="974,1797" coordsize="9733,10814">
                <v:shape id="shape_0" path="m0,0l5503,0e" stroked="t" o:allowincell="f" style="position:absolute;left:3478;top:12081;width:550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2,713" path="m825,0l0,357l825,712l1651,357l825,0xe" fillcolor="#fefefe" stroked="f" o:allowincell="f" style="position:absolute;left:6641;top:11004;width:1653;height:7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52,713" path="m825,0l0,357l825,712l1651,357l825,0xe" stroked="t" o:allowincell="f" style="position:absolute;left:6641;top:11004;width:1653;height:7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1e" stroked="t" o:allowincell="f" style="position:absolute;left:7470;top:11718;width:0;height:2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96" path="m0,0l50,96l100,0l0,0xe" fillcolor="black" stroked="f" o:allowincell="f" style="position:absolute;left:7420;top:11985;width:10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9" path="m0,0l50,98l100,0l0,0xe" fillcolor="black" stroked="f" o:allowincell="f" style="position:absolute;left:7420;top:10905;width:10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7792;top:11581;width:272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343;top:11042;width:270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19,0e" stroked="t" o:allowincell="f" style="position:absolute;left:6343;top:11362;width:3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0" path="m98,0l0,52l98,100l98,0xe" fillcolor="black" stroked="f" o:allowincell="f" style="position:absolute;left:6249;top:11310;width:9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6615;top:7837;width:1704;height:8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15;top:7837;width:1704;height:8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706,0e" stroked="t" o:allowincell="f" style="position:absolute;left:6613;top:8134;width:17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06,0e" stroked="t" o:allowincell="f" style="position:absolute;left:6613;top:8433;width:17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9,0e" stroked="t" o:allowincell="f" style="position:absolute;left:7845;top:8180;width:37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9e" stroked="t" o:allowincell="f" style="position:absolute;left:7470;top:8738;width:0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7e" stroked="t" o:allowincell="f" style="position:absolute;left:7470;top:9612;width:0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98" path="m0,0l50,98l100,0l0,0xe" fillcolor="black" stroked="f" o:allowincell="f" style="position:absolute;left:7420;top:9846;width:10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4" path="m2,0l2,0l0,52l47,83l47,33l2,0xe" fillcolor="#fefefe" stroked="f" o:allowincell="f" style="position:absolute;left:7444;top:9703;width:47;height:8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84" path="m2,0l47,33l47,83l0,52l2,0xe" stroked="t" o:allowincell="f" style="position:absolute;left:7444;top:9703;width:47;height:83;mso-wrap-style:none;v-text-anchor:middle;mso-position-horizontal-relative:page;mso-position-vertical-relative:page">
                  <v:fill o:detectmouseclick="t" on="false"/>
                  <v:stroke color="#fefefe" weight="3240" joinstyle="round" endcap="flat"/>
                  <w10:wrap type="none"/>
                </v:shape>
                <v:shape id="shape_0" coordsize="216,55" path="m0,55l4,50l9,43l19,26l33,7l43,2l52,0l64,2l79,9l122,38l151,52l163,55l170,52l180,47l187,43l194,33l206,14l211,4l215,0e" stroked="t" o:allowincell="f" style="position:absolute;left:7365;top:9694;width:215;height:5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16,55" path="m0,55l4,50l9,43l19,23l35,7l45,2l55,0l67,2l79,9l93,16l107,28l122,38l151,52l163,55l170,52l180,48l194,31l206,14l211,4l215,0e" stroked="t" o:allowincell="f" style="position:absolute;left:7365;top:9750;width:215;height:5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52,713" path="m825,0l0,355l825,712l1651,355l825,0xe" fillcolor="#fefefe" stroked="f" o:allowincell="f" style="position:absolute;left:6641;top:8901;width:1653;height:7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52,713" path="m825,0l0,355l825,712l1651,355l825,0xe" stroked="t" o:allowincell="f" style="position:absolute;left:6641;top:8901;width:1653;height:7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96" path="m0,0l50,95l100,0l0,0xe" fillcolor="black" stroked="f" o:allowincell="f" style="position:absolute;left:7420;top:8802;width:10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2,712" path="m825,0l0,355l825,712l1651,355l825,0xe" fillcolor="#fefefe" stroked="f" o:allowincell="f" style="position:absolute;left:6641;top:6960;width:1653;height:7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52,712" path="m825,0l0,355l825,712l1651,355l825,0xe" stroked="t" o:allowincell="f" style="position:absolute;left:6641;top:6960;width:1653;height:7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2e" stroked="t" o:allowincell="f" style="position:absolute;left:7473;top:7671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96" path="m0,0l50,96l100,0l0,0xe" fillcolor="black" stroked="f" o:allowincell="f" style="position:absolute;left:7422;top:7738;width:10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8" path="m0,0l50,98l100,0l0,0xe" fillcolor="black" stroked="f" o:allowincell="f" style="position:absolute;left:7420;top:6859;width:10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7816;top:7536;width:267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343;top:6957;width:270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792;top:9516;width:272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343;top:8898;width:270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319,3" path="m0,0l319,2e" stroked="t" o:allowincell="f" style="position:absolute;left:6343;top:7312;width:31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0" path="m98,0l0,52l98,100l98,0xe" fillcolor="black" stroked="f" o:allowincell="f" style="position:absolute;left:6249;top:7260;width:9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9,0e" stroked="t" o:allowincell="f" style="position:absolute;left:6343;top:9257;width:3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0" path="m98,0l0,50l98,100l98,0xe" fillcolor="black" stroked="f" o:allowincell="f" style="position:absolute;left:6249;top:9207;width:9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70e" stroked="t" o:allowincell="f" style="position:absolute;left:6249;top:7312;width:0;height:46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96" path="m0,0l50,96l100,0l0,0xe" fillcolor="black" stroked="f" o:allowincell="f" style="position:absolute;left:6199;top:11985;width:10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2788;top:10136;width:1384;height:5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788;top:10136;width:1384;height:5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efe" stroked="f" o:allowincell="f" style="position:absolute;left:2788;top:7885;width:1384;height:7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788;top:7885;width:1384;height:7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efe" stroked="f" o:allowincell="f" style="position:absolute;left:8386;top:4100;width:272;height:2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,816" path="m0,0l2,815e" stroked="t" o:allowincell="f" style="position:absolute;left:7468;top:4996;width:1;height:8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98" path="m0,0l50,98l100,0l0,0xe" fillcolor="black" stroked="f" o:allowincell="f" style="position:absolute;left:7420;top:5808;width:10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7,987" path="m933,0l0,494l933,986l1867,494l933,0xe" fillcolor="#fefefe" stroked="f" o:allowincell="f" style="position:absolute;left:6523;top:4013;width:1868;height:9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67,987" path="m933,0l0,494l933,986l1867,494l933,0xe" stroked="t" o:allowincell="f" style="position:absolute;left:6523;top:4013;width:1868;height:9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7629;top:4948;width:270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772,0e" stroked="t" o:allowincell="f" style="position:absolute;left:3653;top:4508;width:27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0" path="m0,100l98,47l0,0l0,100xe" fillcolor="black" stroked="f" o:allowincell="f" style="position:absolute;left:6424;top:4460;width:9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2,0e" stroked="t" o:allowincell="f" style="position:absolute;left:8393;top:4508;width:4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0" path="m0,100l98,47l0,0l0,100xe" fillcolor="black" stroked="f" o:allowincell="f" style="position:absolute;left:8881;top:4460;width:9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2788;top:5940;width:1384;height:7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788;top:5940;width:1384;height:7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082e" stroked="t" o:allowincell="f" style="position:absolute;left:3478;top:6707;width:0;height:10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9" path="m0,0l50,98l98,0l0,0xe" fillcolor="black" stroked="f" o:allowincell="f" style="position:absolute;left:3428;top:7786;width:9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4e" stroked="t" o:allowincell="f" style="position:absolute;left:3478;top:8658;width:0;height:13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9" path="m0,0l50,98l98,0l0,0xe" fillcolor="black" stroked="f" o:allowincell="f" style="position:absolute;left:3428;top:10040;width:9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24e" stroked="t" o:allowincell="f" style="position:absolute;left:3478;top:10663;width:0;height:13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6" path="m0,0l50,96l98,0l0,0xe" fillcolor="black" stroked="f" o:allowincell="f" style="position:absolute;left:3428;top:11985;width:9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3644;top:5029;width:267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401;top:4181;width:272;height:2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760e" stroked="t" o:allowincell="f" style="position:absolute;left:3478;top:5082;width:0;height:7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6" path="m0,0l50,96l98,0l0,0xe" fillcolor="black" stroked="f" o:allowincell="f" style="position:absolute;left:3428;top:5839;width:9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0,1157" path="m936,0l0,578l936,1156l1869,578l936,0xe" fillcolor="#fefefe" stroked="f" o:allowincell="f" style="position:absolute;left:2541;top:3923;width:1871;height:11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70,1157" path="m936,0l0,578l936,1156l1869,578l936,0xe" stroked="t" o:allowincell="f" style="position:absolute;left:2541;top:3923;width:1871;height:1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98" path="m0,0l52,98l100,0l0,0xe" fillcolor="black" stroked="f" o:allowincell="f" style="position:absolute;left:3447;top:3825;width:10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0e" stroked="t" o:allowincell="f" style="position:absolute;left:6235;top:2581;width:0;height:4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98" path="m0,0l50,98l100,0l0,0xe" fillcolor="black" stroked="f" o:allowincell="f" style="position:absolute;left:6184;top:3037;width:10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5533;top:2064;width:1431;height:51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533;top:2064;width:1431;height:5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1927,0l0,0e" stroked="t" o:allowincell="f" style="position:absolute;left:7059;top:2333;width:19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98" path="m98,0l0,50l98,98l98,0xe" fillcolor="black" stroked="f" o:allowincell="f" style="position:absolute;left:6965;top:2282;width:9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734e" stroked="t" o:allowincell="f" style="position:absolute;left:8989;top:2333;width:0;height:97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,0e" stroked="t" o:allowincell="f" style="position:absolute;left:7845;top:6236;width: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68,0e" stroked="t" o:allowincell="f" style="position:absolute;left:7818;top:10288;width: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99" path="m98,0l0,50l98,98l98,0xe" fillcolor="black" stroked="f" o:allowincell="f" style="position:absolute;left:3672;top:3359;width:9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74;top:1797;width:9732;height:108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9"/>
          <w:sz w:val="19"/>
          <w:szCs w:val="19"/>
        </w:rPr>
        <w:t>N</w:t>
      </w:r>
      <w:r>
        <w:rPr>
          <w:rFonts w:cs="Arial" w:ascii="Arial" w:hAnsi="Arial"/>
          <w:spacing w:val="-51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9"/>
          <w:sz w:val="19"/>
          <w:szCs w:val="19"/>
        </w:rPr>
        <w:tab/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0</w:t>
      </w:r>
    </w:p>
    <w:p>
      <w:pPr>
        <w:pStyle w:val="Normal"/>
        <w:autoSpaceDE w:val="false"/>
        <w:spacing w:before="2" w:after="0"/>
        <w:ind w:left="70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215" w:before="43" w:after="0"/>
        <w:ind w:left="147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Y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2" w:equalWidth="false" w:sep="false">
            <w:col w:w="3315" w:space="2352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2"/>
        <w:ind w:left="2109" w:right="-16" w:hanging="5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199</w:t>
      </w:r>
      <w:r>
        <w:rPr>
          <w:rFonts w:cs="Arial" w:ascii="Arial" w:hAnsi="Arial"/>
          <w:spacing w:val="-2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X 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er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u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>m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b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>B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y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>)</w:t>
      </w:r>
    </w:p>
    <w:p>
      <w:pPr>
        <w:pStyle w:val="Normal"/>
        <w:autoSpaceDE w:val="false"/>
        <w:spacing w:before="95" w:after="0"/>
        <w:ind w:left="234" w:right="2866" w:hanging="0"/>
        <w:jc w:val="center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1990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84" w:after="0"/>
        <w:ind w:left="234" w:right="286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1990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79" w:after="0"/>
        <w:ind w:left="359" w:right="2991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s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9"/>
        </w:rPr>
      </w:pPr>
      <w:r>
        <w:rPr>
          <w:rFonts w:cs="Arial" w:ascii="Arial" w:hAnsi="Arial"/>
          <w:kern w:val="0"/>
          <w:sz w:val="24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9"/>
          <w:sz w:val="19"/>
          <w:szCs w:val="19"/>
        </w:rPr>
        <w:t>N</w:t>
      </w:r>
      <w:r>
        <w:rPr>
          <w:rFonts w:cs="Arial" w:ascii="Arial" w:hAnsi="Arial"/>
          <w:spacing w:val="-51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9"/>
          <w:sz w:val="19"/>
          <w:szCs w:val="19"/>
        </w:rPr>
        <w:tab/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215" w:before="2" w:after="0"/>
        <w:ind w:left="671" w:right="332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tc</w:t>
      </w:r>
      <w:r>
        <w:rPr>
          <w:rFonts w:cs="Arial" w:ascii="Arial" w:hAnsi="Arial"/>
          <w:kern w:val="0"/>
          <w:position w:val="-1"/>
          <w:sz w:val="19"/>
          <w:szCs w:val="19"/>
        </w:rPr>
        <w:t>h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?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2" w:equalWidth="false" w:sep="false">
            <w:col w:w="3366" w:space="2302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5" w:before="83" w:after="0"/>
        <w:ind w:right="3169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Y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38" w:after="0"/>
        <w:ind w:left="2318" w:right="7072" w:hanging="146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199</w:t>
      </w:r>
      <w:r>
        <w:rPr>
          <w:rFonts w:cs="Arial" w:ascii="Arial" w:hAnsi="Arial"/>
          <w:spacing w:val="-2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X </w:t>
      </w:r>
      <w:r>
        <w:rPr>
          <w:rFonts w:cs="Arial" w:ascii="Arial" w:hAnsi="Arial"/>
          <w:kern w:val="0"/>
          <w:sz w:val="19"/>
          <w:szCs w:val="19"/>
        </w:rPr>
        <w:t>CRC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>B</w:t>
      </w:r>
      <w:r>
        <w:rPr>
          <w:rFonts w:cs="Arial" w:ascii="Arial" w:hAnsi="Arial"/>
          <w:spacing w:val="-5"/>
          <w:w w:val="101"/>
          <w:kern w:val="0"/>
          <w:sz w:val="19"/>
          <w:szCs w:val="19"/>
        </w:rPr>
        <w:t>y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60" w:leader="none"/>
        </w:tabs>
        <w:autoSpaceDE w:val="false"/>
        <w:spacing w:before="40" w:after="0"/>
        <w:ind w:left="566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5"/>
          <w:sz w:val="19"/>
          <w:szCs w:val="19"/>
        </w:rPr>
        <w:t>N</w:t>
      </w:r>
      <w:r>
        <w:rPr>
          <w:rFonts w:cs="Arial" w:ascii="Arial" w:hAnsi="Arial"/>
          <w:spacing w:val="-51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5"/>
          <w:sz w:val="19"/>
          <w:szCs w:val="19"/>
        </w:rPr>
        <w:tab/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6</w:t>
      </w:r>
      <w:r>
        <w:rPr>
          <w:rFonts w:cs="Arial" w:ascii="Arial" w:hAnsi="Arial"/>
          <w:w w:val="101"/>
          <w:kern w:val="0"/>
          <w:sz w:val="19"/>
          <w:szCs w:val="19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77665</wp:posOffset>
                </wp:positionH>
                <wp:positionV relativeFrom="paragraph">
                  <wp:posOffset>-693420</wp:posOffset>
                </wp:positionV>
                <wp:extent cx="1128395" cy="6153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87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7"/>
                                      <w:szCs w:val="17"/>
                                    </w:rPr>
                                    <w:t>99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9"/>
                                      <w:szCs w:val="19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7"/>
                                      <w:szCs w:val="17"/>
                                    </w:rPr>
                                    <w:t>99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9"/>
                                      <w:szCs w:val="19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kern w:val="0"/>
                                      <w:sz w:val="19"/>
                                      <w:szCs w:val="19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8.45pt;mso-wrap-distance-left:9.05pt;mso-wrap-distance-right:9.05pt;mso-wrap-distance-top:0pt;mso-wrap-distance-bottom:0pt;margin-top:-54.6pt;mso-position-vertical-relative:text;margin-left:32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87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9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9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" w:after="0"/>
        <w:ind w:left="637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215" w:before="43" w:after="0"/>
        <w:ind w:right="3169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1"/>
          <w:kern w:val="0"/>
          <w:position w:val="-1"/>
          <w:sz w:val="19"/>
          <w:szCs w:val="19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5" w:after="0"/>
        <w:ind w:left="112" w:right="531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C</w:t>
      </w:r>
      <w:r>
        <w:rPr>
          <w:rFonts w:cs="Arial" w:ascii="Arial" w:hAnsi="Arial"/>
          <w:b/>
          <w:bCs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O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[55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kern w:val="0"/>
          <w:sz w:val="28"/>
          <w:szCs w:val="28"/>
        </w:rPr>
        <w:t>]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/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KI</w:t>
      </w:r>
      <w:r>
        <w:rPr>
          <w:rFonts w:cs="Arial" w:ascii="Arial" w:hAnsi="Arial"/>
          <w:b/>
          <w:bCs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O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M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[CCh]</w:t>
      </w:r>
    </w:p>
    <w:p>
      <w:pPr>
        <w:pStyle w:val="Normal"/>
        <w:autoSpaceDE w:val="false"/>
        <w:spacing w:lineRule="auto" w:line="237"/>
        <w:ind w:left="112" w:right="75" w:hanging="0"/>
        <w:rPr/>
      </w:pP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3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s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.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 xml:space="preserve">90R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in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 d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 ap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le.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9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i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len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)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o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n't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pp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.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9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l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p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us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the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M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0R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94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12" w:right="777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GN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kern w:val="0"/>
          <w:sz w:val="28"/>
          <w:szCs w:val="28"/>
        </w:rPr>
        <w:t>ING</w:t>
      </w:r>
    </w:p>
    <w:p>
      <w:pPr>
        <w:pStyle w:val="Normal"/>
        <w:autoSpaceDE w:val="false"/>
        <w:ind w:left="112" w:right="78" w:hanging="0"/>
        <w:rPr/>
      </w:pP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 xml:space="preserve">990R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i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t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 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g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u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on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: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te</w:t>
      </w:r>
      <w:r>
        <w:rPr>
          <w:rFonts w:cs="Arial" w:ascii="Arial" w:hAnsi="Arial"/>
          <w:spacing w:val="1"/>
          <w:kern w:val="0"/>
          <w:sz w:val="20"/>
          <w:szCs w:val="20"/>
        </w:rPr>
        <w:t>-Z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te</w:t>
      </w:r>
      <w:r>
        <w:rPr>
          <w:rFonts w:cs="Arial" w:ascii="Arial" w:hAnsi="Arial"/>
          <w:spacing w:val="1"/>
          <w:kern w:val="0"/>
          <w:sz w:val="20"/>
          <w:szCs w:val="20"/>
        </w:rPr>
        <w:t>-O</w:t>
      </w:r>
      <w:r>
        <w:rPr>
          <w:rFonts w:cs="Arial" w:ascii="Arial" w:hAnsi="Arial"/>
          <w:kern w:val="0"/>
          <w:sz w:val="20"/>
          <w:szCs w:val="20"/>
        </w:rPr>
        <w:t>ne,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Dat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c</w:t>
      </w:r>
      <w:r>
        <w:rPr>
          <w:rFonts w:cs="Arial" w:ascii="Arial" w:hAnsi="Arial"/>
          <w:kern w:val="0"/>
          <w:sz w:val="20"/>
          <w:szCs w:val="20"/>
        </w:rPr>
        <w:t xml:space="preserve">ept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tes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28"/>
        <w:ind w:left="112" w:right="72" w:hanging="0"/>
        <w:rPr/>
      </w:pP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l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g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m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UP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L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-2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 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ta</w:t>
      </w:r>
      <w:r>
        <w:rPr>
          <w:rFonts w:cs="Arial" w:ascii="Arial" w:hAnsi="Arial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LMAX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HMIN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ta</w:t>
      </w:r>
      <w:r>
        <w:rPr>
          <w:rFonts w:cs="Arial" w:ascii="Arial" w:hAnsi="Arial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4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- 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d a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 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,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pe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 o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u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(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position w:val="-3"/>
          <w:sz w:val="13"/>
          <w:szCs w:val="13"/>
        </w:rPr>
        <w:t>PUP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c</w:t>
      </w:r>
      <w:r>
        <w:rPr>
          <w:rFonts w:cs="Arial" w:ascii="Arial" w:hAnsi="Arial"/>
          <w:kern w:val="0"/>
          <w:sz w:val="20"/>
          <w:szCs w:val="20"/>
        </w:rPr>
        <w:t>ap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k att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2"/>
        <w:ind w:left="112" w:right="74" w:hanging="0"/>
        <w:rPr/>
      </w:pP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li</w:t>
      </w:r>
      <w:r>
        <w:rPr>
          <w:rFonts w:cs="Arial" w:ascii="Arial" w:hAnsi="Arial"/>
          <w:spacing w:val="-1"/>
          <w:kern w:val="0"/>
          <w:sz w:val="20"/>
          <w:szCs w:val="20"/>
        </w:rPr>
        <w:t>z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q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qu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ation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9</w:t>
      </w:r>
      <w:r>
        <w:rPr>
          <w:rFonts w:cs="Arial" w:ascii="Arial" w:hAnsi="Arial"/>
          <w:kern w:val="0"/>
          <w:sz w:val="20"/>
          <w:szCs w:val="20"/>
        </w:rPr>
        <w:t>0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ow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>g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 Pu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e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90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ad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3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. I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bu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-r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kern w:val="0"/>
          <w:sz w:val="20"/>
          <w:szCs w:val="20"/>
        </w:rPr>
        <w:t>on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TL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spacing w:val="2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edg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2" w:right="26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6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PROCEDUR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“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RESE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PRESENC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PUL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ES”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36" w:after="0"/>
        <w:ind w:left="24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ER 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“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ESET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LSE”  </w:t>
      </w:r>
      <w:r>
        <w:rPr>
          <w:rFonts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“</w:t>
      </w:r>
      <w:r>
        <w:rPr>
          <w:rFonts w:cs="Arial" w:ascii="Arial" w:hAnsi="Arial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NC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kern w:val="0"/>
          <w:position w:val="-1"/>
          <w:sz w:val="19"/>
          <w:szCs w:val="19"/>
        </w:rPr>
        <w:t>LSE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00245</wp:posOffset>
                </wp:positionH>
                <wp:positionV relativeFrom="paragraph">
                  <wp:posOffset>1233170</wp:posOffset>
                </wp:positionV>
                <wp:extent cx="433070" cy="1720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379"/>
                              <w:gridCol w:w="123"/>
                            </w:tblGrid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2"/>
                                      <w:szCs w:val="12"/>
                                    </w:rPr>
                                    <w:t>PDL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3.55pt;mso-wrap-distance-left:9.05pt;mso-wrap-distance-right:9.05pt;mso-wrap-distance-top:0pt;mso-wrap-distance-bottom:0pt;margin-top:97.1pt;mso-position-vertical-relative:text;margin-left:3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379"/>
                        <w:gridCol w:w="123"/>
                      </w:tblGrid>
                      <w:tr>
                        <w:trPr>
                          <w:trHeight w:val="137" w:hRule="exac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2"/>
                                <w:szCs w:val="12"/>
                              </w:rPr>
                              <w:t>PDL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746" w:top="1140" w:footer="635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9"/>
        </w:rPr>
      </w:pPr>
      <w:r>
        <w:rPr>
          <w:rFonts w:cs="Arial" w:ascii="Arial" w:hAnsi="Arial"/>
          <w:kern w:val="0"/>
          <w:sz w:val="24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2"/>
          <w:kern w:val="0"/>
          <w:sz w:val="12"/>
          <w:szCs w:val="12"/>
        </w:rPr>
        <w:t>PUP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2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N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S</w:t>
      </w:r>
      <w:r>
        <w:rPr>
          <w:rFonts w:cs="Arial" w:ascii="Arial" w:hAnsi="Arial"/>
          <w:w w:val="103"/>
          <w:kern w:val="0"/>
          <w:sz w:val="12"/>
          <w:szCs w:val="12"/>
        </w:rPr>
        <w:t>P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2" w:equalWidth="false" w:sep="false">
            <w:col w:w="1879" w:space="4414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right="36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sz w:val="12"/>
          <w:szCs w:val="12"/>
        </w:rPr>
        <w:t>X</w:t>
      </w:r>
    </w:p>
    <w:p>
      <w:pPr>
        <w:pStyle w:val="Normal"/>
        <w:autoSpaceDE w:val="false"/>
        <w:spacing w:before="53" w:after="0"/>
        <w:ind w:right="362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0V</w:t>
      </w:r>
    </w:p>
    <w:p>
      <w:pPr>
        <w:pStyle w:val="Normal"/>
        <w:autoSpaceDE w:val="false"/>
        <w:spacing w:lineRule="exact" w:line="214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F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S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7090</wp:posOffset>
                </wp:positionH>
                <wp:positionV relativeFrom="page">
                  <wp:posOffset>3312795</wp:posOffset>
                </wp:positionV>
                <wp:extent cx="6066155" cy="2294890"/>
                <wp:effectExtent l="5080" t="444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295000"/>
                          <a:chOff x="0" y="0"/>
                          <a:chExt cx="6066000" cy="2295000"/>
                        </a:xfrm>
                      </wpg:grpSpPr>
                      <wps:wsp>
                        <wps:cNvSpPr/>
                        <wps:spPr>
                          <a:xfrm>
                            <a:off x="3594240" y="14828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7556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25676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25676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276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51452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51452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4828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4839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28120"/>
                            <a:ext cx="30924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6852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685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0864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73664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704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9312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7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7948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73664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7064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640160"/>
                            <a:ext cx="30924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528560"/>
                            <a:ext cx="27576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82160"/>
                            <a:ext cx="172080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82160"/>
                            <a:ext cx="199584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89600"/>
                            <a:ext cx="619200" cy="969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360" y="656640"/>
                            <a:ext cx="7747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142">
                                  <a:moveTo>
                                    <a:pt x="715" y="4"/>
                                  </a:moveTo>
                                  <a:lnTo>
                                    <a:pt x="724" y="28"/>
                                  </a:lnTo>
                                  <a:lnTo>
                                    <a:pt x="724" y="14"/>
                                  </a:lnTo>
                                  <a:lnTo>
                                    <a:pt x="734" y="23"/>
                                  </a:lnTo>
                                  <a:lnTo>
                                    <a:pt x="724" y="28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19" y="1142"/>
                                  </a:lnTo>
                                  <a:lnTo>
                                    <a:pt x="733" y="28"/>
                                  </a:lnTo>
                                  <a:lnTo>
                                    <a:pt x="736" y="23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142">
                                  <a:moveTo>
                                    <a:pt x="736" y="23"/>
                                  </a:moveTo>
                                  <a:lnTo>
                                    <a:pt x="733" y="28"/>
                                  </a:lnTo>
                                  <a:lnTo>
                                    <a:pt x="1219" y="28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142">
                                  <a:moveTo>
                                    <a:pt x="734" y="23"/>
                                  </a:moveTo>
                                  <a:lnTo>
                                    <a:pt x="724" y="14"/>
                                  </a:lnTo>
                                  <a:lnTo>
                                    <a:pt x="724" y="28"/>
                                  </a:lnTo>
                                  <a:lnTo>
                                    <a:pt x="7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2680" y="656640"/>
                            <a:ext cx="5850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159">
                                  <a:moveTo>
                                    <a:pt x="381" y="1154"/>
                                  </a:moveTo>
                                  <a:lnTo>
                                    <a:pt x="393" y="1159"/>
                                  </a:lnTo>
                                  <a:lnTo>
                                    <a:pt x="921" y="1159"/>
                                  </a:lnTo>
                                  <a:lnTo>
                                    <a:pt x="393" y="1127"/>
                                  </a:lnTo>
                                  <a:lnTo>
                                    <a:pt x="420" y="1118"/>
                                  </a:lnTo>
                                  <a:lnTo>
                                    <a:pt x="414" y="1101"/>
                                  </a:lnTo>
                                  <a:lnTo>
                                    <a:pt x="405" y="1103"/>
                                  </a:lnTo>
                                  <a:lnTo>
                                    <a:pt x="403" y="1107"/>
                                  </a:lnTo>
                                  <a:lnTo>
                                    <a:pt x="417" y="1115"/>
                                  </a:lnTo>
                                  <a:lnTo>
                                    <a:pt x="412" y="1106"/>
                                  </a:lnTo>
                                  <a:lnTo>
                                    <a:pt x="417" y="1115"/>
                                  </a:lnTo>
                                  <a:lnTo>
                                    <a:pt x="403" y="1107"/>
                                  </a:lnTo>
                                  <a:lnTo>
                                    <a:pt x="393" y="1101"/>
                                  </a:lnTo>
                                  <a:lnTo>
                                    <a:pt x="381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159">
                                  <a:moveTo>
                                    <a:pt x="393" y="1101"/>
                                  </a:moveTo>
                                  <a:lnTo>
                                    <a:pt x="403" y="1107"/>
                                  </a:lnTo>
                                  <a:lnTo>
                                    <a:pt x="405" y="1103"/>
                                  </a:lnTo>
                                  <a:lnTo>
                                    <a:pt x="414" y="110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7" y="1137"/>
                                  </a:lnTo>
                                  <a:lnTo>
                                    <a:pt x="367" y="1140"/>
                                  </a:lnTo>
                                  <a:lnTo>
                                    <a:pt x="372" y="1149"/>
                                  </a:lnTo>
                                  <a:lnTo>
                                    <a:pt x="381" y="1154"/>
                                  </a:lnTo>
                                  <a:lnTo>
                                    <a:pt x="393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159">
                                  <a:moveTo>
                                    <a:pt x="420" y="1118"/>
                                  </a:moveTo>
                                  <a:lnTo>
                                    <a:pt x="393" y="1127"/>
                                  </a:lnTo>
                                  <a:lnTo>
                                    <a:pt x="921" y="1159"/>
                                  </a:lnTo>
                                  <a:lnTo>
                                    <a:pt x="921" y="1101"/>
                                  </a:lnTo>
                                  <a:lnTo>
                                    <a:pt x="414" y="1101"/>
                                  </a:lnTo>
                                  <a:lnTo>
                                    <a:pt x="42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5520" y="661680"/>
                            <a:ext cx="5720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3400" y="65016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">
                                <a:moveTo>
                                  <a:pt x="0" y="0"/>
                                </a:moveTo>
                                <a:lnTo>
                                  <a:pt x="33" y="47"/>
                                </a:lnTo>
                                <a:lnTo>
                                  <a:pt x="83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65016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">
                                <a:moveTo>
                                  <a:pt x="0" y="0"/>
                                </a:moveTo>
                                <a:lnTo>
                                  <a:pt x="33" y="47"/>
                                </a:lnTo>
                                <a:lnTo>
                                  <a:pt x="83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99400"/>
                            <a:ext cx="35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4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9"/>
                                </a:lnTo>
                                <a:lnTo>
                                  <a:pt x="26" y="21"/>
                                </a:lnTo>
                                <a:lnTo>
                                  <a:pt x="16" y="28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9" y="79"/>
                                </a:lnTo>
                                <a:lnTo>
                                  <a:pt x="19" y="91"/>
                                </a:lnTo>
                                <a:lnTo>
                                  <a:pt x="28" y="108"/>
                                </a:lnTo>
                                <a:lnTo>
                                  <a:pt x="38" y="122"/>
                                </a:lnTo>
                                <a:lnTo>
                                  <a:pt x="45" y="134"/>
                                </a:lnTo>
                                <a:lnTo>
                                  <a:pt x="52" y="148"/>
                                </a:lnTo>
                                <a:lnTo>
                                  <a:pt x="55" y="160"/>
                                </a:lnTo>
                                <a:lnTo>
                                  <a:pt x="52" y="170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33" y="192"/>
                                </a:lnTo>
                                <a:lnTo>
                                  <a:pt x="14" y="204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599400"/>
                            <a:ext cx="33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4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9"/>
                                </a:lnTo>
                                <a:lnTo>
                                  <a:pt x="23" y="21"/>
                                </a:lnTo>
                                <a:lnTo>
                                  <a:pt x="7" y="36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6" y="91"/>
                                </a:lnTo>
                                <a:lnTo>
                                  <a:pt x="28" y="108"/>
                                </a:lnTo>
                                <a:lnTo>
                                  <a:pt x="38" y="122"/>
                                </a:lnTo>
                                <a:lnTo>
                                  <a:pt x="43" y="134"/>
                                </a:lnTo>
                                <a:lnTo>
                                  <a:pt x="50" y="148"/>
                                </a:lnTo>
                                <a:lnTo>
                                  <a:pt x="52" y="160"/>
                                </a:lnTo>
                                <a:lnTo>
                                  <a:pt x="50" y="170"/>
                                </a:lnTo>
                                <a:lnTo>
                                  <a:pt x="45" y="180"/>
                                </a:lnTo>
                                <a:lnTo>
                                  <a:pt x="31" y="192"/>
                                </a:lnTo>
                                <a:lnTo>
                                  <a:pt x="14" y="204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0520" y="657720"/>
                            <a:ext cx="18331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1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1157">
                                  <a:moveTo>
                                    <a:pt x="371" y="1154"/>
                                  </a:moveTo>
                                  <a:lnTo>
                                    <a:pt x="384" y="1156"/>
                                  </a:lnTo>
                                  <a:lnTo>
                                    <a:pt x="2884" y="1156"/>
                                  </a:lnTo>
                                  <a:lnTo>
                                    <a:pt x="384" y="1128"/>
                                  </a:lnTo>
                                  <a:lnTo>
                                    <a:pt x="412" y="1118"/>
                                  </a:lnTo>
                                  <a:lnTo>
                                    <a:pt x="407" y="1101"/>
                                  </a:lnTo>
                                  <a:lnTo>
                                    <a:pt x="396" y="1104"/>
                                  </a:lnTo>
                                  <a:lnTo>
                                    <a:pt x="394" y="1107"/>
                                  </a:lnTo>
                                  <a:lnTo>
                                    <a:pt x="410" y="1116"/>
                                  </a:lnTo>
                                  <a:lnTo>
                                    <a:pt x="405" y="1106"/>
                                  </a:lnTo>
                                  <a:lnTo>
                                    <a:pt x="410" y="1116"/>
                                  </a:lnTo>
                                  <a:lnTo>
                                    <a:pt x="394" y="1107"/>
                                  </a:lnTo>
                                  <a:lnTo>
                                    <a:pt x="384" y="1101"/>
                                  </a:lnTo>
                                  <a:lnTo>
                                    <a:pt x="371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31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1157">
                                  <a:moveTo>
                                    <a:pt x="384" y="1101"/>
                                  </a:moveTo>
                                  <a:lnTo>
                                    <a:pt x="394" y="1107"/>
                                  </a:lnTo>
                                  <a:lnTo>
                                    <a:pt x="396" y="1104"/>
                                  </a:lnTo>
                                  <a:lnTo>
                                    <a:pt x="407" y="110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0" y="1137"/>
                                  </a:lnTo>
                                  <a:lnTo>
                                    <a:pt x="360" y="1140"/>
                                  </a:lnTo>
                                  <a:lnTo>
                                    <a:pt x="364" y="1149"/>
                                  </a:lnTo>
                                  <a:lnTo>
                                    <a:pt x="371" y="1154"/>
                                  </a:lnTo>
                                  <a:lnTo>
                                    <a:pt x="384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31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1157">
                                  <a:moveTo>
                                    <a:pt x="412" y="1118"/>
                                  </a:moveTo>
                                  <a:lnTo>
                                    <a:pt x="384" y="1128"/>
                                  </a:lnTo>
                                  <a:lnTo>
                                    <a:pt x="2884" y="1156"/>
                                  </a:lnTo>
                                  <a:lnTo>
                                    <a:pt x="2884" y="1101"/>
                                  </a:lnTo>
                                  <a:lnTo>
                                    <a:pt x="407" y="1101"/>
                                  </a:lnTo>
                                  <a:lnTo>
                                    <a:pt x="412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7280" y="135684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0" y="2"/>
                                </a:moveTo>
                                <a:lnTo>
                                  <a:pt x="31" y="57"/>
                                </a:lnTo>
                                <a:lnTo>
                                  <a:pt x="83" y="57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35684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0" y="2"/>
                                </a:moveTo>
                                <a:lnTo>
                                  <a:pt x="31" y="57"/>
                                </a:lnTo>
                                <a:lnTo>
                                  <a:pt x="83" y="57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297800"/>
                            <a:ext cx="33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4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9"/>
                                </a:lnTo>
                                <a:lnTo>
                                  <a:pt x="24" y="23"/>
                                </a:lnTo>
                                <a:lnTo>
                                  <a:pt x="16" y="33"/>
                                </a:lnTo>
                                <a:lnTo>
                                  <a:pt x="7" y="43"/>
                                </a:lnTo>
                                <a:lnTo>
                                  <a:pt x="2" y="50"/>
                                </a:lnTo>
                                <a:lnTo>
                                  <a:pt x="0" y="62"/>
                                </a:lnTo>
                                <a:lnTo>
                                  <a:pt x="2" y="76"/>
                                </a:lnTo>
                                <a:lnTo>
                                  <a:pt x="9" y="93"/>
                                </a:lnTo>
                                <a:lnTo>
                                  <a:pt x="16" y="107"/>
                                </a:lnTo>
                                <a:lnTo>
                                  <a:pt x="28" y="127"/>
                                </a:lnTo>
                                <a:lnTo>
                                  <a:pt x="38" y="146"/>
                                </a:lnTo>
                                <a:lnTo>
                                  <a:pt x="43" y="160"/>
                                </a:lnTo>
                                <a:lnTo>
                                  <a:pt x="50" y="177"/>
                                </a:lnTo>
                                <a:lnTo>
                                  <a:pt x="52" y="192"/>
                                </a:lnTo>
                                <a:lnTo>
                                  <a:pt x="50" y="203"/>
                                </a:lnTo>
                                <a:lnTo>
                                  <a:pt x="45" y="211"/>
                                </a:lnTo>
                                <a:lnTo>
                                  <a:pt x="31" y="227"/>
                                </a:lnTo>
                                <a:lnTo>
                                  <a:pt x="14" y="242"/>
                                </a:lnTo>
                                <a:lnTo>
                                  <a:pt x="4" y="249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297800"/>
                            <a:ext cx="3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4">
                                <a:moveTo>
                                  <a:pt x="55" y="0"/>
                                </a:moveTo>
                                <a:lnTo>
                                  <a:pt x="43" y="12"/>
                                </a:lnTo>
                                <a:lnTo>
                                  <a:pt x="26" y="26"/>
                                </a:lnTo>
                                <a:lnTo>
                                  <a:pt x="16" y="33"/>
                                </a:lnTo>
                                <a:lnTo>
                                  <a:pt x="7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9"/>
                                </a:lnTo>
                                <a:lnTo>
                                  <a:pt x="9" y="96"/>
                                </a:lnTo>
                                <a:lnTo>
                                  <a:pt x="19" y="110"/>
                                </a:lnTo>
                                <a:lnTo>
                                  <a:pt x="28" y="129"/>
                                </a:lnTo>
                                <a:lnTo>
                                  <a:pt x="38" y="146"/>
                                </a:lnTo>
                                <a:lnTo>
                                  <a:pt x="45" y="163"/>
                                </a:lnTo>
                                <a:lnTo>
                                  <a:pt x="52" y="177"/>
                                </a:lnTo>
                                <a:lnTo>
                                  <a:pt x="55" y="192"/>
                                </a:lnTo>
                                <a:lnTo>
                                  <a:pt x="52" y="203"/>
                                </a:lnTo>
                                <a:lnTo>
                                  <a:pt x="48" y="211"/>
                                </a:lnTo>
                                <a:lnTo>
                                  <a:pt x="33" y="230"/>
                                </a:lnTo>
                                <a:lnTo>
                                  <a:pt x="14" y="244"/>
                                </a:lnTo>
                                <a:lnTo>
                                  <a:pt x="4" y="249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4280" y="657720"/>
                            <a:ext cx="67824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40">
                                  <a:moveTo>
                                    <a:pt x="705" y="4"/>
                                  </a:moveTo>
                                  <a:lnTo>
                                    <a:pt x="715" y="28"/>
                                  </a:lnTo>
                                  <a:lnTo>
                                    <a:pt x="715" y="14"/>
                                  </a:lnTo>
                                  <a:lnTo>
                                    <a:pt x="724" y="24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05" y="4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21" y="1140"/>
                                  </a:lnTo>
                                  <a:lnTo>
                                    <a:pt x="724" y="2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40">
                                  <a:moveTo>
                                    <a:pt x="727" y="24"/>
                                  </a:moveTo>
                                  <a:lnTo>
                                    <a:pt x="724" y="28"/>
                                  </a:lnTo>
                                  <a:lnTo>
                                    <a:pt x="1067" y="28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2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40">
                                  <a:moveTo>
                                    <a:pt x="724" y="24"/>
                                  </a:moveTo>
                                  <a:lnTo>
                                    <a:pt x="715" y="14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4240" y="66852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64008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4839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3755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3460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56920"/>
                            <a:ext cx="16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">
                                <a:moveTo>
                                  <a:pt x="0" y="2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263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263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61160"/>
                            <a:ext cx="10368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514520"/>
                            <a:ext cx="259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">
                                <a:moveTo>
                                  <a:pt x="0" y="2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4839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39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68520"/>
                            <a:ext cx="7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400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14520"/>
                            <a:ext cx="79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">
                                <a:moveTo>
                                  <a:pt x="0" y="2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4839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4839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28120"/>
                            <a:ext cx="13716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90864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87948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668520"/>
                            <a:ext cx="72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1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6400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528560"/>
                            <a:ext cx="23868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51632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4839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486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9600"/>
                            <a:ext cx="75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25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92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5860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68520"/>
                            <a:ext cx="9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9312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3435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425520"/>
                            <a:ext cx="276840" cy="172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05120"/>
                            <a:ext cx="4503600" cy="236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05120"/>
                            <a:ext cx="4503600" cy="236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3256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03256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6640" y="2014200"/>
                            <a:ext cx="343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66000" cy="229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60.85pt;width:477.65pt;height:180.7pt" coordorigin="1334,5217" coordsize="9553,3614">
                <v:shape id="shape_0" coordsize="99,98" path="m98,0l0,50l98,98l98,0xe" fillcolor="black" stroked="f" o:allowincell="f" style="position:absolute;left:6994;top:7552;width:9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58;top:7383;width:758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9,0e" stroked="t" o:allowincell="f" style="position:absolute;left:2658;top:7196;width:758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96e" stroked="t" o:allowincell="f" style="position:absolute;left:3399;top:7196;width:0;height:4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7" path="m86,43l80,21l65,6l44,0l43,0l21,5l6,20l0,41l0,43l5,64l20,80l41,86l43,86l64,80l80,65l86,44l86,43xe" fillcolor="black" stroked="f" o:allowincell="f" style="position:absolute;left:3352;top:7150;width:8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7,0e" stroked="t" o:allowincell="f" style="position:absolute;left:4937;top:7602;width:13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57,0e" stroked="t" o:allowincell="f" style="position:absolute;left:3490;top:7602;width:9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3399;top:7552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8l0,0l0,98xe" fillcolor="black" stroked="f" o:allowincell="f" style="position:absolute;left:6321;top:755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4449;top:7466;width:486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7579,0e" stroked="t" o:allowincell="f" style="position:absolute;left:2658;top:6270;width:758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68,0e" stroked="t" o:allowincell="f" style="position:absolute;left:2822;top:6270;width:26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7579,0e" stroked="t" o:allowincell="f" style="position:absolute;left:2658;top:6648;width:758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24,0e" stroked="t" o:allowincell="f" style="position:absolute;left:6508;top:7952;width:10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6417;top:7902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27e" stroked="t" o:allowincell="f" style="position:absolute;left:6417;top:5836;width:0;height:22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9" path="m86,45l81,22l66,7l46,0l43,0l22,5l6,20l0,42l0,45l5,67l20,82l41,88l43,88l64,83l80,68l86,46l86,45xe" fillcolor="black" stroked="f" o:allowincell="f" style="position:absolute;left:6372;top:6602;width:8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1,0e" stroked="t" o:allowincell="f" style="position:absolute;left:8022;top:7952;width:9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0,98l96,47l0,0l0,98xe" fillcolor="black" stroked="f" o:allowincell="f" style="position:absolute;left:8951;top:790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7535;top:7800;width:486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04;top:7624;width:433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201;top:5504;width:2709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967;top:5504;width:3142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663;top:5988;width:974;height:152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7854;top:6251;width:1220;height:1145">
                  <v:shape id="shape_0" coordsize="1220,1142" path="m715,4l724,28l724,14l734,23l724,28l715,4l0,1123l19,1142l733,28l736,23l724,0l715,4xe" fillcolor="black" stroked="f" o:allowincell="f" style="position:absolute;left:7854;top:6251;width:1219;height:1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0,1142" path="m736,23l733,28l1219,28l1219,0l724,0l736,23xe" fillcolor="black" stroked="f" o:allowincell="f" style="position:absolute;left:7854;top:6251;width:1219;height:1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0,1142" path="m734,23l724,14l724,28l734,23xe" fillcolor="black" stroked="f" o:allowincell="f" style="position:absolute;left:7854;top:6251;width:1219;height:1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23;top:6251;width:921;height:1162">
                  <v:shape id="shape_0" coordsize="921,1159" path="m381,1154l393,1159l921,1159l393,1127l420,1118l414,1101l405,1103l403,1107l417,1115l412,1106l417,1115l403,1107l393,1101l381,1154xe" fillcolor="black" stroked="f" o:allowincell="f" style="position:absolute;left:9023;top:6251;width:920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1,1159" path="m393,1101l403,1107l405,1103l414,1101l52,0l0,19l367,1137l367,1140l372,1149l381,1154l393,1101xe" fillcolor="black" stroked="f" o:allowincell="f" style="position:absolute;left:9023;top:6251;width:920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1,1159" path="m420,1118l393,1127l921,1159l921,1101l414,1101l420,1118xe" fillcolor="black" stroked="f" o:allowincell="f" style="position:absolute;left:9023;top:6251;width:920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5;top:6259;width:900;height:1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48" path="m0,0l33,47l83,45l52,0l0,0xe" fillcolor="#fefefe" stroked="f" o:allowincell="f" style="position:absolute;left:8741;top:6241;width:83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4,48" path="m0,0l33,47l83,45l52,0l0,0xe" stroked="t" o:allowincell="f" style="position:absolute;left:8741;top:6241;width:83;height:47;mso-wrap-style:none;v-text-anchor:middle;mso-position-horizontal-relative:page;mso-position-vertical-relative:page">
                  <v:fill o:detectmouseclick="t" on="false"/>
                  <v:stroke color="#fefefe" weight="3240" joinstyle="round" endcap="flat"/>
                  <w10:wrap type="none"/>
                </v:shape>
                <v:shape id="shape_0" coordsize="56,214" path="m55,0l50,4l43,9l26,21l16,28l7,33l2,43l0,52l2,64l9,79l19,91l28,108l38,122l45,134l52,148l55,160l52,170l47,180l43,184l33,192l14,204l4,208l0,213e" stroked="t" o:allowincell="f" style="position:absolute;left:8731;top:6161;width:55;height:2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214" path="m52,0l48,4l40,9l23,21l7,36l2,45l0,55l2,67l16,91l28,108l38,122l43,134l50,148l52,160l50,170l45,180l31,192l14,204l4,208l0,213e" stroked="t" o:allowincell="f" style="position:absolute;left:8787;top:6161;width:51;height:2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3067;top:6253;width:2887;height:1160">
                  <v:shape id="shape_0" coordsize="2884,1157" path="m371,1154l384,1156l2884,1156l384,1128l412,1118l407,1101l396,1104l394,1107l410,1116l405,1106l410,1116l394,1107l384,1101l371,1154xe" fillcolor="black" stroked="f" o:allowincell="f" style="position:absolute;left:3067;top:6253;width:2886;height:1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4,1157" path="m384,1101l394,1107l396,1104l407,1101l52,0l0,19l360,1137l360,1140l364,1149l371,1154l384,1101xe" fillcolor="black" stroked="f" o:allowincell="f" style="position:absolute;left:3067;top:6253;width:2886;height:1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4,1157" path="m412,1118l384,1128l2884,1156l2884,1101l407,1101l412,1118xe" fillcolor="black" stroked="f" o:allowincell="f" style="position:absolute;left:3067;top:6253;width:2886;height:1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58" path="m0,2l31,57l83,57l52,0l0,2xe" fillcolor="#fefefe" stroked="f" o:allowincell="f" style="position:absolute;left:4621;top:7354;width:83;height: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4,58" path="m0,2l31,57l83,57l52,0l0,2xe" stroked="t" o:allowincell="f" style="position:absolute;left:4621;top:7354;width:83;height:57;mso-wrap-style:none;v-text-anchor:middle;mso-position-horizontal-relative:page;mso-position-vertical-relative:page">
                  <v:fill o:detectmouseclick="t" on="false"/>
                  <v:stroke color="#fefefe" weight="3240" joinstyle="round" endcap="flat"/>
                  <w10:wrap type="none"/>
                </v:shape>
                <v:shape id="shape_0" coordsize="53,254" path="m52,0l48,4l40,9l24,23l16,33l7,43l2,50l0,62l2,76l9,93l16,107l28,127l38,146l43,160l50,177l52,192l50,203l45,211l31,227l14,242l4,249l0,254e" stroked="t" o:allowincell="f" style="position:absolute;left:4612;top:7261;width:52;height:25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5,254" path="m55,0l43,12l26,26l16,33l7,43l2,52l0,64l2,79l9,96l19,110l28,129l38,146l45,163l52,177l55,192l52,203l48,211l33,230l14,244l4,249l0,254e" stroked="t" o:allowincell="f" style="position:absolute;left:4665;top:7261;width:54;height:25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5939;top:6253;width:1068;height:1143">
                  <v:shape id="shape_0" coordsize="1068,1140" path="m705,4l715,28l715,14l724,24l715,28l705,4l0,1120l21,1140l724,28l727,24l715,0l705,4xe" fillcolor="black" stroked="f" o:allowincell="f" style="position:absolute;left:5939;top:6253;width:1067;height:1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140" path="m727,24l724,28l1067,28l1067,0l715,0l727,24xe" fillcolor="black" stroked="f" o:allowincell="f" style="position:absolute;left:5939;top:6253;width:1067;height:1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140" path="m724,24l715,14l715,28l724,24xe" fillcolor="black" stroked="f" o:allowincell="f" style="position:absolute;left:5939;top:6253;width:1067;height:1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61e" stroked="t" o:allowincell="f" style="position:absolute;left:6994;top:6270;width:0;height:14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6" path="m88,43l83,21l68,6l46,0l45,0l22,5l7,19l0,40l0,43l5,64l20,79l42,86l45,86l67,80l82,65l88,44l88,43xe" fillcolor="black" stroked="f" o:allowincell="f" style="position:absolute;left:6949;top:6225;width:87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8l0,0l0,98xe" fillcolor="black" stroked="f" o:allowincell="f" style="position:absolute;left:7766;top:755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2e" stroked="t" o:allowincell="f" style="position:absolute;left:7864;top:7383;width:0;height:2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7" path="m86,43l80,21l65,6l44,0l43,0l21,5l6,20l0,41l0,43l5,64l20,80l41,86l43,86l64,80l80,65l86,44l86,43xe" fillcolor="black" stroked="f" o:allowincell="f" style="position:absolute;left:7818;top:7337;width:8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" path="m0,2l266,0e" stroked="t" o:allowincell="f" style="position:absolute;left:6059;top:6094;width:265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5967;top:6046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6321;top:6046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6120;top:5943;width:162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408,3" path="m0,2l407,0e" stroked="t" o:allowincell="f" style="position:absolute;left:6508;top:7602;width:407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6417;top:755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5,48l0,0l0,98xe" fillcolor="black" stroked="f" o:allowincell="f" style="position:absolute;left:6913;top:755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18e" stroked="t" o:allowincell="f" style="position:absolute;left:3088;top:6270;width:0;height:14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3043;top:6225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" path="m0,2l124,0e" stroked="t" o:allowincell="f" style="position:absolute;left:3182;top:7602;width:124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5,0l0,50l95,98l95,0xe" fillcolor="black" stroked="f" o:allowincell="f" style="position:absolute;left:3091;top:755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5,48l0,0l0,98xe" fillcolor="black" stroked="f" o:allowincell="f" style="position:absolute;left:3302;top:755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2822;top:7466;width:215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084e" stroked="t" o:allowincell="f" style="position:absolute;left:8347;top:6648;width:0;height:1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9" path="m86,45l81,22l66,7l46,0l43,0l22,5l6,20l0,42l0,45l5,67l20,82l41,88l43,88l64,83l80,68l86,46l86,45xe" fillcolor="black" stroked="f" o:allowincell="f" style="position:absolute;left:8302;top:6602;width:8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71e" stroked="t" o:allowincell="f" style="position:absolute;left:9047;top:6270;width:0;height:17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6" path="m86,43l80,21l65,6l44,0l43,0l21,5l6,20l0,41l0,43l5,64l20,80l41,86l43,86l64,80l80,65l86,44l86,43xe" fillcolor="black" stroked="f" o:allowincell="f" style="position:absolute;left:9001;top:6225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8511;top:7624;width:375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516,0e" stroked="t" o:allowincell="f" style="position:absolute;left:8439;top:7605;width:5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8347;top:755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8951;top:7557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3,250" path="m0,0l1192,0l1192,249e" stroked="t" o:allowincell="f" style="position:absolute;left:6417;top:5988;width:1193;height:2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8" path="m0,0l50,98l98,0e" stroked="t" o:allowincell="f" style="position:absolute;left:7562;top:6140;width:97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69,0e" stroked="t" o:allowincell="f" style="position:absolute;left:6994;top:6270;width:157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36e" stroked="t" o:allowincell="f" style="position:absolute;left:5967;top:5836;width:0;height:15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5922;top:7333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7009;top:5887;width:435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324;top:8217;width:7091;height:3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324;top:8217;width:7091;height:37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32,0e" stroked="t" o:allowincell="f" style="position:absolute;left:2552;top:8418;width:53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37,0e" stroked="t" o:allowincell="f" style="position:absolute;left:5218;top:8418;width:536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7612;top:8389;width:53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34;top:5217;width:9552;height:36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P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D</w:t>
      </w:r>
      <w:r>
        <w:rPr>
          <w:rFonts w:cs="Arial" w:ascii="Arial" w:hAnsi="Arial"/>
          <w:w w:val="103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2"/>
        <w:ind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S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5" w:equalWidth="false" w:sep="false">
            <w:col w:w="2242" w:space="1496"/>
            <w:col w:w="369" w:space="1746"/>
            <w:col w:w="315" w:space="648"/>
            <w:col w:w="390" w:space="584"/>
            <w:col w:w="2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  <w:tab w:val="left" w:pos="7560" w:leader="none"/>
        </w:tabs>
        <w:autoSpaceDE w:val="false"/>
        <w:spacing w:lineRule="exact" w:line="214" w:before="36" w:after="0"/>
        <w:ind w:left="243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ER</w:t>
        <w:tab/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9</w:t>
      </w:r>
      <w:r>
        <w:rPr>
          <w:rFonts w:cs="Arial" w:ascii="Arial" w:hAnsi="Arial"/>
          <w:kern w:val="0"/>
          <w:position w:val="-1"/>
          <w:sz w:val="19"/>
          <w:szCs w:val="19"/>
        </w:rPr>
        <w:t>90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 w:before="37" w:after="0"/>
        <w:ind w:left="112" w:right="71" w:hanging="0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le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e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i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X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kern w:val="0"/>
          <w:position w:val="-3"/>
          <w:sz w:val="13"/>
          <w:szCs w:val="13"/>
        </w:rPr>
        <w:t>UP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 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8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he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HMIN</w:t>
      </w:r>
      <w:r>
        <w:rPr>
          <w:rFonts w:cs="Arial" w:ascii="Arial" w:hAnsi="Arial"/>
          <w:spacing w:val="2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kern w:val="0"/>
          <w:sz w:val="20"/>
          <w:szCs w:val="20"/>
        </w:rPr>
        <w:t>e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9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R w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DH</w:t>
      </w:r>
      <w:r>
        <w:rPr>
          <w:rFonts w:cs="Arial" w:ascii="Arial" w:hAnsi="Arial"/>
          <w:spacing w:val="2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Pu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DL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p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ls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t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MSP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12" w:right="673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/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W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LOTS</w:t>
      </w:r>
    </w:p>
    <w:p>
      <w:pPr>
        <w:pStyle w:val="Normal"/>
        <w:autoSpaceDE w:val="false"/>
        <w:spacing w:lineRule="auto" w:line="237" w:before="3" w:after="0"/>
        <w:ind w:left="112" w:right="77" w:hanging="0"/>
        <w:rPr/>
      </w:pP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with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90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.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t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s 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p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ini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s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l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u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.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112" w:right="73" w:hanging="0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n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tio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i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ull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a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o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i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w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L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-2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90R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or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t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nes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l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e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d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e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r</w:t>
      </w:r>
      <w:r>
        <w:rPr>
          <w:rFonts w:cs="Arial" w:ascii="Arial" w:hAnsi="Arial"/>
          <w:kern w:val="0"/>
          <w:sz w:val="20"/>
          <w:szCs w:val="20"/>
        </w:rPr>
        <w:t>ead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12" w:right="757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ER-TO-S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VE</w:t>
      </w:r>
    </w:p>
    <w:p>
      <w:pPr>
        <w:pStyle w:val="Normal"/>
        <w:autoSpaceDE w:val="false"/>
        <w:spacing w:lineRule="auto" w:line="223" w:before="9" w:after="0"/>
        <w:ind w:left="112" w:right="67" w:hanging="0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it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-on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t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HMIN</w:t>
      </w:r>
      <w:r>
        <w:rPr>
          <w:rFonts w:cs="Arial" w:ascii="Arial" w:hAnsi="Arial"/>
          <w:spacing w:val="2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1LMAX</w:t>
      </w:r>
      <w:r>
        <w:rPr>
          <w:rFonts w:cs="Arial" w:ascii="Arial" w:hAnsi="Arial"/>
          <w:spacing w:val="1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-z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 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L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z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o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0LMIN</w:t>
      </w:r>
      <w:r>
        <w:rPr>
          <w:rFonts w:cs="Arial" w:ascii="Arial" w:hAnsi="Arial"/>
          <w:spacing w:val="2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kern w:val="0"/>
          <w:sz w:val="20"/>
          <w:szCs w:val="20"/>
        </w:rPr>
        <w:t>p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liab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n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tio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L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X </w:t>
      </w:r>
      <w:r>
        <w:rPr>
          <w:rFonts w:cs="Arial" w:ascii="Arial" w:hAnsi="Arial"/>
          <w:kern w:val="0"/>
          <w:sz w:val="20"/>
          <w:szCs w:val="20"/>
        </w:rPr>
        <w:t>d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7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0L</w:t>
      </w:r>
      <w:r>
        <w:rPr>
          <w:rFonts w:cs="Arial" w:ascii="Arial" w:hAnsi="Arial"/>
          <w:spacing w:val="2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d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g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HMIN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90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y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REC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s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a</w:t>
      </w:r>
      <w:r>
        <w:rPr>
          <w:rFonts w:cs="Arial" w:ascii="Arial" w:hAnsi="Arial"/>
          <w:spacing w:val="4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4"/>
        </w:rPr>
        <w:t>.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12" w:right="757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L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VE-TO-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STER</w:t>
      </w:r>
    </w:p>
    <w:p>
      <w:pPr>
        <w:pStyle w:val="Normal"/>
        <w:autoSpaceDE w:val="false"/>
        <w:spacing w:lineRule="auto" w:line="232" w:before="3" w:after="0"/>
        <w:ind w:left="112" w:right="75" w:hanging="0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-d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g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t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t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LM</w:t>
      </w:r>
      <w:r>
        <w:rPr>
          <w:rFonts w:cs="Arial" w:ascii="Arial" w:hAnsi="Arial"/>
          <w:kern w:val="0"/>
          <w:position w:val="-3"/>
          <w:sz w:val="13"/>
          <w:szCs w:val="13"/>
        </w:rPr>
        <w:t>AX</w:t>
      </w:r>
      <w:r>
        <w:rPr>
          <w:rFonts w:cs="Arial" w:ascii="Arial" w:hAnsi="Arial"/>
          <w:spacing w:val="2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n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il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9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ata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;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es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 end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s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g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in. </w:t>
      </w: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pond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90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l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t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oon a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23"/>
        <w:ind w:left="112" w:right="70" w:hanging="0"/>
        <w:rPr/>
      </w:pP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3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RL </w:t>
      </w:r>
      <w:r>
        <w:rPr>
          <w:rFonts w:cs="Arial" w:ascii="Arial" w:hAnsi="Arial"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kern w:val="0"/>
          <w:sz w:val="20"/>
          <w:szCs w:val="20"/>
        </w:rPr>
        <w:t xml:space="preserve">  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)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i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0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2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e de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MSR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kern w:val="0"/>
          <w:position w:val="-3"/>
          <w:sz w:val="13"/>
          <w:szCs w:val="13"/>
        </w:rPr>
        <w:t>N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MSR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-2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3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a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e. </w:t>
      </w: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2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s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 a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3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ou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ad </w:t>
      </w:r>
      <w:r>
        <w:rPr>
          <w:rFonts w:cs="Arial" w:ascii="Arial" w:hAnsi="Arial"/>
          <w:spacing w:val="4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 later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MSR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ad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ai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SLOT 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kern w:val="0"/>
          <w:sz w:val="20"/>
          <w:szCs w:val="20"/>
        </w:rPr>
        <w:t>p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u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nt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es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f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ent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C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0R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>ad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.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2" w:right="477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>7</w:t>
      </w:r>
      <w:r>
        <w:rPr>
          <w:rFonts w:cs="Arial" w:ascii="Arial" w:hAnsi="Arial"/>
          <w:b/>
          <w:bCs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spacing w:val="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/W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I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2" w:right="797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Wri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spacing w:val="-1"/>
          <w:kern w:val="0"/>
          <w:sz w:val="24"/>
        </w:rPr>
        <w:t>-</w:t>
      </w:r>
      <w:r>
        <w:rPr>
          <w:rFonts w:cs="Arial" w:ascii="Arial" w:hAnsi="Arial"/>
          <w:b/>
          <w:bCs/>
          <w:spacing w:val="1"/>
          <w:kern w:val="0"/>
          <w:sz w:val="24"/>
        </w:rPr>
        <w:t>On</w:t>
      </w:r>
      <w:r>
        <w:rPr>
          <w:rFonts w:cs="Arial" w:ascii="Arial" w:hAnsi="Arial"/>
          <w:b/>
          <w:bCs/>
          <w:kern w:val="0"/>
          <w:sz w:val="24"/>
        </w:rPr>
        <w:t>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</w:rPr>
        <w:t>im</w:t>
      </w:r>
      <w:r>
        <w:rPr>
          <w:rFonts w:cs="Arial" w:ascii="Arial" w:hAnsi="Arial"/>
          <w:b/>
          <w:bCs/>
          <w:kern w:val="0"/>
          <w:sz w:val="24"/>
        </w:rPr>
        <w:t>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4"/>
        </w:rPr>
        <w:t>S</w:t>
      </w:r>
      <w:r>
        <w:rPr>
          <w:rFonts w:cs="Arial" w:ascii="Arial" w:hAnsi="Arial"/>
          <w:b/>
          <w:bCs/>
          <w:spacing w:val="1"/>
          <w:kern w:val="0"/>
          <w:sz w:val="24"/>
        </w:rPr>
        <w:t>lot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32"/>
        <w:ind w:left="1055" w:right="8565" w:firstLine="38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P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U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P </w:t>
      </w: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H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ST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R </w:t>
      </w: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w w:val="103"/>
          <w:kern w:val="0"/>
          <w:sz w:val="12"/>
          <w:szCs w:val="12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03450</wp:posOffset>
                </wp:positionH>
                <wp:positionV relativeFrom="paragraph">
                  <wp:posOffset>-69850</wp:posOffset>
                </wp:positionV>
                <wp:extent cx="561340" cy="1720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  <w:gridCol w:w="430"/>
                              <w:gridCol w:w="285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 w:before="49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.55pt;mso-wrap-distance-left:9.05pt;mso-wrap-distance-right:9.05pt;mso-wrap-distance-top:0pt;mso-wrap-distance-bottom:0pt;margin-top:-5.5pt;mso-position-vertical-relative:text;margin-left:17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  <w:gridCol w:w="430"/>
                        <w:gridCol w:w="285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 w:before="49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5" w:after="0"/>
        <w:ind w:left="135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-2"/>
          <w:w w:val="103"/>
          <w:kern w:val="0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sz w:val="12"/>
          <w:szCs w:val="12"/>
        </w:rPr>
        <w:t>X</w:t>
      </w:r>
    </w:p>
    <w:p>
      <w:pPr>
        <w:pStyle w:val="Normal"/>
        <w:autoSpaceDE w:val="false"/>
        <w:spacing w:lineRule="exact" w:line="216" w:before="53" w:after="0"/>
        <w:ind w:left="162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0V</w:t>
      </w:r>
    </w:p>
    <w:p>
      <w:pPr>
        <w:pStyle w:val="Normal"/>
        <w:autoSpaceDE w:val="false"/>
        <w:spacing w:lineRule="exact" w:line="197"/>
        <w:ind w:left="205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F</w:t>
      </w:r>
    </w:p>
    <w:tbl>
      <w:tblPr>
        <w:tblW w:w="5794" w:type="dxa"/>
        <w:jc w:val="left"/>
        <w:tblInd w:w="2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525"/>
        <w:gridCol w:w="910"/>
      </w:tblGrid>
      <w:tr>
        <w:trPr>
          <w:trHeight w:val="151" w:hRule="exact"/>
        </w:trPr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/>
            <w:shd w:fill="FEFEFE" w:val="clear"/>
          </w:tcPr>
          <w:p>
            <w:pPr>
              <w:pStyle w:val="Normal"/>
              <w:autoSpaceDE w:val="false"/>
              <w:spacing w:before="46" w:after="0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103"/>
                <w:kern w:val="0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OT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14" w:before="36" w:after="0"/>
        <w:ind w:left="239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84775</wp:posOffset>
                </wp:positionH>
                <wp:positionV relativeFrom="paragraph">
                  <wp:posOffset>1654175</wp:posOffset>
                </wp:positionV>
                <wp:extent cx="502920" cy="1720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377"/>
                              <w:gridCol w:w="180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3.55pt;mso-wrap-distance-left:9.05pt;mso-wrap-distance-right:9.05pt;mso-wrap-distance-top:0pt;mso-wrap-distance-bottom:0pt;margin-top:130.25pt;mso-position-vertical-relative:text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377"/>
                        <w:gridCol w:w="180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rite-Zero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lo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03450</wp:posOffset>
                </wp:positionH>
                <wp:positionV relativeFrom="paragraph">
                  <wp:posOffset>264795</wp:posOffset>
                </wp:positionV>
                <wp:extent cx="2865120" cy="1727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429"/>
                              <w:gridCol w:w="3058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kern w:val="0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3.6pt;mso-wrap-distance-left:9.05pt;mso-wrap-distance-right:9.05pt;mso-wrap-distance-top:0pt;mso-wrap-distance-bottom:0pt;margin-top:20.85pt;mso-position-vertical-relative:text;margin-left:17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429"/>
                        <w:gridCol w:w="3058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kern w:val="0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8589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68"/>
        <w:gridCol w:w="288"/>
        <w:gridCol w:w="4695"/>
        <w:gridCol w:w="974"/>
        <w:gridCol w:w="295"/>
        <w:gridCol w:w="895"/>
      </w:tblGrid>
      <w:tr>
        <w:trPr>
          <w:trHeight w:val="271" w:hRule="exact"/>
        </w:trPr>
        <w:tc>
          <w:tcPr>
            <w:tcW w:w="974" w:type="dxa"/>
            <w:vMerge w:val="restart"/>
            <w:tcBorders/>
            <w:shd w:fill="FEFEFE" w:val="clear"/>
          </w:tcPr>
          <w:p>
            <w:pPr>
              <w:pStyle w:val="Normal"/>
              <w:autoSpaceDE w:val="false"/>
              <w:spacing w:lineRule="exact" w:line="220" w:before="56" w:after="0"/>
              <w:ind w:left="136" w:right="28" w:firstLine="386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kern w:val="0"/>
                <w:position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w w:val="103"/>
                <w:kern w:val="0"/>
                <w:sz w:val="12"/>
                <w:szCs w:val="12"/>
              </w:rPr>
              <w:t>U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 xml:space="preserve">P </w:t>
            </w:r>
            <w:r>
              <w:rPr>
                <w:rFonts w:cs="Arial" w:ascii="Arial" w:hAnsi="Arial"/>
                <w:kern w:val="0"/>
                <w:position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2"/>
                <w:szCs w:val="12"/>
              </w:rPr>
              <w:t>IH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w w:val="103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2"/>
                <w:szCs w:val="12"/>
              </w:rPr>
              <w:t>ST</w:t>
            </w:r>
            <w:r>
              <w:rPr>
                <w:rFonts w:cs="Arial" w:ascii="Arial" w:hAnsi="Arial"/>
                <w:spacing w:val="1"/>
                <w:w w:val="103"/>
                <w:kern w:val="0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 xml:space="preserve">R </w:t>
            </w:r>
            <w:r>
              <w:rPr>
                <w:rFonts w:cs="Arial" w:ascii="Arial" w:hAnsi="Arial"/>
                <w:kern w:val="0"/>
                <w:position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w w:val="103"/>
                <w:kern w:val="0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N</w:t>
            </w:r>
          </w:p>
          <w:p>
            <w:pPr>
              <w:pStyle w:val="Normal"/>
              <w:autoSpaceDE w:val="false"/>
              <w:spacing w:lineRule="exact" w:line="110" w:before="2" w:after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" w:hanging="0"/>
              <w:jc w:val="righ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kern w:val="0"/>
                <w:position w:val="2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2"/>
                <w:w w:val="103"/>
                <w:kern w:val="0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kern w:val="0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w w:val="103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X</w:t>
            </w:r>
          </w:p>
          <w:p>
            <w:pPr>
              <w:pStyle w:val="Normal"/>
              <w:autoSpaceDE w:val="false"/>
              <w:spacing w:lineRule="exact" w:line="217" w:before="50" w:after="0"/>
              <w:ind w:right="2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9"/>
                <w:szCs w:val="19"/>
              </w:rPr>
              <w:t>0V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0" w:hRule="exact"/>
        </w:trPr>
        <w:tc>
          <w:tcPr>
            <w:tcW w:w="974" w:type="dxa"/>
            <w:vMerge w:val="continue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974" w:type="dxa"/>
            <w:vMerge w:val="continue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974" w:type="dxa"/>
            <w:vMerge w:val="continue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" w:hRule="exact"/>
        </w:trPr>
        <w:tc>
          <w:tcPr>
            <w:tcW w:w="974" w:type="dxa"/>
            <w:vMerge w:val="continue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" w:hRule="exact"/>
        </w:trPr>
        <w:tc>
          <w:tcPr>
            <w:tcW w:w="1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1" w:after="0"/>
              <w:ind w:right="6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3"/>
                <w:kern w:val="0"/>
                <w:position w:val="-3"/>
                <w:sz w:val="12"/>
                <w:szCs w:val="12"/>
              </w:rPr>
              <w:t>F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1" w:after="0"/>
              <w:ind w:right="6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1" w:after="0"/>
              <w:ind w:right="6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1" w:after="0"/>
              <w:ind w:right="6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1" w:after="0"/>
              <w:ind w:right="6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1" w:after="0"/>
              <w:ind w:right="6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" w:hRule="exact"/>
        </w:trPr>
        <w:tc>
          <w:tcPr>
            <w:tcW w:w="17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6"/>
              <w:ind w:left="36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03"/>
                <w:kern w:val="0"/>
                <w:position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103"/>
                <w:kern w:val="0"/>
                <w:position w:val="-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103"/>
                <w:kern w:val="0"/>
                <w:position w:val="-1"/>
                <w:sz w:val="12"/>
                <w:szCs w:val="12"/>
              </w:rPr>
              <w:t>OT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6"/>
              <w:ind w:left="36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9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14" w:before="36" w:after="0"/>
        <w:ind w:left="2390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4190</wp:posOffset>
                </wp:positionH>
                <wp:positionV relativeFrom="page">
                  <wp:posOffset>2969895</wp:posOffset>
                </wp:positionV>
                <wp:extent cx="6409055" cy="6409690"/>
                <wp:effectExtent l="5080" t="444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6409800"/>
                          <a:chOff x="0" y="0"/>
                          <a:chExt cx="6409080" cy="6409800"/>
                        </a:xfrm>
                      </wpg:grpSpPr>
                      <wps:wsp>
                        <wps:cNvSpPr/>
                        <wps:spPr>
                          <a:xfrm>
                            <a:off x="942840" y="1825560"/>
                            <a:ext cx="2926800" cy="237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25560"/>
                            <a:ext cx="2926800" cy="237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95264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95336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615240"/>
                            <a:ext cx="32245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00" y="4"/>
                                  </a:moveTo>
                                  <a:lnTo>
                                    <a:pt x="710" y="26"/>
                                  </a:lnTo>
                                  <a:lnTo>
                                    <a:pt x="710" y="14"/>
                                  </a:lnTo>
                                  <a:lnTo>
                                    <a:pt x="720" y="21"/>
                                  </a:lnTo>
                                  <a:lnTo>
                                    <a:pt x="710" y="26"/>
                                  </a:lnTo>
                                  <a:lnTo>
                                    <a:pt x="700" y="4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19" y="1135"/>
                                  </a:lnTo>
                                  <a:lnTo>
                                    <a:pt x="719" y="26"/>
                                  </a:lnTo>
                                  <a:lnTo>
                                    <a:pt x="722" y="21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15" y="23"/>
                                  </a:moveTo>
                                  <a:lnTo>
                                    <a:pt x="720" y="21"/>
                                  </a:lnTo>
                                  <a:lnTo>
                                    <a:pt x="710" y="14"/>
                                  </a:lnTo>
                                  <a:lnTo>
                                    <a:pt x="710" y="26"/>
                                  </a:lnTo>
                                  <a:lnTo>
                                    <a:pt x="720" y="21"/>
                                  </a:lnTo>
                                  <a:lnTo>
                                    <a:pt x="7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22" y="21"/>
                                  </a:moveTo>
                                  <a:lnTo>
                                    <a:pt x="719" y="26"/>
                                  </a:lnTo>
                                  <a:lnTo>
                                    <a:pt x="5071" y="26"/>
                                  </a:lnTo>
                                  <a:lnTo>
                                    <a:pt x="5071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62424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6436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0852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2984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235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26600"/>
                            <a:ext cx="72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797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60444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0"/>
                                </a:moveTo>
                                <a:lnTo>
                                  <a:pt x="28" y="48"/>
                                </a:lnTo>
                                <a:lnTo>
                                  <a:pt x="81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60444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0"/>
                                </a:moveTo>
                                <a:lnTo>
                                  <a:pt x="28" y="48"/>
                                </a:lnTo>
                                <a:lnTo>
                                  <a:pt x="81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555480"/>
                            <a:ext cx="34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23" y="19"/>
                                </a:lnTo>
                                <a:lnTo>
                                  <a:pt x="16" y="26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9" y="76"/>
                                </a:lnTo>
                                <a:lnTo>
                                  <a:pt x="19" y="91"/>
                                </a:lnTo>
                                <a:lnTo>
                                  <a:pt x="26" y="105"/>
                                </a:lnTo>
                                <a:lnTo>
                                  <a:pt x="45" y="134"/>
                                </a:lnTo>
                                <a:lnTo>
                                  <a:pt x="52" y="146"/>
                                </a:lnTo>
                                <a:lnTo>
                                  <a:pt x="55" y="158"/>
                                </a:lnTo>
                                <a:lnTo>
                                  <a:pt x="52" y="165"/>
                                </a:lnTo>
                                <a:lnTo>
                                  <a:pt x="48" y="175"/>
                                </a:lnTo>
                                <a:lnTo>
                                  <a:pt x="40" y="184"/>
                                </a:lnTo>
                                <a:lnTo>
                                  <a:pt x="31" y="192"/>
                                </a:lnTo>
                                <a:lnTo>
                                  <a:pt x="14" y="201"/>
                                </a:lnTo>
                                <a:lnTo>
                                  <a:pt x="4" y="206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555480"/>
                            <a:ext cx="33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1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7"/>
                                </a:lnTo>
                                <a:lnTo>
                                  <a:pt x="21" y="19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9" y="76"/>
                                </a:lnTo>
                                <a:lnTo>
                                  <a:pt x="14" y="91"/>
                                </a:lnTo>
                                <a:lnTo>
                                  <a:pt x="26" y="108"/>
                                </a:lnTo>
                                <a:lnTo>
                                  <a:pt x="36" y="120"/>
                                </a:lnTo>
                                <a:lnTo>
                                  <a:pt x="50" y="148"/>
                                </a:lnTo>
                                <a:lnTo>
                                  <a:pt x="52" y="158"/>
                                </a:lnTo>
                                <a:lnTo>
                                  <a:pt x="50" y="168"/>
                                </a:lnTo>
                                <a:lnTo>
                                  <a:pt x="45" y="177"/>
                                </a:lnTo>
                                <a:lnTo>
                                  <a:pt x="28" y="192"/>
                                </a:lnTo>
                                <a:lnTo>
                                  <a:pt x="12" y="204"/>
                                </a:lnTo>
                                <a:lnTo>
                                  <a:pt x="4" y="20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52160"/>
                            <a:ext cx="619200" cy="966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720" y="617760"/>
                            <a:ext cx="58356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8">
                                  <a:moveTo>
                                    <a:pt x="379" y="1142"/>
                                  </a:moveTo>
                                  <a:lnTo>
                                    <a:pt x="391" y="1147"/>
                                  </a:lnTo>
                                  <a:lnTo>
                                    <a:pt x="919" y="1147"/>
                                  </a:lnTo>
                                  <a:lnTo>
                                    <a:pt x="391" y="1118"/>
                                  </a:lnTo>
                                  <a:lnTo>
                                    <a:pt x="420" y="1108"/>
                                  </a:lnTo>
                                  <a:lnTo>
                                    <a:pt x="413" y="1089"/>
                                  </a:lnTo>
                                  <a:lnTo>
                                    <a:pt x="403" y="1092"/>
                                  </a:lnTo>
                                  <a:lnTo>
                                    <a:pt x="401" y="1096"/>
                                  </a:lnTo>
                                  <a:lnTo>
                                    <a:pt x="417" y="1106"/>
                                  </a:lnTo>
                                  <a:lnTo>
                                    <a:pt x="412" y="1096"/>
                                  </a:lnTo>
                                  <a:lnTo>
                                    <a:pt x="417" y="1106"/>
                                  </a:lnTo>
                                  <a:lnTo>
                                    <a:pt x="401" y="1096"/>
                                  </a:lnTo>
                                  <a:lnTo>
                                    <a:pt x="391" y="1089"/>
                                  </a:lnTo>
                                  <a:lnTo>
                                    <a:pt x="379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8">
                                  <a:moveTo>
                                    <a:pt x="391" y="1089"/>
                                  </a:moveTo>
                                  <a:lnTo>
                                    <a:pt x="401" y="1096"/>
                                  </a:lnTo>
                                  <a:lnTo>
                                    <a:pt x="403" y="1092"/>
                                  </a:lnTo>
                                  <a:lnTo>
                                    <a:pt x="413" y="108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7" y="1128"/>
                                  </a:lnTo>
                                  <a:lnTo>
                                    <a:pt x="367" y="1130"/>
                                  </a:lnTo>
                                  <a:lnTo>
                                    <a:pt x="369" y="1137"/>
                                  </a:lnTo>
                                  <a:lnTo>
                                    <a:pt x="379" y="1142"/>
                                  </a:lnTo>
                                  <a:lnTo>
                                    <a:pt x="391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8">
                                  <a:moveTo>
                                    <a:pt x="420" y="1108"/>
                                  </a:moveTo>
                                  <a:lnTo>
                                    <a:pt x="391" y="1118"/>
                                  </a:lnTo>
                                  <a:lnTo>
                                    <a:pt x="919" y="1147"/>
                                  </a:lnTo>
                                  <a:lnTo>
                                    <a:pt x="919" y="1089"/>
                                  </a:lnTo>
                                  <a:lnTo>
                                    <a:pt x="413" y="1089"/>
                                  </a:lnTo>
                                  <a:lnTo>
                                    <a:pt x="420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8640" y="616680"/>
                            <a:ext cx="5817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0">
                                  <a:moveTo>
                                    <a:pt x="379" y="1144"/>
                                  </a:moveTo>
                                  <a:lnTo>
                                    <a:pt x="391" y="1149"/>
                                  </a:lnTo>
                                  <a:lnTo>
                                    <a:pt x="916" y="1149"/>
                                  </a:lnTo>
                                  <a:lnTo>
                                    <a:pt x="391" y="1120"/>
                                  </a:lnTo>
                                  <a:lnTo>
                                    <a:pt x="417" y="1111"/>
                                  </a:lnTo>
                                  <a:lnTo>
                                    <a:pt x="411" y="1091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01" y="1098"/>
                                  </a:lnTo>
                                  <a:lnTo>
                                    <a:pt x="415" y="1108"/>
                                  </a:lnTo>
                                  <a:lnTo>
                                    <a:pt x="410" y="1099"/>
                                  </a:lnTo>
                                  <a:lnTo>
                                    <a:pt x="415" y="1108"/>
                                  </a:lnTo>
                                  <a:lnTo>
                                    <a:pt x="401" y="1098"/>
                                  </a:lnTo>
                                  <a:lnTo>
                                    <a:pt x="391" y="1091"/>
                                  </a:lnTo>
                                  <a:lnTo>
                                    <a:pt x="379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0">
                                  <a:moveTo>
                                    <a:pt x="391" y="1091"/>
                                  </a:moveTo>
                                  <a:lnTo>
                                    <a:pt x="401" y="1098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11" y="109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4" y="1130"/>
                                  </a:lnTo>
                                  <a:lnTo>
                                    <a:pt x="364" y="1132"/>
                                  </a:lnTo>
                                  <a:lnTo>
                                    <a:pt x="369" y="1140"/>
                                  </a:lnTo>
                                  <a:lnTo>
                                    <a:pt x="379" y="1144"/>
                                  </a:lnTo>
                                  <a:lnTo>
                                    <a:pt x="391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0">
                                  <a:moveTo>
                                    <a:pt x="417" y="1111"/>
                                  </a:moveTo>
                                  <a:lnTo>
                                    <a:pt x="391" y="1120"/>
                                  </a:lnTo>
                                  <a:lnTo>
                                    <a:pt x="916" y="1149"/>
                                  </a:lnTo>
                                  <a:lnTo>
                                    <a:pt x="916" y="1091"/>
                                  </a:lnTo>
                                  <a:lnTo>
                                    <a:pt x="411" y="1091"/>
                                  </a:lnTo>
                                  <a:lnTo>
                                    <a:pt x="417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4440" y="1467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4364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86436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3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3448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24240"/>
                            <a:ext cx="7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2">
                                <a:moveTo>
                                  <a:pt x="0" y="0"/>
                                </a:moveTo>
                                <a:lnTo>
                                  <a:pt x="0" y="1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9364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670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4346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4364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806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6095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467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4346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31004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373400"/>
                            <a:ext cx="10368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827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426600"/>
                            <a:ext cx="3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7">
                                <a:moveTo>
                                  <a:pt x="0" y="0"/>
                                </a:moveTo>
                                <a:lnTo>
                                  <a:pt x="4" y="6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3448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6117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20852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17972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4484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73400"/>
                            <a:ext cx="16452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97000"/>
                            <a:ext cx="2926800" cy="237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97000"/>
                            <a:ext cx="2926800" cy="237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98916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98988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040" y="2752200"/>
                            <a:ext cx="9183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36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1135">
                                  <a:moveTo>
                                    <a:pt x="703" y="4"/>
                                  </a:moveTo>
                                  <a:lnTo>
                                    <a:pt x="712" y="26"/>
                                  </a:lnTo>
                                  <a:lnTo>
                                    <a:pt x="712" y="14"/>
                                  </a:lnTo>
                                  <a:lnTo>
                                    <a:pt x="720" y="21"/>
                                  </a:lnTo>
                                  <a:lnTo>
                                    <a:pt x="712" y="26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21" y="1135"/>
                                  </a:lnTo>
                                  <a:lnTo>
                                    <a:pt x="719" y="26"/>
                                  </a:lnTo>
                                  <a:lnTo>
                                    <a:pt x="722" y="21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1135">
                                  <a:moveTo>
                                    <a:pt x="715" y="23"/>
                                  </a:moveTo>
                                  <a:lnTo>
                                    <a:pt x="720" y="21"/>
                                  </a:lnTo>
                                  <a:lnTo>
                                    <a:pt x="712" y="14"/>
                                  </a:lnTo>
                                  <a:lnTo>
                                    <a:pt x="712" y="26"/>
                                  </a:lnTo>
                                  <a:lnTo>
                                    <a:pt x="720" y="21"/>
                                  </a:lnTo>
                                  <a:lnTo>
                                    <a:pt x="7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1135">
                                  <a:moveTo>
                                    <a:pt x="722" y="21"/>
                                  </a:moveTo>
                                  <a:lnTo>
                                    <a:pt x="719" y="26"/>
                                  </a:lnTo>
                                  <a:lnTo>
                                    <a:pt x="1444" y="28"/>
                                  </a:lnTo>
                                  <a:lnTo>
                                    <a:pt x="1444" y="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3000960"/>
                            <a:ext cx="481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2">
                                <a:moveTo>
                                  <a:pt x="0" y="0"/>
                                </a:moveTo>
                                <a:lnTo>
                                  <a:pt x="7579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73060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74140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2"/>
                                </a:moveTo>
                                <a:lnTo>
                                  <a:pt x="28" y="48"/>
                                </a:lnTo>
                                <a:lnTo>
                                  <a:pt x="81" y="48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74140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2"/>
                                </a:moveTo>
                                <a:lnTo>
                                  <a:pt x="28" y="48"/>
                                </a:lnTo>
                                <a:lnTo>
                                  <a:pt x="81" y="48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692440"/>
                            <a:ext cx="34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23" y="19"/>
                                </a:lnTo>
                                <a:lnTo>
                                  <a:pt x="16" y="26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9" y="76"/>
                                </a:lnTo>
                                <a:lnTo>
                                  <a:pt x="19" y="91"/>
                                </a:lnTo>
                                <a:lnTo>
                                  <a:pt x="26" y="107"/>
                                </a:lnTo>
                                <a:lnTo>
                                  <a:pt x="36" y="120"/>
                                </a:lnTo>
                                <a:lnTo>
                                  <a:pt x="45" y="134"/>
                                </a:lnTo>
                                <a:lnTo>
                                  <a:pt x="52" y="148"/>
                                </a:lnTo>
                                <a:lnTo>
                                  <a:pt x="55" y="158"/>
                                </a:lnTo>
                                <a:lnTo>
                                  <a:pt x="52" y="167"/>
                                </a:lnTo>
                                <a:lnTo>
                                  <a:pt x="48" y="177"/>
                                </a:lnTo>
                                <a:lnTo>
                                  <a:pt x="40" y="184"/>
                                </a:lnTo>
                                <a:lnTo>
                                  <a:pt x="31" y="191"/>
                                </a:lnTo>
                                <a:lnTo>
                                  <a:pt x="14" y="203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2692440"/>
                            <a:ext cx="33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1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7"/>
                                </a:lnTo>
                                <a:lnTo>
                                  <a:pt x="21" y="19"/>
                                </a:lnTo>
                                <a:lnTo>
                                  <a:pt x="7" y="36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9" y="76"/>
                                </a:lnTo>
                                <a:lnTo>
                                  <a:pt x="14" y="93"/>
                                </a:lnTo>
                                <a:lnTo>
                                  <a:pt x="26" y="107"/>
                                </a:lnTo>
                                <a:lnTo>
                                  <a:pt x="36" y="122"/>
                                </a:lnTo>
                                <a:lnTo>
                                  <a:pt x="43" y="136"/>
                                </a:lnTo>
                                <a:lnTo>
                                  <a:pt x="50" y="148"/>
                                </a:lnTo>
                                <a:lnTo>
                                  <a:pt x="52" y="158"/>
                                </a:lnTo>
                                <a:lnTo>
                                  <a:pt x="50" y="167"/>
                                </a:lnTo>
                                <a:lnTo>
                                  <a:pt x="45" y="177"/>
                                </a:lnTo>
                                <a:lnTo>
                                  <a:pt x="28" y="194"/>
                                </a:lnTo>
                                <a:lnTo>
                                  <a:pt x="12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8640" y="2754720"/>
                            <a:ext cx="58176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48">
                                  <a:moveTo>
                                    <a:pt x="379" y="1142"/>
                                  </a:moveTo>
                                  <a:lnTo>
                                    <a:pt x="391" y="1147"/>
                                  </a:lnTo>
                                  <a:lnTo>
                                    <a:pt x="916" y="1147"/>
                                  </a:lnTo>
                                  <a:lnTo>
                                    <a:pt x="391" y="1118"/>
                                  </a:lnTo>
                                  <a:lnTo>
                                    <a:pt x="417" y="1108"/>
                                  </a:lnTo>
                                  <a:lnTo>
                                    <a:pt x="411" y="1089"/>
                                  </a:lnTo>
                                  <a:lnTo>
                                    <a:pt x="403" y="1092"/>
                                  </a:lnTo>
                                  <a:lnTo>
                                    <a:pt x="401" y="1096"/>
                                  </a:lnTo>
                                  <a:lnTo>
                                    <a:pt x="415" y="1106"/>
                                  </a:lnTo>
                                  <a:lnTo>
                                    <a:pt x="410" y="1096"/>
                                  </a:lnTo>
                                  <a:lnTo>
                                    <a:pt x="415" y="1106"/>
                                  </a:lnTo>
                                  <a:lnTo>
                                    <a:pt x="401" y="1096"/>
                                  </a:lnTo>
                                  <a:lnTo>
                                    <a:pt x="391" y="1089"/>
                                  </a:lnTo>
                                  <a:lnTo>
                                    <a:pt x="379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48">
                                  <a:moveTo>
                                    <a:pt x="391" y="1089"/>
                                  </a:moveTo>
                                  <a:lnTo>
                                    <a:pt x="401" y="1096"/>
                                  </a:lnTo>
                                  <a:lnTo>
                                    <a:pt x="403" y="1092"/>
                                  </a:lnTo>
                                  <a:lnTo>
                                    <a:pt x="411" y="108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4" y="1128"/>
                                  </a:lnTo>
                                  <a:lnTo>
                                    <a:pt x="364" y="1130"/>
                                  </a:lnTo>
                                  <a:lnTo>
                                    <a:pt x="369" y="1137"/>
                                  </a:lnTo>
                                  <a:lnTo>
                                    <a:pt x="379" y="1142"/>
                                  </a:lnTo>
                                  <a:lnTo>
                                    <a:pt x="391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48">
                                  <a:moveTo>
                                    <a:pt x="417" y="1108"/>
                                  </a:moveTo>
                                  <a:lnTo>
                                    <a:pt x="391" y="1118"/>
                                  </a:lnTo>
                                  <a:lnTo>
                                    <a:pt x="916" y="1147"/>
                                  </a:lnTo>
                                  <a:lnTo>
                                    <a:pt x="916" y="1089"/>
                                  </a:lnTo>
                                  <a:lnTo>
                                    <a:pt x="411" y="1089"/>
                                  </a:lnTo>
                                  <a:lnTo>
                                    <a:pt x="41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560" y="331668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720" y="2754720"/>
                            <a:ext cx="28893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93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1150">
                                  <a:moveTo>
                                    <a:pt x="357" y="1140"/>
                                  </a:moveTo>
                                  <a:lnTo>
                                    <a:pt x="376" y="1149"/>
                                  </a:lnTo>
                                  <a:lnTo>
                                    <a:pt x="4545" y="1149"/>
                                  </a:lnTo>
                                  <a:lnTo>
                                    <a:pt x="376" y="1120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9" y="1091"/>
                                  </a:lnTo>
                                  <a:lnTo>
                                    <a:pt x="388" y="1094"/>
                                  </a:lnTo>
                                  <a:lnTo>
                                    <a:pt x="386" y="1098"/>
                                  </a:lnTo>
                                  <a:lnTo>
                                    <a:pt x="403" y="1108"/>
                                  </a:lnTo>
                                  <a:lnTo>
                                    <a:pt x="398" y="1099"/>
                                  </a:lnTo>
                                  <a:lnTo>
                                    <a:pt x="403" y="1108"/>
                                  </a:lnTo>
                                  <a:lnTo>
                                    <a:pt x="386" y="1098"/>
                                  </a:lnTo>
                                  <a:lnTo>
                                    <a:pt x="376" y="1092"/>
                                  </a:lnTo>
                                  <a:lnTo>
                                    <a:pt x="357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1150">
                                  <a:moveTo>
                                    <a:pt x="376" y="1092"/>
                                  </a:moveTo>
                                  <a:lnTo>
                                    <a:pt x="386" y="1098"/>
                                  </a:lnTo>
                                  <a:lnTo>
                                    <a:pt x="388" y="1094"/>
                                  </a:lnTo>
                                  <a:lnTo>
                                    <a:pt x="399" y="109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52" y="1130"/>
                                  </a:lnTo>
                                  <a:lnTo>
                                    <a:pt x="352" y="1132"/>
                                  </a:lnTo>
                                  <a:lnTo>
                                    <a:pt x="357" y="1140"/>
                                  </a:lnTo>
                                  <a:lnTo>
                                    <a:pt x="376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1150">
                                  <a:moveTo>
                                    <a:pt x="405" y="1111"/>
                                  </a:moveTo>
                                  <a:lnTo>
                                    <a:pt x="376" y="1120"/>
                                  </a:lnTo>
                                  <a:lnTo>
                                    <a:pt x="4545" y="1149"/>
                                  </a:lnTo>
                                  <a:lnTo>
                                    <a:pt x="4545" y="1092"/>
                                  </a:lnTo>
                                  <a:lnTo>
                                    <a:pt x="399" y="1091"/>
                                  </a:lnTo>
                                  <a:lnTo>
                                    <a:pt x="405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6680" y="273060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9710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331668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5895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5917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6219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5895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5917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528720"/>
                            <a:ext cx="15696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75732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0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37267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757320"/>
                            <a:ext cx="22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1" h="0">
                                <a:moveTo>
                                  <a:pt x="0" y="0"/>
                                </a:moveTo>
                                <a:lnTo>
                                  <a:pt x="35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7256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637440"/>
                            <a:ext cx="28440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5995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10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6010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04440"/>
                            <a:ext cx="4502880" cy="237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04440"/>
                            <a:ext cx="4502880" cy="237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1308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61329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000" y="6114240"/>
                            <a:ext cx="343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8520" y="4836960"/>
                            <a:ext cx="32245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00" y="4"/>
                                  </a:moveTo>
                                  <a:lnTo>
                                    <a:pt x="710" y="28"/>
                                  </a:lnTo>
                                  <a:lnTo>
                                    <a:pt x="710" y="14"/>
                                  </a:lnTo>
                                  <a:lnTo>
                                    <a:pt x="720" y="24"/>
                                  </a:lnTo>
                                  <a:lnTo>
                                    <a:pt x="710" y="28"/>
                                  </a:lnTo>
                                  <a:lnTo>
                                    <a:pt x="700" y="4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19" y="1135"/>
                                  </a:lnTo>
                                  <a:lnTo>
                                    <a:pt x="719" y="28"/>
                                  </a:lnTo>
                                  <a:lnTo>
                                    <a:pt x="722" y="24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22" y="24"/>
                                  </a:moveTo>
                                  <a:lnTo>
                                    <a:pt x="719" y="28"/>
                                  </a:lnTo>
                                  <a:lnTo>
                                    <a:pt x="5071" y="31"/>
                                  </a:lnTo>
                                  <a:lnTo>
                                    <a:pt x="5071" y="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20" y="24"/>
                                  </a:moveTo>
                                  <a:lnTo>
                                    <a:pt x="710" y="14"/>
                                  </a:lnTo>
                                  <a:lnTo>
                                    <a:pt x="710" y="28"/>
                                  </a:lnTo>
                                  <a:lnTo>
                                    <a:pt x="7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4839840"/>
                            <a:ext cx="5835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9">
                                  <a:moveTo>
                                    <a:pt x="379" y="1144"/>
                                  </a:moveTo>
                                  <a:lnTo>
                                    <a:pt x="391" y="1149"/>
                                  </a:lnTo>
                                  <a:lnTo>
                                    <a:pt x="919" y="1149"/>
                                  </a:lnTo>
                                  <a:lnTo>
                                    <a:pt x="391" y="1118"/>
                                  </a:lnTo>
                                  <a:lnTo>
                                    <a:pt x="420" y="1108"/>
                                  </a:lnTo>
                                  <a:lnTo>
                                    <a:pt x="414" y="1091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01" y="1097"/>
                                  </a:lnTo>
                                  <a:lnTo>
                                    <a:pt x="417" y="1106"/>
                                  </a:lnTo>
                                  <a:lnTo>
                                    <a:pt x="412" y="1099"/>
                                  </a:lnTo>
                                  <a:lnTo>
                                    <a:pt x="417" y="1106"/>
                                  </a:lnTo>
                                  <a:lnTo>
                                    <a:pt x="401" y="1097"/>
                                  </a:lnTo>
                                  <a:lnTo>
                                    <a:pt x="391" y="1092"/>
                                  </a:lnTo>
                                  <a:lnTo>
                                    <a:pt x="379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9">
                                  <a:moveTo>
                                    <a:pt x="391" y="1092"/>
                                  </a:moveTo>
                                  <a:lnTo>
                                    <a:pt x="401" y="1097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14" y="109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7" y="1128"/>
                                  </a:lnTo>
                                  <a:lnTo>
                                    <a:pt x="367" y="1130"/>
                                  </a:lnTo>
                                  <a:lnTo>
                                    <a:pt x="369" y="1140"/>
                                  </a:lnTo>
                                  <a:lnTo>
                                    <a:pt x="379" y="1144"/>
                                  </a:lnTo>
                                  <a:lnTo>
                                    <a:pt x="391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9">
                                  <a:moveTo>
                                    <a:pt x="420" y="1108"/>
                                  </a:moveTo>
                                  <a:lnTo>
                                    <a:pt x="391" y="1118"/>
                                  </a:lnTo>
                                  <a:lnTo>
                                    <a:pt x="919" y="1149"/>
                                  </a:lnTo>
                                  <a:lnTo>
                                    <a:pt x="919" y="1092"/>
                                  </a:lnTo>
                                  <a:lnTo>
                                    <a:pt x="414" y="1091"/>
                                  </a:lnTo>
                                  <a:lnTo>
                                    <a:pt x="420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555048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5547960"/>
                            <a:ext cx="22759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5217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2171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847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186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84560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96512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5087160"/>
                            <a:ext cx="28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087160"/>
                            <a:ext cx="138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0">
                                <a:moveTo>
                                  <a:pt x="0" y="0"/>
                                </a:moveTo>
                                <a:lnTo>
                                  <a:pt x="21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5431680"/>
                            <a:ext cx="28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431680"/>
                            <a:ext cx="138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0">
                                <a:moveTo>
                                  <a:pt x="0" y="0"/>
                                </a:moveTo>
                                <a:lnTo>
                                  <a:pt x="21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8456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431680"/>
                            <a:ext cx="14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90">
                                <a:moveTo>
                                  <a:pt x="0" y="0"/>
                                </a:moveTo>
                                <a:lnTo>
                                  <a:pt x="2" y="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4025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6512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9359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567180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6412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56718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6394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586120"/>
                            <a:ext cx="24084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4843080"/>
                            <a:ext cx="7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">
                                <a:moveTo>
                                  <a:pt x="0" y="0"/>
                                </a:moveTo>
                                <a:lnTo>
                                  <a:pt x="0" y="1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813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08716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505656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8640" y="4838040"/>
                            <a:ext cx="5817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2">
                                  <a:moveTo>
                                    <a:pt x="379" y="1147"/>
                                  </a:moveTo>
                                  <a:lnTo>
                                    <a:pt x="391" y="1152"/>
                                  </a:lnTo>
                                  <a:lnTo>
                                    <a:pt x="916" y="1152"/>
                                  </a:lnTo>
                                  <a:lnTo>
                                    <a:pt x="391" y="1120"/>
                                  </a:lnTo>
                                  <a:lnTo>
                                    <a:pt x="417" y="1111"/>
                                  </a:lnTo>
                                  <a:lnTo>
                                    <a:pt x="412" y="1094"/>
                                  </a:lnTo>
                                  <a:lnTo>
                                    <a:pt x="403" y="1096"/>
                                  </a:lnTo>
                                  <a:lnTo>
                                    <a:pt x="401" y="1100"/>
                                  </a:lnTo>
                                  <a:lnTo>
                                    <a:pt x="415" y="1108"/>
                                  </a:lnTo>
                                  <a:lnTo>
                                    <a:pt x="410" y="1101"/>
                                  </a:lnTo>
                                  <a:lnTo>
                                    <a:pt x="415" y="1108"/>
                                  </a:lnTo>
                                  <a:lnTo>
                                    <a:pt x="401" y="1100"/>
                                  </a:lnTo>
                                  <a:lnTo>
                                    <a:pt x="391" y="1094"/>
                                  </a:lnTo>
                                  <a:lnTo>
                                    <a:pt x="379" y="1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2">
                                  <a:moveTo>
                                    <a:pt x="391" y="1094"/>
                                  </a:moveTo>
                                  <a:lnTo>
                                    <a:pt x="401" y="1100"/>
                                  </a:lnTo>
                                  <a:lnTo>
                                    <a:pt x="403" y="1096"/>
                                  </a:lnTo>
                                  <a:lnTo>
                                    <a:pt x="412" y="109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4" y="1130"/>
                                  </a:lnTo>
                                  <a:lnTo>
                                    <a:pt x="364" y="1132"/>
                                  </a:lnTo>
                                  <a:lnTo>
                                    <a:pt x="369" y="1142"/>
                                  </a:lnTo>
                                  <a:lnTo>
                                    <a:pt x="379" y="1147"/>
                                  </a:lnTo>
                                  <a:lnTo>
                                    <a:pt x="391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2">
                                  <a:moveTo>
                                    <a:pt x="417" y="1111"/>
                                  </a:moveTo>
                                  <a:lnTo>
                                    <a:pt x="391" y="1120"/>
                                  </a:lnTo>
                                  <a:lnTo>
                                    <a:pt x="916" y="1152"/>
                                  </a:lnTo>
                                  <a:lnTo>
                                    <a:pt x="916" y="1094"/>
                                  </a:lnTo>
                                  <a:lnTo>
                                    <a:pt x="412" y="1094"/>
                                  </a:lnTo>
                                  <a:lnTo>
                                    <a:pt x="417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4672800"/>
                            <a:ext cx="619200" cy="966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5053320"/>
                            <a:ext cx="550440" cy="444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836960"/>
                            <a:ext cx="459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130">
                                <a:moveTo>
                                  <a:pt x="0" y="1111"/>
                                </a:moveTo>
                                <a:lnTo>
                                  <a:pt x="21" y="1130"/>
                                </a:lnTo>
                                <a:lnTo>
                                  <a:pt x="722" y="19"/>
                                </a:lnTo>
                                <a:lnTo>
                                  <a:pt x="703" y="0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500580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4836960"/>
                            <a:ext cx="4604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30">
                                <a:moveTo>
                                  <a:pt x="0" y="1111"/>
                                </a:moveTo>
                                <a:lnTo>
                                  <a:pt x="19" y="1130"/>
                                </a:lnTo>
                                <a:lnTo>
                                  <a:pt x="724" y="19"/>
                                </a:lnTo>
                                <a:lnTo>
                                  <a:pt x="703" y="0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836960"/>
                            <a:ext cx="4590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130">
                                <a:moveTo>
                                  <a:pt x="0" y="1111"/>
                                </a:moveTo>
                                <a:lnTo>
                                  <a:pt x="21" y="1130"/>
                                </a:lnTo>
                                <a:lnTo>
                                  <a:pt x="722" y="19"/>
                                </a:lnTo>
                                <a:lnTo>
                                  <a:pt x="700" y="0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836960"/>
                            <a:ext cx="4590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130">
                                <a:moveTo>
                                  <a:pt x="0" y="1111"/>
                                </a:moveTo>
                                <a:lnTo>
                                  <a:pt x="19" y="1130"/>
                                </a:lnTo>
                                <a:lnTo>
                                  <a:pt x="722" y="19"/>
                                </a:lnTo>
                                <a:lnTo>
                                  <a:pt x="703" y="0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836960"/>
                            <a:ext cx="4611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130">
                                <a:moveTo>
                                  <a:pt x="0" y="1111"/>
                                </a:moveTo>
                                <a:lnTo>
                                  <a:pt x="21" y="1130"/>
                                </a:lnTo>
                                <a:lnTo>
                                  <a:pt x="724" y="19"/>
                                </a:lnTo>
                                <a:lnTo>
                                  <a:pt x="705" y="0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4827960"/>
                            <a:ext cx="5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0" y="0"/>
                                </a:moveTo>
                                <a:lnTo>
                                  <a:pt x="28" y="48"/>
                                </a:lnTo>
                                <a:lnTo>
                                  <a:pt x="81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4827960"/>
                            <a:ext cx="5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0" y="0"/>
                                </a:moveTo>
                                <a:lnTo>
                                  <a:pt x="28" y="48"/>
                                </a:lnTo>
                                <a:lnTo>
                                  <a:pt x="81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4777200"/>
                            <a:ext cx="34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4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9"/>
                                </a:lnTo>
                                <a:lnTo>
                                  <a:pt x="23" y="21"/>
                                </a:lnTo>
                                <a:lnTo>
                                  <a:pt x="16" y="28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9" y="79"/>
                                </a:lnTo>
                                <a:lnTo>
                                  <a:pt x="19" y="91"/>
                                </a:lnTo>
                                <a:lnTo>
                                  <a:pt x="26" y="107"/>
                                </a:lnTo>
                                <a:lnTo>
                                  <a:pt x="45" y="136"/>
                                </a:lnTo>
                                <a:lnTo>
                                  <a:pt x="52" y="148"/>
                                </a:lnTo>
                                <a:lnTo>
                                  <a:pt x="55" y="160"/>
                                </a:lnTo>
                                <a:lnTo>
                                  <a:pt x="52" y="170"/>
                                </a:lnTo>
                                <a:lnTo>
                                  <a:pt x="48" y="179"/>
                                </a:lnTo>
                                <a:lnTo>
                                  <a:pt x="40" y="187"/>
                                </a:lnTo>
                                <a:lnTo>
                                  <a:pt x="31" y="191"/>
                                </a:lnTo>
                                <a:lnTo>
                                  <a:pt x="14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777200"/>
                            <a:ext cx="33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4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9"/>
                                </a:lnTo>
                                <a:lnTo>
                                  <a:pt x="21" y="21"/>
                                </a:lnTo>
                                <a:lnTo>
                                  <a:pt x="7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9"/>
                                </a:lnTo>
                                <a:lnTo>
                                  <a:pt x="14" y="91"/>
                                </a:lnTo>
                                <a:lnTo>
                                  <a:pt x="26" y="107"/>
                                </a:lnTo>
                                <a:lnTo>
                                  <a:pt x="36" y="122"/>
                                </a:lnTo>
                                <a:lnTo>
                                  <a:pt x="43" y="136"/>
                                </a:lnTo>
                                <a:lnTo>
                                  <a:pt x="50" y="148"/>
                                </a:lnTo>
                                <a:lnTo>
                                  <a:pt x="52" y="160"/>
                                </a:lnTo>
                                <a:lnTo>
                                  <a:pt x="50" y="170"/>
                                </a:lnTo>
                                <a:lnTo>
                                  <a:pt x="45" y="179"/>
                                </a:lnTo>
                                <a:lnTo>
                                  <a:pt x="12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5671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6412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718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6394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583600"/>
                            <a:ext cx="10152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672800"/>
                            <a:ext cx="14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78">
                                <a:moveTo>
                                  <a:pt x="0" y="0"/>
                                </a:moveTo>
                                <a:lnTo>
                                  <a:pt x="2" y="1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5198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856400"/>
                            <a:ext cx="72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8279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6718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6394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6412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586120"/>
                            <a:ext cx="15696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719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6882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719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6868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592160"/>
                            <a:ext cx="1090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343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  <a:lnTo>
                                  <a:pt x="1715" y="3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7498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0" y="0"/>
                                </a:moveTo>
                                <a:lnTo>
                                  <a:pt x="50" y="9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8122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5504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654440"/>
                            <a:ext cx="17028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637880"/>
                            <a:ext cx="278640" cy="172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549680"/>
                            <a:ext cx="144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87">
                                <a:moveTo>
                                  <a:pt x="2" y="0"/>
                                </a:moveTo>
                                <a:lnTo>
                                  <a:pt x="0" y="13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58132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543168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54025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640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233.85pt;width:504.65pt;height:504.7pt" coordorigin="794,4677" coordsize="10093,10094">
                <v:rect id="shape_0" fillcolor="#fefefe" stroked="f" o:allowincell="f" style="position:absolute;left:2279;top:7552;width:4608;height:3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279;top:7552;width:4608;height:373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32,0e" stroked="t" o:allowincell="f" style="position:absolute;left:2508;top:7752;width:53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37,0e" stroked="t" o:allowincell="f" style="position:absolute;left:5173;top:7753;width:5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3973;top:5646;width:5078;height:1135">
                  <v:shape id="shape_0" coordsize="5072,1135" path="m700,4l710,26l710,14l720,21l710,26l700,4l0,1115l19,1135l719,26l722,21l710,0l700,4xe" fillcolor="black" stroked="f" o:allowincell="f" style="position:absolute;left:3973;top:5646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2,1135" path="m715,23l720,21l710,14l710,26l720,21l715,23xe" fillcolor="black" stroked="f" o:allowincell="f" style="position:absolute;left:3973;top:5646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2,1135" path="m722,21l719,26l5071,26l5071,0l710,0l722,21xe" fillcolor="black" stroked="f" o:allowincell="f" style="position:absolute;left:3973;top:5646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579,0e" stroked="t" o:allowincell="f" style="position:absolute;left:2654;top:5660;width:75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9,0e" stroked="t" o:allowincell="f" style="position:absolute;left:2654;top:6038;width:75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9,0e" stroked="t" o:allowincell="f" style="position:absolute;left:2654;top:6580;width:75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9,0e" stroked="t" o:allowincell="f" style="position:absolute;left:2654;top:6771;width:75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68,0e" stroked="t" o:allowincell="f" style="position:absolute;left:2817;top:5659;width:268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2030e" stroked="t" o:allowincell="f" style="position:absolute;left:3375;top:5349;width:0;height:20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8" path="m86,45l81,22l66,7l46,0l43,0l22,5l6,20l0,42l0,45l5,67l20,82l41,88l43,88l64,83l80,68l86,46l86,45xe" fillcolor="black" stroked="f" o:allowincell="f" style="position:absolute;left:3329;top:6535;width:86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8" path="m0,0l28,48l81,45l52,0l0,0xe" fillcolor="#fefefe" stroked="f" o:allowincell="f" style="position:absolute;left:8614;top:5629;width:80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1,48" path="m0,0l28,48l81,45l52,0l0,0xe" stroked="t" o:allowincell="f" style="position:absolute;left:8614;top:5629;width:80;height:47;mso-wrap-style:none;v-text-anchor:middle;mso-position-horizontal-relative:page;mso-position-vertical-relative:page">
                  <v:fill o:detectmouseclick="t" on="false"/>
                  <v:stroke color="#fefefe" weight="3240" joinstyle="round" endcap="flat"/>
                  <w10:wrap type="none"/>
                </v:shape>
                <v:shape id="shape_0" coordsize="55,211" path="m55,0l50,4l43,7l23,19l16,26l7,33l2,43l0,52l2,62l9,76l19,91l26,105l45,134l52,146l55,158l52,165l48,175l40,184l31,192l14,201l4,206l0,211e" stroked="t" o:allowincell="f" style="position:absolute;left:8604;top:5552;width:54;height:21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211" path="m52,0l48,4l40,7l21,19l7,33l2,43l0,52l2,62l9,76l14,91l26,108l36,120l50,148l52,158l50,168l45,177l28,192l12,204l4,208l0,211e" stroked="t" o:allowincell="f" style="position:absolute;left:8659;top:5552;width:52;height:21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fefefe" stroked="f" o:allowincell="f" style="position:absolute;left:1642;top:5389;width:974;height:15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3063;top:5650;width:919;height:1148">
                  <v:shape id="shape_0" coordsize="919,1148" path="m379,1142l391,1147l919,1147l391,1118l420,1108l413,1089l403,1092l401,1096l417,1106l412,1096l417,1106l401,1096l391,1089l379,1142xe" fillcolor="black" stroked="f" o:allowincell="f" style="position:absolute;left:3063;top:5650;width:918;height:1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48" path="m391,1089l401,1096l403,1092l413,1089l52,0l0,16l367,1128l367,1130l369,1137l379,1142l391,1089xe" fillcolor="black" stroked="f" o:allowincell="f" style="position:absolute;left:3063;top:5650;width:918;height:1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48" path="m420,1108l391,1118l919,1147l919,1089l413,1089l420,1108xe" fillcolor="black" stroked="f" o:allowincell="f" style="position:absolute;left:3063;top:5650;width:918;height:1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28;top:5648;width:916;height:1150">
                  <v:shape id="shape_0" coordsize="916,1150" path="m379,1144l391,1149l916,1149l391,1120l417,1111l411,1091l403,1094l401,1098l415,1108l410,1099l415,1108l401,1098l391,1091l379,1144xe" fillcolor="black" stroked="f" o:allowincell="f" style="position:absolute;left:9028;top:5648;width:915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50" path="m391,1091l401,1098l403,1094l411,1091l52,0l0,16l364,1130l364,1132l369,1140l379,1144l391,1091xe" fillcolor="black" stroked="f" o:allowincell="f" style="position:absolute;left:9028;top:5648;width:915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50" path="m417,1111l391,1120l916,1149l916,1091l411,1091l417,1111xe" fillcolor="black" stroked="f" o:allowincell="f" style="position:absolute;left:9028;top:5648;width:915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2,0e" stroked="t" o:allowincell="f" style="position:absolute;left:4297;top:6987;width: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6,47l0,0l0,98xe" fillcolor="black" stroked="f" o:allowincell="f" style="position:absolute;left:4348;top:6939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72e" stroked="t" o:allowincell="f" style="position:absolute;left:4450;top:6038;width:0;height:10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7" path="m88,43l83,21l68,6l46,0l45,0l22,5l7,19l0,40l0,43l5,64l20,79l42,86l45,86l67,80l82,65l88,44l88,43xe" fillcolor="black" stroked="f" o:allowincell="f" style="position:absolute;left:4402;top:5991;width:87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2e" stroked="t" o:allowincell="f" style="position:absolute;left:3087;top:5660;width:0;height:13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9" path="m86,45l81,22l66,7l46,0l43,0l22,5l6,20l0,42l0,45l5,67l20,82l41,88l43,88l64,83l80,68l86,46l86,45xe" fillcolor="black" stroked="f" o:allowincell="f" style="position:absolute;left:3041;top:5612;width:8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3178;top:6987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3087;top:6936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3279;top:6939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95,0l0,50l95,98l95,0xe" fillcolor="black" stroked="f" o:allowincell="f" style="position:absolute;left:3375;top:543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95,0l0,50l95,98l95,0xe" fillcolor="black" stroked="f" o:allowincell="f" style="position:absolute;left:3375;top:7212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4075;top:6987;width: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3983;top:6936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2e" stroked="t" o:allowincell="f" style="position:absolute;left:3983;top:6740;width:0;height:3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4134;top:6840;width:162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96,98" path="m0,98l96,47l0,0l0,98xe" fillcolor="black" stroked="f" o:allowincell="f" style="position:absolute;left:4348;top:5437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87" path="m0,0l4,686e" stroked="t" o:allowincell="f" style="position:absolute;left:4445;top:5349;width:4;height:6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7" path="m88,43l83,21l68,6l46,0l45,0l22,5l7,19l0,40l0,43l5,64l20,79l42,86l45,86l67,80l82,65l88,44l88,43xe" fillcolor="black" stroked="f" o:allowincell="f" style="position:absolute;left:4402;top:5991;width:87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9263;top:7215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01e" stroked="t" o:allowincell="f" style="position:absolute;left:9349;top:6580;width:0;height:8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8" path="m86,45l81,22l66,7l46,0l43,0l22,5l6,20l0,42l0,45l5,67l20,82l41,88l43,88l64,83l80,68l86,46l86,45xe" fillcolor="black" stroked="f" o:allowincell="f" style="position:absolute;left:9304;top:6535;width:8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54;top:5850;width:75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fefefe" stroked="f" o:allowincell="f" style="position:absolute;left:2764;top:6840;width:258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279;top:10814;width:4608;height:3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279;top:10814;width:4608;height:373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32,0e" stroked="t" o:allowincell="f" style="position:absolute;left:2508;top:10959;width:53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37,0e" stroked="t" o:allowincell="f" style="position:absolute;left:5173;top:10960;width:5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7605;top:9011;width:1446;height:1135">
                  <v:shape id="shape_0" coordsize="1445,1135" path="m703,4l712,26l712,14l720,21l712,26l703,4l0,1115l21,1135l719,26l722,21l712,0l703,4xe" fillcolor="black" stroked="f" o:allowincell="f" style="position:absolute;left:7605;top:9011;width:1445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5,1135" path="m715,23l720,21l712,14l712,26l720,21l715,23xe" fillcolor="black" stroked="f" o:allowincell="f" style="position:absolute;left:7605;top:9011;width:1445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5,1135" path="m722,21l719,26l1444,28l1444,2l712,0l722,21xe" fillcolor="black" stroked="f" o:allowincell="f" style="position:absolute;left:7605;top:9011;width:1445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79,2" path="m0,0l7579,2e" stroked="t" o:allowincell="f" style="position:absolute;left:2654;top:9403;width:7588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89" path="m86,45l81,22l66,7l46,0l43,0l22,5l6,20l0,42l0,45l5,67l20,82l41,88l43,88l64,83l80,68l86,46l86,45xe" fillcolor="black" stroked="f" o:allowincell="f" style="position:absolute;left:9006;top:8977;width:8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8" path="m0,2l28,48l81,48l52,0l0,2xe" fillcolor="#fefefe" stroked="f" o:allowincell="f" style="position:absolute;left:8614;top:8994;width:80;height: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1,48" path="m0,2l28,48l81,48l52,0l0,2xe" stroked="t" o:allowincell="f" style="position:absolute;left:8614;top:8994;width:80;height:47;mso-wrap-style:none;v-text-anchor:middle;mso-position-horizontal-relative:page;mso-position-vertical-relative:page">
                  <v:fill o:detectmouseclick="t" on="false"/>
                  <v:stroke color="#fefefe" weight="3240" joinstyle="round" endcap="flat"/>
                  <w10:wrap type="none"/>
                </v:shape>
                <v:shape id="shape_0" coordsize="55,211" path="m55,0l50,4l43,7l23,19l16,26l7,33l2,43l0,52l2,62l9,76l19,91l26,107l36,120l45,134l52,148l55,158l52,167l48,177l40,184l31,191l14,203l0,211e" stroked="t" o:allowincell="f" style="position:absolute;left:8604;top:8917;width:54;height:21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211" path="m52,0l48,4l40,7l21,19l7,36l2,45l0,55l2,64l9,76l14,93l26,107l36,122l43,136l50,148l52,158l50,167l45,177l28,194l12,203l4,208l0,211e" stroked="t" o:allowincell="f" style="position:absolute;left:8659;top:8917;width:52;height:21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9028;top:9015;width:916;height:1148">
                  <v:shape id="shape_0" coordsize="916,1148" path="m379,1142l391,1147l916,1147l391,1118l417,1108l411,1089l403,1092l401,1096l415,1106l410,1096l415,1106l401,1096l391,1089l379,1142xe" fillcolor="black" stroked="f" o:allowincell="f" style="position:absolute;left:9028;top:9015;width:915;height:1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48" path="m391,1089l401,1096l403,1092l411,1089l52,0l0,16l364,1128l364,1130l369,1137l379,1142l391,1089xe" fillcolor="black" stroked="f" o:allowincell="f" style="position:absolute;left:9028;top:9015;width:915;height:1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48" path="m417,1108l391,1118l916,1147l916,1089l411,1089l417,1108xe" fillcolor="black" stroked="f" o:allowincell="f" style="position:absolute;left:9028;top:9015;width:915;height:1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88" path="m86,45l81,22l66,7l46,0l43,0l22,5l6,20l0,42l0,45l5,67l20,82l41,88l43,88l64,83l80,68l86,46l86,45xe" fillcolor="black" stroked="f" o:allowincell="f" style="position:absolute;left:3329;top:9900;width:86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63;top:9015;width:4550;height:1150">
                  <v:shape id="shape_0" coordsize="4545,1150" path="m357,1140l376,1149l4545,1149l376,1120l405,1111l399,1091l388,1094l386,1098l403,1108l398,1099l403,1108l386,1098l376,1092l357,1140xe" fillcolor="black" stroked="f" o:allowincell="f" style="position:absolute;left:3063;top:9015;width:4549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5,1150" path="m376,1092l386,1098l388,1094l399,1091l52,0l0,16l352,1130l352,1132l357,1140l376,1092xe" fillcolor="black" stroked="f" o:allowincell="f" style="position:absolute;left:3063;top:9015;width:4549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5,1150" path="m405,1111l376,1120l4545,1149l4545,1092l399,1091l405,1111xe" fillcolor="black" stroked="f" o:allowincell="f" style="position:absolute;left:3063;top:9015;width:4549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89" path="m86,45l81,22l66,7l46,0l43,0l22,5l6,20l0,42l0,45l5,67l20,82l41,88l43,88l64,83l80,68l86,46l86,45xe" fillcolor="black" stroked="f" o:allowincell="f" style="position:absolute;left:3041;top:8977;width:8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6,43l80,21l65,6l44,0l43,0l21,5l6,20l0,41l0,43l5,64l20,80l41,86l43,86l64,80l80,65l86,44l86,43xe" fillcolor="black" stroked="f" o:allowincell="f" style="position:absolute;left:8031;top:9356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8" path="m86,45l81,22l66,7l46,0l43,0l22,5l6,20l0,42l0,45l5,67l20,82l41,88l43,88l64,83l80,68l86,46l86,45xe" fillcolor="black" stroked="f" o:allowincell="f" style="position:absolute;left:9301;top:9900;width:86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96,0l0,50l96,98l96,0xe" fillcolor="black" stroked="f" o:allowincell="f" style="position:absolute;left:8076;top:10330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5,47l0,0l0,98xe" fillcolor="black" stroked="f" o:allowincell="f" style="position:absolute;left:8956;top:10333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3178;top:10381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3087;top:10330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3279;top:10333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2796;top:10234;width:246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821,0e" stroked="t" o:allowincell="f" style="position:absolute;left:7432;top:10594;width:18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0,98l96,48l0,0l0,98xe" fillcolor="black" stroked="f" o:allowincell="f" style="position:absolute;left:9251;top:10546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11,0e" stroked="t" o:allowincell="f" style="position:absolute;left:3466;top:10594;width:35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5,0l0,50l95,98l95,0xe" fillcolor="black" stroked="f" o:allowincell="f" style="position:absolute;left:3375;top:10544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6982;top:10405;width:447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96,100" path="m95,0l0,50l95,100l95,0xe" fillcolor="black" stroked="f" o:allowincell="f" style="position:absolute;left:3375;top:8771;width:9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7980;top:8773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2279;top:14133;width:7090;height:3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279;top:14133;width:7090;height:373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32,0e" stroked="t" o:allowincell="f" style="position:absolute;left:2510;top:14332;width:53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35,0e" stroked="t" o:allowincell="f" style="position:absolute;left:5175;top:14335;width:53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7569;top:14306;width:53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73;top:12294;width:5078;height:1135">
                  <v:shape id="shape_0" coordsize="5072,1135" path="m700,4l710,28l710,14l720,24l710,28l700,4l0,1116l19,1135l719,28l722,24l710,0l700,4xe" fillcolor="black" stroked="f" o:allowincell="f" style="position:absolute;left:3973;top:12294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2,1135" path="m722,24l719,28l5071,31l5071,2l710,0l722,24xe" fillcolor="black" stroked="f" o:allowincell="f" style="position:absolute;left:3973;top:12294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2,1135" path="m720,24l710,14l710,28l720,24xe" fillcolor="black" stroked="f" o:allowincell="f" style="position:absolute;left:3973;top:12294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12299;width:919;height:1149">
                  <v:shape id="shape_0" coordsize="919,1149" path="m379,1144l391,1149l919,1149l391,1118l420,1108l414,1091l403,1094l401,1097l417,1106l412,1099l417,1106l401,1097l391,1092l379,1144xe" fillcolor="black" stroked="f" o:allowincell="f" style="position:absolute;left:3063;top:12299;width:918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49" path="m391,1092l401,1097l403,1094l414,1091l52,0l0,19l367,1128l367,1130l369,1140l379,1144l391,1092xe" fillcolor="black" stroked="f" o:allowincell="f" style="position:absolute;left:3063;top:12299;width:918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49" path="m420,1108l391,1118l919,1149l919,1092l414,1091l420,1108xe" fillcolor="black" stroked="f" o:allowincell="f" style="position:absolute;left:3063;top:12299;width:918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579,0e" stroked="t" o:allowincell="f" style="position:absolute;left:2654;top:13418;width:75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3686;top:13414;width:358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65,0e" stroked="t" o:allowincell="f" style="position:absolute;left:5711;top:12893;width:1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7,0e" stroked="t" o:allowincell="f" style="position:absolute;left:4666;top:12893;width:1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5,0l0,50l95,98l95,0xe" fillcolor="black" stroked="f" o:allowincell="f" style="position:absolute;left:4575;top:12842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5875;top:12845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54;top:12308;width:75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9,0e" stroked="t" o:allowincell="f" style="position:absolute;left:2654;top:12496;width:75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26,0e" stroked="t" o:allowincell="f" style="position:absolute;left:5711;top:12688;width:453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186,0e" stroked="t" o:allowincell="f" style="position:absolute;left:2654;top:12688;width:21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26,0e" stroked="t" o:allowincell="f" style="position:absolute;left:5711;top:13231;width:453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186,0e" stroked="t" o:allowincell="f" style="position:absolute;left:2654;top:13231;width:21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71,0e" stroked="t" o:allowincell="f" style="position:absolute;left:2824;top:12308;width:270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,790" path="m0,0l2,789e" stroked="t" o:allowincell="f" style="position:absolute;left:3375;top:13231;width:1;height:7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7" path="m86,43l80,21l65,6l44,0l43,0l21,5l6,20l0,41l0,43l5,64l20,80l41,86l43,86l64,80l80,65l86,44l86,43xe" fillcolor="black" stroked="f" o:allowincell="f" style="position:absolute;left:3329;top:13185;width:8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14e" stroked="t" o:allowincell="f" style="position:absolute;left:4575;top:12496;width:0;height:12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4529;top:12450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5,0e" stroked="t" o:allowincell="f" style="position:absolute;left:8544;top:13609;width:4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5,48l0,0l0,98xe" fillcolor="black" stroked="f" o:allowincell="f" style="position:absolute;left:8956;top:13561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3,0e" stroked="t" o:allowincell="f" style="position:absolute;left:7821;top:13609;width:3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7730;top:13558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8165;top:13474;width:378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406e" stroked="t" o:allowincell="f" style="position:absolute;left:9052;top:12304;width:0;height:14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9006;top:12258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22e" stroked="t" o:allowincell="f" style="position:absolute;left:7730;top:12688;width:0;height:10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8" path="m86,45l81,22l66,7l46,0l43,0l22,5l6,20l0,42l0,45l5,67l20,82l41,88l43,88l64,83l80,68l86,46l86,45xe" fillcolor="black" stroked="f" o:allowincell="f" style="position:absolute;left:7684;top:12640;width:8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28;top:12296;width:916;height:1152">
                  <v:shape id="shape_0" coordsize="916,1152" path="m379,1147l391,1152l916,1152l391,1120l417,1111l412,1094l403,1096l401,1100l415,1108l410,1101l415,1108l401,1100l391,1094l379,1147xe" fillcolor="black" stroked="f" o:allowincell="f" style="position:absolute;left:9028;top:12296;width:915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52" path="m391,1094l401,1100l403,1096l412,1094l52,0l0,19l364,1130l364,1132l369,1142l379,1147l391,1094xe" fillcolor="black" stroked="f" o:allowincell="f" style="position:absolute;left:9028;top:12296;width:915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52" path="m417,1111l391,1120l916,1152l916,1094l412,1094l417,1111xe" fillcolor="black" stroked="f" o:allowincell="f" style="position:absolute;left:9028;top:12296;width:915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1642;top:12036;width:974;height:15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843;top:12635;width:866;height:7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723,1130" path="m0,1111l21,1130l722,19l703,0l0,1111xe" fillcolor="black" stroked="f" o:allowincell="f" style="position:absolute;left:7253;top:12294;width:723;height:1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9e" stroked="t" o:allowincell="f" style="position:absolute;left:5971;top:12560;width:0;height:8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4,1130" path="m0,1111l19,1130l724,19l703,0l0,1111xe" fillcolor="black" stroked="f" o:allowincell="f" style="position:absolute;left:6925;top:12294;width:724;height:1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1130" path="m0,1111l21,1130l722,19l700,0l0,1111xe" fillcolor="black" stroked="f" o:allowincell="f" style="position:absolute;left:6601;top:12294;width:722;height:1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1130" path="m0,1111l19,1130l722,19l703,0l0,1111xe" fillcolor="black" stroked="f" o:allowincell="f" style="position:absolute;left:6278;top:12294;width:722;height:1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,1130" path="m0,1111l21,1130l724,19l705,0l0,1111xe" fillcolor="black" stroked="f" o:allowincell="f" style="position:absolute;left:5978;top:12294;width:725;height:1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7" path="m0,0l28,48l81,45l52,0l0,0xe" fillcolor="#fefefe" stroked="f" o:allowincell="f" style="position:absolute;left:8614;top:12280;width:80;height: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81,47" path="m0,0l28,48l81,45l52,0l0,0xe" stroked="t" o:allowincell="f" style="position:absolute;left:8614;top:12280;width:80;height:46;mso-wrap-style:none;v-text-anchor:middle;mso-position-horizontal-relative:page;mso-position-vertical-relative:page">
                  <v:fill o:detectmouseclick="t" on="false"/>
                  <v:stroke color="#fefefe" weight="3240" joinstyle="round" endcap="flat"/>
                  <w10:wrap type="none"/>
                </v:shape>
                <v:shape id="shape_0" coordsize="55,214" path="m55,0l50,4l43,9l23,21l16,28l7,33l2,43l0,52l2,64l9,79l19,91l26,107l45,136l52,148l55,160l52,170l48,179l40,187l31,191l14,203l4,208l0,213e" stroked="t" o:allowincell="f" style="position:absolute;left:8604;top:12200;width:54;height:2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214" path="m52,0l48,4l40,9l21,21l7,35l2,45l0,55l2,67l9,79l14,91l26,107l36,122l43,136l50,148l52,160l50,170l45,179l12,203l4,208l0,213e" stroked="t" o:allowincell="f" style="position:absolute;left:8659;top:12200;width:52;height:21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5,0e" stroked="t" o:allowincell="f" style="position:absolute;left:4367;top:13609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6,48l0,0l0,98xe" fillcolor="black" stroked="f" o:allowincell="f" style="position:absolute;left:4478;top:13561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,0e" stroked="t" o:allowincell="f" style="position:absolute;left:4075;top:13609;width:1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3983;top:13558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4206;top:13470;width:159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,1378" path="m0,0l2,1377e" stroked="t" o:allowincell="f" style="position:absolute;left:3983;top:12036;width:1;height:13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3940;top:13370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60e" stroked="t" o:allowincell="f" style="position:absolute;left:3087;top:12325;width:0;height:13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6" path="m86,43l80,21l65,6l44,0l43,0l21,5l6,20l0,41l0,43l5,64l20,80l41,86l43,86l64,80l80,65l86,44l86,43xe" fillcolor="black" stroked="f" o:allowincell="f" style="position:absolute;left:3041;top:12280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,0e" stroked="t" o:allowincell="f" style="position:absolute;left:3188;top:13609;width:9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3096;top:13558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3279;top:13561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2796;top:13474;width:246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93,0e" stroked="t" o:allowincell="f" style="position:absolute;left:3798;top:12109;width: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0,98l95,48l0,0l0,98xe" fillcolor="black" stroked="f" o:allowincell="f" style="position:absolute;left:3887;top:12060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,0e" stroked="t" o:allowincell="f" style="position:absolute;left:3468;top:12109;width:5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5,0l0,50l95,98l95,0xe" fillcolor="black" stroked="f" o:allowincell="f" style="position:absolute;left:3377;top:12058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6,343" path="m0,0l1715,0l1715,343e" stroked="t" o:allowincell="f" style="position:absolute;left:3377;top:11909;width:1717;height:3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6" path="m0,0l50,95l98,0e" stroked="t" o:allowincell="f" style="position:absolute;left:5045;top:12157;width:97;height: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5,0l0,50l95,98l95,0xe" fillcolor="black" stroked="f" o:allowincell="f" style="position:absolute;left:3375;top:13830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6e" stroked="t" o:allowincell="f" style="position:absolute;left:3983;top:13418;width:0;height:3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3528;top:12007;width:267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204;top:11981;width:438;height:2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,1387" path="m2,0l0,1387e" stroked="t" o:allowincell="f" style="position:absolute;left:3375;top:11842;width:1;height:13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5,48l0,0l0,98xe" fillcolor="black" stroked="f" o:allowincell="f" style="position:absolute;left:9256;top:13832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32e" stroked="t" o:allowincell="f" style="position:absolute;left:9352;top:13231;width:0;height:7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87" path="m86,43l80,21l65,6l44,0l43,0l21,5l6,20l0,41l0,43l5,64l20,80l41,86l43,86l64,80l80,65l86,44l86,43xe" fillcolor="black" stroked="f" o:allowincell="f" style="position:absolute;left:9306;top:13185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4677;width:10092;height:100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R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ad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-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Tim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lot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80" w:gutter="0" w:header="746" w:top="1140" w:footer="635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 w:before="86" w:after="0"/>
        <w:ind w:left="1055" w:right="425" w:firstLine="38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P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U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P </w:t>
      </w: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H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ST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R </w:t>
      </w: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w w:val="103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2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-2"/>
          <w:w w:val="103"/>
          <w:kern w:val="0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sz w:val="12"/>
          <w:szCs w:val="12"/>
        </w:rPr>
        <w:t>X</w:t>
      </w:r>
    </w:p>
    <w:p>
      <w:pPr>
        <w:pStyle w:val="Normal"/>
        <w:autoSpaceDE w:val="false"/>
        <w:spacing w:lineRule="exact" w:line="208" w:before="55" w:after="0"/>
        <w:ind w:right="424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0V</w:t>
      </w:r>
    </w:p>
    <w:p>
      <w:pPr>
        <w:pStyle w:val="Normal"/>
        <w:autoSpaceDE w:val="false"/>
        <w:spacing w:lineRule="exact" w:line="18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1"/>
          <w:sz w:val="12"/>
          <w:szCs w:val="12"/>
        </w:rPr>
        <w:t>F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before="3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-2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S</w:t>
      </w:r>
      <w:r>
        <w:rPr>
          <w:rFonts w:cs="Arial" w:ascii="Arial" w:hAnsi="Arial"/>
          <w:w w:val="103"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306" w:right="-16" w:hanging="2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 xml:space="preserve">Master 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amp</w:t>
      </w:r>
      <w:r>
        <w:rPr>
          <w:rFonts w:cs="Arial" w:ascii="Arial" w:hAnsi="Arial"/>
          <w:spacing w:val="1"/>
          <w:kern w:val="0"/>
          <w:sz w:val="19"/>
          <w:szCs w:val="19"/>
        </w:rPr>
        <w:t>li</w:t>
      </w:r>
      <w:r>
        <w:rPr>
          <w:rFonts w:cs="Arial" w:ascii="Arial" w:hAnsi="Arial"/>
          <w:kern w:val="0"/>
          <w:sz w:val="19"/>
          <w:szCs w:val="19"/>
        </w:rPr>
        <w:t xml:space="preserve">ng </w:t>
      </w:r>
      <w:r>
        <w:rPr>
          <w:rFonts w:cs="Arial" w:ascii="Arial" w:hAnsi="Arial"/>
          <w:spacing w:val="-2"/>
          <w:kern w:val="0"/>
          <w:sz w:val="19"/>
          <w:szCs w:val="19"/>
        </w:rPr>
        <w:t>W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3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ow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6"/>
        <w:ind w:left="679" w:hanging="0"/>
        <w:jc w:val="left"/>
        <w:rPr>
          <w:kern w:val="0"/>
          <w:sz w:val="19"/>
          <w:szCs w:val="19"/>
        </w:rPr>
      </w:pPr>
      <w:r>
        <w:rPr>
          <w:rFonts w:eastAsia="Times New Roman"/>
          <w:i/>
          <w:iCs/>
          <w:w w:val="191"/>
          <w:kern w:val="0"/>
          <w:position w:val="-1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br w:type="column"/>
      </w: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C</w:t>
      </w:r>
    </w:p>
    <w:p>
      <w:pPr>
        <w:sectPr>
          <w:type w:val="continuous"/>
          <w:pgSz w:w="12240" w:h="15840"/>
          <w:pgMar w:left="740" w:right="1080" w:gutter="0" w:header="746" w:top="1140" w:footer="635" w:bottom="691"/>
          <w:cols w:num="3" w:equalWidth="false" w:sep="false">
            <w:col w:w="2281" w:space="536"/>
            <w:col w:w="2117" w:space="2514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5787" w:type="dxa"/>
        <w:jc w:val="left"/>
        <w:tblInd w:w="2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465"/>
        <w:gridCol w:w="2566"/>
      </w:tblGrid>
      <w:tr>
        <w:trPr>
          <w:trHeight w:val="127" w:hRule="exact"/>
        </w:trPr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/>
            <w:shd w:fill="FEFEFE" w:val="clear"/>
          </w:tcPr>
          <w:p>
            <w:pPr>
              <w:pStyle w:val="Normal"/>
              <w:autoSpaceDE w:val="false"/>
              <w:spacing w:before="44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103"/>
                <w:kern w:val="0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103"/>
                <w:kern w:val="0"/>
                <w:sz w:val="12"/>
                <w:szCs w:val="12"/>
              </w:rPr>
              <w:t>OT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080" w:leader="none"/>
          <w:tab w:val="left" w:pos="7520" w:leader="none"/>
        </w:tabs>
        <w:autoSpaceDE w:val="false"/>
        <w:spacing w:before="36" w:after="0"/>
        <w:ind w:left="2390" w:hanging="0"/>
        <w:jc w:val="left"/>
        <w:rPr/>
      </w:pP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TO</w:t>
      </w:r>
      <w:r>
        <w:rPr>
          <w:rFonts w:cs="Arial" w:ascii="Arial" w:hAnsi="Arial"/>
          <w:kern w:val="0"/>
          <w:sz w:val="19"/>
          <w:szCs w:val="19"/>
        </w:rPr>
        <w:t>R</w:t>
        <w:tab/>
        <w:t>M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  <w:tab/>
      </w: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sz w:val="19"/>
          <w:szCs w:val="19"/>
        </w:rPr>
        <w:t>9</w:t>
      </w:r>
      <w:r>
        <w:rPr>
          <w:rFonts w:cs="Arial" w:ascii="Arial" w:hAnsi="Arial"/>
          <w:kern w:val="0"/>
          <w:sz w:val="19"/>
          <w:szCs w:val="19"/>
        </w:rPr>
        <w:t>90R</w:t>
      </w:r>
    </w:p>
    <w:sectPr>
      <w:type w:val="continuous"/>
      <w:pgSz w:w="12240" w:h="15840"/>
      <w:pgMar w:left="740" w:right="1080" w:gutter="0" w:header="746" w:top="1140" w:footer="635" w:bottom="6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8"/>
      <w:jc w:val="left"/>
      <w:rPr>
        <w:kern w:val="0"/>
        <w:sz w:val="10"/>
        <w:szCs w:val="10"/>
        <w:lang w:val="en-US" w:eastAsia="en-US"/>
      </w:rPr>
    </w:pPr>
    <w:r>
      <w:rPr>
        <w:kern w:val="0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7275</wp:posOffset>
              </wp:positionH>
              <wp:positionV relativeFrom="page">
                <wp:posOffset>9457055</wp:posOffset>
              </wp:positionV>
              <wp:extent cx="355600" cy="1517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95pt;mso-wrap-distance-left:9.05pt;mso-wrap-distance-right:9.05pt;mso-wrap-distance-top:0pt;mso-wrap-distance-bottom:0pt;margin-top:744.65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8"/>
      <w:jc w:val="left"/>
      <w:rPr>
        <w:kern w:val="0"/>
        <w:sz w:val="10"/>
        <w:szCs w:val="10"/>
        <w:lang w:val="en-US" w:eastAsia="en-US"/>
      </w:rPr>
    </w:pPr>
    <w:r>
      <w:rPr>
        <w:kern w:val="0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7275</wp:posOffset>
              </wp:positionH>
              <wp:positionV relativeFrom="page">
                <wp:posOffset>9457055</wp:posOffset>
              </wp:positionV>
              <wp:extent cx="355600" cy="1517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95pt;mso-wrap-distance-left:9.05pt;mso-wrap-distance-right:9.05pt;mso-wrap-distance-top:0pt;mso-wrap-distance-bottom:0pt;margin-top:744.65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88645</wp:posOffset>
              </wp:positionV>
              <wp:extent cx="6518910" cy="33655"/>
              <wp:effectExtent l="3810" t="5715" r="444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880" cy="33480"/>
                        <a:chOff x="0" y="0"/>
                        <a:chExt cx="6518880" cy="33480"/>
                      </a:xfrm>
                    </wpg:grpSpPr>
                    <wps:wsp>
                      <wps:cNvSpPr/>
                      <wps:spPr>
                        <a:xfrm>
                          <a:off x="610632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651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85pt;margin-top:46.35pt;width:513.3pt;height:2.65pt" coordorigin="817,927" coordsize="10266,53">
              <v:shape id="shape_0" path="m0,0l45,0e" stroked="t" o:allowincell="f" style="position:absolute;left:10433;top:927;width:44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255,0e" stroked="t" o:allowincell="f" style="position:absolute;left:817;top:979;width:10265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41595</wp:posOffset>
              </wp:positionH>
              <wp:positionV relativeFrom="page">
                <wp:posOffset>461010</wp:posOffset>
              </wp:positionV>
              <wp:extent cx="1887855" cy="1517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Bu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65pt;height:11.95pt;mso-wrap-distance-left:9.05pt;mso-wrap-distance-right:9.05pt;mso-wrap-distance-top:0pt;mso-wrap-distance-bottom:0pt;margin-top:36.3pt;mso-position-vertical-relative:page;margin-left:4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90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pacing w:val="-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6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Nu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6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But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18795</wp:posOffset>
              </wp:positionH>
              <wp:positionV relativeFrom="page">
                <wp:posOffset>588645</wp:posOffset>
              </wp:positionV>
              <wp:extent cx="6518910" cy="33655"/>
              <wp:effectExtent l="3810" t="5715" r="444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880" cy="33480"/>
                        <a:chOff x="0" y="0"/>
                        <a:chExt cx="6518880" cy="33480"/>
                      </a:xfrm>
                    </wpg:grpSpPr>
                    <wps:wsp>
                      <wps:cNvSpPr/>
                      <wps:spPr>
                        <a:xfrm>
                          <a:off x="610632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120"/>
                          <a:ext cx="651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85pt;margin-top:46.35pt;width:513.3pt;height:2.65pt" coordorigin="817,927" coordsize="10266,53">
              <v:shape id="shape_0" path="m0,0l45,0e" stroked="t" o:allowincell="f" style="position:absolute;left:10433;top:927;width:44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255,0e" stroked="t" o:allowincell="f" style="position:absolute;left:817;top:979;width:10265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141595</wp:posOffset>
              </wp:positionH>
              <wp:positionV relativeFrom="page">
                <wp:posOffset>461010</wp:posOffset>
              </wp:positionV>
              <wp:extent cx="1887855" cy="1517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Bu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65pt;height:11.95pt;mso-wrap-distance-left:9.05pt;mso-wrap-distance-right:9.05pt;mso-wrap-distance-top:0pt;mso-wrap-distance-bottom:0pt;margin-top:36.3pt;mso-position-vertical-relative:page;margin-left:4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90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pacing w:val="-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6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Nu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6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But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50" w:leader="none"/>
        <w:tab w:val="right" w:pos="10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tto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axim-ic.com/errat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05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16T16:05:00Z</dcterms:modified>
  <cp:revision>2</cp:revision>
  <dc:subject/>
  <dc:title>Microsoft Word - DS1990R.doc</dc:title>
</cp:coreProperties>
</file>