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2" w:after="0"/>
        <w:ind w:right="116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DS1992/DS1993</w:t>
      </w:r>
    </w:p>
    <w:p>
      <w:pPr>
        <w:pStyle w:val="Normal"/>
        <w:autoSpaceDE w:val="false"/>
        <w:spacing w:lineRule="exact" w:line="406"/>
        <w:ind w:right="116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 xml:space="preserve">1Kb/4Kb Memory 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  <w:u w:val="thick"/>
        </w:rPr>
        <w:t>i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Button®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660" w:right="1060" w:gutter="0" w:header="0" w:top="1420" w:footer="728" w:bottom="7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9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430</wp:posOffset>
                </wp:positionH>
                <wp:positionV relativeFrom="paragraph">
                  <wp:posOffset>-248285</wp:posOffset>
                </wp:positionV>
                <wp:extent cx="6489065" cy="15113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51200"/>
                          <a:chOff x="0" y="0"/>
                          <a:chExt cx="64890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512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000" cy="15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19.55pt;width:510.95pt;height:11.9pt" coordorigin="818,-391" coordsize="10219,238">
                <v:rect id="shape_0" fillcolor="#007f7f" stroked="f" o:allowincell="f" style="position:absolute;left:818;top:-391;width:10218;height:237;mso-wrap-style:none;v-text-anchor:middle;mso-position-horizontal-relative:page">
                  <v:fill o:detectmouseclick="t" type="solid" color2="#ff8080"/>
                  <v:stroke color="#3465a4" joinstyle="round" endcap="flat"/>
                  <w10:wrap type="none"/>
                </v:rect>
                <v:rect id="shape_0" stroked="t" o:allowincell="f" style="position:absolute;left:818;top:-391;width:10218;height:237;mso-wrap-style:none;v-text-anchor:middle;mso-position-horizontal-relative:page">
                  <v:fill o:detectmouseclick="t" on="false"/>
                  <v:stroke color="#007f7f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SPE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AL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EATURE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3"/>
        <w:ind w:left="191" w:hanging="0"/>
        <w:jc w:val="left"/>
        <w:rPr/>
      </w:pPr>
      <w:r>
        <w:rPr>
          <w:rFonts w:eastAsia="PMingLiU;新細明體" w:cs="Arial" w:ascii="Arial" w:hAnsi="Arial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4096 bits of Read/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rite Nonvolatile</w:t>
      </w:r>
    </w:p>
    <w:p>
      <w:pPr>
        <w:pStyle w:val="Normal"/>
        <w:autoSpaceDE w:val="false"/>
        <w:ind w:left="551" w:hanging="0"/>
        <w:jc w:val="left"/>
        <w:rPr/>
      </w:pP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(DS1993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6"/>
        <w:ind w:left="19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1024 bits of Read/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rite Nonvolatile</w:t>
      </w:r>
    </w:p>
    <w:p>
      <w:pPr>
        <w:pStyle w:val="Normal"/>
        <w:autoSpaceDE w:val="false"/>
        <w:ind w:left="551" w:hanging="0"/>
        <w:jc w:val="left"/>
        <w:rPr/>
      </w:pP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(DS1992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6"/>
        <w:ind w:left="191" w:right="-24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256-bit Scratchpad Ensu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s Integrity of Data</w:t>
      </w:r>
    </w:p>
    <w:p>
      <w:pPr>
        <w:pStyle w:val="Normal"/>
        <w:autoSpaceDE w:val="false"/>
        <w:ind w:left="551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Transfer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6"/>
        <w:ind w:left="19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Partitioned into 256-bit Pages for</w:t>
      </w:r>
    </w:p>
    <w:p>
      <w:pPr>
        <w:pStyle w:val="Normal"/>
        <w:autoSpaceDE w:val="false"/>
        <w:ind w:left="551" w:hanging="0"/>
        <w:jc w:val="left"/>
        <w:rPr/>
      </w:pPr>
      <w:r>
        <w:rPr>
          <w:rFonts w:eastAsia="PMingLiU;新細明體"/>
          <w:kern w:val="0"/>
          <w:sz w:val="24"/>
        </w:rPr>
        <w:t>Packetizing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6"/>
        <w:ind w:left="19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Data Integrity Assured with Strict</w:t>
      </w:r>
    </w:p>
    <w:p>
      <w:pPr>
        <w:pStyle w:val="Normal"/>
        <w:autoSpaceDE w:val="false"/>
        <w:ind w:left="551" w:hanging="0"/>
        <w:jc w:val="left"/>
        <w:rPr/>
      </w:pPr>
      <w:r>
        <w:rPr>
          <w:rFonts w:eastAsia="PMingLiU;新細明體"/>
          <w:kern w:val="0"/>
          <w:sz w:val="24"/>
        </w:rPr>
        <w:t>Read/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rite Protocol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6"/>
        <w:ind w:left="191" w:right="-56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Operating 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erature Range from</w:t>
      </w:r>
      <w:r>
        <w:rPr>
          <w:rFonts w:eastAsia="PMingLiU;新細明體"/>
          <w:spacing w:val="-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-40°C to</w:t>
      </w:r>
    </w:p>
    <w:p>
      <w:pPr>
        <w:pStyle w:val="Normal"/>
        <w:autoSpaceDE w:val="false"/>
        <w:ind w:left="551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+70°C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76"/>
        <w:ind w:left="19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Over 10 years of data retention</w:t>
      </w:r>
    </w:p>
    <w:p>
      <w:pPr>
        <w:pStyle w:val="Normal"/>
        <w:autoSpaceDE w:val="false"/>
        <w:spacing w:lineRule="exact" w:line="160" w:before="2" w:after="0"/>
        <w:jc w:val="left"/>
        <w:rPr>
          <w:rFonts w:eastAsia="PMingLiU;新細明體"/>
          <w:kern w:val="0"/>
          <w:sz w:val="16"/>
          <w:szCs w:val="16"/>
        </w:rPr>
      </w:pPr>
      <w:r>
        <w:rPr>
          <w:rFonts w:eastAsia="PMingLiU;新細明體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uto" w:line="237"/>
        <w:ind w:left="191" w:right="1088" w:hanging="0"/>
        <w:jc w:val="left"/>
        <w:rPr/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ORDERING</w:t>
      </w:r>
      <w:r>
        <w:rPr>
          <w:rFonts w:eastAsia="PMingLiU;新細明體"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 xml:space="preserve">INFORMATION </w:t>
      </w:r>
      <w:r>
        <w:rPr>
          <w:rFonts w:eastAsia="PMingLiU;新細明體"/>
          <w:kern w:val="0"/>
          <w:sz w:val="24"/>
        </w:rPr>
        <w:t>DS1992L-F5</w:t>
        <w:tab/>
        <w:t>F5 MicroCan DS1993L-F5</w:t>
        <w:tab/>
        <w:t>F5 MicroCan</w:t>
      </w:r>
    </w:p>
    <w:p>
      <w:pPr>
        <w:pStyle w:val="Normal"/>
        <w:autoSpaceDE w:val="false"/>
        <w:spacing w:lineRule="exact" w:line="160" w:before="2" w:after="0"/>
        <w:jc w:val="left"/>
        <w:rPr>
          <w:rFonts w:eastAsia="PMingLiU;新細明體"/>
          <w:kern w:val="0"/>
          <w:sz w:val="16"/>
          <w:szCs w:val="16"/>
        </w:rPr>
      </w:pPr>
      <w:r>
        <w:rPr>
          <w:rFonts w:eastAsia="PMingLiU;新細明體"/>
          <w:kern w:val="0"/>
          <w:sz w:val="16"/>
          <w:szCs w:val="16"/>
        </w:rPr>
      </w:r>
    </w:p>
    <w:p>
      <w:pPr>
        <w:pStyle w:val="Normal"/>
        <w:autoSpaceDE w:val="false"/>
        <w:ind w:left="19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EXA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LES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OF</w:t>
      </w:r>
      <w:r>
        <w:rPr>
          <w:rFonts w:eastAsia="PMingLiU;新細明體"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ACCESS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O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IES</w:t>
      </w:r>
    </w:p>
    <w:p>
      <w:pPr>
        <w:pStyle w:val="Normal"/>
        <w:autoSpaceDE w:val="false"/>
        <w:spacing w:lineRule="exact" w:line="276"/>
        <w:ind w:left="191" w:right="1321" w:hanging="0"/>
        <w:jc w:val="left"/>
        <w:rPr/>
      </w:pPr>
      <w:r>
        <w:rPr>
          <w:rFonts w:eastAsia="PMingLiU;新細明體"/>
          <w:kern w:val="0"/>
          <w:sz w:val="24"/>
        </w:rPr>
        <w:t>DS9096P S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lf-Stick Adhesive Pad DS9101 Multip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 xml:space="preserve">rpose </w:t>
      </w:r>
      <w:r>
        <w:rPr>
          <w:rFonts w:eastAsia="PMingLiU;新細明體"/>
          <w:spacing w:val="-2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 xml:space="preserve">lip DS9093RA Mounting </w:t>
      </w:r>
      <w:r>
        <w:rPr>
          <w:rFonts w:eastAsia="PMingLiU;新細明體"/>
          <w:spacing w:val="-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ock Ring DS9093F Snap-In Fob</w:t>
      </w:r>
    </w:p>
    <w:p>
      <w:pPr>
        <w:pStyle w:val="Normal"/>
        <w:autoSpaceDE w:val="false"/>
        <w:spacing w:lineRule="exact" w:line="273"/>
        <w:ind w:left="19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160655</wp:posOffset>
                </wp:positionV>
                <wp:extent cx="4318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84.8pt;margin-top:12.65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 xml:space="preserve">DS9092 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 Probe</w:t>
      </w:r>
    </w:p>
    <w:p>
      <w:pPr>
        <w:pStyle w:val="Normal"/>
        <w:autoSpaceDE w:val="false"/>
        <w:spacing w:lineRule="exact" w:line="160" w:before="2" w:after="0"/>
        <w:jc w:val="left"/>
        <w:rPr>
          <w:rFonts w:eastAsia="PMingLiU;新細明體"/>
          <w:kern w:val="0"/>
          <w:sz w:val="16"/>
          <w:szCs w:val="16"/>
        </w:rPr>
      </w:pPr>
      <w:r>
        <w:rPr>
          <w:rFonts w:eastAsia="PMingLiU;新細明體"/>
          <w:kern w:val="0"/>
          <w:sz w:val="16"/>
          <w:szCs w:val="16"/>
        </w:rPr>
      </w:r>
    </w:p>
    <w:p>
      <w:pPr>
        <w:pStyle w:val="Normal"/>
        <w:autoSpaceDE w:val="false"/>
        <w:ind w:left="19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0390</wp:posOffset>
                </wp:positionH>
                <wp:positionV relativeFrom="paragraph">
                  <wp:posOffset>231775</wp:posOffset>
                </wp:positionV>
                <wp:extent cx="2980055" cy="1837690"/>
                <wp:effectExtent l="5080" t="444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837800"/>
                          <a:chOff x="0" y="0"/>
                          <a:chExt cx="2980080" cy="1837800"/>
                        </a:xfrm>
                      </wpg:grpSpPr>
                      <wps:wsp>
                        <wps:cNvSpPr/>
                        <wps:spPr>
                          <a:xfrm>
                            <a:off x="869400" y="444960"/>
                            <a:ext cx="331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88">
                                <a:moveTo>
                                  <a:pt x="52" y="1558"/>
                                </a:moveTo>
                                <a:lnTo>
                                  <a:pt x="52" y="1574"/>
                                </a:lnTo>
                                <a:lnTo>
                                  <a:pt x="40" y="1587"/>
                                </a:lnTo>
                                <a:lnTo>
                                  <a:pt x="26" y="1587"/>
                                </a:lnTo>
                                <a:lnTo>
                                  <a:pt x="11" y="1587"/>
                                </a:lnTo>
                                <a:lnTo>
                                  <a:pt x="0" y="1574"/>
                                </a:lnTo>
                                <a:lnTo>
                                  <a:pt x="0" y="1558"/>
                                </a:lnTo>
                                <a:lnTo>
                                  <a:pt x="0" y="28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12"/>
                                </a:lnTo>
                                <a:lnTo>
                                  <a:pt x="52" y="28"/>
                                </a:lnTo>
                                <a:lnTo>
                                  <a:pt x="52" y="15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28480"/>
                            <a:ext cx="3168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28">
                                <a:moveTo>
                                  <a:pt x="49" y="1327"/>
                                </a:moveTo>
                                <a:lnTo>
                                  <a:pt x="34" y="1310"/>
                                </a:lnTo>
                                <a:lnTo>
                                  <a:pt x="21" y="1293"/>
                                </a:lnTo>
                                <a:lnTo>
                                  <a:pt x="11" y="1275"/>
                                </a:lnTo>
                                <a:lnTo>
                                  <a:pt x="4" y="1256"/>
                                </a:lnTo>
                                <a:lnTo>
                                  <a:pt x="0" y="1238"/>
                                </a:lnTo>
                                <a:lnTo>
                                  <a:pt x="0" y="1223"/>
                                </a:lnTo>
                                <a:lnTo>
                                  <a:pt x="0" y="103"/>
                                </a:lnTo>
                                <a:lnTo>
                                  <a:pt x="1" y="84"/>
                                </a:lnTo>
                                <a:lnTo>
                                  <a:pt x="6" y="66"/>
                                </a:lnTo>
                                <a:lnTo>
                                  <a:pt x="13" y="47"/>
                                </a:lnTo>
                                <a:lnTo>
                                  <a:pt x="24" y="30"/>
                                </a:lnTo>
                                <a:lnTo>
                                  <a:pt x="37" y="12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06160"/>
                            <a:ext cx="7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8">
                                <a:moveTo>
                                  <a:pt x="0" y="0"/>
                                </a:moveTo>
                                <a:lnTo>
                                  <a:pt x="0" y="13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63680"/>
                            <a:ext cx="34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77">
                                <a:moveTo>
                                  <a:pt x="0" y="77"/>
                                </a:moveTo>
                                <a:lnTo>
                                  <a:pt x="9" y="67"/>
                                </a:lnTo>
                                <a:lnTo>
                                  <a:pt x="21" y="59"/>
                                </a:lnTo>
                                <a:lnTo>
                                  <a:pt x="35" y="52"/>
                                </a:lnTo>
                                <a:lnTo>
                                  <a:pt x="52" y="47"/>
                                </a:lnTo>
                                <a:lnTo>
                                  <a:pt x="70" y="42"/>
                                </a:lnTo>
                                <a:lnTo>
                                  <a:pt x="91" y="38"/>
                                </a:lnTo>
                                <a:lnTo>
                                  <a:pt x="114" y="34"/>
                                </a:lnTo>
                                <a:lnTo>
                                  <a:pt x="139" y="31"/>
                                </a:lnTo>
                                <a:lnTo>
                                  <a:pt x="165" y="28"/>
                                </a:lnTo>
                                <a:lnTo>
                                  <a:pt x="191" y="26"/>
                                </a:lnTo>
                                <a:lnTo>
                                  <a:pt x="196" y="25"/>
                                </a:lnTo>
                                <a:lnTo>
                                  <a:pt x="209" y="25"/>
                                </a:lnTo>
                                <a:lnTo>
                                  <a:pt x="229" y="25"/>
                                </a:lnTo>
                                <a:lnTo>
                                  <a:pt x="253" y="25"/>
                                </a:lnTo>
                                <a:lnTo>
                                  <a:pt x="280" y="25"/>
                                </a:lnTo>
                                <a:lnTo>
                                  <a:pt x="307" y="25"/>
                                </a:lnTo>
                                <a:lnTo>
                                  <a:pt x="326" y="25"/>
                                </a:lnTo>
                                <a:lnTo>
                                  <a:pt x="343" y="26"/>
                                </a:lnTo>
                                <a:lnTo>
                                  <a:pt x="365" y="27"/>
                                </a:lnTo>
                                <a:lnTo>
                                  <a:pt x="392" y="29"/>
                                </a:lnTo>
                                <a:lnTo>
                                  <a:pt x="419" y="31"/>
                                </a:lnTo>
                                <a:lnTo>
                                  <a:pt x="444" y="33"/>
                                </a:lnTo>
                                <a:lnTo>
                                  <a:pt x="466" y="35"/>
                                </a:lnTo>
                                <a:lnTo>
                                  <a:pt x="481" y="36"/>
                                </a:lnTo>
                                <a:lnTo>
                                  <a:pt x="488" y="36"/>
                                </a:lnTo>
                                <a:lnTo>
                                  <a:pt x="509" y="36"/>
                                </a:lnTo>
                                <a:lnTo>
                                  <a:pt x="527" y="27"/>
                                </a:lnTo>
                                <a:lnTo>
                                  <a:pt x="537" y="6"/>
                                </a:ln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393920"/>
                            <a:ext cx="343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78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21" y="17"/>
                                </a:lnTo>
                                <a:lnTo>
                                  <a:pt x="35" y="24"/>
                                </a:lnTo>
                                <a:lnTo>
                                  <a:pt x="52" y="30"/>
                                </a:lnTo>
                                <a:lnTo>
                                  <a:pt x="70" y="35"/>
                                </a:lnTo>
                                <a:lnTo>
                                  <a:pt x="91" y="39"/>
                                </a:lnTo>
                                <a:lnTo>
                                  <a:pt x="114" y="43"/>
                                </a:lnTo>
                                <a:lnTo>
                                  <a:pt x="139" y="46"/>
                                </a:lnTo>
                                <a:lnTo>
                                  <a:pt x="165" y="48"/>
                                </a:lnTo>
                                <a:lnTo>
                                  <a:pt x="191" y="51"/>
                                </a:lnTo>
                                <a:lnTo>
                                  <a:pt x="196" y="51"/>
                                </a:lnTo>
                                <a:lnTo>
                                  <a:pt x="209" y="51"/>
                                </a:lnTo>
                                <a:lnTo>
                                  <a:pt x="229" y="52"/>
                                </a:lnTo>
                                <a:lnTo>
                                  <a:pt x="253" y="52"/>
                                </a:lnTo>
                                <a:lnTo>
                                  <a:pt x="280" y="52"/>
                                </a:lnTo>
                                <a:lnTo>
                                  <a:pt x="307" y="52"/>
                                </a:lnTo>
                                <a:lnTo>
                                  <a:pt x="326" y="51"/>
                                </a:lnTo>
                                <a:lnTo>
                                  <a:pt x="343" y="51"/>
                                </a:lnTo>
                                <a:lnTo>
                                  <a:pt x="365" y="49"/>
                                </a:lnTo>
                                <a:lnTo>
                                  <a:pt x="392" y="48"/>
                                </a:lnTo>
                                <a:lnTo>
                                  <a:pt x="419" y="46"/>
                                </a:lnTo>
                                <a:lnTo>
                                  <a:pt x="444" y="44"/>
                                </a:lnTo>
                                <a:lnTo>
                                  <a:pt x="466" y="42"/>
                                </a:lnTo>
                                <a:lnTo>
                                  <a:pt x="481" y="41"/>
                                </a:lnTo>
                                <a:lnTo>
                                  <a:pt x="488" y="40"/>
                                </a:lnTo>
                                <a:lnTo>
                                  <a:pt x="509" y="41"/>
                                </a:lnTo>
                                <a:lnTo>
                                  <a:pt x="527" y="50"/>
                                </a:lnTo>
                                <a:lnTo>
                                  <a:pt x="537" y="70"/>
                                </a:lnTo>
                                <a:lnTo>
                                  <a:pt x="538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86640"/>
                            <a:ext cx="84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2">
                                <a:moveTo>
                                  <a:pt x="133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1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1292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27400"/>
                            <a:ext cx="52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2">
                                <a:moveTo>
                                  <a:pt x="40" y="0"/>
                                </a:moveTo>
                                <a:lnTo>
                                  <a:pt x="20" y="66"/>
                                </a:lnTo>
                                <a:lnTo>
                                  <a:pt x="0" y="132"/>
                                </a:lnTo>
                                <a:lnTo>
                                  <a:pt x="81" y="132"/>
                                </a:lnTo>
                                <a:lnTo>
                                  <a:pt x="61" y="6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46556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34496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5">
                                <a:moveTo>
                                  <a:pt x="102" y="0"/>
                                </a:moveTo>
                                <a:lnTo>
                                  <a:pt x="0" y="94"/>
                                </a:lnTo>
                                <a:lnTo>
                                  <a:pt x="70" y="135"/>
                                </a:lnTo>
                                <a:lnTo>
                                  <a:pt x="86" y="67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78440"/>
                            <a:ext cx="63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1">
                                <a:moveTo>
                                  <a:pt x="0" y="171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8664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33" y="81"/>
                                </a:lnTo>
                                <a:lnTo>
                                  <a:pt x="133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1292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64240"/>
                            <a:ext cx="84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2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33" y="81"/>
                                </a:lnTo>
                                <a:lnTo>
                                  <a:pt x="133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6424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2">
                                <a:moveTo>
                                  <a:pt x="133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1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9016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10960"/>
                            <a:ext cx="28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8">
                                <a:moveTo>
                                  <a:pt x="6" y="88"/>
                                </a:moveTo>
                                <a:lnTo>
                                  <a:pt x="38" y="88"/>
                                </a:lnTo>
                                <a:lnTo>
                                  <a:pt x="44" y="73"/>
                                </a:lnTo>
                                <a:lnTo>
                                  <a:pt x="44" y="44"/>
                                </a:lnTo>
                                <a:lnTo>
                                  <a:pt x="3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0"/>
                                </a:lnTo>
                                <a:lnTo>
                                  <a:pt x="10" y="34"/>
                                </a:lnTo>
                                <a:lnTo>
                                  <a:pt x="13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4"/>
                                </a:lnTo>
                                <a:lnTo>
                                  <a:pt x="8" y="44"/>
                                </a:lnTo>
                                <a:lnTo>
                                  <a:pt x="11" y="39"/>
                                </a:lnTo>
                                <a:lnTo>
                                  <a:pt x="15" y="36"/>
                                </a:lnTo>
                                <a:lnTo>
                                  <a:pt x="33" y="36"/>
                                </a:lnTo>
                                <a:lnTo>
                                  <a:pt x="36" y="46"/>
                                </a:lnTo>
                                <a:lnTo>
                                  <a:pt x="36" y="69"/>
                                </a:lnTo>
                                <a:lnTo>
                                  <a:pt x="33" y="82"/>
                                </a:lnTo>
                                <a:lnTo>
                                  <a:pt x="11" y="82"/>
                                </a:lnTo>
                                <a:lnTo>
                                  <a:pt x="8" y="74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9"/>
                                </a:lnTo>
                                <a:lnTo>
                                  <a:pt x="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62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040" y="209520"/>
                            <a:ext cx="28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2">
                                  <a:moveTo>
                                    <a:pt x="10" y="24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2">
                                  <a:moveTo>
                                    <a:pt x="31" y="38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2">
                                  <a:moveTo>
                                    <a:pt x="41" y="1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09520"/>
                            <a:ext cx="280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0">
                                  <a:moveTo>
                                    <a:pt x="9" y="51"/>
                                  </a:moveTo>
                                  <a:lnTo>
                                    <a:pt x="7" y="3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0">
                                  <a:moveTo>
                                    <a:pt x="33" y="7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440" y="22284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6" y="67"/>
                                </a:moveTo>
                                <a:lnTo>
                                  <a:pt x="6" y="11"/>
                                </a:lnTo>
                                <a:lnTo>
                                  <a:pt x="14" y="6"/>
                                </a:lnTo>
                                <a:lnTo>
                                  <a:pt x="28" y="6"/>
                                </a:lnTo>
                                <a:lnTo>
                                  <a:pt x="29" y="12"/>
                                </a:lnTo>
                                <a:lnTo>
                                  <a:pt x="29" y="67"/>
                                </a:lnTo>
                                <a:lnTo>
                                  <a:pt x="36" y="67"/>
                                </a:lnTo>
                                <a:lnTo>
                                  <a:pt x="36" y="11"/>
                                </a:lnTo>
                                <a:lnTo>
                                  <a:pt x="41" y="5"/>
                                </a:lnTo>
                                <a:lnTo>
                                  <a:pt x="56" y="5"/>
                                </a:lnTo>
                                <a:lnTo>
                                  <a:pt x="58" y="11"/>
                                </a:lnTo>
                                <a:lnTo>
                                  <a:pt x="58" y="67"/>
                                </a:lnTo>
                                <a:lnTo>
                                  <a:pt x="65" y="67"/>
                                </a:lnTo>
                                <a:lnTo>
                                  <a:pt x="65" y="7"/>
                                </a:lnTo>
                                <a:lnTo>
                                  <a:pt x="62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4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2284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6" y="67"/>
                                </a:moveTo>
                                <a:lnTo>
                                  <a:pt x="6" y="11"/>
                                </a:lnTo>
                                <a:lnTo>
                                  <a:pt x="14" y="6"/>
                                </a:lnTo>
                                <a:lnTo>
                                  <a:pt x="28" y="6"/>
                                </a:lnTo>
                                <a:lnTo>
                                  <a:pt x="29" y="12"/>
                                </a:lnTo>
                                <a:lnTo>
                                  <a:pt x="29" y="67"/>
                                </a:lnTo>
                                <a:lnTo>
                                  <a:pt x="36" y="67"/>
                                </a:lnTo>
                                <a:lnTo>
                                  <a:pt x="36" y="11"/>
                                </a:lnTo>
                                <a:lnTo>
                                  <a:pt x="41" y="5"/>
                                </a:lnTo>
                                <a:lnTo>
                                  <a:pt x="56" y="5"/>
                                </a:lnTo>
                                <a:lnTo>
                                  <a:pt x="58" y="11"/>
                                </a:lnTo>
                                <a:lnTo>
                                  <a:pt x="58" y="67"/>
                                </a:lnTo>
                                <a:lnTo>
                                  <a:pt x="65" y="67"/>
                                </a:lnTo>
                                <a:lnTo>
                                  <a:pt x="65" y="7"/>
                                </a:lnTo>
                                <a:lnTo>
                                  <a:pt x="62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4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311760"/>
                            <a:ext cx="23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1">
                                  <a:moveTo>
                                    <a:pt x="30" y="79"/>
                                  </a:moveTo>
                                  <a:lnTo>
                                    <a:pt x="21" y="83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1">
                                  <a:moveTo>
                                    <a:pt x="7" y="74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0200" y="365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3200"/>
                            <a:ext cx="28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">
                                <a:moveTo>
                                  <a:pt x="6" y="88"/>
                                </a:moveTo>
                                <a:lnTo>
                                  <a:pt x="38" y="88"/>
                                </a:lnTo>
                                <a:lnTo>
                                  <a:pt x="44" y="73"/>
                                </a:lnTo>
                                <a:lnTo>
                                  <a:pt x="44" y="44"/>
                                </a:lnTo>
                                <a:lnTo>
                                  <a:pt x="39" y="29"/>
                                </a:lnTo>
                                <a:lnTo>
                                  <a:pt x="19" y="29"/>
                                </a:lnTo>
                                <a:lnTo>
                                  <a:pt x="14" y="30"/>
                                </a:lnTo>
                                <a:lnTo>
                                  <a:pt x="10" y="34"/>
                                </a:lnTo>
                                <a:lnTo>
                                  <a:pt x="13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44"/>
                                </a:lnTo>
                                <a:lnTo>
                                  <a:pt x="8" y="44"/>
                                </a:lnTo>
                                <a:lnTo>
                                  <a:pt x="11" y="39"/>
                                </a:lnTo>
                                <a:lnTo>
                                  <a:pt x="15" y="36"/>
                                </a:lnTo>
                                <a:lnTo>
                                  <a:pt x="33" y="36"/>
                                </a:lnTo>
                                <a:lnTo>
                                  <a:pt x="36" y="46"/>
                                </a:lnTo>
                                <a:lnTo>
                                  <a:pt x="36" y="69"/>
                                </a:lnTo>
                                <a:lnTo>
                                  <a:pt x="33" y="82"/>
                                </a:lnTo>
                                <a:lnTo>
                                  <a:pt x="11" y="82"/>
                                </a:lnTo>
                                <a:lnTo>
                                  <a:pt x="8" y="74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9"/>
                                </a:lnTo>
                                <a:lnTo>
                                  <a:pt x="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11760"/>
                            <a:ext cx="17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9">
                                <a:moveTo>
                                  <a:pt x="18" y="88"/>
                                </a:moveTo>
                                <a:lnTo>
                                  <a:pt x="26" y="88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13"/>
                                </a:lnTo>
                                <a:lnTo>
                                  <a:pt x="12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6" y="21"/>
                                </a:lnTo>
                                <a:lnTo>
                                  <a:pt x="13" y="21"/>
                                </a:lnTo>
                                <a:lnTo>
                                  <a:pt x="18" y="20"/>
                                </a:lnTo>
                                <a:lnTo>
                                  <a:pt x="1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2580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" y="67"/>
                                </a:moveTo>
                                <a:lnTo>
                                  <a:pt x="6" y="11"/>
                                </a:lnTo>
                                <a:lnTo>
                                  <a:pt x="14" y="6"/>
                                </a:lnTo>
                                <a:lnTo>
                                  <a:pt x="28" y="6"/>
                                </a:lnTo>
                                <a:lnTo>
                                  <a:pt x="29" y="12"/>
                                </a:lnTo>
                                <a:lnTo>
                                  <a:pt x="29" y="67"/>
                                </a:lnTo>
                                <a:lnTo>
                                  <a:pt x="36" y="67"/>
                                </a:lnTo>
                                <a:lnTo>
                                  <a:pt x="36" y="11"/>
                                </a:lnTo>
                                <a:lnTo>
                                  <a:pt x="41" y="5"/>
                                </a:lnTo>
                                <a:lnTo>
                                  <a:pt x="56" y="5"/>
                                </a:lnTo>
                                <a:lnTo>
                                  <a:pt x="58" y="11"/>
                                </a:lnTo>
                                <a:lnTo>
                                  <a:pt x="58" y="67"/>
                                </a:lnTo>
                                <a:lnTo>
                                  <a:pt x="65" y="67"/>
                                </a:lnTo>
                                <a:lnTo>
                                  <a:pt x="65" y="7"/>
                                </a:lnTo>
                                <a:lnTo>
                                  <a:pt x="62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4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2580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6" y="67"/>
                                </a:moveTo>
                                <a:lnTo>
                                  <a:pt x="6" y="11"/>
                                </a:lnTo>
                                <a:lnTo>
                                  <a:pt x="14" y="6"/>
                                </a:lnTo>
                                <a:lnTo>
                                  <a:pt x="28" y="6"/>
                                </a:lnTo>
                                <a:lnTo>
                                  <a:pt x="29" y="12"/>
                                </a:lnTo>
                                <a:lnTo>
                                  <a:pt x="29" y="67"/>
                                </a:lnTo>
                                <a:lnTo>
                                  <a:pt x="36" y="67"/>
                                </a:lnTo>
                                <a:lnTo>
                                  <a:pt x="36" y="11"/>
                                </a:lnTo>
                                <a:lnTo>
                                  <a:pt x="41" y="5"/>
                                </a:lnTo>
                                <a:lnTo>
                                  <a:pt x="56" y="5"/>
                                </a:lnTo>
                                <a:lnTo>
                                  <a:pt x="58" y="11"/>
                                </a:lnTo>
                                <a:lnTo>
                                  <a:pt x="58" y="67"/>
                                </a:lnTo>
                                <a:lnTo>
                                  <a:pt x="65" y="67"/>
                                </a:lnTo>
                                <a:lnTo>
                                  <a:pt x="65" y="7"/>
                                </a:lnTo>
                                <a:lnTo>
                                  <a:pt x="62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4" y="7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1620360"/>
                            <a:ext cx="331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3">
                                  <a:moveTo>
                                    <a:pt x="26" y="6"/>
                                  </a:moveTo>
                                  <a:lnTo>
                                    <a:pt x="38" y="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3">
                                  <a:moveTo>
                                    <a:pt x="52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3">
                                  <a:moveTo>
                                    <a:pt x="43" y="85"/>
                                  </a:moveTo>
                                  <a:lnTo>
                                    <a:pt x="42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00" y="162180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7" y="89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41" y="89"/>
                                </a:lnTo>
                                <a:lnTo>
                                  <a:pt x="50" y="89"/>
                                </a:lnTo>
                                <a:lnTo>
                                  <a:pt x="5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76"/>
                                </a:lnTo>
                                <a:lnTo>
                                  <a:pt x="42" y="7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6480" y="1621800"/>
                            <a:ext cx="266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9">
                                  <a:moveTo>
                                    <a:pt x="32" y="89"/>
                                  </a:moveTo>
                                  <a:lnTo>
                                    <a:pt x="42" y="86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9">
                                  <a:moveTo>
                                    <a:pt x="7" y="8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840" y="15202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440" y="1518840"/>
                            <a:ext cx="331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4">
                                  <a:moveTo>
                                    <a:pt x="43" y="24"/>
                                  </a:moveTo>
                                  <a:lnTo>
                                    <a:pt x="44" y="4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4">
                                  <a:moveTo>
                                    <a:pt x="43" y="24"/>
                                  </a:moveTo>
                                  <a:lnTo>
                                    <a:pt x="45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2160" y="23940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535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5272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5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439560"/>
                            <a:ext cx="14644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3360" y="312480"/>
                            <a:ext cx="334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9">
                                  <a:moveTo>
                                    <a:pt x="41" y="89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9">
                                  <a:moveTo>
                                    <a:pt x="16" y="13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200" y="312480"/>
                            <a:ext cx="37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9">
                                  <a:moveTo>
                                    <a:pt x="56" y="50"/>
                                  </a:moveTo>
                                  <a:lnTo>
                                    <a:pt x="53" y="4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8680" y="312480"/>
                            <a:ext cx="406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4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30" y="24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5120" y="31248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1200" y="312480"/>
                            <a:ext cx="280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">
                                  <a:moveTo>
                                    <a:pt x="30" y="89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">
                                  <a:moveTo>
                                    <a:pt x="16" y="76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1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2680" y="3124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1248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1104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17" y="29"/>
                                </a:moveTo>
                                <a:lnTo>
                                  <a:pt x="16" y="13"/>
                                </a:lnTo>
                                <a:lnTo>
                                  <a:pt x="29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21"/>
                                </a:lnTo>
                                <a:lnTo>
                                  <a:pt x="41" y="30"/>
                                </a:lnTo>
                                <a:lnTo>
                                  <a:pt x="58" y="30"/>
                                </a:lnTo>
                                <a:lnTo>
                                  <a:pt x="57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"/>
                                </a:lnTo>
                                <a:lnTo>
                                  <a:pt x="3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66"/>
                                </a:lnTo>
                                <a:lnTo>
                                  <a:pt x="7" y="86"/>
                                </a:lnTo>
                                <a:lnTo>
                                  <a:pt x="29" y="93"/>
                                </a:lnTo>
                                <a:lnTo>
                                  <a:pt x="35" y="93"/>
                                </a:lnTo>
                                <a:lnTo>
                                  <a:pt x="41" y="90"/>
                                </a:lnTo>
                                <a:lnTo>
                                  <a:pt x="44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56"/>
                                </a:lnTo>
                                <a:lnTo>
                                  <a:pt x="41" y="56"/>
                                </a:lnTo>
                                <a:lnTo>
                                  <a:pt x="41" y="70"/>
                                </a:lnTo>
                                <a:lnTo>
                                  <a:pt x="38" y="80"/>
                                </a:lnTo>
                                <a:lnTo>
                                  <a:pt x="17" y="80"/>
                                </a:lnTo>
                                <a:lnTo>
                                  <a:pt x="17" y="6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66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9">
                                <a:moveTo>
                                  <a:pt x="16" y="13"/>
                                </a:moveTo>
                                <a:lnTo>
                                  <a:pt x="47" y="13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48"/>
                                </a:lnTo>
                                <a:lnTo>
                                  <a:pt x="45" y="48"/>
                                </a:lnTo>
                                <a:lnTo>
                                  <a:pt x="45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740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15" y="46"/>
                                </a:moveTo>
                                <a:lnTo>
                                  <a:pt x="19" y="40"/>
                                </a:lnTo>
                                <a:lnTo>
                                  <a:pt x="30" y="40"/>
                                </a:lnTo>
                                <a:lnTo>
                                  <a:pt x="34" y="43"/>
                                </a:lnTo>
                                <a:lnTo>
                                  <a:pt x="33" y="57"/>
                                </a:lnTo>
                                <a:lnTo>
                                  <a:pt x="33" y="66"/>
                                </a:lnTo>
                                <a:lnTo>
                                  <a:pt x="33" y="77"/>
                                </a:lnTo>
                                <a:lnTo>
                                  <a:pt x="24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6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80"/>
                                </a:lnTo>
                                <a:lnTo>
                                  <a:pt x="5" y="89"/>
                                </a:lnTo>
                                <a:lnTo>
                                  <a:pt x="25" y="89"/>
                                </a:lnTo>
                                <a:lnTo>
                                  <a:pt x="45" y="81"/>
                                </a:lnTo>
                                <a:lnTo>
                                  <a:pt x="50" y="57"/>
                                </a:lnTo>
                                <a:lnTo>
                                  <a:pt x="50" y="43"/>
                                </a:lnTo>
                                <a:lnTo>
                                  <a:pt x="47" y="27"/>
                                </a:lnTo>
                                <a:lnTo>
                                  <a:pt x="22" y="27"/>
                                </a:lnTo>
                                <a:lnTo>
                                  <a:pt x="19" y="28"/>
                                </a:lnTo>
                                <a:lnTo>
                                  <a:pt x="15" y="32"/>
                                </a:lnTo>
                                <a:lnTo>
                                  <a:pt x="1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560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3">
                                <a:moveTo>
                                  <a:pt x="54" y="84"/>
                                </a:moveTo>
                                <a:lnTo>
                                  <a:pt x="54" y="60"/>
                                </a:lnTo>
                                <a:lnTo>
                                  <a:pt x="52" y="54"/>
                                </a:lnTo>
                                <a:lnTo>
                                  <a:pt x="47" y="49"/>
                                </a:lnTo>
                                <a:lnTo>
                                  <a:pt x="42" y="44"/>
                                </a:lnTo>
                                <a:lnTo>
                                  <a:pt x="32" y="37"/>
                                </a:lnTo>
                                <a:lnTo>
                                  <a:pt x="26" y="34"/>
                                </a:lnTo>
                                <a:lnTo>
                                  <a:pt x="21" y="31"/>
                                </a:lnTo>
                                <a:lnTo>
                                  <a:pt x="17" y="28"/>
                                </a:lnTo>
                                <a:lnTo>
                                  <a:pt x="17" y="15"/>
                                </a:lnTo>
                                <a:lnTo>
                                  <a:pt x="20" y="13"/>
                                </a:lnTo>
                                <a:lnTo>
                                  <a:pt x="35" y="13"/>
                                </a:lnTo>
                                <a:lnTo>
                                  <a:pt x="36" y="21"/>
                                </a:lnTo>
                                <a:lnTo>
                                  <a:pt x="36" y="29"/>
                                </a:lnTo>
                                <a:lnTo>
                                  <a:pt x="52" y="29"/>
                                </a:lnTo>
                                <a:lnTo>
                                  <a:pt x="49" y="11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1" y="33"/>
                                </a:lnTo>
                                <a:lnTo>
                                  <a:pt x="4" y="37"/>
                                </a:lnTo>
                                <a:lnTo>
                                  <a:pt x="11" y="46"/>
                                </a:lnTo>
                                <a:lnTo>
                                  <a:pt x="22" y="51"/>
                                </a:lnTo>
                                <a:lnTo>
                                  <a:pt x="30" y="57"/>
                                </a:lnTo>
                                <a:lnTo>
                                  <a:pt x="35" y="60"/>
                                </a:lnTo>
                                <a:lnTo>
                                  <a:pt x="37" y="64"/>
                                </a:lnTo>
                                <a:lnTo>
                                  <a:pt x="37" y="76"/>
                                </a:lnTo>
                                <a:lnTo>
                                  <a:pt x="34" y="80"/>
                                </a:lnTo>
                                <a:lnTo>
                                  <a:pt x="18" y="80"/>
                                </a:lnTo>
                                <a:lnTo>
                                  <a:pt x="16" y="73"/>
                                </a:lnTo>
                                <a:lnTo>
                                  <a:pt x="16" y="65"/>
                                </a:lnTo>
                                <a:lnTo>
                                  <a:pt x="16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82"/>
                                </a:lnTo>
                                <a:lnTo>
                                  <a:pt x="7" y="93"/>
                                </a:lnTo>
                                <a:lnTo>
                                  <a:pt x="43" y="93"/>
                                </a:lnTo>
                                <a:lnTo>
                                  <a:pt x="5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6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6680"/>
                            <a:ext cx="33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9">
                                <a:moveTo>
                                  <a:pt x="26" y="13"/>
                                </a:moveTo>
                                <a:lnTo>
                                  <a:pt x="31" y="15"/>
                                </a:lnTo>
                                <a:lnTo>
                                  <a:pt x="28" y="20"/>
                                </a:lnTo>
                                <a:lnTo>
                                  <a:pt x="0" y="75"/>
                                </a:lnTo>
                                <a:lnTo>
                                  <a:pt x="0" y="89"/>
                                </a:lnTo>
                                <a:lnTo>
                                  <a:pt x="51" y="89"/>
                                </a:lnTo>
                                <a:lnTo>
                                  <a:pt x="51" y="76"/>
                                </a:lnTo>
                                <a:lnTo>
                                  <a:pt x="23" y="76"/>
                                </a:lnTo>
                                <a:lnTo>
                                  <a:pt x="19" y="74"/>
                                </a:lnTo>
                                <a:lnTo>
                                  <a:pt x="22" y="68"/>
                                </a:lnTo>
                                <a:lnTo>
                                  <a:pt x="50" y="13"/>
                                </a:lnTo>
                                <a:lnTo>
                                  <a:pt x="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3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66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9">
                                <a:moveTo>
                                  <a:pt x="16" y="76"/>
                                </a:moveTo>
                                <a:lnTo>
                                  <a:pt x="16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76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0080" cy="183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18.25pt;width:234.65pt;height:144.7pt" coordorigin="914,365" coordsize="4693,2894">
                <v:shape id="shape_0" coordsize="52,1588" path="m52,1558l52,1574l40,1587l26,1587l11,1587l0,1574l0,1558l0,28l0,12l11,0l26,0l40,0l52,12l52,28l52,1558xe" stroked="t" o:allowincell="f" style="position:absolute;left:2283;top:1066;width:51;height:15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,1328" path="m49,1327l34,1310l21,1293l11,1275l4,1256l0,1238l0,1223l0,103l1,84l6,66l13,47l24,30l37,12l49,0e" stroked="t" o:allowincell="f" style="position:absolute;left:1697;top:1197;width:49;height:13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97e" stroked="t" o:allowincell="f" style="position:absolute;left:1742;top:1162;width:0;height:14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38,77" path="m0,77l9,67l21,59l35,52l52,47l70,42l91,38l114,34l139,31l165,28l191,26l196,25l209,25l229,25l253,25l280,25l307,25l326,25l343,26l365,27l392,29l419,31l444,33l466,35l481,36l488,36l509,36l527,27l537,6l538,0e" stroked="t" o:allowincell="f" style="position:absolute;left:1742;top:1095;width:538;height: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9,78" path="m0,0l9,9l21,17l35,24l52,30l70,35l91,39l114,43l139,46l165,48l191,51l196,51l209,51l229,52l253,52l280,52l307,52l326,51l343,51l365,49l392,48l419,46l444,44l466,42l481,41l488,40l509,41l527,50l537,70l538,77e" stroked="t" o:allowincell="f" style="position:absolute;left:1740;top:2560;width:539;height: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,82" path="m133,40l0,0l0,81l133,40xe" fillcolor="black" stroked="f" o:allowincell="f" style="position:absolute;left:2148;top:974;width:133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8,0e" stroked="t" o:allowincell="f" style="position:absolute;left:2043;top:1015;width:1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2,132" path="m40,0l20,66l0,132l81,132l61,66l40,0xe" fillcolor="black" stroked="f" o:allowincell="f" style="position:absolute;left:1975;top:2613;width:81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97l0,0e" stroked="t" o:allowincell="f" style="position:absolute;left:2016;top:2673;width:0;height:1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2,135" path="m102,0l0,94l70,135l86,67l102,0xe" fillcolor="black" stroked="f" o:allowincell="f" style="position:absolute;left:1609;top:2483;width:101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71" path="m0,171l99,0e" stroked="t" o:allowincell="f" style="position:absolute;left:1581;top:2536;width:98;height:1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3,82" path="m0,40l0,40l133,81l133,0l0,40xe" fillcolor="black" stroked="f" o:allowincell="f" style="position:absolute;left:2335;top:974;width:13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8,0l0,0e" stroked="t" o:allowincell="f" style="position:absolute;left:2395;top:1015;width:1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,82" path="m0,40l0,40l133,81l133,0l0,40xe" fillcolor="black" stroked="f" o:allowincell="f" style="position:absolute;left:1697;top:781;width:133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2" path="m133,40l0,0l0,81l133,40xe" fillcolor="black" stroked="f" o:allowincell="f" style="position:absolute;left:2201;top:781;width:13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2,0e" stroked="t" o:allowincell="f" style="position:absolute;left:1770;top:822;width:5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8" path="m6,88l38,88l44,73l44,44l39,29l19,29l14,30l10,34l13,7l40,7l40,0l7,0l2,44l8,44l11,39l15,36l33,36l36,46l36,69l33,82l11,82l8,74l7,65l0,65l0,79l6,88xe" fillcolor="black" stroked="f" o:allowincell="f" style="position:absolute;left:1846;top:697;width:43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,0e" stroked="t" o:allowincell="f" style="position:absolute;left:1905;top:779;width: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928;top:695;width:44;height:92">
                  <v:shape id="shape_0" coordsize="44,92" path="m10,24l10,23l10,23l10,31l10,24xe" fillcolor="black" stroked="f" o:allowincell="f" style="position:absolute;left:1928;top:695;width:43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2" path="m31,38l22,38l33,45l36,53l36,63l44,91l44,55l41,46l31,41l31,41l39,38l34,30l31,38xe" fillcolor="black" stroked="f" o:allowincell="f" style="position:absolute;left:1928;top:695;width:43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2" path="m41,10l36,0l9,0l3,10l3,30l4,38l12,41l12,41l2,46l0,55l0,80l8,90l20,90l25,90l44,91l36,63l36,74l33,83l21,83l11,83l7,73l7,51l13,45l33,45l22,38l13,38l10,31l10,23l10,23l8,6l31,6l34,14l34,30l39,38l41,30l41,10xe" fillcolor="black" stroked="f" o:allowincell="f" style="position:absolute;left:1928;top:695;width:43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81;top:695;width:44;height:90">
                  <v:shape id="shape_0" coordsize="44,90" path="m9,51l7,38l7,20l10,6l31,6l21,0l3,0l0,18l0,41l4,57l27,57l31,54l35,49l35,49l35,57l35,63l33,70l32,76l28,83l12,83l9,78l8,70l1,70l1,82l9,90l20,90l36,82l42,61l43,39l43,33l39,11l33,7l35,21l35,40l33,51l9,51xe" fillcolor="black" stroked="f" o:allowincell="f" style="position:absolute;left:1981;top:695;width:43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0" path="m33,7l33,6l31,6l33,7xe" fillcolor="black" stroked="f" o:allowincell="f" style="position:absolute;left:1981;top:695;width:43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6,67" path="m6,67l6,11l14,6l28,6l29,12l29,67l36,67l36,11l41,5l56,5l58,11l58,67l65,67l65,7l62,0l44,0l38,2l35,7l34,7l30,0l26,0l15,0l10,2l7,7l6,7l6,1l0,1l0,67l6,67xe" fillcolor="black" stroked="f" o:allowincell="f" style="position:absolute;left:2036;top:716;width:6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7" path="m6,67l6,11l14,6l28,6l29,12l29,67l36,67l36,11l41,5l56,5l58,11l58,67l65,67l65,7l62,0l44,0l38,2l35,7l34,7l30,0l26,0l15,0l10,2l7,7l6,7l6,1l0,1l0,67l6,67xe" fillcolor="black" stroked="f" o:allowincell="f" style="position:absolute;left:2116;top:716;width:6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84;top:856;width:36;height:91">
                  <v:shape id="shape_0" coordsize="36,91" path="m30,79l21,83l21,90l31,88l36,47l30,79xe" fillcolor="black" stroked="f" o:allowincell="f" style="position:absolute;left:2384;top:856;width:35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91" path="m7,74l7,41l11,14l21,6l23,6l34,18l36,45l36,47l31,88l42,71l44,46l44,34l39,11l22,0l15,0l4,12l0,44l0,59l5,81l21,90l21,83l11,83l7,74xe" fillcolor="black" stroked="f" o:allowincell="f" style="position:absolute;left:2384;top:856;width:35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8,0e" stroked="t" o:allowincell="f" style="position:absolute;left:2442;top:940;width: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,89" path="m6,88l38,88l44,73l44,44l39,29l19,29l14,30l10,34l13,7l40,7l40,0l7,0l2,44l8,44l11,39l15,36l33,36l36,46l36,69l33,82l11,82l8,74l7,65l0,65l0,79l6,88xe" fillcolor="black" stroked="f" o:allowincell="f" style="position:absolute;left:2462;top:858;width:43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89" path="m18,88l26,88l26,0l20,0l19,13l12,15l0,16l0,21l6,21l13,21l18,20l18,88xe" fillcolor="black" stroked="f" o:allowincell="f" style="position:absolute;left:2519;top:856;width:2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7" path="m6,67l6,11l14,6l28,6l29,12l29,67l36,67l36,11l41,5l56,5l58,11l58,67l65,67l65,7l62,0l44,0l38,2l35,7l34,7l30,0l26,0l15,0l10,2l7,7l6,7l6,1l0,1l0,67l6,67xe" fillcolor="black" stroked="f" o:allowincell="f" style="position:absolute;left:2572;top:878;width:64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7" path="m6,67l6,11l14,6l28,6l29,12l29,67l36,67l36,11l41,5l56,5l58,11l58,67l65,67l65,7l62,0l44,0l38,2l35,7l34,7l30,0l26,0l15,0l10,2l7,7l6,7l6,1l0,1l0,67l6,67xe" fillcolor="black" stroked="f" o:allowincell="f" style="position:absolute;left:2652;top:878;width:6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22;top:2917;width:52;height:93">
                  <v:shape id="shape_0" coordsize="52,93" path="m26,6l38,6l42,16l43,26l50,26l50,12l41,0l26,0l12,3l1,21l0,44l0,61l6,83l25,93l34,93l40,89l42,86l26,86l21,86l9,69l7,46l7,42l10,19l26,6xe" fillcolor="black" stroked="f" o:allowincell="f" style="position:absolute;left:1922;top:2917;width:5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3" path="m52,47l25,47l25,54l44,54l43,66l43,85l45,82l45,91l52,91l52,47xe" fillcolor="black" stroked="f" o:allowincell="f" style="position:absolute;left:1922;top:2917;width:5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3" path="m43,85l42,86l43,86l43,85xe" fillcolor="black" stroked="f" o:allowincell="f" style="position:absolute;left:1922;top:2917;width:5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89" path="m0,0l0,89l7,89l7,12l7,12l41,89l50,89l50,0l42,0l42,76l42,76l9,0l0,0xe" fillcolor="black" stroked="f" o:allowincell="f" style="position:absolute;left:1991;top:2919;width:4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58;top:2919;width:42;height:89">
                  <v:shape id="shape_0" coordsize="42,89" path="m32,89l42,86l42,74l30,80l26,82l21,82l17,89l32,89xe" fillcolor="black" stroked="f" o:allowincell="f" style="position:absolute;left:2058;top:2919;width:4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89" path="m7,82l7,6l14,6l19,6l27,6l31,8l43,15l43,33l43,55l42,74l42,86l47,71l51,61l51,47l51,28l48,15l42,8l35,0l26,0l0,0l0,89l17,89l21,82l7,82xe" fillcolor="black" stroked="f" o:allowincell="f" style="position:absolute;left:2058;top:2919;width:4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89e" stroked="t" o:allowincell="f" style="position:absolute;left:1534;top:2759;width:0;height: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554;top:2757;width:52;height:94">
                  <v:shape id="shape_0" coordsize="52,94" path="m43,24l44,46l44,50l42,73l26,86l20,85l9,68l7,46l6,83l25,93l40,89l50,71l52,48l52,31l45,9l43,24xe" fillcolor="black" stroked="f" o:allowincell="f" style="position:absolute;left:1554;top:2757;width:51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4" path="m43,24l45,9l26,0l13,3l2,21l0,44l0,62l6,83l7,46l7,43l10,19l25,6l30,7l43,24xe" fillcolor="black" stroked="f" o:allowincell="f" style="position:absolute;left:1554;top:2757;width:51;height: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351l0,0e" stroked="t" o:allowincell="f" style="position:absolute;left:2335;top:742;width:0;height:351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171l0,0e" stroked="t" o:allowincell="f" style="position:absolute;left:2282;top:922;width:0;height:171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525l0,0e" stroked="t" o:allowincell="f" style="position:absolute;left:1697;top:763;width:0;height:526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7;top:1057;width:2305;height:1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0;top:857;width:53;height:89">
                  <v:shape id="shape_0" coordsize="53,89" path="m41,89l47,84l51,73l52,69l52,62l52,50l49,42l39,41l39,41l48,37l50,30l50,16l49,11l45,6l41,0l35,53l35,67l34,73l30,75l27,76l20,76l16,76l16,49l23,49l23,36l16,36l16,13l0,0l0,89l41,89xe" fillcolor="black" stroked="f" o:allowincell="f" style="position:absolute;left:3140;top:857;width:5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89" path="m16,13l24,13l32,13l33,16l33,27l33,30l29,36l23,36l23,49l33,49l35,53l41,0l34,0l0,0l16,13xe" fillcolor="black" stroked="f" o:allowincell="f" style="position:absolute;left:3140;top:857;width:5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07;top:857;width:59;height:89">
                  <v:shape id="shape_0" coordsize="59,89" path="m56,50l53,44l43,43l43,42l54,41l57,31l57,4l46,0l31,0l16,13l35,13l39,14l39,72l39,83l41,89l59,89l59,87l55,84l56,63l56,50xe" fillcolor="black" stroked="f" o:allowincell="f" style="position:absolute;left:3207;top:857;width:58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89" path="m0,0l0,89l16,89l16,50l29,50l33,52l39,53l39,72l39,14l39,33l35,37l29,37l16,37l16,13l31,0l0,0xe" fillcolor="black" stroked="f" o:allowincell="f" style="position:absolute;left:3207;top:857;width:58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74;top:857;width:64;height:89">
                  <v:shape id="shape_0" coordsize="64,89" path="m43,0l21,0l0,89l17,89l22,66l31,15l32,11l33,15l33,19l33,24l34,28l39,53l24,53l41,66l46,89l64,89l43,0xe" fillcolor="black" stroked="f" o:allowincell="f" style="position:absolute;left:3274;top:857;width:63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9" path="m30,24l31,19l31,15l22,66l41,66l24,53l29,28l30,24xe" fillcolor="black" stroked="f" o:allowincell="f" style="position:absolute;left:3274;top:857;width:63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89" path="m16,89l16,65l16,56l15,47l15,38l14,29l14,22l14,22l18,36l21,46l26,57l39,89l56,89l56,0l39,0l39,25l40,34l40,42l41,51l41,59l42,67l42,67l38,53l34,42l30,32l17,0l0,0l0,89l16,89xe" fillcolor="black" stroked="f" o:allowincell="f" style="position:absolute;left:3347;top:857;width:5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20;top:857;width:44;height:89">
                  <v:shape id="shape_0" coordsize="44,89" path="m30,89l35,89l39,89l43,86l39,21l39,68l38,76l30,89xe" fillcolor="black" stroked="f" o:allowincell="f" style="position:absolute;left:3420;top:857;width:43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9" path="m16,76l16,13l37,13l39,21l43,86l49,81l56,63l56,40l56,26l55,16l52,10l46,1l38,0l0,0l0,89l30,89l38,76l16,76xe" fillcolor="black" stroked="f" o:allowincell="f" style="position:absolute;left:3420;top:857;width:43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89e" stroked="t" o:allowincell="f" style="position:absolute;left:3501;top:857;width:0;height:8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89" path="m16,89l16,65l16,56l15,47l15,38l14,29l14,22l14,22l18,36l21,46l26,57l39,89l56,89l56,0l39,0l39,25l40,34l40,42l41,51l41,59l42,67l42,67l38,53l34,42l30,32l17,0l0,0l0,89l16,89xe" fillcolor="black" stroked="f" o:allowincell="f" style="position:absolute;left:3526;top:857;width:5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3" path="m17,29l16,13l29,13l40,13l41,21l41,30l58,30l57,26l57,19l53,3l43,0l29,0l16,1l3,15l0,39l0,52l0,66l7,86l29,93l35,93l41,90l44,81l45,81l45,91l57,91l57,43l29,43l29,56l41,56l41,70l38,80l17,80l17,68l17,29xe" fillcolor="black" stroked="f" o:allowincell="f" style="position:absolute;left:3598;top:855;width:5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89" path="m16,13l47,13l47,0l0,0l0,89l16,89l16,48l45,48l45,35l16,35l16,13xe" fillcolor="black" stroked="f" o:allowincell="f" style="position:absolute;left:1840;top:486;width:4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15,46l19,40l30,40l34,43l33,57l33,66l33,77l24,76l15,76l15,66l15,59l0,59l0,80l5,89l25,89l45,81l50,57l50,43l47,27l22,27l19,28l15,32l16,13l46,13l46,0l3,0l0,46l15,46xe" fillcolor="black" stroked="f" o:allowincell="f" style="position:absolute;left:1895;top:487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3" path="m54,84l54,60l52,54l47,49l42,44l32,37l26,34l21,31l17,28l17,15l20,13l35,13l36,21l36,29l52,29l49,11l26,0l8,0l0,8l0,28l1,33l4,37l11,46l22,51l30,57l35,60l37,64l37,76l34,80l18,80l16,73l16,65l16,59l0,59l0,82l7,93l43,93l54,84xe" fillcolor="black" stroked="f" o:allowincell="f" style="position:absolute;left:1987;top:484;width:54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9e" stroked="t" o:allowincell="f" style="position:absolute;left:2064;top:486;width:0;height:8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2,89" path="m26,13l31,15l28,20l0,75l0,89l51,89l51,76l23,76l19,74l22,68l50,13l50,0l1,0l1,13l26,13xe" fillcolor="black" stroked="f" o:allowincell="f" style="position:absolute;left:2084;top:486;width:51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89" path="m16,76l16,48l44,48l44,35l16,35l16,13l46,13l46,0l0,0l0,89l46,89l46,76l16,76xe" fillcolor="black" stroked="f" o:allowincell="f" style="position:absolute;left:2148;top:486;width:4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14;top:365;width:4692;height:289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5</w:t>
      </w:r>
      <w:r>
        <w:rPr>
          <w:rFonts w:eastAsia="PMingLiU;新細明體"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icroCan</w:t>
      </w:r>
    </w:p>
    <w:p>
      <w:pPr>
        <w:pStyle w:val="Normal"/>
        <w:autoSpaceDE w:val="false"/>
        <w:spacing w:before="24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br w:type="column"/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OMMON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iButton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EATUR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85055</wp:posOffset>
                </wp:positionH>
                <wp:positionV relativeFrom="paragraph">
                  <wp:posOffset>-8890</wp:posOffset>
                </wp:positionV>
                <wp:extent cx="49530" cy="63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,0e" stroked="t" o:allowincell="f" style="position:absolute;margin-left:384.65pt;margin-top:-0.7pt;width:3.8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Unique,  Factory-</w:t>
      </w:r>
      <w:r>
        <w:rPr>
          <w:rFonts w:eastAsia="PMingLiU;新細明體"/>
          <w:spacing w:val="-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asered  and  Tested  64-bit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Regist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ation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8-bit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+</w:t>
      </w:r>
    </w:p>
    <w:p>
      <w:pPr>
        <w:pStyle w:val="Normal"/>
        <w:autoSpaceDE w:val="false"/>
        <w:ind w:left="360" w:right="90" w:hanging="0"/>
        <w:rPr/>
      </w:pPr>
      <w:r>
        <w:rPr>
          <w:rFonts w:eastAsia="PMingLiU;新細明體"/>
          <w:kern w:val="0"/>
          <w:sz w:val="24"/>
        </w:rPr>
        <w:t>48-bit Serial 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 + 8-bit CRC Tester) Assures</w:t>
      </w:r>
      <w:r>
        <w:rPr>
          <w:rFonts w:eastAsia="PMingLiU;新細明體"/>
          <w:spacing w:val="4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bsolute  Tr</w:t>
      </w:r>
      <w:r>
        <w:rPr>
          <w:rFonts w:eastAsia="PMingLiU;新細明體"/>
          <w:spacing w:val="-1"/>
          <w:kern w:val="0"/>
          <w:sz w:val="24"/>
        </w:rPr>
        <w:t>ac</w:t>
      </w:r>
      <w:r>
        <w:rPr>
          <w:rFonts w:eastAsia="PMingLiU;新細明體"/>
          <w:kern w:val="0"/>
          <w:sz w:val="24"/>
        </w:rPr>
        <w:t>eability  Be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ause  No Two Parts are</w:t>
      </w:r>
      <w:r>
        <w:rPr>
          <w:rFonts w:eastAsia="PMingLiU;新細明體"/>
          <w:spacing w:val="-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ik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Multi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 xml:space="preserve">rop </w:t>
      </w:r>
      <w:r>
        <w:rPr>
          <w:rFonts w:eastAsia="PMingLiU;新細明體"/>
          <w:spacing w:val="-2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 xml:space="preserve">ontroller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 MicroL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Digit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 xml:space="preserve">l 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d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nt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c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 xml:space="preserve">tion 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and 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 xml:space="preserve">ormation 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M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ary Contac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Chip-Based</w:t>
      </w:r>
      <w:r>
        <w:rPr>
          <w:rFonts w:eastAsia="PMingLiU;新細明體"/>
          <w:spacing w:val="5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5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r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ier</w:t>
      </w:r>
      <w:r>
        <w:rPr>
          <w:rFonts w:eastAsia="PMingLiU;新細明體"/>
          <w:spacing w:val="5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actly</w:t>
      </w:r>
      <w:r>
        <w:rPr>
          <w:rFonts w:eastAsia="PMingLiU;新細明體"/>
          <w:spacing w:val="5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o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s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Inf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Data 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Can 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be 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Accessed 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 xml:space="preserve">hile 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Affixed 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</w:p>
    <w:p>
      <w:pPr>
        <w:pStyle w:val="Normal"/>
        <w:autoSpaceDE w:val="false"/>
        <w:ind w:left="360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Objec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Econ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cally Communicates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aster</w:t>
      </w:r>
    </w:p>
    <w:p>
      <w:pPr>
        <w:pStyle w:val="Normal"/>
        <w:autoSpaceDE w:val="false"/>
        <w:spacing w:lineRule="exact" w:line="269"/>
        <w:ind w:left="360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-1"/>
          <w:sz w:val="24"/>
        </w:rPr>
        <w:t>with a Single Digital Signal at 16.3kbp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>
          <w:rFonts w:eastAsia="PMingLiU;新細明體"/>
          <w:kern w:val="0"/>
          <w:sz w:val="16"/>
          <w:szCs w:val="16"/>
        </w:rPr>
      </w:pPr>
      <w:r>
        <w:rPr>
          <w:rFonts w:eastAsia="PMingLiU;新細明體"/>
          <w:kern w:val="0"/>
          <w:position w:val="-1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4"/>
        </w:rPr>
        <w:tab/>
      </w:r>
      <w:r>
        <w:rPr>
          <w:rFonts w:eastAsia="PMingLiU;新細明體"/>
          <w:kern w:val="0"/>
          <w:position w:val="-1"/>
          <w:sz w:val="24"/>
        </w:rPr>
        <w:t>Standard 16mm Dia</w:t>
      </w:r>
      <w:r>
        <w:rPr>
          <w:rFonts w:eastAsia="PMingLiU;新細明體"/>
          <w:spacing w:val="-2"/>
          <w:kern w:val="0"/>
          <w:position w:val="-1"/>
          <w:sz w:val="24"/>
        </w:rPr>
        <w:t>m</w:t>
      </w:r>
      <w:r>
        <w:rPr>
          <w:rFonts w:eastAsia="PMingLiU;新細明體"/>
          <w:kern w:val="0"/>
          <w:position w:val="-1"/>
          <w:sz w:val="24"/>
        </w:rPr>
        <w:t>e</w:t>
      </w:r>
      <w:r>
        <w:rPr>
          <w:rFonts w:eastAsia="PMingLiU;新細明體"/>
          <w:spacing w:val="2"/>
          <w:kern w:val="0"/>
          <w:position w:val="-1"/>
          <w:sz w:val="24"/>
        </w:rPr>
        <w:t>t</w:t>
      </w:r>
      <w:r>
        <w:rPr>
          <w:rFonts w:eastAsia="PMingLiU;新細明體"/>
          <w:kern w:val="0"/>
          <w:position w:val="-1"/>
          <w:sz w:val="24"/>
        </w:rPr>
        <w:t>er and 1-</w:t>
      </w:r>
      <w:r>
        <w:rPr>
          <w:rFonts w:eastAsia="PMingLiU;新細明體"/>
          <w:spacing w:val="-2"/>
          <w:kern w:val="0"/>
          <w:position w:val="-1"/>
          <w:sz w:val="24"/>
        </w:rPr>
        <w:t>W</w:t>
      </w:r>
      <w:r>
        <w:rPr>
          <w:rFonts w:eastAsia="PMingLiU;新細明體"/>
          <w:spacing w:val="1"/>
          <w:kern w:val="0"/>
          <w:position w:val="-1"/>
          <w:sz w:val="24"/>
        </w:rPr>
        <w:t>i</w:t>
      </w:r>
      <w:r>
        <w:rPr>
          <w:rFonts w:eastAsia="PMingLiU;新細明體"/>
          <w:kern w:val="0"/>
          <w:position w:val="-1"/>
          <w:sz w:val="24"/>
        </w:rPr>
        <w:t>re</w:t>
      </w:r>
      <w:r>
        <w:rPr>
          <w:rFonts w:eastAsia="PMingLiU;新細明體"/>
          <w:kern w:val="0"/>
          <w:position w:val="10"/>
          <w:sz w:val="16"/>
          <w:szCs w:val="16"/>
        </w:rPr>
        <w:t>®</w:t>
      </w:r>
    </w:p>
    <w:p>
      <w:pPr>
        <w:pStyle w:val="Normal"/>
        <w:autoSpaceDE w:val="false"/>
        <w:spacing w:lineRule="exact" w:line="283"/>
        <w:ind w:left="360" w:hanging="0"/>
        <w:jc w:val="left"/>
        <w:rPr>
          <w:rFonts w:eastAsia="PMingLiU;新細明體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44615</wp:posOffset>
                </wp:positionH>
                <wp:positionV relativeFrom="paragraph">
                  <wp:posOffset>167005</wp:posOffset>
                </wp:positionV>
                <wp:extent cx="4191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07.45pt;margin-top:13.15pt;width:3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Protocol Ensure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patibility with 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</w:t>
      </w:r>
      <w:r>
        <w:rPr>
          <w:rFonts w:eastAsia="PMingLiU;新細明體"/>
          <w:kern w:val="0"/>
          <w:position w:val="11"/>
          <w:sz w:val="16"/>
          <w:szCs w:val="16"/>
        </w:rPr>
        <w:t>®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Button Shape is Self-Aligning with Cup-</w:t>
      </w:r>
    </w:p>
    <w:p>
      <w:pPr>
        <w:pStyle w:val="Normal"/>
        <w:autoSpaceDE w:val="false"/>
        <w:ind w:left="360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Shaped Prob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Durable Stainless Steel Case Engraved with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Regist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ation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ber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thstands Harsh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Environ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Easily Affixed with Sel</w:t>
      </w:r>
      <w:r>
        <w:rPr>
          <w:rFonts w:eastAsia="PMingLiU;新細明體"/>
          <w:spacing w:val="-2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-Stick Adhesive</w:t>
      </w:r>
    </w:p>
    <w:p>
      <w:pPr>
        <w:pStyle w:val="Normal"/>
        <w:autoSpaceDE w:val="false"/>
        <w:ind w:left="360" w:right="376" w:hanging="0"/>
        <w:jc w:val="left"/>
        <w:rPr/>
      </w:pPr>
      <w:r>
        <w:rPr>
          <w:rFonts w:eastAsia="PMingLiU;新細明體"/>
          <w:kern w:val="0"/>
          <w:sz w:val="24"/>
        </w:rPr>
        <w:t xml:space="preserve">Backing, Latched by its Flange, or </w:t>
      </w:r>
      <w:r>
        <w:rPr>
          <w:rFonts w:eastAsia="PMingLiU;新細明體"/>
          <w:spacing w:val="-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ocked with a Ring Pressed onto its Ri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Presence Detect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 Ack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owledges When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Reader Fir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 Applies Voltag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Meets UL#913 (4th Edit.); Intrinsically Safe</w:t>
      </w:r>
    </w:p>
    <w:p>
      <w:pPr>
        <w:pStyle w:val="Normal"/>
        <w:autoSpaceDE w:val="false"/>
        <w:ind w:left="360" w:right="190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Apparatus, Approved under Entity Concept for use in Class I, Division 1, Group A, B, C and D Locations</w:t>
      </w:r>
    </w:p>
    <w:p>
      <w:pPr>
        <w:sectPr>
          <w:type w:val="continuous"/>
          <w:pgSz w:w="12240" w:h="15840"/>
          <w:pgMar w:left="660" w:right="1060" w:gutter="0" w:header="0" w:top="1420" w:footer="728" w:bottom="784"/>
          <w:cols w:num="2" w:space="7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  <w:lang w:val="en-US" w:eastAsia="en-US"/>
        </w:rPr>
      </w:pPr>
      <w:r>
        <w:rPr>
          <w:rFonts w:eastAsia="PMingLiU;新細明體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9430</wp:posOffset>
                </wp:positionH>
                <wp:positionV relativeFrom="page">
                  <wp:posOffset>556895</wp:posOffset>
                </wp:positionV>
                <wp:extent cx="6489065" cy="146050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6160"/>
                          <a:chOff x="0" y="0"/>
                          <a:chExt cx="648900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4616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000" cy="14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43.85pt;width:510.95pt;height:11.5pt" coordorigin="818,877" coordsize="10219,230">
                <v:rect id="shape_0" fillcolor="#007f7f" stroked="f" o:allowincell="f" style="position:absolute;left:818;top:877;width:10218;height:229;mso-wrap-style:none;v-text-anchor:middle;mso-position-horizontal-relative:page;mso-position-vertical-relative:page">
                  <v:fill o:detectmouseclick="t" type="solid" color2="#ff8080"/>
                  <v:stroke color="#3465a4" joinstyle="round" endcap="flat"/>
                  <w10:wrap type="none"/>
                </v:rect>
                <v:rect id="shape_0" stroked="t" o:allowincell="f" style="position:absolute;left:818;top:877;width:10218;height:229;mso-wrap-style:none;v-text-anchor:middle;mso-position-horizontal-relative:page;mso-position-vertical-relative:page">
                  <v:fill o:detectmouseclick="t" on="false"/>
                  <v:stroke color="#007f7f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8635</wp:posOffset>
                </wp:positionH>
                <wp:positionV relativeFrom="page">
                  <wp:posOffset>857885</wp:posOffset>
                </wp:positionV>
                <wp:extent cx="2126615" cy="549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549360"/>
                          <a:chOff x="0" y="0"/>
                          <a:chExt cx="2126520" cy="549360"/>
                        </a:xfrm>
                      </wpg:grpSpPr>
                      <wps:wsp>
                        <wps:cNvSpPr txBox="1"/>
                        <wps:spPr>
                          <a:xfrm>
                            <a:off x="80640" y="30960"/>
                            <a:ext cx="20458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05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67.55pt;width:167.45pt;height:43.25pt" coordorigin="801,1351" coordsize="3349,865">
                <v:shape id="shape_0" stroked="f" o:allowincell="f" style="position:absolute;left:928;top:1400;width:3221;height:7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351;width:819;height:8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06" w:hanging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0920</wp:posOffset>
                </wp:positionH>
                <wp:positionV relativeFrom="paragraph">
                  <wp:posOffset>133985</wp:posOffset>
                </wp:positionV>
                <wp:extent cx="2286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,0e" stroked="t" o:allowincell="f" style="position:absolute;margin-left:79.6pt;margin-top:10.55pt;width:1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1</w:t>
      </w:r>
      <w:r>
        <w:rPr>
          <w:rFonts w:eastAsia="PMingLiU;新細明體" w:cs="Arial" w:ascii="Arial" w:hAnsi="Arial"/>
          <w:i/>
          <w:iCs/>
          <w:spacing w:val="-2"/>
          <w:kern w:val="0"/>
          <w:sz w:val="16"/>
          <w:szCs w:val="16"/>
        </w:rPr>
        <w:t>-</w:t>
      </w:r>
      <w:r>
        <w:rPr>
          <w:rFonts w:eastAsia="PMingLiU;新細明體" w:cs="Arial" w:ascii="Arial" w:hAnsi="Arial"/>
          <w:i/>
          <w:iCs/>
          <w:spacing w:val="3"/>
          <w:kern w:val="0"/>
          <w:sz w:val="16"/>
          <w:szCs w:val="16"/>
        </w:rPr>
        <w:t>W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ire</w:t>
      </w:r>
      <w:r>
        <w:rPr>
          <w:rFonts w:eastAsia="PMingLiU;新細明體"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and</w:t>
      </w:r>
      <w:r>
        <w:rPr>
          <w:rFonts w:eastAsia="PMingLiU;新細明體"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iButton</w:t>
      </w:r>
      <w:r>
        <w:rPr>
          <w:rFonts w:eastAsia="PMingLiU;新細明體"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are</w:t>
      </w:r>
      <w:r>
        <w:rPr>
          <w:rFonts w:eastAsia="PMingLiU;新細明體"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egistered</w:t>
      </w:r>
      <w:r>
        <w:rPr>
          <w:rFonts w:eastAsia="PMingLiU;新細明體"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trad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rks</w:t>
      </w:r>
      <w:r>
        <w:rPr>
          <w:rFonts w:eastAsia="PMingLiU;新細明體"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of</w:t>
      </w:r>
      <w:r>
        <w:rPr>
          <w:rFonts w:eastAsia="PMingLiU;新細明體"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Maxim</w:t>
      </w:r>
      <w:r>
        <w:rPr>
          <w:rFonts w:eastAsia="PMingLiU;新細明體"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Integ</w:t>
      </w:r>
      <w:r>
        <w:rPr>
          <w:rFonts w:eastAsia="PMingLiU;新細明體"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ated</w:t>
      </w:r>
      <w:r>
        <w:rPr>
          <w:rFonts w:eastAsia="PMingLiU;新細明體"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Products,</w:t>
      </w:r>
      <w:r>
        <w:rPr>
          <w:rFonts w:eastAsia="PMingLiU;新細明體"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i/>
          <w:iCs/>
          <w:kern w:val="0"/>
          <w:sz w:val="16"/>
          <w:szCs w:val="16"/>
        </w:rPr>
        <w:t>Inc.</w:t>
      </w:r>
    </w:p>
    <w:p>
      <w:pPr>
        <w:sectPr>
          <w:type w:val="continuous"/>
          <w:pgSz w:w="12240" w:h="15840"/>
          <w:pgMar w:left="660" w:right="1060" w:gutter="0" w:header="0" w:top="142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0" w:right="7300" w:hanging="0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0065</wp:posOffset>
                </wp:positionH>
                <wp:positionV relativeFrom="paragraph">
                  <wp:posOffset>34925</wp:posOffset>
                </wp:positionV>
                <wp:extent cx="651192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2.7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9115</wp:posOffset>
                </wp:positionH>
                <wp:positionV relativeFrom="paragraph">
                  <wp:posOffset>232410</wp:posOffset>
                </wp:positionV>
                <wp:extent cx="49530" cy="635"/>
                <wp:effectExtent l="10160" t="10795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,0e" stroked="t" o:allowincell="f" style="position:absolute;margin-left:42.45pt;margin-top:18.3pt;width:3.8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iButton</w:t>
      </w:r>
      <w:r>
        <w:rPr>
          <w:rFonts w:eastAsia="PMingLiU;新細明體"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ESCR</w:t>
      </w:r>
      <w:r>
        <w:rPr>
          <w:rFonts w:eastAsia="PMingLiU;新細明體"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TION</w:t>
      </w:r>
    </w:p>
    <w:p>
      <w:pPr>
        <w:pStyle w:val="Normal"/>
        <w:autoSpaceDE w:val="false"/>
        <w:spacing w:lineRule="exact" w:line="276"/>
        <w:ind w:left="110" w:righ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30475</wp:posOffset>
                </wp:positionH>
                <wp:positionV relativeFrom="paragraph">
                  <wp:posOffset>160655</wp:posOffset>
                </wp:positionV>
                <wp:extent cx="4254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99.25pt;margin-top:12.6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06800</wp:posOffset>
                </wp:positionH>
                <wp:positionV relativeFrom="paragraph">
                  <wp:posOffset>686435</wp:posOffset>
                </wp:positionV>
                <wp:extent cx="43180" cy="635"/>
                <wp:effectExtent l="4445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284pt;margin-top:54.05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2/DS1993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Button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hereaf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ferr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 DS199_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ugg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/wri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 carriers  that  act  as  a  localized  database,  easi</w:t>
      </w:r>
      <w:r>
        <w:rPr>
          <w:rFonts w:eastAsia="PMingLiU;新細明體"/>
          <w:spacing w:val="-3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y  accessi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spacing w:val="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 xml:space="preserve">e  with 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l  hardw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 xml:space="preserve">re.  The  nonvolatil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ptio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a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keep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pa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ilit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-1"/>
          <w:kern w:val="0"/>
          <w:sz w:val="24"/>
        </w:rPr>
        <w:t>ff</w:t>
      </w:r>
      <w:r>
        <w:rPr>
          <w:rFonts w:eastAsia="PMingLiU;新細明體"/>
          <w:kern w:val="0"/>
          <w:sz w:val="24"/>
        </w:rPr>
        <w:t>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lution 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or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triev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ital inf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ertain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je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i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the 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tached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transferr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l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rough the 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 protocol that requires only a single data lead and a ground return.</w:t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0" w:right="73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atc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pa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ditio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a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 xml:space="preserve">cts 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</w:t>
      </w:r>
      <w:r>
        <w:rPr>
          <w:rFonts w:eastAsia="PMingLiU;新細明體"/>
          <w:spacing w:val="-2"/>
          <w:kern w:val="0"/>
          <w:sz w:val="24"/>
        </w:rPr>
        <w:t>u</w:t>
      </w:r>
      <w:r>
        <w:rPr>
          <w:rFonts w:eastAsia="PMingLiU;新細明體"/>
          <w:spacing w:val="-1"/>
          <w:kern w:val="0"/>
          <w:sz w:val="24"/>
        </w:rPr>
        <w:t>ff</w:t>
      </w:r>
      <w:r>
        <w:rPr>
          <w:rFonts w:eastAsia="PMingLiU;新細明體"/>
          <w:kern w:val="0"/>
          <w:sz w:val="24"/>
        </w:rPr>
        <w:t>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h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is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r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t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the scratchpad where it can be r</w:t>
      </w:r>
      <w:r>
        <w:rPr>
          <w:rFonts w:eastAsia="PMingLiU;新細明體"/>
          <w:spacing w:val="-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ad back. After the data has been verified, a copy scratchpad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 trans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ers the 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mory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c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ur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tegrit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d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fy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8-bit seria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actory laser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to eac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_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uarante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iqu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entit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w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 absolut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ceability.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urabl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icroCan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c</w:t>
      </w:r>
      <w:r>
        <w:rPr>
          <w:rFonts w:eastAsia="PMingLiU;新細明體"/>
          <w:spacing w:val="-1"/>
          <w:kern w:val="0"/>
          <w:sz w:val="24"/>
        </w:rPr>
        <w:t>k</w:t>
      </w:r>
      <w:r>
        <w:rPr>
          <w:rFonts w:eastAsia="PMingLiU;新細明體"/>
          <w:kern w:val="0"/>
          <w:sz w:val="24"/>
        </w:rPr>
        <w:t>ag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hig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l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ista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viron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al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azar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uc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 dirt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isture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ock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ac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in-shap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file is self-align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 xml:space="preserve">th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epta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les, allowing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_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asily</w:t>
      </w:r>
      <w:r>
        <w:rPr>
          <w:rFonts w:eastAsia="PMingLiU;新細明體"/>
          <w:spacing w:val="5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d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perators.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ories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_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 mounted on al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st any surface incl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ding plastic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key fobs, photo-ID bad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es, and PC boards.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0" w:right="73" w:hanging="0"/>
        <w:rPr/>
      </w:pPr>
      <w:r>
        <w:rPr>
          <w:rFonts w:eastAsia="PMingLiU;新細明體"/>
          <w:kern w:val="0"/>
          <w:sz w:val="24"/>
        </w:rPr>
        <w:t>Applications includ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rol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ork-in-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gress trac</w:t>
      </w:r>
      <w:r>
        <w:rPr>
          <w:rFonts w:eastAsia="PMingLiU;新細明體"/>
          <w:spacing w:val="-1"/>
          <w:kern w:val="0"/>
          <w:sz w:val="24"/>
        </w:rPr>
        <w:t>k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g, ele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tro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i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veler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orag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libration constants, and debit tokens.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0" w:right="8606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OPERATION</w:t>
      </w:r>
    </w:p>
    <w:p>
      <w:pPr>
        <w:pStyle w:val="Normal"/>
        <w:autoSpaceDE w:val="false"/>
        <w:spacing w:lineRule="exact" w:line="273"/>
        <w:ind w:left="110" w:right="78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_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ve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ree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in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onents: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)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asered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,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2)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256-bit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ratchpad,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3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3)</w:t>
      </w:r>
    </w:p>
    <w:p>
      <w:pPr>
        <w:pStyle w:val="Normal"/>
        <w:autoSpaceDE w:val="false"/>
        <w:ind w:left="110" w:right="453" w:hanging="0"/>
        <w:rPr/>
      </w:pPr>
      <w:r>
        <w:rPr>
          <w:rFonts w:eastAsia="PMingLiU;新細明體"/>
          <w:kern w:val="0"/>
          <w:sz w:val="24"/>
        </w:rPr>
        <w:t>1024-bit (DS1992) or 4096-bit (DS1993)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SRAM. All data is read and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ten least significant bit first.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0" w:right="73" w:hanging="0"/>
        <w:rPr/>
      </w:pPr>
      <w:r>
        <w:rPr>
          <w:rFonts w:eastAsia="PMingLiU;新細明體"/>
          <w:kern w:val="0"/>
          <w:sz w:val="24"/>
        </w:rPr>
        <w:t xml:space="preserve">Th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 functions are not ava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lable until the ROM function protocol has been established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 protoco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scrib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unction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low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ar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Figu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9)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Th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st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rs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fou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s: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2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3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ar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kip ROM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f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 ROM func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quenc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s be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uccessfull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executed, th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 function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 acces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 xml:space="preserve">ble and th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 can then provide any one of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four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 function commands (Figure 6).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0" w:right="7719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ARAS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TE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O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W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ER</w:t>
      </w:r>
    </w:p>
    <w:p>
      <w:pPr>
        <w:pStyle w:val="Normal"/>
        <w:autoSpaceDE w:val="false"/>
        <w:spacing w:lineRule="exact" w:line="276"/>
        <w:ind w:left="110" w:right="71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lock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iagra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Figu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)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ows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rasite-power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ircuitry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irc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tr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al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w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henever the data input is high. The data line provides su</w:t>
      </w:r>
      <w:r>
        <w:rPr>
          <w:rFonts w:eastAsia="PMingLiU;新細明體"/>
          <w:spacing w:val="-2"/>
          <w:kern w:val="0"/>
          <w:sz w:val="24"/>
        </w:rPr>
        <w:t>f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ci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nt power as long as the specifi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g and voltage requir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t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vantag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rasite power are two-fold: 1) by parasit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f th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put, batte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s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-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2)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atter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s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 any reason, the ROM may still be read n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lly.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r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ining circuitry of the DS1992 and DS1993 is solely operated by battery energy.</w:t>
      </w:r>
    </w:p>
    <w:p>
      <w:pPr>
        <w:pStyle w:val="Normal"/>
        <w:autoSpaceDE w:val="false"/>
        <w:spacing w:lineRule="exact" w:line="120" w:before="1" w:after="0"/>
        <w:jc w:val="left"/>
        <w:rPr>
          <w:rFonts w:eastAsia="PMingLiU;新細明體"/>
          <w:kern w:val="0"/>
          <w:sz w:val="12"/>
          <w:szCs w:val="12"/>
        </w:rPr>
      </w:pPr>
      <w:r>
        <w:rPr>
          <w:rFonts w:eastAsia="PMingLiU;新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ind w:left="110" w:right="7268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64-BIT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LASERED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</w:p>
    <w:p>
      <w:pPr>
        <w:pStyle w:val="Normal"/>
        <w:autoSpaceDE w:val="false"/>
        <w:spacing w:lineRule="auto" w:line="230" w:before="6" w:after="0"/>
        <w:ind w:left="110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88180</wp:posOffset>
                </wp:positionH>
                <wp:positionV relativeFrom="paragraph">
                  <wp:posOffset>861695</wp:posOffset>
                </wp:positionV>
                <wp:extent cx="4254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353.4pt;margin-top:67.8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Each DS199_ contain a unique ROM code that is 64 bits long. The first 8 bits are a 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 f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ly code. The next 48 bits are a unique serial n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. The last 8 bit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 a CRC of the first 56 bits. (See Figure 2</w:t>
      </w:r>
      <w:r>
        <w:rPr>
          <w:rFonts w:eastAsia="PMingLiU;新細明體"/>
          <w:spacing w:val="-2"/>
          <w:kern w:val="0"/>
          <w:sz w:val="24"/>
        </w:rPr>
        <w:t>.</w:t>
      </w:r>
      <w:r>
        <w:rPr>
          <w:rFonts w:eastAsia="PMingLiU;新細明體"/>
          <w:kern w:val="0"/>
          <w:sz w:val="24"/>
        </w:rPr>
        <w:t>) The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enerated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ing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lyn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al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enerator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sisting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ift</w:t>
      </w:r>
      <w:r>
        <w:rPr>
          <w:rFonts w:eastAsia="PMingLiU;新細明體"/>
          <w:spacing w:val="1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gister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XOR</w:t>
      </w:r>
      <w:r>
        <w:rPr>
          <w:rFonts w:eastAsia="PMingLiU;新細明體"/>
          <w:spacing w:val="1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ates as shown in Figure 3. The polyn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ial is </w:t>
      </w:r>
      <w:r>
        <w:rPr>
          <w:rFonts w:eastAsia="PMingLiU;新細明體"/>
          <w:spacing w:val="-1"/>
          <w:kern w:val="0"/>
          <w:sz w:val="24"/>
        </w:rPr>
        <w:t>X</w:t>
      </w:r>
      <w:r>
        <w:rPr>
          <w:rFonts w:eastAsia="PMingLiU;新細明體"/>
          <w:kern w:val="0"/>
          <w:position w:val="11"/>
          <w:sz w:val="16"/>
          <w:szCs w:val="16"/>
        </w:rPr>
        <w:t>8</w:t>
      </w:r>
      <w:r>
        <w:rPr>
          <w:rFonts w:eastAsia="PMingLiU;新細明體"/>
          <w:spacing w:val="-8"/>
          <w:kern w:val="0"/>
          <w:position w:val="11"/>
          <w:sz w:val="16"/>
          <w:szCs w:val="16"/>
        </w:rPr>
        <w:t xml:space="preserve"> </w:t>
      </w:r>
      <w:r>
        <w:rPr>
          <w:rFonts w:eastAsia="PMingLiU;新細明體"/>
          <w:kern w:val="0"/>
          <w:sz w:val="24"/>
        </w:rPr>
        <w:t xml:space="preserve">+ </w:t>
      </w:r>
      <w:r>
        <w:rPr>
          <w:rFonts w:eastAsia="PMingLiU;新細明體"/>
          <w:spacing w:val="-1"/>
          <w:kern w:val="0"/>
          <w:sz w:val="24"/>
        </w:rPr>
        <w:t>X</w:t>
      </w:r>
      <w:r>
        <w:rPr>
          <w:rFonts w:eastAsia="PMingLiU;新細明體"/>
          <w:kern w:val="0"/>
          <w:position w:val="11"/>
          <w:sz w:val="16"/>
          <w:szCs w:val="16"/>
        </w:rPr>
        <w:t>5</w:t>
      </w:r>
      <w:r>
        <w:rPr>
          <w:rFonts w:eastAsia="PMingLiU;新細明體"/>
          <w:spacing w:val="-8"/>
          <w:kern w:val="0"/>
          <w:position w:val="11"/>
          <w:sz w:val="16"/>
          <w:szCs w:val="16"/>
        </w:rPr>
        <w:t xml:space="preserve"> </w:t>
      </w:r>
      <w:r>
        <w:rPr>
          <w:rFonts w:eastAsia="PMingLiU;新細明體"/>
          <w:kern w:val="0"/>
          <w:sz w:val="24"/>
        </w:rPr>
        <w:t xml:space="preserve">+ </w:t>
      </w:r>
      <w:r>
        <w:rPr>
          <w:rFonts w:eastAsia="PMingLiU;新細明體"/>
          <w:spacing w:val="-1"/>
          <w:kern w:val="0"/>
          <w:sz w:val="24"/>
        </w:rPr>
        <w:t>X</w:t>
      </w:r>
      <w:r>
        <w:rPr>
          <w:rFonts w:eastAsia="PMingLiU;新細明體"/>
          <w:kern w:val="0"/>
          <w:position w:val="11"/>
          <w:sz w:val="16"/>
          <w:szCs w:val="16"/>
        </w:rPr>
        <w:t>4</w:t>
      </w:r>
      <w:r>
        <w:rPr>
          <w:rFonts w:eastAsia="PMingLiU;新細明體"/>
          <w:spacing w:val="-8"/>
          <w:kern w:val="0"/>
          <w:position w:val="11"/>
          <w:sz w:val="16"/>
          <w:szCs w:val="16"/>
        </w:rPr>
        <w:t xml:space="preserve"> </w:t>
      </w:r>
      <w:r>
        <w:rPr>
          <w:rFonts w:eastAsia="PMingLiU;新細明體"/>
          <w:kern w:val="0"/>
          <w:sz w:val="24"/>
        </w:rPr>
        <w:t>+ 1. Additio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al inf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 about the Dallas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</w:t>
      </w:r>
      <w:r>
        <w:rPr>
          <w:rFonts w:eastAsia="PMingLiU;新細明體"/>
          <w:spacing w:val="2"/>
          <w:kern w:val="0"/>
          <w:sz w:val="24"/>
        </w:rPr>
        <w:t>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 Cyclic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dundancy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eck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vailable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ook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xx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Button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ndards.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gis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40" w:right="1080" w:gutter="0" w:header="570" w:top="920" w:footer="692" w:bottom="748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" w:after="0"/>
        <w:ind w:left="110" w:right="74" w:hanging="0"/>
        <w:rPr/>
      </w:pP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itializ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z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o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he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rting wit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as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gnifican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sh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ed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.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er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th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s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en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tered,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n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tere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.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fter the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8th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en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tered,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ift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gister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-1"/>
          <w:kern w:val="0"/>
          <w:sz w:val="24"/>
        </w:rPr>
        <w:t>ont</w:t>
      </w:r>
      <w:r>
        <w:rPr>
          <w:rFonts w:eastAsia="PMingLiU;新細明體"/>
          <w:kern w:val="0"/>
          <w:sz w:val="24"/>
        </w:rPr>
        <w:t>ains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-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alue.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ing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 the 8 bits of CRC shoul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turn t</w:t>
      </w:r>
      <w:r>
        <w:rPr>
          <w:rFonts w:eastAsia="PMingLiU;新細明體"/>
          <w:spacing w:val="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shift register to all zeros.</w:t>
      </w:r>
    </w:p>
    <w:p>
      <w:pPr>
        <w:pStyle w:val="Normal"/>
        <w:autoSpaceDE w:val="false"/>
        <w:spacing w:lineRule="exact" w:line="316" w:before="59" w:after="0"/>
        <w:ind w:left="11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14525</wp:posOffset>
                </wp:positionH>
                <wp:positionV relativeFrom="paragraph">
                  <wp:posOffset>450215</wp:posOffset>
                </wp:positionV>
                <wp:extent cx="43815" cy="81280"/>
                <wp:effectExtent l="18415" t="18415" r="1524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1360"/>
                          <a:chOff x="0" y="0"/>
                          <a:chExt cx="4392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35.45pt;width:3.45pt;height:6.4pt" coordorigin="3015,709" coordsize="69,128">
                <v:shape id="shape_0" path="m0,0l16,0e" stroked="t" o:allowincell="f" style="position:absolute;left:3015;top:709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3015;top:836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14525</wp:posOffset>
                </wp:positionH>
                <wp:positionV relativeFrom="paragraph">
                  <wp:posOffset>541655</wp:posOffset>
                </wp:positionV>
                <wp:extent cx="43815" cy="81280"/>
                <wp:effectExtent l="18415" t="18415" r="1524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1360"/>
                          <a:chOff x="0" y="0"/>
                          <a:chExt cx="4392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42.65pt;width:3.45pt;height:6.4pt" coordorigin="3015,853" coordsize="69,128">
                <v:shape id="shape_0" path="m0,0l16,0e" stroked="t" o:allowincell="f" style="position:absolute;left:3015;top:853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3015;top:980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14525</wp:posOffset>
                </wp:positionH>
                <wp:positionV relativeFrom="paragraph">
                  <wp:posOffset>633095</wp:posOffset>
                </wp:positionV>
                <wp:extent cx="43815" cy="80645"/>
                <wp:effectExtent l="18415" t="18415" r="1524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0640"/>
                          <a:chOff x="0" y="0"/>
                          <a:chExt cx="4392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49.85pt;width:3.45pt;height:6.35pt" coordorigin="3015,997" coordsize="69,127">
                <v:shape id="shape_0" path="m0,0l16,0e" stroked="t" o:allowincell="f" style="position:absolute;left:3015;top:997;width:68;height:0;mso-wrap-style:none;v-text-anchor:middle;mso-position-horizontal-relative:page">
                  <v:fill o:detectmouseclick="t" on="false"/>
                  <v:stroke color="black" weight="34920" joinstyle="round" endcap="flat"/>
                  <w10:wrap type="none"/>
                </v:shape>
                <v:shape id="shape_0" path="m0,0l16,0e" stroked="t" o:allowincell="f" style="position:absolute;left:3015;top:1123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eastAsia="PMingLiU;新細明體"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1.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DS199_</w:t>
      </w:r>
      <w:r>
        <w:rPr>
          <w:rFonts w:eastAsia="PMingLiU;新細明體"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BLOCK</w:t>
      </w:r>
      <w:r>
        <w:rPr>
          <w:rFonts w:eastAsia="PMingLiU;新細明體"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DIAGRAM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40" w:right="1720" w:gutter="0" w:header="570" w:top="92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3"/>
        <w:ind w:left="188" w:right="-29" w:hanging="78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14525</wp:posOffset>
                </wp:positionH>
                <wp:positionV relativeFrom="paragraph">
                  <wp:posOffset>-20955</wp:posOffset>
                </wp:positionV>
                <wp:extent cx="43815" cy="80645"/>
                <wp:effectExtent l="18415" t="17780" r="1524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0640"/>
                          <a:chOff x="0" y="0"/>
                          <a:chExt cx="4392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-1.65pt;width:3.45pt;height:6.35pt" coordorigin="3015,-33" coordsize="69,127">
                <v:shape id="shape_0" path="m0,0l16,0e" stroked="t" o:allowincell="f" style="position:absolute;left:3015;top:-33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3015;top:93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20445</wp:posOffset>
                </wp:positionH>
                <wp:positionV relativeFrom="paragraph">
                  <wp:posOffset>-42545</wp:posOffset>
                </wp:positionV>
                <wp:extent cx="68580" cy="370205"/>
                <wp:effectExtent l="5715" t="5715" r="50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370080"/>
                          <a:chOff x="0" y="0"/>
                          <a:chExt cx="68760" cy="37008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46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4280"/>
                            <a:ext cx="1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6">
                                <a:moveTo>
                                  <a:pt x="0" y="0"/>
                                </a:moveTo>
                                <a:lnTo>
                                  <a:pt x="2" y="1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33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44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5">
                                <a:moveTo>
                                  <a:pt x="0" y="0"/>
                                </a:moveTo>
                                <a:lnTo>
                                  <a:pt x="44" y="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31840"/>
                            <a:ext cx="1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4">
                                <a:moveTo>
                                  <a:pt x="0" y="0"/>
                                </a:moveTo>
                                <a:lnTo>
                                  <a:pt x="2" y="1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2580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0" y="0"/>
                                </a:moveTo>
                                <a:lnTo>
                                  <a:pt x="46" y="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-3.35pt;width:5.4pt;height:29.15pt" coordorigin="1607,-67" coordsize="108,583">
                <v:shape id="shape_0" coordsize="47,68" path="m46,0l0,68e" stroked="t" o:allowincell="f" style="position:absolute;left:1659;top:-67;width:55;height:6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,146" path="m0,0l2,146e" stroked="t" o:allowincell="f" style="position:absolute;left:1659;top:3;width:2;height:1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44,66" path="m44,0l0,65e" stroked="t" o:allowincell="f" style="position:absolute;left:1607;top:153;width:51;height:66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44,75" path="m0,0l44,74e" stroked="t" o:allowincell="f" style="position:absolute;left:1607;top:221;width:51;height:76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,144" path="m0,0l2,144e" stroked="t" o:allowincell="f" style="position:absolute;left:1659;top:298;width:2;height:14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47,68" path="m0,0l46,68e" stroked="t" o:allowincell="f" style="position:absolute;left:1659;top:446;width:55;height:6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1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-</w:t>
      </w:r>
      <w:r>
        <w:rPr>
          <w:rFonts w:eastAsia="PMingLiU;新細明體" w:cs="Arial" w:ascii="Arial" w:hAnsi="Arial"/>
          <w:spacing w:val="-11"/>
          <w:w w:val="102"/>
          <w:kern w:val="0"/>
          <w:sz w:val="17"/>
          <w:szCs w:val="17"/>
        </w:rPr>
        <w:t>W</w:t>
      </w:r>
      <w:r>
        <w:rPr>
          <w:rFonts w:eastAsia="PMingLiU;新細明體" w:cs="Arial" w:ascii="Arial" w:hAnsi="Arial"/>
          <w:spacing w:val="-4"/>
          <w:w w:val="102"/>
          <w:kern w:val="0"/>
          <w:sz w:val="17"/>
          <w:szCs w:val="17"/>
        </w:rPr>
        <w:t>I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R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 xml:space="preserve">E 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P</w:t>
      </w:r>
      <w:r>
        <w:rPr>
          <w:rFonts w:eastAsia="PMingLiU;新細明體" w:cs="Arial" w:ascii="Arial" w:hAnsi="Arial"/>
          <w:spacing w:val="-10"/>
          <w:w w:val="102"/>
          <w:kern w:val="0"/>
          <w:sz w:val="17"/>
          <w:szCs w:val="17"/>
        </w:rPr>
        <w:t>O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R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>T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PMingLiU;新細明體" w:cs="Arial"/>
          <w:kern w:val="0"/>
          <w:sz w:val="14"/>
          <w:szCs w:val="14"/>
        </w:rPr>
      </w:pPr>
      <w:r>
        <w:br w:type="column"/>
      </w:r>
      <w:r>
        <w:rPr>
          <w:rFonts w:eastAsia="PMingLiU;新細明體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14525</wp:posOffset>
                </wp:positionH>
                <wp:positionV relativeFrom="paragraph">
                  <wp:posOffset>83820</wp:posOffset>
                </wp:positionV>
                <wp:extent cx="43815" cy="80010"/>
                <wp:effectExtent l="18415" t="18415" r="1524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79920"/>
                          <a:chOff x="0" y="0"/>
                          <a:chExt cx="4392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6.6pt;width:3.45pt;height:6.3pt" coordorigin="3015,132" coordsize="69,126">
                <v:shape id="shape_0" path="m0,0l16,0e" stroked="t" o:allowincell="f" style="position:absolute;left:3015;top:132;width:68;height:0;mso-wrap-style:none;v-text-anchor:middle;mso-position-horizontal-relative:page">
                  <v:fill o:detectmouseclick="t" on="false"/>
                  <v:stroke color="black" weight="34920" joinstyle="round" endcap="flat"/>
                  <w10:wrap type="none"/>
                </v:shape>
                <v:shape id="shape_0" path="m0,0l16,0e" stroked="t" o:allowincell="f" style="position:absolute;left:3015;top:257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14525</wp:posOffset>
                </wp:positionH>
                <wp:positionV relativeFrom="paragraph">
                  <wp:posOffset>173990</wp:posOffset>
                </wp:positionV>
                <wp:extent cx="43815" cy="81280"/>
                <wp:effectExtent l="18415" t="18415" r="1524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1360"/>
                          <a:chOff x="0" y="0"/>
                          <a:chExt cx="4392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3.7pt;width:3.45pt;height:6.4pt" coordorigin="3015,274" coordsize="69,128">
                <v:shape id="shape_0" path="m0,0l16,0e" stroked="t" o:allowincell="f" style="position:absolute;left:3015;top:274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3015;top:401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1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-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>W</w:t>
      </w:r>
    </w:p>
    <w:p>
      <w:pPr>
        <w:pStyle w:val="Normal"/>
        <w:autoSpaceDE w:val="false"/>
        <w:spacing w:before="82" w:after="0"/>
        <w:ind w:right="-29" w:firstLine="217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br w:type="column"/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R</w:t>
      </w:r>
      <w:r>
        <w:rPr>
          <w:rFonts w:eastAsia="PMingLiU;新細明體" w:cs="Arial" w:ascii="Arial" w:hAnsi="Arial"/>
          <w:spacing w:val="-10"/>
          <w:w w:val="102"/>
          <w:kern w:val="0"/>
          <w:sz w:val="17"/>
          <w:szCs w:val="17"/>
        </w:rPr>
        <w:t>O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 xml:space="preserve">M 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FUN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C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T</w:t>
      </w:r>
      <w:r>
        <w:rPr>
          <w:rFonts w:eastAsia="PMingLiU;新細明體" w:cs="Arial" w:ascii="Arial" w:hAnsi="Arial"/>
          <w:spacing w:val="-4"/>
          <w:w w:val="102"/>
          <w:kern w:val="0"/>
          <w:sz w:val="17"/>
          <w:szCs w:val="17"/>
        </w:rPr>
        <w:t>I</w:t>
      </w:r>
      <w:r>
        <w:rPr>
          <w:rFonts w:eastAsia="PMingLiU;新細明體" w:cs="Arial" w:ascii="Arial" w:hAnsi="Arial"/>
          <w:spacing w:val="-10"/>
          <w:w w:val="102"/>
          <w:kern w:val="0"/>
          <w:sz w:val="17"/>
          <w:szCs w:val="17"/>
        </w:rPr>
        <w:t>O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 xml:space="preserve">N 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C</w:t>
      </w:r>
      <w:r>
        <w:rPr>
          <w:rFonts w:eastAsia="PMingLiU;新細明體" w:cs="Arial" w:ascii="Arial" w:hAnsi="Arial"/>
          <w:spacing w:val="-10"/>
          <w:w w:val="102"/>
          <w:kern w:val="0"/>
          <w:sz w:val="17"/>
          <w:szCs w:val="17"/>
        </w:rPr>
        <w:t>O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N</w:t>
      </w:r>
      <w:r>
        <w:rPr>
          <w:rFonts w:eastAsia="PMingLiU;新細明體" w:cs="Arial" w:ascii="Arial" w:hAnsi="Arial"/>
          <w:spacing w:val="-10"/>
          <w:w w:val="102"/>
          <w:kern w:val="0"/>
          <w:sz w:val="17"/>
          <w:szCs w:val="17"/>
        </w:rPr>
        <w:t>T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R</w:t>
      </w:r>
      <w:r>
        <w:rPr>
          <w:rFonts w:eastAsia="PMingLiU;新細明體" w:cs="Arial" w:ascii="Arial" w:hAnsi="Arial"/>
          <w:spacing w:val="-10"/>
          <w:w w:val="102"/>
          <w:kern w:val="0"/>
          <w:sz w:val="17"/>
          <w:szCs w:val="17"/>
        </w:rPr>
        <w:t>O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>L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PMingLiU;新細明體" w:cs="Arial"/>
          <w:kern w:val="0"/>
          <w:sz w:val="13"/>
          <w:szCs w:val="13"/>
        </w:rPr>
      </w:pPr>
      <w:r>
        <w:br w:type="column"/>
      </w:r>
      <w:r>
        <w:rPr>
          <w:rFonts w:eastAsia="PMingLiU;新細明體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35"/>
        <w:ind w:left="-15" w:right="-15" w:firstLine="6"/>
        <w:jc w:val="center"/>
        <w:rPr>
          <w:rFonts w:ascii="Arial" w:hAnsi="Arial" w:eastAsia="PMingLiU;新細明體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14525</wp:posOffset>
                </wp:positionH>
                <wp:positionV relativeFrom="paragraph">
                  <wp:posOffset>396875</wp:posOffset>
                </wp:positionV>
                <wp:extent cx="43815" cy="80645"/>
                <wp:effectExtent l="18415" t="18415" r="1524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0640"/>
                          <a:chOff x="0" y="0"/>
                          <a:chExt cx="4392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31.25pt;width:3.45pt;height:6.35pt" coordorigin="3015,625" coordsize="69,127">
                <v:shape id="shape_0" path="m0,0l16,0e" stroked="t" o:allowincell="f" style="position:absolute;left:3015;top:625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3015;top:751;width:68;height:0;mso-wrap-style:none;v-text-anchor:middle;mso-position-horizontal-relative:pag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71975</wp:posOffset>
                </wp:positionH>
                <wp:positionV relativeFrom="paragraph">
                  <wp:posOffset>495300</wp:posOffset>
                </wp:positionV>
                <wp:extent cx="43815" cy="81280"/>
                <wp:effectExtent l="18415" t="18415" r="1524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1360"/>
                          <a:chOff x="0" y="0"/>
                          <a:chExt cx="43920" cy="8136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39pt;width:3.45pt;height:6.4pt" coordorigin="6885,780" coordsize="69,128">
                <v:shape id="shape_0" path="m0,0l16,0e" stroked="t" o:allowincell="f" style="position:absolute;left:6885;top:907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6885;top:780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71975</wp:posOffset>
                </wp:positionH>
                <wp:positionV relativeFrom="paragraph">
                  <wp:posOffset>404495</wp:posOffset>
                </wp:positionV>
                <wp:extent cx="43815" cy="80645"/>
                <wp:effectExtent l="18415" t="18415" r="1524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0640"/>
                          <a:chOff x="0" y="0"/>
                          <a:chExt cx="43920" cy="8064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31.85pt;width:3.45pt;height:6.35pt" coordorigin="6885,637" coordsize="69,127">
                <v:shape id="shape_0" path="m0,0l16,0e" stroked="t" o:allowincell="f" style="position:absolute;left:6885;top:763;width:68;height:0;mso-wrap-style:none;v-text-anchor:middle;mso-position-horizontal-relative:page">
                  <v:fill o:detectmouseclick="t" on="false"/>
                  <v:stroke color="black" weight="34920" joinstyle="round" endcap="flat"/>
                  <w10:wrap type="none"/>
                </v:shape>
                <v:shape id="shape_0" path="m0,0l16,0e" stroked="t" o:allowincell="f" style="position:absolute;left:6885;top:637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71975</wp:posOffset>
                </wp:positionH>
                <wp:positionV relativeFrom="paragraph">
                  <wp:posOffset>313055</wp:posOffset>
                </wp:positionV>
                <wp:extent cx="43815" cy="81280"/>
                <wp:effectExtent l="18415" t="18415" r="1524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1360"/>
                          <a:chOff x="0" y="0"/>
                          <a:chExt cx="43920" cy="8136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4.65pt;width:3.45pt;height:6.4pt" coordorigin="6885,493" coordsize="69,128">
                <v:shape id="shape_0" path="m0,0l16,0e" stroked="t" o:allowincell="f" style="position:absolute;left:6885;top:620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6885;top:493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71975</wp:posOffset>
                </wp:positionH>
                <wp:positionV relativeFrom="paragraph">
                  <wp:posOffset>221615</wp:posOffset>
                </wp:positionV>
                <wp:extent cx="43815" cy="81280"/>
                <wp:effectExtent l="18415" t="18415" r="1524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1360"/>
                          <a:chOff x="0" y="0"/>
                          <a:chExt cx="43920" cy="8136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17.45pt;width:3.45pt;height:6.4pt" coordorigin="6885,349" coordsize="69,128">
                <v:shape id="shape_0" path="m0,0l16,0e" stroked="t" o:allowincell="f" style="position:absolute;left:6885;top:476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6885;top:349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71975</wp:posOffset>
                </wp:positionH>
                <wp:positionV relativeFrom="paragraph">
                  <wp:posOffset>130810</wp:posOffset>
                </wp:positionV>
                <wp:extent cx="43815" cy="81280"/>
                <wp:effectExtent l="18415" t="18415" r="1524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1360"/>
                          <a:chOff x="0" y="0"/>
                          <a:chExt cx="43920" cy="8136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10.3pt;width:3.45pt;height:6.4pt" coordorigin="6885,206" coordsize="69,128">
                <v:shape id="shape_0" path="m0,0l16,0e" stroked="t" o:allowincell="f" style="position:absolute;left:6885;top:333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6885;top:206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71975</wp:posOffset>
                </wp:positionH>
                <wp:positionV relativeFrom="paragraph">
                  <wp:posOffset>39370</wp:posOffset>
                </wp:positionV>
                <wp:extent cx="43815" cy="81280"/>
                <wp:effectExtent l="18415" t="18415" r="1524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1360"/>
                          <a:chOff x="0" y="0"/>
                          <a:chExt cx="43920" cy="8136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3.1pt;width:3.45pt;height:6.4pt" coordorigin="6885,62" coordsize="69,128">
                <v:shape id="shape_0" path="m0,0l16,0e" stroked="t" o:allowincell="f" style="position:absolute;left:6885;top:189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6885;top:62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71975</wp:posOffset>
                </wp:positionH>
                <wp:positionV relativeFrom="paragraph">
                  <wp:posOffset>-50800</wp:posOffset>
                </wp:positionV>
                <wp:extent cx="43815" cy="80010"/>
                <wp:effectExtent l="18415" t="17780" r="1524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79920"/>
                          <a:chOff x="0" y="0"/>
                          <a:chExt cx="43920" cy="7992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-4pt;width:3.45pt;height:6.3pt" coordorigin="6885,-80" coordsize="69,126">
                <v:shape id="shape_0" path="m0,0l16,0e" stroked="t" o:allowincell="f" style="position:absolute;left:6885;top:45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6885;top:-80;width:68;height:0;mso-wrap-style:none;v-text-anchor:middle;mso-position-horizontal-relative:pag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71975</wp:posOffset>
                </wp:positionH>
                <wp:positionV relativeFrom="paragraph">
                  <wp:posOffset>-142240</wp:posOffset>
                </wp:positionV>
                <wp:extent cx="43815" cy="81915"/>
                <wp:effectExtent l="18415" t="17780" r="15240" b="171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2080"/>
                          <a:chOff x="0" y="0"/>
                          <a:chExt cx="43920" cy="8208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-11.2pt;width:3.45pt;height:6.45pt" coordorigin="6885,-224" coordsize="69,129">
                <v:shape id="shape_0" path="m0,0l16,0e" stroked="t" o:allowincell="f" style="position:absolute;left:6885;top:-96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6885;top:-224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41830</wp:posOffset>
                </wp:positionH>
                <wp:positionV relativeFrom="paragraph">
                  <wp:posOffset>-246380</wp:posOffset>
                </wp:positionV>
                <wp:extent cx="2475865" cy="94615"/>
                <wp:effectExtent l="6985" t="6350" r="16510" b="171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94680"/>
                          <a:chOff x="0" y="0"/>
                          <a:chExt cx="2475720" cy="94680"/>
                        </a:xfrm>
                      </wpg:grpSpPr>
                      <wps:wsp>
                        <wps:cNvSpPr/>
                        <wps:spPr>
                          <a:xfrm>
                            <a:off x="2464920" y="939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33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8" h="0">
                                <a:moveTo>
                                  <a:pt x="0" y="0"/>
                                </a:moveTo>
                                <a:lnTo>
                                  <a:pt x="38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-19.4pt;width:194.9pt;height:7.45pt" coordorigin="3058,-388" coordsize="3898,149">
                <v:shape id="shape_0" path="m0,0l16,0e" stroked="t" o:allowincell="f" style="position:absolute;left:6940;top:-240;width:16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6940;top:-336;width:16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3848,0e" stroked="t" o:allowincell="f" style="position:absolute;left:3058;top:-388;width:388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64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-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B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 xml:space="preserve">IT 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L</w:t>
      </w:r>
      <w:r>
        <w:rPr>
          <w:rFonts w:eastAsia="PMingLiU;新細明體" w:cs="Arial" w:ascii="Arial" w:hAnsi="Arial"/>
          <w:spacing w:val="-7"/>
          <w:w w:val="102"/>
          <w:kern w:val="0"/>
          <w:sz w:val="17"/>
          <w:szCs w:val="17"/>
        </w:rPr>
        <w:t>A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SE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R</w:t>
      </w:r>
      <w:r>
        <w:rPr>
          <w:rFonts w:eastAsia="PMingLiU;新細明體" w:cs="Arial" w:ascii="Arial" w:hAnsi="Arial"/>
          <w:spacing w:val="-6"/>
          <w:w w:val="102"/>
          <w:kern w:val="0"/>
          <w:sz w:val="17"/>
          <w:szCs w:val="17"/>
        </w:rPr>
        <w:t>E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 xml:space="preserve">D 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R</w:t>
      </w:r>
      <w:r>
        <w:rPr>
          <w:rFonts w:eastAsia="PMingLiU;新細明體" w:cs="Arial" w:ascii="Arial" w:hAnsi="Arial"/>
          <w:spacing w:val="-10"/>
          <w:w w:val="102"/>
          <w:kern w:val="0"/>
          <w:sz w:val="17"/>
          <w:szCs w:val="17"/>
        </w:rPr>
        <w:t>O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>M</w:t>
      </w:r>
    </w:p>
    <w:p>
      <w:pPr>
        <w:pStyle w:val="Normal"/>
        <w:autoSpaceDE w:val="false"/>
        <w:spacing w:lineRule="auto" w:line="256" w:before="41" w:after="0"/>
        <w:ind w:right="2116" w:hanging="0"/>
        <w:rPr>
          <w:rFonts w:ascii="Arial" w:hAnsi="Arial" w:eastAsia="PMingLiU;新細明體" w:cs="Arial"/>
          <w:kern w:val="0"/>
          <w:sz w:val="17"/>
          <w:szCs w:val="17"/>
        </w:rPr>
      </w:pPr>
      <w:r>
        <w:br w:type="column"/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P</w:t>
      </w:r>
      <w:r>
        <w:rPr>
          <w:rFonts w:eastAsia="PMingLiU;新細明體" w:cs="Arial" w:ascii="Arial" w:hAnsi="Arial"/>
          <w:spacing w:val="-7"/>
          <w:w w:val="102"/>
          <w:kern w:val="0"/>
          <w:sz w:val="17"/>
          <w:szCs w:val="17"/>
        </w:rPr>
        <w:t>A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R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AS</w:t>
      </w:r>
      <w:r>
        <w:rPr>
          <w:rFonts w:eastAsia="PMingLiU;新細明體" w:cs="Arial" w:ascii="Arial" w:hAnsi="Arial"/>
          <w:spacing w:val="-4"/>
          <w:w w:val="102"/>
          <w:kern w:val="0"/>
          <w:sz w:val="17"/>
          <w:szCs w:val="17"/>
        </w:rPr>
        <w:t>I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T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E- P</w:t>
      </w:r>
      <w:r>
        <w:rPr>
          <w:rFonts w:eastAsia="PMingLiU;新細明體" w:cs="Arial" w:ascii="Arial" w:hAnsi="Arial"/>
          <w:spacing w:val="-10"/>
          <w:w w:val="102"/>
          <w:kern w:val="0"/>
          <w:sz w:val="17"/>
          <w:szCs w:val="17"/>
        </w:rPr>
        <w:t>OW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E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R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E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 xml:space="preserve">D 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C</w:t>
      </w:r>
      <w:r>
        <w:rPr>
          <w:rFonts w:eastAsia="PMingLiU;新細明體" w:cs="Arial" w:ascii="Arial" w:hAnsi="Arial"/>
          <w:spacing w:val="-4"/>
          <w:w w:val="102"/>
          <w:kern w:val="0"/>
          <w:sz w:val="17"/>
          <w:szCs w:val="17"/>
        </w:rPr>
        <w:t>I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R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C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U</w:t>
      </w:r>
      <w:r>
        <w:rPr>
          <w:rFonts w:eastAsia="PMingLiU;新細明體" w:cs="Arial" w:ascii="Arial" w:hAnsi="Arial"/>
          <w:spacing w:val="-1"/>
          <w:w w:val="102"/>
          <w:kern w:val="0"/>
          <w:sz w:val="17"/>
          <w:szCs w:val="17"/>
        </w:rPr>
        <w:t>I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TRY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5" w:equalWidth="false" w:sep="false">
            <w:col w:w="681" w:space="470"/>
            <w:col w:w="306" w:space="1512"/>
            <w:col w:w="842" w:space="1062"/>
            <w:col w:w="765" w:space="1118"/>
            <w:col w:w="3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eastAsia="PMingLiU;新細明體" w:cs="Arial"/>
          <w:kern w:val="0"/>
          <w:sz w:val="12"/>
          <w:szCs w:val="12"/>
        </w:rPr>
      </w:pPr>
      <w:r>
        <w:rPr>
          <w:rFonts w:eastAsia="PMingLiU;新細明體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4" w:before="45" w:after="0"/>
        <w:ind w:left="2489" w:right="-29" w:firstLine="53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14525</wp:posOffset>
                </wp:positionH>
                <wp:positionV relativeFrom="paragraph">
                  <wp:posOffset>-466725</wp:posOffset>
                </wp:positionV>
                <wp:extent cx="43815" cy="81915"/>
                <wp:effectExtent l="18415" t="17780" r="1524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82080"/>
                          <a:chOff x="0" y="0"/>
                          <a:chExt cx="4392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-36.75pt;width:3.45pt;height:6.45pt" coordorigin="3015,-735" coordsize="69,129">
                <v:shape id="shape_0" path="m0,0l16,0e" stroked="t" o:allowincell="f" style="position:absolute;left:3015;top:-735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3015;top:-607;width:68;height:0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41855</wp:posOffset>
                </wp:positionH>
                <wp:positionV relativeFrom="paragraph">
                  <wp:posOffset>1266190</wp:posOffset>
                </wp:positionV>
                <wp:extent cx="146050" cy="635"/>
                <wp:effectExtent l="5715" t="6350" r="635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0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,0e" stroked="t" o:allowincell="f" style="position:absolute;margin-left:168.65pt;margin-top:99.7pt;width:11.4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spacing w:val="-11"/>
          <w:w w:val="102"/>
          <w:kern w:val="0"/>
          <w:sz w:val="17"/>
          <w:szCs w:val="17"/>
        </w:rPr>
        <w:t>M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E</w:t>
      </w:r>
      <w:r>
        <w:rPr>
          <w:rFonts w:eastAsia="PMingLiU;新細明體" w:cs="Arial" w:ascii="Arial" w:hAnsi="Arial"/>
          <w:spacing w:val="-11"/>
          <w:w w:val="102"/>
          <w:kern w:val="0"/>
          <w:sz w:val="17"/>
          <w:szCs w:val="17"/>
        </w:rPr>
        <w:t>M</w:t>
      </w:r>
      <w:r>
        <w:rPr>
          <w:rFonts w:eastAsia="PMingLiU;新細明體" w:cs="Arial" w:ascii="Arial" w:hAnsi="Arial"/>
          <w:spacing w:val="-7"/>
          <w:w w:val="102"/>
          <w:kern w:val="0"/>
          <w:sz w:val="17"/>
          <w:szCs w:val="17"/>
        </w:rPr>
        <w:t>O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R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 xml:space="preserve">Y 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FUN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C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T</w:t>
      </w:r>
      <w:r>
        <w:rPr>
          <w:rFonts w:eastAsia="PMingLiU;新細明體" w:cs="Arial" w:ascii="Arial" w:hAnsi="Arial"/>
          <w:spacing w:val="-4"/>
          <w:w w:val="102"/>
          <w:kern w:val="0"/>
          <w:sz w:val="17"/>
          <w:szCs w:val="17"/>
        </w:rPr>
        <w:t>I</w:t>
      </w:r>
      <w:r>
        <w:rPr>
          <w:rFonts w:eastAsia="PMingLiU;新細明體" w:cs="Arial" w:ascii="Arial" w:hAnsi="Arial"/>
          <w:spacing w:val="-10"/>
          <w:w w:val="102"/>
          <w:kern w:val="0"/>
          <w:sz w:val="17"/>
          <w:szCs w:val="17"/>
        </w:rPr>
        <w:t>O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 xml:space="preserve">N 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C</w:t>
      </w:r>
      <w:r>
        <w:rPr>
          <w:rFonts w:eastAsia="PMingLiU;新細明體" w:cs="Arial" w:ascii="Arial" w:hAnsi="Arial"/>
          <w:spacing w:val="-10"/>
          <w:w w:val="102"/>
          <w:kern w:val="0"/>
          <w:sz w:val="17"/>
          <w:szCs w:val="17"/>
        </w:rPr>
        <w:t>O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NT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R</w:t>
      </w:r>
      <w:r>
        <w:rPr>
          <w:rFonts w:eastAsia="PMingLiU;新細明體" w:cs="Arial" w:ascii="Arial" w:hAnsi="Arial"/>
          <w:spacing w:val="-10"/>
          <w:w w:val="102"/>
          <w:kern w:val="0"/>
          <w:sz w:val="17"/>
          <w:szCs w:val="17"/>
        </w:rPr>
        <w:t>O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>L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eastAsia="PMingLiU;新細明體" w:cs="Arial"/>
          <w:kern w:val="0"/>
          <w:sz w:val="13"/>
          <w:szCs w:val="13"/>
        </w:rPr>
      </w:pPr>
      <w:r>
        <w:br w:type="column"/>
      </w:r>
      <w:r>
        <w:rPr>
          <w:rFonts w:eastAsia="PMingLiU;新細明體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0"/>
        <w:ind w:right="2055" w:firstLine="275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05960</wp:posOffset>
                </wp:positionH>
                <wp:positionV relativeFrom="paragraph">
                  <wp:posOffset>-1332865</wp:posOffset>
                </wp:positionV>
                <wp:extent cx="142240" cy="968375"/>
                <wp:effectExtent l="5715" t="571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968400"/>
                          <a:chOff x="0" y="0"/>
                          <a:chExt cx="142200" cy="968400"/>
                        </a:xfrm>
                      </wpg:grpSpPr>
                      <wps:wsp>
                        <wps:cNvSpPr/>
                        <wps:spPr>
                          <a:xfrm>
                            <a:off x="0" y="846000"/>
                            <a:ext cx="69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91">
                                <a:moveTo>
                                  <a:pt x="0" y="19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0372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88160"/>
                            <a:ext cx="72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0" y="18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63240"/>
                            <a:ext cx="72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4">
                                <a:moveTo>
                                  <a:pt x="105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132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8">
                                <a:moveTo>
                                  <a:pt x="102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pt;margin-top:-104.95pt;width:11.2pt;height:76.3pt" coordorigin="7096,-2099" coordsize="224,1526">
                <v:shape id="shape_0" coordsize="102,191" path="m0,190l102,0e" stroked="t" o:allowincell="f" style="position:absolute;left:7096;top:-766;width:109;height:19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376l0,0e" stroked="t" o:allowincell="f" style="position:absolute;left:7206;top:-1148;width:0;height:38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5,180" path="m0,180l105,0e" stroked="t" o:allowincell="f" style="position:absolute;left:7206;top:-1330;width:113;height:18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5,194" path="m105,194l0,0e" stroked="t" o:allowincell="f" style="position:absolute;left:7206;top:-1527;width:113;height:19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376l0,0e" stroked="t" o:allowincell="f" style="position:absolute;left:7206;top:-1908;width:0;height:38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2,188" path="m102,188l0,0e" stroked="t" o:allowincell="f" style="position:absolute;left:7096;top:-2099;width:109;height:18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pacing w:val="-6"/>
          <w:w w:val="102"/>
          <w:kern w:val="0"/>
          <w:sz w:val="17"/>
          <w:szCs w:val="17"/>
        </w:rPr>
        <w:t>2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5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6-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B</w:t>
      </w:r>
      <w:r>
        <w:rPr>
          <w:rFonts w:eastAsia="PMingLiU;新細明體" w:cs="Arial" w:ascii="Arial" w:hAnsi="Arial"/>
          <w:spacing w:val="-4"/>
          <w:w w:val="102"/>
          <w:kern w:val="0"/>
          <w:sz w:val="17"/>
          <w:szCs w:val="17"/>
        </w:rPr>
        <w:t>I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 xml:space="preserve">T </w:t>
      </w:r>
      <w:r>
        <w:rPr>
          <w:rFonts w:eastAsia="PMingLiU;新細明體" w:cs="Arial" w:ascii="Arial" w:hAnsi="Arial"/>
          <w:spacing w:val="-6"/>
          <w:w w:val="102"/>
          <w:kern w:val="0"/>
          <w:sz w:val="17"/>
          <w:szCs w:val="17"/>
        </w:rPr>
        <w:t>S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CR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A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TC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HPA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>D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2" w:equalWidth="false" w:sep="false">
            <w:col w:w="3331" w:space="3240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jc w:val="right"/>
        <w:rPr>
          <w:rFonts w:ascii="Arial" w:hAnsi="Arial" w:eastAsia="PMingLiU;新細明體" w:cs="Arial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06295</wp:posOffset>
                </wp:positionH>
                <wp:positionV relativeFrom="paragraph">
                  <wp:posOffset>-343535</wp:posOffset>
                </wp:positionV>
                <wp:extent cx="222250" cy="635"/>
                <wp:effectExtent l="635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0">
                              <a:moveTo>
                                <a:pt x="0" y="0"/>
                              </a:move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,0e" stroked="t" o:allowincell="f" style="position:absolute;margin-left:165.85pt;margin-top:-27.05pt;width:17.4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spacing w:val="-8"/>
          <w:kern w:val="0"/>
          <w:position w:val="-1"/>
          <w:sz w:val="17"/>
          <w:szCs w:val="17"/>
        </w:rPr>
        <w:t>3</w:t>
      </w:r>
      <w:r>
        <w:rPr>
          <w:rFonts w:eastAsia="PMingLiU;新細明體" w:cs="Arial" w:ascii="Arial" w:hAnsi="Arial"/>
          <w:kern w:val="0"/>
          <w:position w:val="-1"/>
          <w:sz w:val="17"/>
          <w:szCs w:val="17"/>
        </w:rPr>
        <w:t>V</w:t>
      </w:r>
      <w:r>
        <w:rPr>
          <w:rFonts w:eastAsia="PMingLiU;新細明體" w:cs="Arial" w:ascii="Arial" w:hAnsi="Arial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eastAsia="PMingLiU;新細明體" w:cs="Arial" w:ascii="Arial" w:hAnsi="Arial"/>
          <w:spacing w:val="-8"/>
          <w:w w:val="102"/>
          <w:kern w:val="0"/>
          <w:position w:val="-1"/>
          <w:sz w:val="17"/>
          <w:szCs w:val="17"/>
        </w:rPr>
        <w:t>L</w:t>
      </w:r>
      <w:r>
        <w:rPr>
          <w:rFonts w:eastAsia="PMingLiU;新細明體" w:cs="Arial" w:ascii="Arial" w:hAnsi="Arial"/>
          <w:w w:val="102"/>
          <w:kern w:val="0"/>
          <w:position w:val="-1"/>
          <w:sz w:val="17"/>
          <w:szCs w:val="17"/>
        </w:rPr>
        <w:t>I</w:t>
      </w:r>
      <w:r>
        <w:rPr>
          <w:rFonts w:eastAsia="PMingLiU;新細明體" w:cs="Arial" w:ascii="Arial" w:hAnsi="Arial"/>
          <w:spacing w:val="-9"/>
          <w:w w:val="102"/>
          <w:kern w:val="0"/>
          <w:position w:val="-1"/>
          <w:sz w:val="17"/>
          <w:szCs w:val="17"/>
        </w:rPr>
        <w:t>TH</w:t>
      </w:r>
      <w:r>
        <w:rPr>
          <w:rFonts w:eastAsia="PMingLiU;新細明體" w:cs="Arial" w:ascii="Arial" w:hAnsi="Arial"/>
          <w:spacing w:val="-4"/>
          <w:w w:val="102"/>
          <w:kern w:val="0"/>
          <w:position w:val="-1"/>
          <w:sz w:val="17"/>
          <w:szCs w:val="17"/>
        </w:rPr>
        <w:t>I</w:t>
      </w:r>
      <w:r>
        <w:rPr>
          <w:rFonts w:eastAsia="PMingLiU;新細明體" w:cs="Arial" w:ascii="Arial" w:hAnsi="Arial"/>
          <w:spacing w:val="-7"/>
          <w:w w:val="102"/>
          <w:kern w:val="0"/>
          <w:position w:val="-1"/>
          <w:sz w:val="17"/>
          <w:szCs w:val="17"/>
        </w:rPr>
        <w:t>U</w:t>
      </w:r>
      <w:r>
        <w:rPr>
          <w:rFonts w:eastAsia="PMingLiU;新細明體" w:cs="Arial" w:ascii="Arial" w:hAnsi="Arial"/>
          <w:w w:val="102"/>
          <w:kern w:val="0"/>
          <w:position w:val="-1"/>
          <w:sz w:val="17"/>
          <w:szCs w:val="17"/>
        </w:rPr>
        <w:t>M</w:t>
      </w:r>
    </w:p>
    <w:p>
      <w:pPr>
        <w:pStyle w:val="Normal"/>
        <w:autoSpaceDE w:val="false"/>
        <w:spacing w:before="41" w:after="0"/>
        <w:ind w:left="370" w:right="4667" w:hanging="0"/>
        <w:jc w:val="center"/>
        <w:rPr>
          <w:rFonts w:ascii="Arial" w:hAnsi="Arial" w:eastAsia="PMingLiU;新細明體" w:cs="Arial"/>
          <w:kern w:val="0"/>
          <w:sz w:val="17"/>
          <w:szCs w:val="17"/>
        </w:rPr>
      </w:pPr>
      <w:r>
        <w:br w:type="column"/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S</w:t>
      </w:r>
      <w:r>
        <w:rPr>
          <w:rFonts w:eastAsia="PMingLiU;新細明體" w:cs="Arial" w:ascii="Arial" w:hAnsi="Arial"/>
          <w:spacing w:val="-9"/>
          <w:w w:val="102"/>
          <w:kern w:val="0"/>
          <w:sz w:val="17"/>
          <w:szCs w:val="17"/>
        </w:rPr>
        <w:t>R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AM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eastAsia="PMingLiU;新細明體" w:cs="Arial"/>
          <w:kern w:val="0"/>
          <w:sz w:val="13"/>
          <w:szCs w:val="13"/>
        </w:rPr>
      </w:pPr>
      <w:r>
        <w:rPr>
          <w:rFonts w:eastAsia="PMingLiU;新細明體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73"/>
        <w:ind w:left="-15" w:right="4231" w:hanging="0"/>
        <w:jc w:val="center"/>
        <w:rPr>
          <w:rFonts w:ascii="Arial" w:hAnsi="Arial" w:eastAsia="PMingLiU;新細明體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48435</wp:posOffset>
                </wp:positionH>
                <wp:positionV relativeFrom="page">
                  <wp:posOffset>1160780</wp:posOffset>
                </wp:positionV>
                <wp:extent cx="4057650" cy="2889250"/>
                <wp:effectExtent l="6985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889360"/>
                          <a:chOff x="0" y="0"/>
                          <a:chExt cx="4057560" cy="2889360"/>
                        </a:xfrm>
                      </wpg:grpSpPr>
                      <wps:wsp>
                        <wps:cNvSpPr/>
                        <wps:spPr>
                          <a:xfrm>
                            <a:off x="479520" y="251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973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827280" cy="5364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7612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4840"/>
                            <a:ext cx="829440" cy="5378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2520"/>
                            <a:ext cx="55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6">
                                <a:moveTo>
                                  <a:pt x="0" y="0"/>
                                </a:moveTo>
                                <a:lnTo>
                                  <a:pt x="864" y="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45880"/>
                            <a:ext cx="52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6">
                                <a:moveTo>
                                  <a:pt x="82" y="96"/>
                                </a:moveTo>
                                <a:lnTo>
                                  <a:pt x="0" y="47"/>
                                </a:lnTo>
                                <a:lnTo>
                                  <a:pt x="82" y="0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45880"/>
                            <a:ext cx="52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6">
                                <a:moveTo>
                                  <a:pt x="82" y="96"/>
                                </a:moveTo>
                                <a:lnTo>
                                  <a:pt x="0" y="47"/>
                                </a:lnTo>
                                <a:lnTo>
                                  <a:pt x="82" y="0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360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88"/>
                                </a:moveTo>
                                <a:lnTo>
                                  <a:pt x="46" y="0"/>
                                </a:lnTo>
                                <a:lnTo>
                                  <a:pt x="88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360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88"/>
                                </a:moveTo>
                                <a:lnTo>
                                  <a:pt x="46" y="0"/>
                                </a:lnTo>
                                <a:lnTo>
                                  <a:pt x="88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27600"/>
                            <a:ext cx="63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">
                                <a:moveTo>
                                  <a:pt x="0" y="0"/>
                                </a:moveTo>
                                <a:lnTo>
                                  <a:pt x="99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73600"/>
                            <a:ext cx="88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4">
                                <a:moveTo>
                                  <a:pt x="0" y="83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22840"/>
                            <a:ext cx="88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">
                                <a:moveTo>
                                  <a:pt x="139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228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88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4">
                                <a:moveTo>
                                  <a:pt x="139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88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0">
                                <a:moveTo>
                                  <a:pt x="0" y="8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09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520" y="738000"/>
                            <a:ext cx="190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8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400" y="75636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2" h="0">
                                <a:moveTo>
                                  <a:pt x="0" y="0"/>
                                </a:moveTo>
                                <a:lnTo>
                                  <a:pt x="37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7520" y="745560"/>
                            <a:ext cx="266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0" y="26"/>
                                  </a:moveTo>
                                  <a:lnTo>
                                    <a:pt x="42" y="2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25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25" y="17"/>
                                  </a:moveTo>
                                  <a:lnTo>
                                    <a:pt x="42" y="2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3720" y="7167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14120"/>
                            <a:ext cx="744120" cy="620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2596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20636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" h="0">
                                <a:moveTo>
                                  <a:pt x="0" y="0"/>
                                </a:moveTo>
                                <a:lnTo>
                                  <a:pt x="257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164600"/>
                            <a:ext cx="73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9">
                                <a:moveTo>
                                  <a:pt x="116" y="0"/>
                                </a:moveTo>
                                <a:lnTo>
                                  <a:pt x="0" y="65"/>
                                </a:lnTo>
                                <a:lnTo>
                                  <a:pt x="116" y="12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53972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8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014120"/>
                            <a:ext cx="9709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014120"/>
                            <a:ext cx="970920" cy="534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167120"/>
                            <a:ext cx="74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8">
                                <a:moveTo>
                                  <a:pt x="0" y="128"/>
                                </a:moveTo>
                                <a:lnTo>
                                  <a:pt x="117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450800"/>
                            <a:ext cx="72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5">
                                <a:moveTo>
                                  <a:pt x="0" y="0"/>
                                </a:moveTo>
                                <a:lnTo>
                                  <a:pt x="0" y="17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5080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0">
                                <a:moveTo>
                                  <a:pt x="24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408320"/>
                            <a:ext cx="74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8">
                                <a:moveTo>
                                  <a:pt x="117" y="0"/>
                                </a:moveTo>
                                <a:lnTo>
                                  <a:pt x="0" y="65"/>
                                </a:lnTo>
                                <a:lnTo>
                                  <a:pt x="117" y="128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787040"/>
                            <a:ext cx="1297800" cy="1102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10888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1088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28024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5563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517120"/>
                            <a:ext cx="73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8">
                                <a:moveTo>
                                  <a:pt x="0" y="128"/>
                                </a:moveTo>
                                <a:lnTo>
                                  <a:pt x="116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1888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1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147040"/>
                            <a:ext cx="74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9">
                                <a:moveTo>
                                  <a:pt x="116" y="0"/>
                                </a:moveTo>
                                <a:lnTo>
                                  <a:pt x="0" y="66"/>
                                </a:lnTo>
                                <a:lnTo>
                                  <a:pt x="116" y="12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91.4pt;width:319.5pt;height:227.5pt" coordorigin="2281,1828" coordsize="6390,4550">
                <v:shape id="shape_0" path="m0,0l16,0e" stroked="t" o:allowincell="f" style="position:absolute;left:3036;top:2224;width:16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6,0e" stroked="t" o:allowincell="f" style="position:absolute;left:3036;top:2296;width:16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rect id="shape_0" stroked="t" o:allowincell="f" style="position:absolute;left:3487;top:1828;width:1302;height:844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572,0e" stroked="t" o:allowincell="f" style="position:absolute;left:4776;top:2263;width:572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rect id="shape_0" stroked="t" o:allowincell="f" style="position:absolute;left:5349;top:1867;width:1305;height:846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864,6" path="m0,0l864,5e" stroked="t" o:allowincell="f" style="position:absolute;left:2640;top:2257;width:865;height: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3,96" path="m82,96l0,47l82,0l82,96xe" fillcolor="black" stroked="f" o:allowincell="f" style="position:absolute;left:4790;top:2215;width:8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96" path="m82,96l0,47l82,0l82,96xe" stroked="t" o:allowincell="f" style="position:absolute;left:4790;top:2215;width:82;height:9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9,89" path="m0,88l46,0l88,88l0,88xe" fillcolor="black" stroked="f" o:allowincell="f" style="position:absolute;left:3663;top:2672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0,88l46,0l88,88l0,88xe" stroked="t" o:allowincell="f" style="position:absolute;left:3663;top:2672;width:88;height:8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9,3" path="m0,0l99,2e" stroked="t" o:allowincell="f" style="position:absolute;left:2422;top:2344;width:98;height: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,84" path="m0,83l139,0e" stroked="t" o:allowincell="f" style="position:absolute;left:2522;top:2259;width:139;height:8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0,80" path="m139,80l0,0e" stroked="t" o:allowincell="f" style="position:absolute;left:2522;top:2179;width:139;height:7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9,0e" stroked="t" o:allowincell="f" style="position:absolute;left:2422;top:2179;width:9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9,84" path="m139,83l0,0e" stroked="t" o:allowincell="f" style="position:absolute;left:2281;top:2259;width:138;height:8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9,80" path="m0,80l139,0e" stroked="t" o:allowincell="f" style="position:absolute;left:2281;top:2179;width:138;height:7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6,0e" stroked="t" o:allowincell="f" style="position:absolute;left:3036;top:2945;width:16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group id="shape_0" style="position:absolute;left:3036;top:2990;width:30;height:38">
                  <v:shape id="shape_0" coordsize="30,38" path="m8,20l0,0l8,30l16,30l8,20xe" fillcolor="black" stroked="f" o:allowincell="f" style="position:absolute;left:3036;top:2990;width:29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8" path="m0,0l0,38l30,38l30,20l16,20l16,0l0,0l8,20l16,30l8,30l0,0xe" fillcolor="black" stroked="f" o:allowincell="f" style="position:absolute;left:3036;top:2990;width:29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782,0e" stroked="t" o:allowincell="f" style="position:absolute;left:3083;top:3019;width:379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891;top:3002;width:42;height:26">
                  <v:shape id="shape_0" coordsize="42,26" path="m0,26l42,26l25,17l33,17l42,26l42,0l33,8l0,8l0,26xe" fillcolor="black" stroked="f" o:allowincell="f" style="position:absolute;left:6891;top:3002;width:41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6" path="m25,0l25,8l33,8l42,0l25,0xe" fillcolor="black" stroked="f" o:allowincell="f" style="position:absolute;left:6891;top:3002;width:41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6" path="m25,17l42,26l33,17l25,17xe" fillcolor="black" stroked="f" o:allowincell="f" style="position:absolute;left:6891;top:3002;width:41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6,0e" stroked="t" o:allowincell="f" style="position:absolute;left:6917;top:2957;width:16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rect id="shape_0" stroked="t" o:allowincell="f" style="position:absolute;left:3175;top:3425;width:1171;height:97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747l0,0e" stroked="t" o:allowincell="f" style="position:absolute;left:3714;top:2656;width:0;height:7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573,0e" stroked="t" o:allowincell="f" style="position:absolute;left:4458;top:3728;width:258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6,129" path="m116,0l0,65l116,128l116,0xe" fillcolor="black" stroked="f" o:allowincell="f" style="position:absolute;left:4347;top:3662;width:115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17e" stroked="t" o:allowincell="f" style="position:absolute;left:7893;top:4253;width:0;height:102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white" stroked="f" o:allowincell="f" style="position:absolute;left:7142;top:3425;width:1528;height:8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42;top:3425;width:1528;height:841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18,128" path="m0,128l117,62l0,0l0,128xe" fillcolor="black" stroked="f" o:allowincell="f" style="position:absolute;left:7033;top:3666;width:117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35e" stroked="t" o:allowincell="f" style="position:absolute;left:6936;top:4113;width:0;height:17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449,0l0,0e" stroked="t" o:allowincell="f" style="position:absolute;left:4483;top:4113;width:245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7,128" path="m117,0l0,65l117,128l117,0xe" fillcolor="black" stroked="f" o:allowincell="f" style="position:absolute;left:4371;top:4046;width:116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608;top:4642;width:2043;height:1735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1077,0l0,0e" stroked="t" o:allowincell="f" style="position:absolute;left:3506;top:5149;width:107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68e" stroked="t" o:allowincell="f" style="position:absolute;left:3495;top:5149;width:0;height:26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50,0e" stroked="t" o:allowincell="f" style="position:absolute;left:3294;top:5419;width:34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58,0e" stroked="t" o:allowincell="f" style="position:absolute;left:6655;top:5854;width:15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6,128" path="m0,128l116,62l0,0l0,128xe" fillcolor="black" stroked="f" o:allowincell="f" style="position:absolute;left:6808;top:5792;width:115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07,0l0,0e" stroked="t" o:allowincell="f" style="position:absolute;left:6782;top:5275;width:111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7,129" path="m116,0l0,66l116,128l116,0xe" fillcolor="black" stroked="f" o:allowincell="f" style="position:absolute;left:6672;top:5209;width:116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pacing w:val="-8"/>
          <w:kern w:val="0"/>
          <w:sz w:val="17"/>
          <w:szCs w:val="17"/>
        </w:rPr>
        <w:t>1</w:t>
      </w:r>
      <w:r>
        <w:rPr>
          <w:rFonts w:eastAsia="PMingLiU;新細明體" w:cs="Arial" w:ascii="Arial" w:hAnsi="Arial"/>
          <w:kern w:val="0"/>
          <w:sz w:val="17"/>
          <w:szCs w:val="17"/>
        </w:rPr>
        <w:t>6</w:t>
      </w:r>
      <w:r>
        <w:rPr>
          <w:rFonts w:eastAsia="PMingLiU;新細明體"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eastAsia="PMingLiU;新細明體" w:cs="Arial" w:ascii="Arial" w:hAnsi="Arial"/>
          <w:spacing w:val="-8"/>
          <w:kern w:val="0"/>
          <w:sz w:val="17"/>
          <w:szCs w:val="17"/>
        </w:rPr>
        <w:t>P</w:t>
      </w:r>
      <w:r>
        <w:rPr>
          <w:rFonts w:eastAsia="PMingLiU;新細明體" w:cs="Arial" w:ascii="Arial" w:hAnsi="Arial"/>
          <w:spacing w:val="-6"/>
          <w:kern w:val="0"/>
          <w:sz w:val="17"/>
          <w:szCs w:val="17"/>
        </w:rPr>
        <w:t>A</w:t>
      </w:r>
      <w:r>
        <w:rPr>
          <w:rFonts w:eastAsia="PMingLiU;新細明體" w:cs="Arial" w:ascii="Arial" w:hAnsi="Arial"/>
          <w:spacing w:val="-10"/>
          <w:kern w:val="0"/>
          <w:sz w:val="17"/>
          <w:szCs w:val="17"/>
        </w:rPr>
        <w:t>G</w:t>
      </w:r>
      <w:r>
        <w:rPr>
          <w:rFonts w:eastAsia="PMingLiU;新細明體" w:cs="Arial" w:ascii="Arial" w:hAnsi="Arial"/>
          <w:spacing w:val="-8"/>
          <w:kern w:val="0"/>
          <w:sz w:val="17"/>
          <w:szCs w:val="17"/>
        </w:rPr>
        <w:t>E</w:t>
      </w:r>
      <w:r>
        <w:rPr>
          <w:rFonts w:eastAsia="PMingLiU;新細明體" w:cs="Arial" w:ascii="Arial" w:hAnsi="Arial"/>
          <w:kern w:val="0"/>
          <w:sz w:val="17"/>
          <w:szCs w:val="17"/>
        </w:rPr>
        <w:t>S</w:t>
      </w:r>
      <w:r>
        <w:rPr>
          <w:rFonts w:eastAsia="PMingLiU;新細明體"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eastAsia="PMingLiU;新細明體" w:cs="Arial" w:ascii="Arial" w:hAnsi="Arial"/>
          <w:spacing w:val="-8"/>
          <w:kern w:val="0"/>
          <w:sz w:val="17"/>
          <w:szCs w:val="17"/>
        </w:rPr>
        <w:t>o</w:t>
      </w:r>
      <w:r>
        <w:rPr>
          <w:rFonts w:eastAsia="PMingLiU;新細明體" w:cs="Arial" w:ascii="Arial" w:hAnsi="Arial"/>
          <w:kern w:val="0"/>
          <w:sz w:val="17"/>
          <w:szCs w:val="17"/>
        </w:rPr>
        <w:t>f</w:t>
      </w:r>
      <w:r>
        <w:rPr>
          <w:rFonts w:eastAsia="PMingLiU;新細明體"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2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5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 xml:space="preserve">6- </w:t>
      </w:r>
      <w:r>
        <w:rPr>
          <w:rFonts w:eastAsia="PMingLiU;新細明體" w:cs="Arial" w:ascii="Arial" w:hAnsi="Arial"/>
          <w:spacing w:val="-8"/>
          <w:kern w:val="0"/>
          <w:sz w:val="17"/>
          <w:szCs w:val="17"/>
        </w:rPr>
        <w:t>B</w:t>
      </w:r>
      <w:r>
        <w:rPr>
          <w:rFonts w:eastAsia="PMingLiU;新細明體" w:cs="Arial" w:ascii="Arial" w:hAnsi="Arial"/>
          <w:spacing w:val="-4"/>
          <w:kern w:val="0"/>
          <w:sz w:val="17"/>
          <w:szCs w:val="17"/>
        </w:rPr>
        <w:t>I</w:t>
      </w:r>
      <w:r>
        <w:rPr>
          <w:rFonts w:eastAsia="PMingLiU;新細明體" w:cs="Arial" w:ascii="Arial" w:hAnsi="Arial"/>
          <w:spacing w:val="-9"/>
          <w:kern w:val="0"/>
          <w:sz w:val="17"/>
          <w:szCs w:val="17"/>
        </w:rPr>
        <w:t>T</w:t>
      </w:r>
      <w:r>
        <w:rPr>
          <w:rFonts w:eastAsia="PMingLiU;新細明體" w:cs="Arial" w:ascii="Arial" w:hAnsi="Arial"/>
          <w:kern w:val="0"/>
          <w:sz w:val="17"/>
          <w:szCs w:val="17"/>
        </w:rPr>
        <w:t xml:space="preserve">s 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(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1</w:t>
      </w:r>
      <w:r>
        <w:rPr>
          <w:rFonts w:eastAsia="PMingLiU;新細明體" w:cs="Arial" w:ascii="Arial" w:hAnsi="Arial"/>
          <w:spacing w:val="-4"/>
          <w:w w:val="102"/>
          <w:kern w:val="0"/>
          <w:sz w:val="17"/>
          <w:szCs w:val="17"/>
        </w:rPr>
        <w:t>9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9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3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auto" w:line="273" w:before="75" w:after="0"/>
        <w:ind w:left="30" w:right="4278" w:hanging="0"/>
        <w:jc w:val="center"/>
        <w:rPr>
          <w:rFonts w:ascii="Arial" w:hAnsi="Arial" w:eastAsia="PMingLiU;新細明體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084705</wp:posOffset>
                </wp:positionH>
                <wp:positionV relativeFrom="paragraph">
                  <wp:posOffset>80010</wp:posOffset>
                </wp:positionV>
                <wp:extent cx="280670" cy="204470"/>
                <wp:effectExtent l="5715" t="635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04480"/>
                          <a:chOff x="0" y="0"/>
                          <a:chExt cx="280800" cy="204480"/>
                        </a:xfrm>
                      </wpg:grpSpPr>
                      <wps:wsp>
                        <wps:cNvSpPr/>
                        <wps:spPr>
                          <a:xfrm>
                            <a:off x="53280" y="25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5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5">
                                <a:moveTo>
                                  <a:pt x="8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6.3pt;width:22.1pt;height:16.1pt" coordorigin="3283,126" coordsize="442,322">
                <v:shape id="shape_0" path="m0,0l230,0e" stroked="t" o:allowincell="f" style="position:absolute;left:3367;top:130;width:23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,305" path="m8,0l0,304e" stroked="t" o:allowincell="f" style="position:absolute;left:3492;top:126;width:7;height:32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424,0e" stroked="t" o:allowincell="f" style="position:absolute;left:3283;top:447;width:44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kern w:val="0"/>
          <w:sz w:val="17"/>
          <w:szCs w:val="17"/>
        </w:rPr>
        <w:t>4</w:t>
      </w:r>
      <w:r>
        <w:rPr>
          <w:rFonts w:eastAsia="PMingLiU;新細明體" w:cs="Arial" w:ascii="Arial" w:hAnsi="Arial"/>
          <w:spacing w:val="-8"/>
          <w:kern w:val="0"/>
          <w:sz w:val="17"/>
          <w:szCs w:val="17"/>
        </w:rPr>
        <w:t xml:space="preserve"> P</w:t>
      </w:r>
      <w:r>
        <w:rPr>
          <w:rFonts w:eastAsia="PMingLiU;新細明體" w:cs="Arial" w:ascii="Arial" w:hAnsi="Arial"/>
          <w:spacing w:val="-6"/>
          <w:kern w:val="0"/>
          <w:sz w:val="17"/>
          <w:szCs w:val="17"/>
        </w:rPr>
        <w:t>A</w:t>
      </w:r>
      <w:r>
        <w:rPr>
          <w:rFonts w:eastAsia="PMingLiU;新細明體" w:cs="Arial" w:ascii="Arial" w:hAnsi="Arial"/>
          <w:spacing w:val="-10"/>
          <w:kern w:val="0"/>
          <w:sz w:val="17"/>
          <w:szCs w:val="17"/>
        </w:rPr>
        <w:t>G</w:t>
      </w:r>
      <w:r>
        <w:rPr>
          <w:rFonts w:eastAsia="PMingLiU;新細明體" w:cs="Arial" w:ascii="Arial" w:hAnsi="Arial"/>
          <w:spacing w:val="-8"/>
          <w:kern w:val="0"/>
          <w:sz w:val="17"/>
          <w:szCs w:val="17"/>
        </w:rPr>
        <w:t>E</w:t>
      </w:r>
      <w:r>
        <w:rPr>
          <w:rFonts w:eastAsia="PMingLiU;新細明體" w:cs="Arial" w:ascii="Arial" w:hAnsi="Arial"/>
          <w:kern w:val="0"/>
          <w:sz w:val="17"/>
          <w:szCs w:val="17"/>
        </w:rPr>
        <w:t>S</w:t>
      </w:r>
      <w:r>
        <w:rPr>
          <w:rFonts w:eastAsia="PMingLiU;新細明體" w:cs="Arial" w:ascii="Arial" w:hAnsi="Arial"/>
          <w:spacing w:val="2"/>
          <w:kern w:val="0"/>
          <w:sz w:val="17"/>
          <w:szCs w:val="17"/>
        </w:rPr>
        <w:t xml:space="preserve"> </w:t>
      </w:r>
      <w:r>
        <w:rPr>
          <w:rFonts w:eastAsia="PMingLiU;新細明體" w:cs="Arial" w:ascii="Arial" w:hAnsi="Arial"/>
          <w:spacing w:val="-4"/>
          <w:kern w:val="0"/>
          <w:sz w:val="17"/>
          <w:szCs w:val="17"/>
        </w:rPr>
        <w:t>o</w:t>
      </w:r>
      <w:r>
        <w:rPr>
          <w:rFonts w:eastAsia="PMingLiU;新細明體" w:cs="Arial" w:ascii="Arial" w:hAnsi="Arial"/>
          <w:kern w:val="0"/>
          <w:sz w:val="17"/>
          <w:szCs w:val="17"/>
        </w:rPr>
        <w:t>f</w:t>
      </w:r>
      <w:r>
        <w:rPr>
          <w:rFonts w:eastAsia="PMingLiU;新細明體"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2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 xml:space="preserve">56- </w:t>
      </w:r>
      <w:r>
        <w:rPr>
          <w:rFonts w:eastAsia="PMingLiU;新細明體" w:cs="Arial" w:ascii="Arial" w:hAnsi="Arial"/>
          <w:spacing w:val="-8"/>
          <w:kern w:val="0"/>
          <w:sz w:val="17"/>
          <w:szCs w:val="17"/>
        </w:rPr>
        <w:t>B</w:t>
      </w:r>
      <w:r>
        <w:rPr>
          <w:rFonts w:eastAsia="PMingLiU;新細明體" w:cs="Arial" w:ascii="Arial" w:hAnsi="Arial"/>
          <w:spacing w:val="-4"/>
          <w:kern w:val="0"/>
          <w:sz w:val="17"/>
          <w:szCs w:val="17"/>
        </w:rPr>
        <w:t>I</w:t>
      </w:r>
      <w:r>
        <w:rPr>
          <w:rFonts w:eastAsia="PMingLiU;新細明體" w:cs="Arial" w:ascii="Arial" w:hAnsi="Arial"/>
          <w:spacing w:val="-9"/>
          <w:kern w:val="0"/>
          <w:sz w:val="17"/>
          <w:szCs w:val="17"/>
        </w:rPr>
        <w:t>T</w:t>
      </w:r>
      <w:r>
        <w:rPr>
          <w:rFonts w:eastAsia="PMingLiU;新細明體" w:cs="Arial" w:ascii="Arial" w:hAnsi="Arial"/>
          <w:kern w:val="0"/>
          <w:sz w:val="17"/>
          <w:szCs w:val="17"/>
        </w:rPr>
        <w:t xml:space="preserve">s 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(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1</w:t>
      </w:r>
      <w:r>
        <w:rPr>
          <w:rFonts w:eastAsia="PMingLiU;新細明體" w:cs="Arial" w:ascii="Arial" w:hAnsi="Arial"/>
          <w:spacing w:val="-4"/>
          <w:w w:val="102"/>
          <w:kern w:val="0"/>
          <w:sz w:val="17"/>
          <w:szCs w:val="17"/>
        </w:rPr>
        <w:t>9</w:t>
      </w:r>
      <w:r>
        <w:rPr>
          <w:rFonts w:eastAsia="PMingLiU;新細明體" w:cs="Arial" w:ascii="Arial" w:hAnsi="Arial"/>
          <w:spacing w:val="-8"/>
          <w:w w:val="102"/>
          <w:kern w:val="0"/>
          <w:sz w:val="17"/>
          <w:szCs w:val="17"/>
        </w:rPr>
        <w:t>9</w:t>
      </w:r>
      <w:r>
        <w:rPr>
          <w:rFonts w:eastAsia="PMingLiU;新細明體" w:cs="Arial" w:ascii="Arial" w:hAnsi="Arial"/>
          <w:spacing w:val="-5"/>
          <w:w w:val="102"/>
          <w:kern w:val="0"/>
          <w:sz w:val="17"/>
          <w:szCs w:val="17"/>
        </w:rPr>
        <w:t>2</w:t>
      </w:r>
      <w:r>
        <w:rPr>
          <w:rFonts w:eastAsia="PMingLiU;新細明體" w:cs="Arial" w:ascii="Arial" w:hAnsi="Arial"/>
          <w:w w:val="102"/>
          <w:kern w:val="0"/>
          <w:sz w:val="17"/>
          <w:szCs w:val="17"/>
        </w:rPr>
        <w:t>)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2" w:equalWidth="false" w:sep="false">
            <w:col w:w="3292" w:space="916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4" w:after="0"/>
        <w:ind w:left="11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igure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2.</w:t>
      </w:r>
      <w:r>
        <w:rPr>
          <w:rFonts w:eastAsia="PMingLiU;新細明體" w:cs="Arial" w:ascii="Arial" w:hAnsi="Arial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64-BIT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LASERED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</w:p>
    <w:p>
      <w:pPr>
        <w:pStyle w:val="Normal"/>
        <w:tabs>
          <w:tab w:val="clear" w:pos="720"/>
          <w:tab w:val="left" w:pos="9140" w:leader="none"/>
        </w:tabs>
        <w:autoSpaceDE w:val="false"/>
        <w:spacing w:lineRule="exact" w:line="223"/>
        <w:ind w:left="677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MSB</w:t>
        <w:tab/>
        <w:t>LSB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160" w:leader="none"/>
        </w:tabs>
        <w:autoSpaceDE w:val="false"/>
        <w:ind w:left="1128" w:right="-5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10895</wp:posOffset>
                </wp:positionH>
                <wp:positionV relativeFrom="paragraph">
                  <wp:posOffset>-316230</wp:posOffset>
                </wp:positionV>
                <wp:extent cx="5800090" cy="758190"/>
                <wp:effectExtent l="10160" t="10160" r="10795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758160"/>
                          <a:chOff x="0" y="0"/>
                          <a:chExt cx="57999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3" h="0">
                                <a:moveTo>
                                  <a:pt x="0" y="0"/>
                                </a:moveTo>
                                <a:lnTo>
                                  <a:pt x="91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2">
                                <a:moveTo>
                                  <a:pt x="0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08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2">
                                <a:moveTo>
                                  <a:pt x="0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008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2">
                                <a:moveTo>
                                  <a:pt x="0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008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2">
                                <a:moveTo>
                                  <a:pt x="0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44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3" h="0">
                                <a:moveTo>
                                  <a:pt x="0" y="0"/>
                                </a:moveTo>
                                <a:lnTo>
                                  <a:pt x="91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-24.9pt;width:456.7pt;height:59.7pt" coordorigin="1277,-498" coordsize="9134,1194">
                <v:shape id="shape_0" path="m0,0l9103,0e" stroked="t" o:allowincell="f" style="position:absolute;left:1277;top:-498;width:9133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132e" stroked="t" o:allowincell="f" style="position:absolute;left:1291;top:-482;width:0;height:116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132e" stroked="t" o:allowincell="f" style="position:absolute;left:3852;top:-482;width:0;height:116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132e" stroked="t" o:allowincell="f" style="position:absolute;left:7836;top:-482;width:0;height:116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132e" stroked="t" o:allowincell="f" style="position:absolute;left:10396;top:-482;width:0;height:116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9103,0e" stroked="t" o:allowincell="f" style="position:absolute;left:1277;top:695;width:9133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kern w:val="0"/>
          <w:sz w:val="20"/>
          <w:szCs w:val="20"/>
        </w:rPr>
        <w:t>8-Bit CRC C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de</w:t>
        <w:tab/>
        <w:t>48-Bit Serial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Nu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er</w:t>
      </w:r>
    </w:p>
    <w:p>
      <w:pPr>
        <w:pStyle w:val="Normal"/>
        <w:autoSpaceDE w:val="false"/>
        <w:spacing w:before="34" w:after="0"/>
        <w:ind w:left="338" w:right="584" w:hanging="338"/>
        <w:jc w:val="left"/>
        <w:rPr/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  <w:t>8-Bit Family Code (06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)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993 (08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>)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992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2" w:equalWidth="false" w:sep="false">
            <w:col w:w="6033" w:space="1538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2620" w:leader="none"/>
          <w:tab w:val="left" w:pos="3220" w:leader="none"/>
          <w:tab w:val="left" w:pos="6600" w:leader="none"/>
          <w:tab w:val="left" w:pos="7180" w:leader="none"/>
          <w:tab w:val="left" w:pos="9140" w:leader="none"/>
        </w:tabs>
        <w:autoSpaceDE w:val="false"/>
        <w:spacing w:lineRule="exact" w:line="226" w:before="34" w:after="0"/>
        <w:ind w:left="677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MSB</w:t>
        <w:tab/>
        <w:t>LSB</w:t>
        <w:tab/>
        <w:t>MSB</w:t>
        <w:tab/>
        <w:t>LSB</w:t>
        <w:tab/>
        <w:t>MSB</w:t>
        <w:tab/>
        <w:t>LSB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 w:before="24" w:after="0"/>
        <w:ind w:left="11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eastAsia="PMingLiU;新細明體"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3.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1-WIRE</w:t>
      </w:r>
      <w:r>
        <w:rPr>
          <w:rFonts w:eastAsia="PMingLiU;新細明體"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CRC</w:t>
      </w:r>
      <w:r>
        <w:rPr>
          <w:rFonts w:eastAsia="PMingLiU;新細明體" w:cs="Arial" w:ascii="Arial" w:hAnsi="Arial"/>
          <w:b/>
          <w:bCs/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CODE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 w:before="46" w:after="0"/>
        <w:ind w:left="3390" w:right="3696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1"/>
          <w:kern w:val="0"/>
          <w:position w:val="-1"/>
          <w:sz w:val="20"/>
          <w:szCs w:val="20"/>
        </w:rPr>
        <w:t>Po</w:t>
      </w:r>
      <w:r>
        <w:rPr>
          <w:rFonts w:eastAsia="PMingLiU;新細明體" w:cs="Arial" w:ascii="Arial" w:hAnsi="Arial"/>
          <w:spacing w:val="4"/>
          <w:kern w:val="0"/>
          <w:position w:val="-1"/>
          <w:sz w:val="20"/>
          <w:szCs w:val="20"/>
        </w:rPr>
        <w:t>l</w:t>
      </w:r>
      <w:r>
        <w:rPr>
          <w:rFonts w:eastAsia="PMingLiU;新細明體" w:cs="Arial" w:ascii="Arial" w:hAnsi="Arial"/>
          <w:spacing w:val="-4"/>
          <w:kern w:val="0"/>
          <w:position w:val="-1"/>
          <w:sz w:val="20"/>
          <w:szCs w:val="20"/>
        </w:rPr>
        <w:t>y</w:t>
      </w:r>
      <w:r>
        <w:rPr>
          <w:rFonts w:eastAsia="PMingLiU;新細明體" w:cs="Arial" w:ascii="Arial" w:hAnsi="Arial"/>
          <w:spacing w:val="2"/>
          <w:kern w:val="0"/>
          <w:position w:val="-1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PMingLiU;新細明體"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position w:val="-1"/>
          <w:sz w:val="20"/>
          <w:szCs w:val="20"/>
        </w:rPr>
        <w:t>ia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l</w:t>
      </w:r>
      <w:r>
        <w:rPr>
          <w:rFonts w:eastAsia="PMingLiU;新細明體"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 xml:space="preserve">= </w:t>
      </w:r>
      <w:r>
        <w:rPr>
          <w:rFonts w:eastAsia="PMingLiU;新細明體" w:cs="Arial" w:ascii="Arial" w:hAnsi="Arial"/>
          <w:spacing w:val="1"/>
          <w:kern w:val="0"/>
          <w:position w:val="-1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position w:val="9"/>
          <w:sz w:val="13"/>
          <w:szCs w:val="13"/>
        </w:rPr>
        <w:t>8</w:t>
      </w:r>
      <w:r>
        <w:rPr>
          <w:rFonts w:eastAsia="PMingLiU;新細明體" w:cs="Arial" w:ascii="Arial" w:hAnsi="Arial"/>
          <w:spacing w:val="17"/>
          <w:kern w:val="0"/>
          <w:position w:val="9"/>
          <w:sz w:val="13"/>
          <w:szCs w:val="13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+</w:t>
      </w:r>
      <w:r>
        <w:rPr>
          <w:rFonts w:eastAsia="PMingLiU;新細明體"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position w:val="-1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position w:val="9"/>
          <w:sz w:val="13"/>
          <w:szCs w:val="13"/>
        </w:rPr>
        <w:t>5</w:t>
      </w:r>
      <w:r>
        <w:rPr>
          <w:rFonts w:eastAsia="PMingLiU;新細明體" w:cs="Arial" w:ascii="Arial" w:hAnsi="Arial"/>
          <w:spacing w:val="20"/>
          <w:kern w:val="0"/>
          <w:position w:val="9"/>
          <w:sz w:val="13"/>
          <w:szCs w:val="13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+</w:t>
      </w:r>
      <w:r>
        <w:rPr>
          <w:rFonts w:eastAsia="PMingLiU;新細明體"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position w:val="-1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position w:val="9"/>
          <w:sz w:val="13"/>
          <w:szCs w:val="13"/>
        </w:rPr>
        <w:t>4</w:t>
      </w:r>
      <w:r>
        <w:rPr>
          <w:rFonts w:eastAsia="PMingLiU;新細明體" w:cs="Arial" w:ascii="Arial" w:hAnsi="Arial"/>
          <w:spacing w:val="20"/>
          <w:kern w:val="0"/>
          <w:position w:val="9"/>
          <w:sz w:val="13"/>
          <w:szCs w:val="13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+</w:t>
      </w:r>
      <w:r>
        <w:rPr>
          <w:rFonts w:eastAsia="PMingLiU;新細明體"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w w:val="99"/>
          <w:kern w:val="0"/>
          <w:position w:val="-1"/>
          <w:sz w:val="20"/>
          <w:szCs w:val="20"/>
        </w:rPr>
        <w:t>1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529" w:right="170" w:hanging="0"/>
        <w:jc w:val="center"/>
        <w:rPr/>
      </w:pPr>
      <w:r>
        <w:rPr>
          <w:rFonts w:eastAsia="PMingLiU;新細明體" w:cs="Arial" w:ascii="Arial" w:hAnsi="Arial"/>
          <w:spacing w:val="1"/>
          <w:kern w:val="0"/>
          <w:position w:val="-9"/>
          <w:sz w:val="18"/>
          <w:szCs w:val="18"/>
        </w:rPr>
        <w:t>1</w:t>
      </w:r>
      <w:r>
        <w:rPr>
          <w:rFonts w:eastAsia="PMingLiU;新細明體" w:cs="Arial" w:ascii="Arial" w:hAnsi="Arial"/>
          <w:kern w:val="0"/>
          <w:sz w:val="12"/>
          <w:szCs w:val="12"/>
        </w:rPr>
        <w:t>st</w:t>
      </w:r>
    </w:p>
    <w:p>
      <w:pPr>
        <w:pStyle w:val="Normal"/>
        <w:autoSpaceDE w:val="false"/>
        <w:spacing w:lineRule="exact" w:line="203" w:before="2" w:after="0"/>
        <w:ind w:left="326" w:right="-33" w:hanging="0"/>
        <w:jc w:val="center"/>
        <w:rPr>
          <w:rFonts w:ascii="Arial" w:hAnsi="Arial" w:eastAsia="PMingLiU;新細明體" w:cs="Arial"/>
          <w:kern w:val="0"/>
          <w:sz w:val="18"/>
          <w:szCs w:val="18"/>
        </w:rPr>
      </w:pP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S</w:t>
      </w:r>
      <w:r>
        <w:rPr>
          <w:rFonts w:eastAsia="PMingLiU;新細明體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48" w:right="150" w:hanging="0"/>
        <w:jc w:val="center"/>
        <w:rPr/>
      </w:pPr>
      <w:r>
        <w:br w:type="column"/>
      </w:r>
      <w:r>
        <w:rPr>
          <w:rFonts w:eastAsia="PMingLiU;新細明體" w:cs="Arial" w:ascii="Arial" w:hAnsi="Arial"/>
          <w:spacing w:val="1"/>
          <w:kern w:val="0"/>
          <w:position w:val="-9"/>
          <w:sz w:val="18"/>
          <w:szCs w:val="18"/>
        </w:rPr>
        <w:t>2</w:t>
      </w:r>
      <w:r>
        <w:rPr>
          <w:rFonts w:eastAsia="PMingLiU;新細明體" w:cs="Arial" w:ascii="Arial" w:hAnsi="Arial"/>
          <w:kern w:val="0"/>
          <w:sz w:val="12"/>
          <w:szCs w:val="12"/>
        </w:rPr>
        <w:t>nd</w:t>
      </w:r>
    </w:p>
    <w:p>
      <w:pPr>
        <w:pStyle w:val="Normal"/>
        <w:autoSpaceDE w:val="false"/>
        <w:spacing w:lineRule="exact" w:line="203" w:before="2" w:after="0"/>
        <w:ind w:left="-33" w:right="-34" w:hanging="0"/>
        <w:jc w:val="center"/>
        <w:rPr>
          <w:rFonts w:ascii="Arial" w:hAnsi="Arial" w:eastAsia="PMingLiU;新細明體" w:cs="Arial"/>
          <w:kern w:val="0"/>
          <w:sz w:val="18"/>
          <w:szCs w:val="18"/>
        </w:rPr>
      </w:pP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S</w:t>
      </w:r>
      <w:r>
        <w:rPr>
          <w:rFonts w:eastAsia="PMingLiU;新細明體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2" w:right="162" w:hanging="0"/>
        <w:jc w:val="center"/>
        <w:rPr>
          <w:rFonts w:ascii="Arial" w:hAnsi="Arial" w:eastAsia="PMingLiU;新細明體" w:cs="Arial"/>
          <w:kern w:val="0"/>
          <w:sz w:val="12"/>
          <w:szCs w:val="12"/>
        </w:rPr>
      </w:pPr>
      <w:r>
        <w:br w:type="column"/>
      </w:r>
      <w:r>
        <w:rPr>
          <w:rFonts w:eastAsia="PMingLiU;新細明體" w:cs="Arial" w:ascii="Arial" w:hAnsi="Arial"/>
          <w:spacing w:val="1"/>
          <w:kern w:val="0"/>
          <w:position w:val="-9"/>
          <w:sz w:val="18"/>
          <w:szCs w:val="18"/>
        </w:rPr>
        <w:t>3</w:t>
      </w:r>
      <w:r>
        <w:rPr>
          <w:rFonts w:eastAsia="PMingLiU;新細明體" w:cs="Arial" w:ascii="Arial" w:hAnsi="Arial"/>
          <w:spacing w:val="1"/>
          <w:kern w:val="0"/>
          <w:sz w:val="12"/>
          <w:szCs w:val="12"/>
        </w:rPr>
        <w:t>rd</w:t>
      </w:r>
    </w:p>
    <w:p>
      <w:pPr>
        <w:pStyle w:val="Normal"/>
        <w:autoSpaceDE w:val="false"/>
        <w:spacing w:lineRule="exact" w:line="203" w:before="2" w:after="0"/>
        <w:ind w:left="-34" w:right="-34" w:hanging="0"/>
        <w:jc w:val="center"/>
        <w:rPr>
          <w:rFonts w:ascii="Arial" w:hAnsi="Arial" w:eastAsia="PMingLiU;新細明體" w:cs="Arial"/>
          <w:kern w:val="0"/>
          <w:sz w:val="18"/>
          <w:szCs w:val="18"/>
        </w:rPr>
      </w:pP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S</w:t>
      </w:r>
      <w:r>
        <w:rPr>
          <w:rFonts w:eastAsia="PMingLiU;新細明體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167" w:hanging="0"/>
        <w:jc w:val="center"/>
        <w:rPr/>
      </w:pPr>
      <w:r>
        <w:br w:type="column"/>
      </w:r>
      <w:r>
        <w:rPr>
          <w:rFonts w:eastAsia="PMingLiU;新細明體" w:cs="Arial" w:ascii="Arial" w:hAnsi="Arial"/>
          <w:spacing w:val="1"/>
          <w:kern w:val="0"/>
          <w:position w:val="-9"/>
          <w:sz w:val="18"/>
          <w:szCs w:val="18"/>
        </w:rPr>
        <w:t>4</w:t>
      </w:r>
      <w:r>
        <w:rPr>
          <w:rFonts w:eastAsia="PMingLiU;新細明體"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2" w:after="0"/>
        <w:ind w:left="-34" w:right="-34" w:hanging="0"/>
        <w:jc w:val="center"/>
        <w:rPr>
          <w:rFonts w:ascii="Arial" w:hAnsi="Arial" w:eastAsia="PMingLiU;新細明體" w:cs="Arial"/>
          <w:kern w:val="0"/>
          <w:sz w:val="18"/>
          <w:szCs w:val="18"/>
        </w:rPr>
      </w:pP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S</w:t>
      </w:r>
      <w:r>
        <w:rPr>
          <w:rFonts w:eastAsia="PMingLiU;新細明體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167" w:hanging="0"/>
        <w:jc w:val="center"/>
        <w:rPr/>
      </w:pPr>
      <w:r>
        <w:br w:type="column"/>
      </w:r>
      <w:r>
        <w:rPr>
          <w:rFonts w:eastAsia="PMingLiU;新細明體" w:cs="Arial" w:ascii="Arial" w:hAnsi="Arial"/>
          <w:spacing w:val="1"/>
          <w:kern w:val="0"/>
          <w:position w:val="-9"/>
          <w:sz w:val="18"/>
          <w:szCs w:val="18"/>
        </w:rPr>
        <w:t>5</w:t>
      </w:r>
      <w:r>
        <w:rPr>
          <w:rFonts w:eastAsia="PMingLiU;新細明體"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2" w:after="0"/>
        <w:ind w:left="-33" w:right="-34" w:hanging="0"/>
        <w:jc w:val="center"/>
        <w:rPr>
          <w:rFonts w:ascii="Arial" w:hAnsi="Arial" w:eastAsia="PMingLiU;新細明體" w:cs="Arial"/>
          <w:kern w:val="0"/>
          <w:sz w:val="18"/>
          <w:szCs w:val="18"/>
        </w:rPr>
      </w:pP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S</w:t>
      </w:r>
      <w:r>
        <w:rPr>
          <w:rFonts w:eastAsia="PMingLiU;新細明體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167" w:hanging="0"/>
        <w:jc w:val="center"/>
        <w:rPr/>
      </w:pPr>
      <w:r>
        <w:br w:type="column"/>
      </w:r>
      <w:r>
        <w:rPr>
          <w:rFonts w:eastAsia="PMingLiU;新細明體" w:cs="Arial" w:ascii="Arial" w:hAnsi="Arial"/>
          <w:spacing w:val="1"/>
          <w:kern w:val="0"/>
          <w:position w:val="-9"/>
          <w:sz w:val="18"/>
          <w:szCs w:val="18"/>
        </w:rPr>
        <w:t>6</w:t>
      </w:r>
      <w:r>
        <w:rPr>
          <w:rFonts w:eastAsia="PMingLiU;新細明體"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2" w:after="0"/>
        <w:ind w:left="-34" w:right="-34" w:hanging="0"/>
        <w:jc w:val="center"/>
        <w:rPr>
          <w:rFonts w:ascii="Arial" w:hAnsi="Arial" w:eastAsia="PMingLiU;新細明體" w:cs="Arial"/>
          <w:kern w:val="0"/>
          <w:sz w:val="18"/>
          <w:szCs w:val="18"/>
        </w:rPr>
      </w:pP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S</w:t>
      </w:r>
      <w:r>
        <w:rPr>
          <w:rFonts w:eastAsia="PMingLiU;新細明體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167" w:hanging="0"/>
        <w:jc w:val="center"/>
        <w:rPr/>
      </w:pPr>
      <w:r>
        <w:br w:type="column"/>
      </w:r>
      <w:r>
        <w:rPr>
          <w:rFonts w:eastAsia="PMingLiU;新細明體" w:cs="Arial" w:ascii="Arial" w:hAnsi="Arial"/>
          <w:spacing w:val="1"/>
          <w:kern w:val="0"/>
          <w:position w:val="-9"/>
          <w:sz w:val="18"/>
          <w:szCs w:val="18"/>
        </w:rPr>
        <w:t>7</w:t>
      </w:r>
      <w:r>
        <w:rPr>
          <w:rFonts w:eastAsia="PMingLiU;新細明體"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2" w:after="0"/>
        <w:ind w:left="-33" w:right="-34" w:hanging="0"/>
        <w:jc w:val="center"/>
        <w:rPr>
          <w:rFonts w:ascii="Arial" w:hAnsi="Arial" w:eastAsia="PMingLiU;新細明體" w:cs="Arial"/>
          <w:kern w:val="0"/>
          <w:sz w:val="18"/>
          <w:szCs w:val="18"/>
        </w:rPr>
      </w:pP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S</w:t>
      </w:r>
      <w:r>
        <w:rPr>
          <w:rFonts w:eastAsia="PMingLiU;新細明體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AGE</w:t>
      </w:r>
    </w:p>
    <w:p>
      <w:pPr>
        <w:pStyle w:val="Normal"/>
        <w:autoSpaceDE w:val="false"/>
        <w:spacing w:before="44" w:after="0"/>
        <w:ind w:left="165" w:right="660" w:hanging="0"/>
        <w:jc w:val="center"/>
        <w:rPr/>
      </w:pPr>
      <w:r>
        <w:br w:type="column"/>
      </w:r>
      <w:r>
        <w:rPr>
          <w:rFonts w:eastAsia="PMingLiU;新細明體" w:cs="Arial" w:ascii="Arial" w:hAnsi="Arial"/>
          <w:spacing w:val="1"/>
          <w:kern w:val="0"/>
          <w:position w:val="-9"/>
          <w:sz w:val="18"/>
          <w:szCs w:val="18"/>
        </w:rPr>
        <w:t>8</w:t>
      </w:r>
      <w:r>
        <w:rPr>
          <w:rFonts w:eastAsia="PMingLiU;新細明體"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2" w:after="0"/>
        <w:ind w:left="-34" w:right="459" w:hanging="0"/>
        <w:jc w:val="center"/>
        <w:rPr>
          <w:rFonts w:ascii="Arial" w:hAnsi="Arial" w:eastAsia="PMingLiU;新細明體" w:cs="Arial"/>
          <w:kern w:val="0"/>
          <w:sz w:val="18"/>
          <w:szCs w:val="18"/>
        </w:rPr>
      </w:pP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S</w:t>
      </w:r>
      <w:r>
        <w:rPr>
          <w:rFonts w:eastAsia="PMingLiU;新細明體"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eastAsia="PMingLiU;新細明體" w:cs="Arial" w:ascii="Arial" w:hAnsi="Arial"/>
          <w:kern w:val="0"/>
          <w:position w:val="-1"/>
          <w:sz w:val="18"/>
          <w:szCs w:val="18"/>
        </w:rPr>
        <w:t>AGE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8" w:equalWidth="false" w:sep="false">
            <w:col w:w="967" w:space="244"/>
            <w:col w:w="608" w:space="272"/>
            <w:col w:w="608" w:space="258"/>
            <w:col w:w="608" w:space="1376"/>
            <w:col w:w="608" w:space="1388"/>
            <w:col w:w="608" w:space="262"/>
            <w:col w:w="608" w:space="260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eastAsia="PMingLiU;新細明體" w:cs="Arial"/>
          <w:kern w:val="0"/>
          <w:sz w:val="16"/>
          <w:szCs w:val="16"/>
          <w:lang w:val="en-US" w:eastAsia="en-US"/>
        </w:rPr>
      </w:pPr>
      <w:r>
        <w:rPr>
          <w:rFonts w:eastAsia="PMingLiU;新細明體"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1180</wp:posOffset>
                </wp:positionH>
                <wp:positionV relativeFrom="page">
                  <wp:posOffset>6736715</wp:posOffset>
                </wp:positionV>
                <wp:extent cx="6191885" cy="1593850"/>
                <wp:effectExtent l="5080" t="0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593720"/>
                          <a:chOff x="0" y="0"/>
                          <a:chExt cx="6192000" cy="1593720"/>
                        </a:xfrm>
                      </wpg:grpSpPr>
                      <wps:wsp>
                        <wps:cNvSpPr/>
                        <wps:spPr>
                          <a:xfrm>
                            <a:off x="5286960" y="10191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987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845280"/>
                            <a:ext cx="43380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845280"/>
                            <a:ext cx="43380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845280"/>
                            <a:ext cx="43380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0191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987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10191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987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101916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400" y="75132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901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191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987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45280"/>
                            <a:ext cx="4323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45280"/>
                            <a:ext cx="43236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45280"/>
                            <a:ext cx="43380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950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9187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309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60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0">
                                <a:moveTo>
                                  <a:pt x="0" y="0"/>
                                </a:moveTo>
                                <a:lnTo>
                                  <a:pt x="94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0960"/>
                            <a:ext cx="180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43">
                                <a:moveTo>
                                  <a:pt x="0" y="144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44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8">
                                <a:moveTo>
                                  <a:pt x="0" y="0"/>
                                </a:moveTo>
                                <a:lnTo>
                                  <a:pt x="0" y="15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9525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9201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2" y="103"/>
                                </a:moveTo>
                                <a:lnTo>
                                  <a:pt x="100" y="48"/>
                                </a:lnTo>
                                <a:lnTo>
                                  <a:pt x="0" y="0"/>
                                </a:lnTo>
                                <a:lnTo>
                                  <a:pt x="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9880"/>
                            <a:ext cx="72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2">
                                <a:moveTo>
                                  <a:pt x="0" y="14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8748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191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45280"/>
                            <a:ext cx="43380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87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0191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872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05480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45280"/>
                            <a:ext cx="43236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9874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0872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05480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845280"/>
                            <a:ext cx="432360" cy="36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0191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8748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3320" y="852840"/>
                            <a:ext cx="4680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2" y="14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20" y="479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2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585" y="434"/>
                                  </a:moveTo>
                                  <a:lnTo>
                                    <a:pt x="616" y="412"/>
                                  </a:lnTo>
                                  <a:lnTo>
                                    <a:pt x="643" y="391"/>
                                  </a:lnTo>
                                  <a:lnTo>
                                    <a:pt x="674" y="36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4" y="281"/>
                                  </a:lnTo>
                                  <a:lnTo>
                                    <a:pt x="703" y="280"/>
                                  </a:lnTo>
                                  <a:lnTo>
                                    <a:pt x="693" y="297"/>
                                  </a:lnTo>
                                  <a:lnTo>
                                    <a:pt x="681" y="311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64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76" y="424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6" y="424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06" y="446"/>
                                  </a:lnTo>
                                  <a:lnTo>
                                    <a:pt x="489" y="451"/>
                                  </a:lnTo>
                                  <a:lnTo>
                                    <a:pt x="477" y="458"/>
                                  </a:lnTo>
                                  <a:lnTo>
                                    <a:pt x="448" y="470"/>
                                  </a:lnTo>
                                  <a:lnTo>
                                    <a:pt x="434" y="477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31" y="503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48" y="448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515"/>
                                  </a:lnTo>
                                  <a:lnTo>
                                    <a:pt x="17" y="516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372" y="515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72" y="515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20" y="508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46" y="503"/>
                                  </a:lnTo>
                                  <a:lnTo>
                                    <a:pt x="460" y="496"/>
                                  </a:lnTo>
                                  <a:lnTo>
                                    <a:pt x="489" y="484"/>
                                  </a:lnTo>
                                  <a:lnTo>
                                    <a:pt x="501" y="477"/>
                                  </a:lnTo>
                                  <a:lnTo>
                                    <a:pt x="518" y="472"/>
                                  </a:lnTo>
                                  <a:lnTo>
                                    <a:pt x="549" y="455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85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15" y="292"/>
                                  </a:moveTo>
                                  <a:lnTo>
                                    <a:pt x="708" y="263"/>
                                  </a:lnTo>
                                  <a:lnTo>
                                    <a:pt x="705" y="275"/>
                                  </a:lnTo>
                                  <a:lnTo>
                                    <a:pt x="704" y="281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15" y="319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84" y="295"/>
                                  </a:moveTo>
                                  <a:lnTo>
                                    <a:pt x="81" y="319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84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91" y="386"/>
                                  </a:moveTo>
                                  <a:lnTo>
                                    <a:pt x="81" y="374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72" y="429"/>
                                  </a:lnTo>
                                  <a:lnTo>
                                    <a:pt x="91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108" y="323"/>
                                  </a:moveTo>
                                  <a:lnTo>
                                    <a:pt x="112" y="295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103" y="347"/>
                                  </a:lnTo>
                                  <a:lnTo>
                                    <a:pt x="108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588" y="124"/>
                                  </a:moveTo>
                                  <a:lnTo>
                                    <a:pt x="621" y="151"/>
                                  </a:lnTo>
                                  <a:lnTo>
                                    <a:pt x="679" y="208"/>
                                  </a:lnTo>
                                  <a:lnTo>
                                    <a:pt x="703" y="242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08" y="261"/>
                                  </a:lnTo>
                                  <a:lnTo>
                                    <a:pt x="708" y="263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9" y="292"/>
                                  </a:lnTo>
                                  <a:lnTo>
                                    <a:pt x="734" y="275"/>
                                  </a:lnTo>
                                  <a:lnTo>
                                    <a:pt x="736" y="261"/>
                                  </a:lnTo>
                                  <a:lnTo>
                                    <a:pt x="734" y="247"/>
                                  </a:lnTo>
                                  <a:lnTo>
                                    <a:pt x="731" y="235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700" y="187"/>
                                  </a:lnTo>
                                  <a:lnTo>
                                    <a:pt x="669" y="155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09" y="103"/>
                                  </a:lnTo>
                                  <a:lnTo>
                                    <a:pt x="578" y="81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04" y="4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70" y="26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22" y="11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7" y="23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7" y="23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72" y="59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525" y="83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61" y="105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6" y="103"/>
                                  </a:lnTo>
                                  <a:lnTo>
                                    <a:pt x="58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" y="487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20" y="494"/>
                                  </a:moveTo>
                                  <a:lnTo>
                                    <a:pt x="420" y="508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16" y="43"/>
                                  </a:moveTo>
                                  <a:lnTo>
                                    <a:pt x="31" y="6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28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38" y="436"/>
                                  </a:moveTo>
                                  <a:lnTo>
                                    <a:pt x="33" y="448"/>
                                  </a:lnTo>
                                  <a:lnTo>
                                    <a:pt x="48" y="448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72" y="431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72" y="429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9" y="437"/>
                                  </a:lnTo>
                                  <a:lnTo>
                                    <a:pt x="38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855360"/>
                            <a:ext cx="774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117" y="321"/>
                                  </a:moveTo>
                                  <a:lnTo>
                                    <a:pt x="122" y="287"/>
                                  </a:lnTo>
                                  <a:lnTo>
                                    <a:pt x="122" y="254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7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26" y="508"/>
                                  </a:moveTo>
                                  <a:lnTo>
                                    <a:pt x="36" y="494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64" y="417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75" y="426"/>
                                  </a:lnTo>
                                  <a:lnTo>
                                    <a:pt x="76" y="427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6" y="359"/>
                                  </a:lnTo>
                                  <a:lnTo>
                                    <a:pt x="55" y="407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40" y="429"/>
                                  </a:lnTo>
                                  <a:lnTo>
                                    <a:pt x="26" y="453"/>
                                  </a:lnTo>
                                  <a:lnTo>
                                    <a:pt x="14" y="472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26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88" y="371"/>
                                  </a:moveTo>
                                  <a:lnTo>
                                    <a:pt x="74" y="371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93" y="287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84" y="345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88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62" y="102"/>
                                  </a:moveTo>
                                  <a:lnTo>
                                    <a:pt x="62" y="103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69" y="62"/>
                                  </a:moveTo>
                                  <a:lnTo>
                                    <a:pt x="74" y="95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103" y="371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2600" y="852840"/>
                            <a:ext cx="4680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2" y="14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20" y="479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2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585" y="434"/>
                                  </a:moveTo>
                                  <a:lnTo>
                                    <a:pt x="616" y="412"/>
                                  </a:lnTo>
                                  <a:lnTo>
                                    <a:pt x="643" y="391"/>
                                  </a:lnTo>
                                  <a:lnTo>
                                    <a:pt x="674" y="36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281"/>
                                  </a:lnTo>
                                  <a:lnTo>
                                    <a:pt x="703" y="280"/>
                                  </a:lnTo>
                                  <a:lnTo>
                                    <a:pt x="693" y="297"/>
                                  </a:lnTo>
                                  <a:lnTo>
                                    <a:pt x="681" y="311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63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76" y="424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6" y="424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06" y="446"/>
                                  </a:lnTo>
                                  <a:lnTo>
                                    <a:pt x="489" y="451"/>
                                  </a:lnTo>
                                  <a:lnTo>
                                    <a:pt x="477" y="458"/>
                                  </a:lnTo>
                                  <a:lnTo>
                                    <a:pt x="448" y="470"/>
                                  </a:lnTo>
                                  <a:lnTo>
                                    <a:pt x="434" y="477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31" y="503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47" y="448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23" y="46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515"/>
                                  </a:lnTo>
                                  <a:lnTo>
                                    <a:pt x="17" y="516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371" y="515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71" y="515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20" y="508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46" y="503"/>
                                  </a:lnTo>
                                  <a:lnTo>
                                    <a:pt x="460" y="496"/>
                                  </a:lnTo>
                                  <a:lnTo>
                                    <a:pt x="489" y="484"/>
                                  </a:lnTo>
                                  <a:lnTo>
                                    <a:pt x="501" y="477"/>
                                  </a:lnTo>
                                  <a:lnTo>
                                    <a:pt x="518" y="472"/>
                                  </a:lnTo>
                                  <a:lnTo>
                                    <a:pt x="549" y="455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85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15" y="292"/>
                                  </a:moveTo>
                                  <a:lnTo>
                                    <a:pt x="707" y="263"/>
                                  </a:lnTo>
                                  <a:lnTo>
                                    <a:pt x="705" y="275"/>
                                  </a:lnTo>
                                  <a:lnTo>
                                    <a:pt x="703" y="281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15" y="319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83" y="295"/>
                                  </a:moveTo>
                                  <a:lnTo>
                                    <a:pt x="81" y="319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3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91" y="386"/>
                                  </a:moveTo>
                                  <a:lnTo>
                                    <a:pt x="81" y="374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91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107" y="323"/>
                                  </a:moveTo>
                                  <a:lnTo>
                                    <a:pt x="112" y="295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103" y="347"/>
                                  </a:lnTo>
                                  <a:lnTo>
                                    <a:pt x="107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587" y="124"/>
                                  </a:moveTo>
                                  <a:lnTo>
                                    <a:pt x="621" y="151"/>
                                  </a:lnTo>
                                  <a:lnTo>
                                    <a:pt x="679" y="208"/>
                                  </a:lnTo>
                                  <a:lnTo>
                                    <a:pt x="703" y="242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07" y="261"/>
                                  </a:lnTo>
                                  <a:lnTo>
                                    <a:pt x="707" y="263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9" y="292"/>
                                  </a:lnTo>
                                  <a:lnTo>
                                    <a:pt x="734" y="275"/>
                                  </a:lnTo>
                                  <a:lnTo>
                                    <a:pt x="736" y="261"/>
                                  </a:lnTo>
                                  <a:lnTo>
                                    <a:pt x="734" y="247"/>
                                  </a:lnTo>
                                  <a:lnTo>
                                    <a:pt x="731" y="235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700" y="187"/>
                                  </a:lnTo>
                                  <a:lnTo>
                                    <a:pt x="669" y="155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09" y="103"/>
                                  </a:lnTo>
                                  <a:lnTo>
                                    <a:pt x="578" y="81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03" y="4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70" y="26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22" y="11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47" y="14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7" y="23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7" y="23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72" y="59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525" y="83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61" y="105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6" y="103"/>
                                  </a:lnTo>
                                  <a:lnTo>
                                    <a:pt x="58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" y="487"/>
                                  </a:moveTo>
                                  <a:lnTo>
                                    <a:pt x="0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20" y="494"/>
                                  </a:moveTo>
                                  <a:lnTo>
                                    <a:pt x="420" y="508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16" y="43"/>
                                  </a:moveTo>
                                  <a:lnTo>
                                    <a:pt x="31" y="6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7" y="28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47" y="14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28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38" y="436"/>
                                  </a:moveTo>
                                  <a:lnTo>
                                    <a:pt x="33" y="448"/>
                                  </a:lnTo>
                                  <a:lnTo>
                                    <a:pt x="47" y="448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9" y="437"/>
                                  </a:lnTo>
                                  <a:lnTo>
                                    <a:pt x="38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7440" y="855360"/>
                            <a:ext cx="774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117" y="321"/>
                                  </a:moveTo>
                                  <a:lnTo>
                                    <a:pt x="122" y="287"/>
                                  </a:lnTo>
                                  <a:lnTo>
                                    <a:pt x="122" y="254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7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26" y="508"/>
                                  </a:moveTo>
                                  <a:lnTo>
                                    <a:pt x="36" y="494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64" y="417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75" y="426"/>
                                  </a:lnTo>
                                  <a:lnTo>
                                    <a:pt x="76" y="427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6" y="359"/>
                                  </a:lnTo>
                                  <a:lnTo>
                                    <a:pt x="55" y="407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40" y="429"/>
                                  </a:lnTo>
                                  <a:lnTo>
                                    <a:pt x="26" y="453"/>
                                  </a:lnTo>
                                  <a:lnTo>
                                    <a:pt x="14" y="472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26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88" y="371"/>
                                  </a:moveTo>
                                  <a:lnTo>
                                    <a:pt x="74" y="371"/>
                                  </a:lnTo>
                                  <a:lnTo>
                                    <a:pt x="76" y="424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93" y="287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88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62" y="102"/>
                                  </a:moveTo>
                                  <a:lnTo>
                                    <a:pt x="62" y="103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09">
                                  <a:moveTo>
                                    <a:pt x="69" y="62"/>
                                  </a:moveTo>
                                  <a:lnTo>
                                    <a:pt x="74" y="95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103" y="371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26080" y="1592640"/>
                            <a:ext cx="4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751320"/>
                            <a:ext cx="7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0">
                                <a:moveTo>
                                  <a:pt x="0" y="1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69012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4400" y="210240"/>
                            <a:ext cx="32760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484" y="283"/>
                                  </a:moveTo>
                                  <a:lnTo>
                                    <a:pt x="473" y="292"/>
                                  </a:lnTo>
                                  <a:lnTo>
                                    <a:pt x="475" y="297"/>
                                  </a:lnTo>
                                  <a:lnTo>
                                    <a:pt x="480" y="316"/>
                                  </a:lnTo>
                                  <a:lnTo>
                                    <a:pt x="484" y="338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94" y="271"/>
                                  </a:lnTo>
                                  <a:lnTo>
                                    <a:pt x="482" y="244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84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482" y="729"/>
                                  </a:moveTo>
                                  <a:lnTo>
                                    <a:pt x="465" y="717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82" y="729"/>
                                  </a:lnTo>
                                  <a:lnTo>
                                    <a:pt x="487" y="732"/>
                                  </a:lnTo>
                                  <a:lnTo>
                                    <a:pt x="487" y="729"/>
                                  </a:lnTo>
                                  <a:lnTo>
                                    <a:pt x="507" y="729"/>
                                  </a:lnTo>
                                  <a:lnTo>
                                    <a:pt x="513" y="715"/>
                                  </a:lnTo>
                                  <a:lnTo>
                                    <a:pt x="503" y="297"/>
                                  </a:lnTo>
                                  <a:lnTo>
                                    <a:pt x="499" y="283"/>
                                  </a:lnTo>
                                  <a:lnTo>
                                    <a:pt x="494" y="271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492" y="717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82" y="693"/>
                                  </a:lnTo>
                                  <a:lnTo>
                                    <a:pt x="477" y="691"/>
                                  </a:lnTo>
                                  <a:lnTo>
                                    <a:pt x="453" y="676"/>
                                  </a:lnTo>
                                  <a:lnTo>
                                    <a:pt x="432" y="664"/>
                                  </a:lnTo>
                                  <a:lnTo>
                                    <a:pt x="381" y="643"/>
                                  </a:lnTo>
                                  <a:lnTo>
                                    <a:pt x="374" y="643"/>
                                  </a:lnTo>
                                  <a:lnTo>
                                    <a:pt x="323" y="628"/>
                                  </a:lnTo>
                                  <a:lnTo>
                                    <a:pt x="266" y="624"/>
                                  </a:lnTo>
                                  <a:lnTo>
                                    <a:pt x="237" y="624"/>
                                  </a:lnTo>
                                  <a:lnTo>
                                    <a:pt x="211" y="626"/>
                                  </a:lnTo>
                                  <a:lnTo>
                                    <a:pt x="184" y="631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51" y="638"/>
                                  </a:lnTo>
                                  <a:lnTo>
                                    <a:pt x="103" y="669"/>
                                  </a:lnTo>
                                  <a:lnTo>
                                    <a:pt x="98" y="657"/>
                                  </a:lnTo>
                                  <a:lnTo>
                                    <a:pt x="72" y="669"/>
                                  </a:lnTo>
                                  <a:lnTo>
                                    <a:pt x="48" y="684"/>
                                  </a:lnTo>
                                  <a:lnTo>
                                    <a:pt x="28" y="694"/>
                                  </a:lnTo>
                                  <a:lnTo>
                                    <a:pt x="26" y="696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9" y="708"/>
                                  </a:lnTo>
                                  <a:lnTo>
                                    <a:pt x="14" y="734"/>
                                  </a:lnTo>
                                  <a:lnTo>
                                    <a:pt x="19" y="732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24" y="710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38" y="722"/>
                                  </a:lnTo>
                                  <a:lnTo>
                                    <a:pt x="60" y="710"/>
                                  </a:lnTo>
                                  <a:lnTo>
                                    <a:pt x="84" y="696"/>
                                  </a:lnTo>
                                  <a:lnTo>
                                    <a:pt x="108" y="684"/>
                                  </a:lnTo>
                                  <a:lnTo>
                                    <a:pt x="110" y="683"/>
                                  </a:lnTo>
                                  <a:lnTo>
                                    <a:pt x="163" y="664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84" y="645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63" y="664"/>
                                  </a:lnTo>
                                  <a:lnTo>
                                    <a:pt x="189" y="660"/>
                                  </a:lnTo>
                                  <a:lnTo>
                                    <a:pt x="189" y="659"/>
                                  </a:lnTo>
                                  <a:lnTo>
                                    <a:pt x="213" y="655"/>
                                  </a:lnTo>
                                  <a:lnTo>
                                    <a:pt x="237" y="652"/>
                                  </a:lnTo>
                                  <a:lnTo>
                                    <a:pt x="266" y="652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74" y="672"/>
                                  </a:lnTo>
                                  <a:lnTo>
                                    <a:pt x="374" y="657"/>
                                  </a:lnTo>
                                  <a:lnTo>
                                    <a:pt x="369" y="669"/>
                                  </a:lnTo>
                                  <a:lnTo>
                                    <a:pt x="321" y="657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69" y="669"/>
                                  </a:lnTo>
                                  <a:lnTo>
                                    <a:pt x="374" y="657"/>
                                  </a:lnTo>
                                  <a:lnTo>
                                    <a:pt x="374" y="671"/>
                                  </a:lnTo>
                                  <a:lnTo>
                                    <a:pt x="420" y="691"/>
                                  </a:lnTo>
                                  <a:lnTo>
                                    <a:pt x="441" y="703"/>
                                  </a:lnTo>
                                  <a:lnTo>
                                    <a:pt x="461" y="714"/>
                                  </a:lnTo>
                                  <a:lnTo>
                                    <a:pt x="460" y="715"/>
                                  </a:lnTo>
                                  <a:lnTo>
                                    <a:pt x="482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503" y="708"/>
                                  </a:moveTo>
                                  <a:lnTo>
                                    <a:pt x="501" y="367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99" y="705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503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499" y="705"/>
                                  </a:moveTo>
                                  <a:lnTo>
                                    <a:pt x="487" y="696"/>
                                  </a:lnTo>
                                  <a:lnTo>
                                    <a:pt x="492" y="717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499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513" y="715"/>
                                  </a:moveTo>
                                  <a:lnTo>
                                    <a:pt x="507" y="729"/>
                                  </a:lnTo>
                                  <a:lnTo>
                                    <a:pt x="516" y="729"/>
                                  </a:lnTo>
                                  <a:lnTo>
                                    <a:pt x="516" y="367"/>
                                  </a:lnTo>
                                  <a:lnTo>
                                    <a:pt x="513" y="338"/>
                                  </a:lnTo>
                                  <a:lnTo>
                                    <a:pt x="508" y="316"/>
                                  </a:lnTo>
                                  <a:lnTo>
                                    <a:pt x="503" y="297"/>
                                  </a:lnTo>
                                  <a:lnTo>
                                    <a:pt x="513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487" y="729"/>
                                  </a:moveTo>
                                  <a:lnTo>
                                    <a:pt x="487" y="732"/>
                                  </a:lnTo>
                                  <a:lnTo>
                                    <a:pt x="501" y="741"/>
                                  </a:lnTo>
                                  <a:lnTo>
                                    <a:pt x="507" y="729"/>
                                  </a:lnTo>
                                  <a:lnTo>
                                    <a:pt x="487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247" y="31"/>
                                  </a:moveTo>
                                  <a:lnTo>
                                    <a:pt x="237" y="36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4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64" y="249"/>
                                  </a:moveTo>
                                  <a:lnTo>
                                    <a:pt x="81" y="218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24" y="148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9" y="319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4" y="729"/>
                                  </a:lnTo>
                                  <a:lnTo>
                                    <a:pt x="14" y="734"/>
                                  </a:lnTo>
                                  <a:lnTo>
                                    <a:pt x="9" y="708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26" y="696"/>
                                  </a:lnTo>
                                  <a:lnTo>
                                    <a:pt x="28" y="694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31" y="362"/>
                                  </a:lnTo>
                                  <a:lnTo>
                                    <a:pt x="36" y="340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55" y="273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64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108" y="684"/>
                                  </a:moveTo>
                                  <a:lnTo>
                                    <a:pt x="84" y="696"/>
                                  </a:lnTo>
                                  <a:lnTo>
                                    <a:pt x="110" y="684"/>
                                  </a:lnTo>
                                  <a:lnTo>
                                    <a:pt x="110" y="683"/>
                                  </a:lnTo>
                                  <a:lnTo>
                                    <a:pt x="108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28" y="720"/>
                                  </a:moveTo>
                                  <a:lnTo>
                                    <a:pt x="14" y="720"/>
                                  </a:lnTo>
                                  <a:lnTo>
                                    <a:pt x="19" y="732"/>
                                  </a:lnTo>
                                  <a:lnTo>
                                    <a:pt x="21" y="734"/>
                                  </a:lnTo>
                                  <a:lnTo>
                                    <a:pt x="38" y="722"/>
                                  </a:lnTo>
                                  <a:lnTo>
                                    <a:pt x="28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40" y="273"/>
                                  </a:moveTo>
                                  <a:lnTo>
                                    <a:pt x="38" y="319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4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103" y="669"/>
                                  </a:moveTo>
                                  <a:lnTo>
                                    <a:pt x="151" y="638"/>
                                  </a:lnTo>
                                  <a:lnTo>
                                    <a:pt x="98" y="657"/>
                                  </a:lnTo>
                                  <a:lnTo>
                                    <a:pt x="103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139" y="108"/>
                                  </a:moveTo>
                                  <a:lnTo>
                                    <a:pt x="156" y="67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220" y="48"/>
                                  </a:moveTo>
                                  <a:lnTo>
                                    <a:pt x="225" y="4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465" y="717"/>
                                  </a:moveTo>
                                  <a:lnTo>
                                    <a:pt x="482" y="729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65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321" y="657"/>
                                  </a:moveTo>
                                  <a:lnTo>
                                    <a:pt x="369" y="669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21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9" y="319"/>
                                  </a:moveTo>
                                  <a:lnTo>
                                    <a:pt x="14" y="391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6" y="273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9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307" y="33"/>
                                  </a:moveTo>
                                  <a:lnTo>
                                    <a:pt x="297" y="42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12" y="55"/>
                                  </a:lnTo>
                                  <a:lnTo>
                                    <a:pt x="372" y="115"/>
                                  </a:lnTo>
                                  <a:lnTo>
                                    <a:pt x="391" y="141"/>
                                  </a:lnTo>
                                  <a:lnTo>
                                    <a:pt x="412" y="172"/>
                                  </a:lnTo>
                                  <a:lnTo>
                                    <a:pt x="432" y="204"/>
                                  </a:lnTo>
                                  <a:lnTo>
                                    <a:pt x="446" y="232"/>
                                  </a:lnTo>
                                  <a:lnTo>
                                    <a:pt x="453" y="252"/>
                                  </a:lnTo>
                                  <a:lnTo>
                                    <a:pt x="460" y="266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3" y="292"/>
                                  </a:lnTo>
                                  <a:lnTo>
                                    <a:pt x="484" y="283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53" y="182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12" y="120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62" y="62"/>
                                  </a:lnTo>
                                  <a:lnTo>
                                    <a:pt x="333" y="33"/>
                                  </a:lnTo>
                                  <a:lnTo>
                                    <a:pt x="319" y="21"/>
                                  </a:lnTo>
                                  <a:lnTo>
                                    <a:pt x="314" y="19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6" y="31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97" y="42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302" y="45"/>
                                  </a:lnTo>
                                  <a:lnTo>
                                    <a:pt x="3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9440" y="669960"/>
                            <a:ext cx="320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76" y="76"/>
                                  </a:moveTo>
                                  <a:lnTo>
                                    <a:pt x="55" y="93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89" y="120"/>
                                  </a:moveTo>
                                  <a:lnTo>
                                    <a:pt x="482" y="98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8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27" y="78"/>
                                  </a:moveTo>
                                  <a:lnTo>
                                    <a:pt x="415" y="55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338" y="37"/>
                                  </a:moveTo>
                                  <a:lnTo>
                                    <a:pt x="316" y="19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3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23" y="117"/>
                                  </a:moveTo>
                                  <a:lnTo>
                                    <a:pt x="33" y="110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93" y="48"/>
                                  </a:moveTo>
                                  <a:lnTo>
                                    <a:pt x="132" y="1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100" y="60"/>
                                  </a:moveTo>
                                  <a:lnTo>
                                    <a:pt x="99" y="60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0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343" y="24"/>
                                  </a:moveTo>
                                  <a:lnTo>
                                    <a:pt x="338" y="37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62" y="48"/>
                                  </a:lnTo>
                                  <a:lnTo>
                                    <a:pt x="410" y="69"/>
                                  </a:lnTo>
                                  <a:lnTo>
                                    <a:pt x="408" y="67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43" y="9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314" y="33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43" y="38"/>
                                  </a:lnTo>
                                  <a:lnTo>
                                    <a:pt x="3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51" y="96"/>
                                  </a:moveTo>
                                  <a:lnTo>
                                    <a:pt x="470" y="108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82" y="98"/>
                                  </a:lnTo>
                                  <a:lnTo>
                                    <a:pt x="489" y="120"/>
                                  </a:lnTo>
                                  <a:lnTo>
                                    <a:pt x="503" y="96"/>
                                  </a:lnTo>
                                  <a:lnTo>
                                    <a:pt x="491" y="87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472" y="74"/>
                                  </a:lnTo>
                                  <a:lnTo>
                                    <a:pt x="448" y="57"/>
                                  </a:lnTo>
                                  <a:lnTo>
                                    <a:pt x="443" y="55"/>
                                  </a:lnTo>
                                  <a:lnTo>
                                    <a:pt x="422" y="43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08" y="67"/>
                                  </a:lnTo>
                                  <a:lnTo>
                                    <a:pt x="410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5" y="55"/>
                                  </a:lnTo>
                                  <a:lnTo>
                                    <a:pt x="427" y="78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31" y="81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27" y="78"/>
                                  </a:lnTo>
                                  <a:lnTo>
                                    <a:pt x="427" y="79"/>
                                  </a:lnTo>
                                  <a:lnTo>
                                    <a:pt x="45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91" y="86"/>
                                  </a:moveTo>
                                  <a:lnTo>
                                    <a:pt x="472" y="74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491" y="87"/>
                                  </a:lnTo>
                                  <a:lnTo>
                                    <a:pt x="49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69" y="64"/>
                                  </a:moveTo>
                                  <a:lnTo>
                                    <a:pt x="86" y="36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530.45pt;width:487.55pt;height:125.5pt" coordorigin="868,10609" coordsize="9751,2510">
                <v:shape id="shape_0" path="m0,0l88,0e" stroked="t" o:allowincell="f" style="position:absolute;left:9194;top:12214;width: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9278;top:12164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519;top:11940;width:682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386;top:11940;width:682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644;top:11940;width:682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0,0e" stroked="t" o:allowincell="f" style="position:absolute;left:7444;top:12214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7540;top:12164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8324;top:12214;width:10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8423;top:12164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1,0e" stroked="t" o:allowincell="f" style="position:absolute;left:10067;top:12214;width:19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19l0,0e" stroked="t" o:allowincell="f" style="position:absolute;left:10259;top:11792;width:0;height:4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103,100l50,0l0,100l103,100xe" fillcolor="black" stroked="f" o:allowincell="f" style="position:absolute;left:10209;top:11696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1723;top:12214;width: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1809;top:12164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055;top:11940;width:680;height:5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5;top:11940;width:680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908;top:11940;width:682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29,0e" stroked="t" o:allowincell="f" style="position:absolute;left:4477;top:12106;width:1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4603;top:12056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0e" stroked="t" o:allowincell="f" style="position:absolute;left:10365;top:10658;width:0;height:2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482,0e" stroked="t" o:allowincell="f" style="position:absolute;left:868;top:10658;width:949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,1443" path="m0,1442l2,0e" stroked="t" o:allowincell="f" style="position:absolute;left:4477;top:10658;width:2;height:14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93" path="m92,46l87,24l73,8l52,0l46,0l24,5l8,19l0,39l0,46l5,68l19,84l40,91l46,92l68,86l84,72l92,51l92,46xe" fillcolor="black" stroked="f" o:allowincell="f" style="position:absolute;left:4433;top:10611;width:91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48e" stroked="t" o:allowincell="f" style="position:absolute;left:868;top:10658;width:0;height:15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0,0e" stroked="t" o:allowincell="f" style="position:absolute;left:6478;top:12109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2,103l100,48l0,0l2,103xe" fillcolor="black" stroked="f" o:allowincell="f" style="position:absolute;left:6574;top:12058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42l0,0e" stroked="t" o:allowincell="f" style="position:absolute;left:6478;top:10656;width:0;height:14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,92" path="m92,46l87,24l73,8l52,0l46,0l24,5l8,19l0,39l0,46l5,68l19,84l40,91l46,92l68,86l84,72l92,51l92,46xe" fillcolor="black" stroked="f" o:allowincell="f" style="position:absolute;left:6431;top:10609;width:92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8,0e" stroked="t" o:allowincell="f" style="position:absolute;left:868;top:12214;width: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952;top:12164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2602;top:12214;width:9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788;top:11940;width:682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1,103" path="m0,103l100,50l0,0l0,103xe" fillcolor="black" stroked="f" o:allowincell="f" style="position:absolute;left:2689;top:12164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3468;top:12214;width:9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1,0e" stroked="t" o:allowincell="f" style="position:absolute;left:4348;top:12321;width:2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4596;top:12270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658;top:11940;width:680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1,103" path="m0,103l100,50l0,0l0,103xe" fillcolor="black" stroked="f" o:allowincell="f" style="position:absolute;left:3555;top:12164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2,0e" stroked="t" o:allowincell="f" style="position:absolute;left:6326;top:12321;width:2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6574;top:12270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646;top:11940;width:680;height:5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0,0e" stroked="t" o:allowincell="f" style="position:absolute;left:5447;top:12214;width:9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5543;top:12164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16;top:11952;width:737;height:519">
                  <v:shape id="shape_0" coordsize="737,518" path="m2,14l7,21l16,43l16,0l7,4l2,14xe" fillcolor="black" stroked="f" o:allowincell="f" style="position:absolute;left:4716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20,479l398,484l415,482l419,481l420,479xe" fillcolor="black" stroked="f" o:allowincell="f" style="position:absolute;left:4716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585,434l616,412l643,391l674,362l703,333l700,292l704,281l703,280l693,297l681,311l652,340l626,369l564,412l564,413l576,424l568,410l576,424l564,413l537,429l506,446l489,451l477,458l448,470l434,477l419,481l415,482l398,484l369,487l42,487l31,503l42,487l45,482l60,458l48,419l48,448l33,448l38,436l24,460l9,482l0,496l7,487l7,515l17,516l19,518l21,516l372,515l369,501l372,515l398,513l420,508l420,494l427,508l446,503l460,496l489,484l501,477l518,472l549,455l580,436l585,434xe" fillcolor="black" stroked="f" o:allowincell="f" style="position:absolute;left:4716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15,292l708,263l705,275l704,281l700,292l703,333l715,319l724,302l722,261l720,247l710,256l715,292xe" fillcolor="black" stroked="f" o:allowincell="f" style="position:absolute;left:4716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84,295l81,319l81,321l69,364l69,364l48,417l67,374l81,374l91,386l96,374l93,321l98,155l79,98l69,79l67,67l52,43l43,28l40,79l55,79l69,155l84,213l84,295xe" fillcolor="black" stroked="f" o:allowincell="f" style="position:absolute;left:4716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91,386l81,374l67,374l48,417l60,424l72,429l91,386xe" fillcolor="black" stroked="f" o:allowincell="f" style="position:absolute;left:4716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108,323l112,295l112,266l110,211l105,184l98,155l93,321l96,374l103,347l108,323xe" fillcolor="black" stroked="f" o:allowincell="f" style="position:absolute;left:4716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588,124l621,151l679,208l703,242l705,247l708,261l708,263l715,292l710,256l720,247l722,261l724,302l729,292l734,275l736,261l734,247l731,235l724,220l700,187l669,155l638,129l609,103l578,81l573,79l537,57l504,40l484,33l470,26l439,16l422,11l417,9l398,7l374,2l350,0l348,14l374,31l398,35l410,37l417,23l417,38l417,23l410,37l410,38l427,43l458,52l472,59l491,67l525,83l557,102l566,91l561,105l566,91l557,102l556,103l588,124xe" fillcolor="black" stroked="f" o:allowincell="f" style="position:absolute;left:4716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,487l0,496l7,504l7,487xe" fillcolor="black" stroked="f" o:allowincell="f" style="position:absolute;left:4716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20,494l420,508l427,508l420,494xe" fillcolor="black" stroked="f" o:allowincell="f" style="position:absolute;left:4716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16,43l31,64l45,88l55,107l69,155l55,79l40,79l43,28l31,14l16,14l28,7l43,28l348,28l374,31l348,14l350,0l16,0l16,28l26,23l16,28l16,43xe" fillcolor="black" stroked="f" o:allowincell="f" style="position:absolute;left:4716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28,7l16,14l31,14l43,28l28,7xe" fillcolor="black" stroked="f" o:allowincell="f" style="position:absolute;left:4716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38,436l33,448l48,448l48,419l60,458l62,448l71,431l72,431l91,386l72,429l60,424l48,417l45,424l39,437l38,436xe" fillcolor="black" stroked="f" o:allowincell="f" style="position:absolute;left:4716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13;top:11956;width:122;height:510">
                  <v:shape id="shape_0" coordsize="122,509" path="m117,321l122,287l122,254l120,220l117,189l112,163l108,141l103,129l103,319l112,345l117,321xe" fillcolor="black" stroked="f" o:allowincell="f" style="position:absolute;left:4613;top:11956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26,508l36,494l48,475l62,451l64,417l62,451l75,426l76,427l98,381l76,424l74,371l78,361l76,359l55,407l52,410l40,429l26,453l14,472l4,491l26,508xe" fillcolor="black" stroked="f" o:allowincell="f" style="position:absolute;left:4613;top:11956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88,371l74,371l76,424l98,381l93,141l79,141l74,95l69,62l50,35l31,14l26,4l19,0l0,21l4,26l9,35l28,57l48,83l62,102l64,105l81,149l81,151l81,149l84,163l91,191l91,220l93,254l93,287l91,316l91,319l84,345l78,361l74,371l88,371xe" fillcolor="black" stroked="f" o:allowincell="f" style="position:absolute;left:4613;top:11956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62,102l62,103l81,149l64,105l62,102xe" fillcolor="black" stroked="f" o:allowincell="f" style="position:absolute;left:4613;top:11956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69,62l74,95l79,141l93,141l98,381l103,371l112,345l103,319l103,129l86,88l86,86l69,62xe" fillcolor="black" stroked="f" o:allowincell="f" style="position:absolute;left:4613;top:11956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99;top:11952;width:737;height:519">
                  <v:shape id="shape_0" coordsize="737,518" path="m2,14l7,21l16,43l16,0l7,4l2,14xe" fillcolor="black" stroked="f" o:allowincell="f" style="position:absolute;left:6699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20,479l398,484l415,482l420,481l420,479xe" fillcolor="black" stroked="f" o:allowincell="f" style="position:absolute;left:6699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585,434l616,412l643,391l674,362l703,333l700,292l703,281l703,280l693,297l681,311l652,340l626,369l563,412l564,413l576,424l568,410l576,424l564,413l537,429l506,446l489,451l477,458l448,470l434,477l420,481l415,482l398,484l369,487l42,487l31,503l42,487l45,482l60,458l47,419l47,448l33,448l38,436l23,460l9,482l0,496l7,487l7,515l17,516l19,518l21,516l371,515l369,501l371,515l398,513l420,508l420,494l427,508l446,503l460,496l489,484l501,477l518,472l549,455l580,436l585,434xe" fillcolor="black" stroked="f" o:allowincell="f" style="position:absolute;left:6699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15,292l707,263l705,275l703,281l700,292l703,333l715,319l724,302l722,261l720,247l710,256l715,292xe" fillcolor="black" stroked="f" o:allowincell="f" style="position:absolute;left:6699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83,295l81,319l81,321l69,364l69,364l47,417l67,374l81,374l91,386l96,374l93,321l98,155l79,98l69,79l67,67l52,43l43,28l40,79l55,79l69,155l83,213l83,295xe" fillcolor="black" stroked="f" o:allowincell="f" style="position:absolute;left:6699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91,386l81,374l67,374l47,417l60,424l71,429l91,386xe" fillcolor="black" stroked="f" o:allowincell="f" style="position:absolute;left:6699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107,323l112,295l112,266l110,211l105,184l98,155l93,321l96,374l103,347l107,323xe" fillcolor="black" stroked="f" o:allowincell="f" style="position:absolute;left:6699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587,124l621,151l679,208l703,242l705,247l707,261l707,263l715,292l710,256l720,247l722,261l724,302l729,292l734,275l736,261l734,247l731,235l724,220l700,187l669,155l638,129l609,103l578,81l573,79l537,57l503,40l484,33l470,26l439,16l422,11l417,9l398,7l374,2l350,0l347,14l374,31l398,35l410,37l417,23l417,38l417,23l410,37l410,38l427,43l458,52l472,59l491,67l525,83l557,102l566,91l561,105l566,91l557,102l556,103l587,124xe" fillcolor="black" stroked="f" o:allowincell="f" style="position:absolute;left:6699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,487l0,496l7,504l7,487xe" fillcolor="black" stroked="f" o:allowincell="f" style="position:absolute;left:6699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20,494l420,508l427,508l420,494xe" fillcolor="black" stroked="f" o:allowincell="f" style="position:absolute;left:6699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16,43l31,64l45,88l55,107l69,155l55,79l40,79l43,28l31,14l16,14l28,7l43,28l347,28l374,31l347,14l350,0l16,0l16,28l26,23l16,28l16,43xe" fillcolor="black" stroked="f" o:allowincell="f" style="position:absolute;left:6699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28,7l16,14l31,14l43,28l28,7xe" fillcolor="black" stroked="f" o:allowincell="f" style="position:absolute;left:6699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38,436l33,448l47,448l47,419l60,458l62,448l71,431l71,431l91,386l71,429l60,424l47,417l45,424l39,437l38,436xe" fillcolor="black" stroked="f" o:allowincell="f" style="position:absolute;left:6699;top:11952;width:736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96;top:11956;width:122;height:510">
                  <v:shape id="shape_0" coordsize="122,509" path="m117,321l122,287l122,254l120,220l117,189l112,163l108,141l103,129l103,319l112,345l117,321xe" fillcolor="black" stroked="f" o:allowincell="f" style="position:absolute;left:6596;top:11956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26,508l36,494l48,475l62,451l64,417l62,451l75,426l76,427l98,381l76,424l74,371l78,361l76,359l55,407l52,410l40,429l26,453l14,472l4,491l26,508xe" fillcolor="black" stroked="f" o:allowincell="f" style="position:absolute;left:6596;top:11956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88,371l74,371l76,424l98,381l93,141l79,141l74,95l69,62l50,35l31,14l26,4l19,0l0,21l4,26l9,35l28,57l48,83l62,102l64,105l81,149l81,151l81,149l83,163l91,191l91,220l93,254l93,287l91,316l91,319l83,345l78,361l74,371l88,371xe" fillcolor="black" stroked="f" o:allowincell="f" style="position:absolute;left:6596;top:11956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62,102l62,103l81,149l64,105l62,102xe" fillcolor="black" stroked="f" o:allowincell="f" style="position:absolute;left:6596;top:11956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509" path="m69,62l74,95l79,141l93,141l98,381l103,371l112,345l103,319l103,129l86,88l86,86l69,62xe" fillcolor="black" stroked="f" o:allowincell="f" style="position:absolute;left:6596;top:11956;width:121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46,0e" stroked="t" o:allowincell="f" style="position:absolute;left:9728;top:13117;width:74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19l0,0e" stroked="t" o:allowincell="f" style="position:absolute;left:10478;top:11792;width:0;height:13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103,100l50,0l0,100l103,100xe" fillcolor="black" stroked="f" o:allowincell="f" style="position:absolute;left:10427;top:11696;width:103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03;top:10940;width:516;height:745">
                  <v:shape id="shape_0" coordsize="516,742" path="m484,283l473,292l475,297l480,316l484,338l487,369l487,367l494,271l482,244l470,220l484,283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482,729l465,717l472,705l482,729l487,732l487,729l507,729l513,715l503,297l499,283l494,271l487,367l487,369l501,367l503,708l503,708l492,717l487,696l482,693l477,691l453,676l432,664l381,643l374,643l323,628l266,624l237,624l211,626l184,631l177,633l151,638l103,669l98,657l72,669l48,684l28,694l26,696l14,705l9,708l14,734l19,732l14,720l28,720l24,710l28,720l38,722l60,710l84,696l108,684l110,683l163,664l184,660l184,645l184,660l163,664l189,660l189,659l213,655l237,652l266,652l319,657l319,657l374,672l374,657l369,669l321,657l321,643l369,669l374,657l374,671l420,691l441,703l461,714l460,715l482,729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503,708l501,367l487,369l487,696l499,705l503,708l503,708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499,705l487,696l492,717l503,708l499,705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513,715l507,729l516,729l516,367l513,338l508,316l503,297l513,715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487,729l487,732l501,741l507,729l487,729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247,31l237,36l252,31l251,30l247,31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64,249l81,218l103,182l124,148l148,120l177,88l208,57l213,33l225,9l208,21l203,24l187,36l156,67l139,108l132,98l129,98l103,127l81,160l60,196l40,237l28,261l28,391l14,391l9,319l7,340l2,362l0,391l0,720l4,729l14,734l9,708l14,705l26,696l28,694l28,393l31,362l36,340l38,319l40,273l50,283l43,302l55,273l54,273l64,249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108,684l84,696l110,684l110,683l108,684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28,720l14,720l19,732l21,734l38,722l28,720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40,273l38,319l43,302l50,283l40,273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103,669l151,638l98,657l103,669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139,108l156,67l132,98l139,108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220,48l225,45l225,45l220,48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465,717l482,729l472,705l465,717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321,657l369,669l321,643l321,657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9,319l14,391l28,391l28,261l26,273l14,302l9,319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307,33l297,42l297,43l312,55l372,115l391,141l412,172l432,204l446,232l453,252l460,266l472,292l470,283l472,292l473,292l484,283l470,220l453,182l434,151l412,120l388,93l362,62l333,33l319,21l314,19l297,9l276,2l261,0l247,2l247,16l247,2l225,9l213,33l208,57l225,45l220,48l225,45l237,36l247,31l251,30l261,28l271,30l271,31l285,36l276,16l276,31l276,16l285,36l297,42l307,33l302,45l307,33xe" fillcolor="black" stroked="f" o:allowincell="f" style="position:absolute;left:10103;top:10940;width:515;height:7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11;top:11664;width:504;height:120">
                  <v:shape id="shape_0" coordsize="504,120" path="m76,76l55,93l81,74l80,73l76,76xe" fillcolor="black" stroked="f" o:allowincell="f" style="position:absolute;left:10111;top:11664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89,120l482,98l475,110l489,120xe" fillcolor="black" stroked="f" o:allowincell="f" style="position:absolute;left:10111;top:11664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27,78l415,55l410,68l427,78xe" fillcolor="black" stroked="f" o:allowincell="f" style="position:absolute;left:10111;top:11664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338,37l316,19l316,33l338,37xe" fillcolor="black" stroked="f" o:allowincell="f" style="position:absolute;left:10111;top:11664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23,117l33,110l55,93l76,76l80,73l99,60l100,60l143,43l160,38l160,24l160,38l189,33l168,36l160,9l156,9l132,16l93,48l86,36l69,64l60,52l33,72l12,88l2,96l0,100l16,124l23,117xe" fillcolor="black" stroked="f" o:allowincell="f" style="position:absolute;left:10111;top:11664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93,48l132,16l88,36l86,36l93,48xe" fillcolor="black" stroked="f" o:allowincell="f" style="position:absolute;left:10111;top:11664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100,60l99,60l100,62l143,43l100,60xe" fillcolor="black" stroked="f" o:allowincell="f" style="position:absolute;left:10111;top:11664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343,24l338,37l338,38l362,48l410,69l408,67l374,21l350,12l343,9l319,4l285,0l251,0l218,2l187,4l160,9l168,36l189,33l218,31l251,28l285,28l314,33l316,33l316,19l338,37l343,24l343,38l343,24xe" fillcolor="black" stroked="f" o:allowincell="f" style="position:absolute;left:10111;top:11664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51,96l470,108l475,110l482,98l489,120l503,96l491,87l487,84l472,74l448,57l443,55l422,43l374,21l408,67l410,69l410,68l415,55l427,78l439,69l431,81l439,69l427,78l427,79l451,96xe" fillcolor="black" stroked="f" o:allowincell="f" style="position:absolute;left:10111;top:11664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91,86l472,74l487,84l491,87l491,86xe" fillcolor="black" stroked="f" o:allowincell="f" style="position:absolute;left:10111;top:11664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69,64l86,36l64,50l60,52l69,64xe" fillcolor="black" stroked="f" o:allowincell="f" style="position:absolute;left:10111;top:11664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  <w:tab w:val="left" w:pos="1840" w:leader="none"/>
          <w:tab w:val="left" w:pos="2740" w:leader="none"/>
          <w:tab w:val="left" w:pos="4720" w:leader="none"/>
          <w:tab w:val="left" w:pos="6700" w:leader="none"/>
          <w:tab w:val="left" w:pos="7560" w:leader="none"/>
          <w:tab w:val="left" w:pos="8460" w:leader="none"/>
          <w:tab w:val="left" w:pos="9320" w:leader="none"/>
        </w:tabs>
        <w:autoSpaceDE w:val="false"/>
        <w:spacing w:before="43" w:after="0"/>
        <w:ind w:left="153" w:hanging="0"/>
        <w:jc w:val="left"/>
        <w:rPr/>
      </w:pPr>
      <w:r>
        <w:rPr>
          <w:rFonts w:eastAsia="PMingLiU;新細明體"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sz w:val="13"/>
          <w:szCs w:val="13"/>
        </w:rPr>
        <w:t>0</w:t>
        <w:tab/>
      </w:r>
      <w:r>
        <w:rPr>
          <w:rFonts w:eastAsia="PMingLiU;新細明體"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sz w:val="13"/>
          <w:szCs w:val="13"/>
        </w:rPr>
        <w:t>1</w:t>
        <w:tab/>
      </w:r>
      <w:r>
        <w:rPr>
          <w:rFonts w:eastAsia="PMingLiU;新細明體"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sz w:val="13"/>
          <w:szCs w:val="13"/>
        </w:rPr>
        <w:t>2</w:t>
        <w:tab/>
      </w:r>
      <w:r>
        <w:rPr>
          <w:rFonts w:eastAsia="PMingLiU;新細明體"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sz w:val="13"/>
          <w:szCs w:val="13"/>
        </w:rPr>
        <w:t>3</w:t>
        <w:tab/>
      </w:r>
      <w:r>
        <w:rPr>
          <w:rFonts w:eastAsia="PMingLiU;新細明體"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sz w:val="13"/>
          <w:szCs w:val="13"/>
        </w:rPr>
        <w:t>4</w:t>
        <w:tab/>
      </w:r>
      <w:r>
        <w:rPr>
          <w:rFonts w:eastAsia="PMingLiU;新細明體"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sz w:val="13"/>
          <w:szCs w:val="13"/>
        </w:rPr>
        <w:t>5</w:t>
        <w:tab/>
      </w:r>
      <w:r>
        <w:rPr>
          <w:rFonts w:eastAsia="PMingLiU;新細明體"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sz w:val="13"/>
          <w:szCs w:val="13"/>
        </w:rPr>
        <w:t>6</w:t>
        <w:tab/>
      </w:r>
      <w:r>
        <w:rPr>
          <w:rFonts w:eastAsia="PMingLiU;新細明體"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sz w:val="13"/>
          <w:szCs w:val="13"/>
        </w:rPr>
        <w:t>7</w:t>
        <w:tab/>
      </w:r>
      <w:r>
        <w:rPr>
          <w:rFonts w:eastAsia="PMingLiU;新細明體" w:cs="Arial" w:ascii="Arial" w:hAnsi="Arial"/>
          <w:spacing w:val="2"/>
          <w:kern w:val="0"/>
          <w:position w:val="-10"/>
          <w:sz w:val="20"/>
          <w:szCs w:val="20"/>
        </w:rPr>
        <w:t>X</w:t>
      </w:r>
      <w:r>
        <w:rPr>
          <w:rFonts w:eastAsia="PMingLiU;新細明體" w:cs="Arial" w:ascii="Arial" w:hAnsi="Arial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97" w:after="0"/>
        <w:ind w:right="1137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UT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1"/>
          <w:w w:val="99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3"/>
          <w:w w:val="99"/>
          <w:kern w:val="0"/>
          <w:sz w:val="20"/>
          <w:szCs w:val="20"/>
        </w:rPr>
        <w:t>TA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59" w:after="0"/>
        <w:ind w:left="11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eastAsia="PMingLiU;新細明體"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4a.</w:t>
      </w:r>
      <w:r>
        <w:rPr>
          <w:rFonts w:eastAsia="PMingLiU;新細明體"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DS1993</w:t>
      </w:r>
      <w:r>
        <w:rPr>
          <w:rFonts w:eastAsia="PMingLiU;新細明體"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MEMORY</w:t>
      </w:r>
      <w:r>
        <w:rPr>
          <w:rFonts w:eastAsia="PMingLiU;新細明體" w:cs="Arial" w:ascii="Arial" w:hAnsi="Arial"/>
          <w:b/>
          <w:bCs/>
          <w:spacing w:val="-13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MAP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40" w:right="1680" w:gutter="0" w:header="570" w:top="92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PMingLiU;新細明體" w:cs="Arial"/>
          <w:kern w:val="0"/>
          <w:sz w:val="12"/>
          <w:szCs w:val="12"/>
        </w:rPr>
      </w:pPr>
      <w:r>
        <w:rPr>
          <w:rFonts w:eastAsia="PMingLiU;新細明體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0"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43685</wp:posOffset>
                </wp:positionH>
                <wp:positionV relativeFrom="paragraph">
                  <wp:posOffset>-78105</wp:posOffset>
                </wp:positionV>
                <wp:extent cx="191770" cy="28448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48">
                              <a:moveTo>
                                <a:pt x="302" y="0"/>
                              </a:moveTo>
                              <a:lnTo>
                                <a:pt x="175" y="44"/>
                              </a:lnTo>
                              <a:lnTo>
                                <a:pt x="175" y="179"/>
                              </a:lnTo>
                              <a:lnTo>
                                <a:pt x="0" y="224"/>
                              </a:lnTo>
                              <a:lnTo>
                                <a:pt x="175" y="268"/>
                              </a:lnTo>
                              <a:lnTo>
                                <a:pt x="175" y="404"/>
                              </a:lnTo>
                              <a:lnTo>
                                <a:pt x="302" y="4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448" path="m302,0l175,44l175,179l0,224l175,268l175,404l302,448e" stroked="t" o:allowincell="f" style="position:absolute;margin-left:121.55pt;margin-top:-6.15pt;width:15.05pt;height:22.3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549400</wp:posOffset>
                </wp:positionH>
                <wp:positionV relativeFrom="paragraph">
                  <wp:posOffset>292100</wp:posOffset>
                </wp:positionV>
                <wp:extent cx="186055" cy="4996815"/>
                <wp:effectExtent l="7620" t="7620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499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7869">
                              <a:moveTo>
                                <a:pt x="292" y="0"/>
                              </a:moveTo>
                              <a:lnTo>
                                <a:pt x="165" y="93"/>
                              </a:lnTo>
                              <a:lnTo>
                                <a:pt x="165" y="3800"/>
                              </a:lnTo>
                              <a:lnTo>
                                <a:pt x="0" y="3914"/>
                              </a:lnTo>
                              <a:lnTo>
                                <a:pt x="165" y="4055"/>
                              </a:lnTo>
                              <a:lnTo>
                                <a:pt x="165" y="7772"/>
                              </a:lnTo>
                              <a:lnTo>
                                <a:pt x="292" y="786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7869" path="m292,0l165,93l165,3800l0,3914l165,4055l165,7772l292,7869e" stroked="t" o:allowincell="f" style="position:absolute;margin-left:122pt;margin-top:23pt;width:14.6pt;height:393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SCR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CHPAD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PMingLiU;新細明體" w:cs="Arial"/>
          <w:kern w:val="0"/>
          <w:sz w:val="13"/>
          <w:szCs w:val="13"/>
        </w:rPr>
      </w:pPr>
      <w:r>
        <w:br w:type="column"/>
      </w:r>
      <w:r>
        <w:rPr>
          <w:rFonts w:eastAsia="PMingLiU;新細明體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16735</wp:posOffset>
                </wp:positionH>
                <wp:positionV relativeFrom="paragraph">
                  <wp:posOffset>-42545</wp:posOffset>
                </wp:positionV>
                <wp:extent cx="855345" cy="219710"/>
                <wp:effectExtent l="7620" t="6985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1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3.35pt;width:67.3pt;height:17.2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E</w:t>
      </w:r>
    </w:p>
    <w:p>
      <w:pPr>
        <w:pStyle w:val="Normal"/>
        <w:autoSpaceDE w:val="false"/>
        <w:spacing w:lineRule="auto" w:line="244" w:before="34" w:after="0"/>
        <w:ind w:right="73" w:hanging="0"/>
        <w:jc w:val="left"/>
        <w:rPr/>
      </w:pPr>
      <w:r>
        <w:br w:type="column"/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: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Eac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i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32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6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s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25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t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)</w:t>
      </w:r>
      <w:r>
        <w:rPr>
          <w:rFonts w:eastAsia="PMingLiU;新細明體" w:cs="Arial" w:ascii="Arial" w:hAnsi="Arial"/>
          <w:kern w:val="0"/>
          <w:sz w:val="20"/>
          <w:szCs w:val="20"/>
        </w:rPr>
        <w:t>.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he</w:t>
      </w:r>
      <w:r>
        <w:rPr>
          <w:rFonts w:eastAsia="PMingLiU;新細明體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v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s 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en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he</w:t>
      </w:r>
      <w:r>
        <w:rPr>
          <w:rFonts w:eastAsia="PMingLiU;新細明體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ar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740" w:right="1680" w:gutter="0" w:header="570" w:top="920" w:footer="692" w:bottom="748"/>
          <w:cols w:num="3" w:equalWidth="false" w:sep="false">
            <w:col w:w="1463" w:space="952"/>
            <w:col w:w="545" w:space="1854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40" w:right="16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16735</wp:posOffset>
                </wp:positionH>
                <wp:positionV relativeFrom="paragraph">
                  <wp:posOffset>-12700</wp:posOffset>
                </wp:positionV>
                <wp:extent cx="855345" cy="219710"/>
                <wp:effectExtent l="7620" t="6985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1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1pt;width:67.3pt;height:17.2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16735</wp:posOffset>
                </wp:positionH>
                <wp:positionV relativeFrom="paragraph">
                  <wp:posOffset>-27305</wp:posOffset>
                </wp:positionV>
                <wp:extent cx="855345" cy="219710"/>
                <wp:effectExtent l="7620" t="6985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1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15pt;width:67.3pt;height:17.2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16735</wp:posOffset>
                </wp:positionH>
                <wp:positionV relativeFrom="paragraph">
                  <wp:posOffset>-36195</wp:posOffset>
                </wp:positionV>
                <wp:extent cx="855345" cy="219710"/>
                <wp:effectExtent l="7620" t="6985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1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85pt;width:67.3pt;height:17.2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16735</wp:posOffset>
                </wp:positionH>
                <wp:positionV relativeFrom="paragraph">
                  <wp:posOffset>-34290</wp:posOffset>
                </wp:positionV>
                <wp:extent cx="855345" cy="220980"/>
                <wp:effectExtent l="7620" t="6985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1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7pt;width:67.3pt;height:17.3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16735</wp:posOffset>
                </wp:positionH>
                <wp:positionV relativeFrom="paragraph">
                  <wp:posOffset>-36830</wp:posOffset>
                </wp:positionV>
                <wp:extent cx="855345" cy="220980"/>
                <wp:effectExtent l="7620" t="6985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1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9pt;width:67.3pt;height:17.3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16735</wp:posOffset>
                </wp:positionH>
                <wp:positionV relativeFrom="paragraph">
                  <wp:posOffset>-36195</wp:posOffset>
                </wp:positionV>
                <wp:extent cx="855345" cy="219710"/>
                <wp:effectExtent l="7620" t="6985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1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85pt;width:67.3pt;height:17.2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16735</wp:posOffset>
                </wp:positionH>
                <wp:positionV relativeFrom="paragraph">
                  <wp:posOffset>-38735</wp:posOffset>
                </wp:positionV>
                <wp:extent cx="855345" cy="220980"/>
                <wp:effectExtent l="7620" t="6985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1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3.05pt;width:67.3pt;height:17.3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16735</wp:posOffset>
                </wp:positionH>
                <wp:positionV relativeFrom="paragraph">
                  <wp:posOffset>-36830</wp:posOffset>
                </wp:positionV>
                <wp:extent cx="855345" cy="220980"/>
                <wp:effectExtent l="7620" t="6985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1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9pt;width:67.3pt;height:17.3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7</w:t>
      </w:r>
    </w:p>
    <w:p>
      <w:pPr>
        <w:pStyle w:val="Normal"/>
        <w:autoSpaceDE w:val="false"/>
        <w:spacing w:before="58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4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8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3"/>
          <w:kern w:val="0"/>
          <w:position w:val="-1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position w:val="-1"/>
          <w:sz w:val="20"/>
          <w:szCs w:val="20"/>
        </w:rPr>
        <w:t>0</w:t>
      </w:r>
      <w:r>
        <w:rPr>
          <w:rFonts w:eastAsia="PMingLiU;新細明體" w:cs="Arial" w:ascii="Arial" w:hAnsi="Arial"/>
          <w:spacing w:val="-2"/>
          <w:kern w:val="0"/>
          <w:position w:val="-1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position w:val="-1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h</w:t>
      </w:r>
    </w:p>
    <w:p>
      <w:pPr>
        <w:sectPr>
          <w:type w:val="continuous"/>
          <w:pgSz w:w="12240" w:h="15840"/>
          <w:pgMar w:left="740" w:right="1680" w:gutter="0" w:header="570" w:top="920" w:footer="692" w:bottom="748"/>
          <w:cols w:num="2" w:equalWidth="false" w:sep="false">
            <w:col w:w="3126" w:space="570"/>
            <w:col w:w="6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6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564" w:right="-50" w:hanging="0"/>
        <w:jc w:val="left"/>
        <w:rPr/>
      </w:pPr>
      <w:r>
        <w:rPr>
          <w:rFonts w:eastAsia="PMingLiU;新細明體" w:cs="Arial" w:ascii="Arial" w:hAnsi="Arial"/>
          <w:spacing w:val="-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8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before="34" w:after="0"/>
        <w:jc w:val="left"/>
        <w:rPr/>
      </w:pPr>
      <w:r>
        <w:br w:type="column"/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16735</wp:posOffset>
                </wp:positionH>
                <wp:positionV relativeFrom="paragraph">
                  <wp:posOffset>-34290</wp:posOffset>
                </wp:positionV>
                <wp:extent cx="855345" cy="220980"/>
                <wp:effectExtent l="7620" t="6985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1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7pt;width:67.3pt;height:17.3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5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16735</wp:posOffset>
                </wp:positionH>
                <wp:positionV relativeFrom="paragraph">
                  <wp:posOffset>-36830</wp:posOffset>
                </wp:positionV>
                <wp:extent cx="855345" cy="220980"/>
                <wp:effectExtent l="7620" t="6985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1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9pt;width:67.3pt;height:17.3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1</w:t>
      </w:r>
      <w:r>
        <w:rPr>
          <w:rFonts w:eastAsia="PMingLiU;新細明體"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5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16735</wp:posOffset>
                </wp:positionH>
                <wp:positionV relativeFrom="paragraph">
                  <wp:posOffset>-34290</wp:posOffset>
                </wp:positionV>
                <wp:extent cx="855345" cy="219710"/>
                <wp:effectExtent l="7620" t="6985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1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7pt;width:67.3pt;height:17.2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1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5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16735</wp:posOffset>
                </wp:positionH>
                <wp:positionV relativeFrom="paragraph">
                  <wp:posOffset>-34290</wp:posOffset>
                </wp:positionV>
                <wp:extent cx="855345" cy="220980"/>
                <wp:effectExtent l="7620" t="6985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1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7pt;width:67.3pt;height:17.3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1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5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16735</wp:posOffset>
                </wp:positionH>
                <wp:positionV relativeFrom="paragraph">
                  <wp:posOffset>-36830</wp:posOffset>
                </wp:positionV>
                <wp:extent cx="855345" cy="220980"/>
                <wp:effectExtent l="7620" t="6985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1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9pt;width:67.3pt;height:17.3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1</w:t>
      </w:r>
      <w:r>
        <w:rPr>
          <w:rFonts w:eastAsia="PMingLiU;新細明體" w:cs="Arial" w:ascii="Arial" w:hAnsi="Arial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5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16735</wp:posOffset>
                </wp:positionH>
                <wp:positionV relativeFrom="paragraph">
                  <wp:posOffset>-36195</wp:posOffset>
                </wp:positionV>
                <wp:extent cx="855345" cy="219710"/>
                <wp:effectExtent l="7620" t="6985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1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85pt;width:67.3pt;height:17.2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1</w:t>
      </w:r>
      <w:r>
        <w:rPr>
          <w:rFonts w:eastAsia="PMingLiU;新細明體" w:cs="Arial" w:ascii="Arial" w:hAnsi="Arial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/>
        <w:ind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16735</wp:posOffset>
                </wp:positionH>
                <wp:positionV relativeFrom="paragraph">
                  <wp:posOffset>-33655</wp:posOffset>
                </wp:positionV>
                <wp:extent cx="855345" cy="219710"/>
                <wp:effectExtent l="7620" t="6985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1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65pt;width:67.3pt;height:17.2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position w:val="-1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position w:val="-1"/>
          <w:sz w:val="20"/>
          <w:szCs w:val="20"/>
        </w:rPr>
        <w:t xml:space="preserve"> 1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5</w:t>
      </w:r>
    </w:p>
    <w:p>
      <w:pPr>
        <w:pStyle w:val="Normal"/>
        <w:autoSpaceDE w:val="false"/>
        <w:spacing w:before="44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16735</wp:posOffset>
                </wp:positionH>
                <wp:positionV relativeFrom="paragraph">
                  <wp:posOffset>-363220</wp:posOffset>
                </wp:positionV>
                <wp:extent cx="855345" cy="219710"/>
                <wp:effectExtent l="7620" t="6985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1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8.6pt;width:67.3pt;height:17.2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4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8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3"/>
          <w:kern w:val="0"/>
          <w:position w:val="-1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position w:val="-1"/>
          <w:sz w:val="20"/>
          <w:szCs w:val="20"/>
        </w:rPr>
        <w:t>1</w:t>
      </w:r>
      <w:r>
        <w:rPr>
          <w:rFonts w:eastAsia="PMingLiU;新細明體" w:cs="Arial" w:ascii="Arial" w:hAnsi="Arial"/>
          <w:spacing w:val="-2"/>
          <w:kern w:val="0"/>
          <w:position w:val="-1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position w:val="-1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h</w:t>
      </w:r>
    </w:p>
    <w:p>
      <w:pPr>
        <w:sectPr>
          <w:type w:val="continuous"/>
          <w:pgSz w:w="12240" w:h="15840"/>
          <w:pgMar w:left="740" w:right="1680" w:gutter="0" w:header="570" w:top="920" w:footer="692" w:bottom="748"/>
          <w:cols w:num="3" w:equalWidth="false" w:sep="false">
            <w:col w:w="1452" w:space="962"/>
            <w:col w:w="818" w:space="464"/>
            <w:col w:w="6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PMingLiU;新細明體" w:cs="Arial"/>
          <w:kern w:val="0"/>
          <w:sz w:val="15"/>
          <w:szCs w:val="15"/>
        </w:rPr>
      </w:pPr>
      <w:r>
        <w:rPr>
          <w:rFonts w:eastAsia="PMingLiU;新細明體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 w:before="24" w:after="0"/>
        <w:ind w:left="11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eastAsia="PMingLiU;新細明體"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4b.</w:t>
      </w:r>
      <w:r>
        <w:rPr>
          <w:rFonts w:eastAsia="PMingLiU;新細明體"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DS1992</w:t>
      </w:r>
      <w:r>
        <w:rPr>
          <w:rFonts w:eastAsia="PMingLiU;新細明體"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MEMORY</w:t>
      </w:r>
      <w:r>
        <w:rPr>
          <w:rFonts w:eastAsia="PMingLiU;新細明體" w:cs="Arial" w:ascii="Arial" w:hAnsi="Arial"/>
          <w:b/>
          <w:bCs/>
          <w:spacing w:val="-13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MAP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PMingLiU;新細明體" w:cs="Arial"/>
          <w:kern w:val="0"/>
          <w:sz w:val="15"/>
          <w:szCs w:val="15"/>
        </w:rPr>
      </w:pPr>
      <w:r>
        <w:rPr>
          <w:rFonts w:eastAsia="PMingLiU;新細明體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6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PMingLiU;新細明體" w:cs="Arial"/>
          <w:kern w:val="0"/>
          <w:sz w:val="12"/>
          <w:szCs w:val="12"/>
        </w:rPr>
      </w:pPr>
      <w:r>
        <w:rPr>
          <w:rFonts w:eastAsia="PMingLiU;新細明體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10"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543685</wp:posOffset>
                </wp:positionH>
                <wp:positionV relativeFrom="paragraph">
                  <wp:posOffset>-78105</wp:posOffset>
                </wp:positionV>
                <wp:extent cx="191770" cy="28448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48">
                              <a:moveTo>
                                <a:pt x="302" y="0"/>
                              </a:moveTo>
                              <a:lnTo>
                                <a:pt x="175" y="44"/>
                              </a:lnTo>
                              <a:lnTo>
                                <a:pt x="175" y="180"/>
                              </a:lnTo>
                              <a:lnTo>
                                <a:pt x="0" y="224"/>
                              </a:lnTo>
                              <a:lnTo>
                                <a:pt x="175" y="269"/>
                              </a:lnTo>
                              <a:lnTo>
                                <a:pt x="175" y="404"/>
                              </a:lnTo>
                              <a:lnTo>
                                <a:pt x="302" y="4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448" path="m302,0l175,44l175,180l0,224l175,269l175,404l302,448e" stroked="t" o:allowincell="f" style="position:absolute;margin-left:121.55pt;margin-top:-6.15pt;width:15.05pt;height:22.3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SCR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CHPAD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PMingLiU;新細明體" w:cs="Arial"/>
          <w:kern w:val="0"/>
          <w:sz w:val="13"/>
          <w:szCs w:val="13"/>
        </w:rPr>
      </w:pPr>
      <w:r>
        <w:br w:type="column"/>
      </w:r>
      <w:r>
        <w:rPr>
          <w:rFonts w:eastAsia="PMingLiU;新細明體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16735</wp:posOffset>
                </wp:positionH>
                <wp:positionV relativeFrom="paragraph">
                  <wp:posOffset>-43180</wp:posOffset>
                </wp:positionV>
                <wp:extent cx="855345" cy="219710"/>
                <wp:effectExtent l="7620" t="6985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1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3.4pt;width:67.3pt;height:17.2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E</w:t>
      </w:r>
    </w:p>
    <w:p>
      <w:pPr>
        <w:pStyle w:val="Normal"/>
        <w:autoSpaceDE w:val="false"/>
        <w:spacing w:lineRule="auto" w:line="244" w:before="34" w:after="0"/>
        <w:ind w:right="77" w:hanging="0"/>
        <w:jc w:val="left"/>
        <w:rPr/>
      </w:pPr>
      <w:r>
        <w:br w:type="column"/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: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32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7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s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>25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).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he</w:t>
      </w:r>
      <w:r>
        <w:rPr>
          <w:rFonts w:eastAsia="PMingLiU;新細明體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v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s 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en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he</w:t>
      </w:r>
      <w:r>
        <w:rPr>
          <w:rFonts w:eastAsia="PMingLiU;新細明體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ar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740" w:right="1680" w:gutter="0" w:header="570" w:top="920" w:footer="692" w:bottom="748"/>
          <w:cols w:num="3" w:equalWidth="false" w:sep="false">
            <w:col w:w="1463" w:space="952"/>
            <w:col w:w="545" w:space="1854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40" w:right="16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16735</wp:posOffset>
                </wp:positionH>
                <wp:positionV relativeFrom="paragraph">
                  <wp:posOffset>-12700</wp:posOffset>
                </wp:positionV>
                <wp:extent cx="855345" cy="220980"/>
                <wp:effectExtent l="7620" t="6985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1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1pt;width:67.3pt;height:17.3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16735</wp:posOffset>
                </wp:positionH>
                <wp:positionV relativeFrom="paragraph">
                  <wp:posOffset>302895</wp:posOffset>
                </wp:positionV>
                <wp:extent cx="855345" cy="219710"/>
                <wp:effectExtent l="7620" t="6985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1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23.85pt;width:67.3pt;height:17.2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26" w:before="58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spacing w:val="-3"/>
          <w:kern w:val="0"/>
          <w:position w:val="-1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position w:val="-1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0</w:t>
      </w:r>
      <w:r>
        <w:rPr>
          <w:rFonts w:eastAsia="PMingLiU;新細明體" w:cs="Arial" w:ascii="Arial" w:hAnsi="Arial"/>
          <w:spacing w:val="-3"/>
          <w:kern w:val="0"/>
          <w:position w:val="-1"/>
          <w:sz w:val="20"/>
          <w:szCs w:val="20"/>
        </w:rPr>
        <w:t>0h</w:t>
      </w:r>
    </w:p>
    <w:p>
      <w:pPr>
        <w:sectPr>
          <w:type w:val="continuous"/>
          <w:pgSz w:w="12240" w:h="15840"/>
          <w:pgMar w:left="740" w:right="1680" w:gutter="0" w:header="570" w:top="920" w:footer="692" w:bottom="748"/>
          <w:cols w:num="2" w:equalWidth="false" w:sep="false">
            <w:col w:w="3126" w:space="570"/>
            <w:col w:w="6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6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eastAsia="PMingLiU;新細明體" w:cs="Arial"/>
          <w:kern w:val="0"/>
          <w:sz w:val="28"/>
          <w:szCs w:val="28"/>
          <w:lang w:val="en-US" w:eastAsia="en-US"/>
        </w:rPr>
      </w:pPr>
      <w:r>
        <w:rPr>
          <w:rFonts w:eastAsia="PMingLiU;新細明體"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64" w:right="-50" w:hanging="0"/>
        <w:jc w:val="left"/>
        <w:rPr/>
      </w:pPr>
      <w:r>
        <w:rPr>
          <w:rFonts w:eastAsia="PMingLiU;新細明體" w:cs="Arial" w:ascii="Arial" w:hAnsi="Arial"/>
          <w:spacing w:val="-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8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before="34" w:after="0"/>
        <w:ind w:right="-50" w:hanging="0"/>
        <w:jc w:val="left"/>
        <w:rPr/>
      </w:pPr>
      <w:r>
        <w:br w:type="column"/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5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816735</wp:posOffset>
                </wp:positionH>
                <wp:positionV relativeFrom="paragraph">
                  <wp:posOffset>-36830</wp:posOffset>
                </wp:positionV>
                <wp:extent cx="855345" cy="220980"/>
                <wp:effectExtent l="7620" t="6985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1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9pt;width:67.3pt;height:17.3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5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16735</wp:posOffset>
                </wp:positionH>
                <wp:positionV relativeFrom="paragraph">
                  <wp:posOffset>-34290</wp:posOffset>
                </wp:positionV>
                <wp:extent cx="855345" cy="220980"/>
                <wp:effectExtent l="7620" t="6985" r="635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10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-2.7pt;width:67.3pt;height:17.35pt;mso-wrap-style:none;v-text-anchor:middle;mso-position-horizont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49400</wp:posOffset>
                </wp:positionH>
                <wp:positionV relativeFrom="paragraph">
                  <wp:posOffset>-1008380</wp:posOffset>
                </wp:positionV>
                <wp:extent cx="186055" cy="1210310"/>
                <wp:effectExtent l="7620" t="6350" r="508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906">
                              <a:moveTo>
                                <a:pt x="292" y="0"/>
                              </a:moveTo>
                              <a:lnTo>
                                <a:pt x="165" y="21"/>
                              </a:lnTo>
                              <a:lnTo>
                                <a:pt x="165" y="919"/>
                              </a:lnTo>
                              <a:lnTo>
                                <a:pt x="0" y="946"/>
                              </a:lnTo>
                              <a:lnTo>
                                <a:pt x="165" y="981"/>
                              </a:lnTo>
                              <a:lnTo>
                                <a:pt x="165" y="1882"/>
                              </a:lnTo>
                              <a:lnTo>
                                <a:pt x="292" y="1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906" path="m292,0l165,21l165,919l0,946l165,981l165,1882l292,1906e" stroked="t" o:allowincell="f" style="position:absolute;margin-left:122pt;margin-top:-79.4pt;width:14.6pt;height:95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PAG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3</w:t>
      </w:r>
    </w:p>
    <w:p>
      <w:pPr>
        <w:pStyle w:val="Normal"/>
        <w:autoSpaceDE w:val="false"/>
        <w:spacing w:before="44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4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h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0h</w:t>
      </w:r>
    </w:p>
    <w:p>
      <w:pPr>
        <w:sectPr>
          <w:type w:val="continuous"/>
          <w:pgSz w:w="12240" w:h="15840"/>
          <w:pgMar w:left="740" w:right="1680" w:gutter="0" w:header="570" w:top="920" w:footer="692" w:bottom="748"/>
          <w:cols w:num="3" w:equalWidth="false" w:sep="false">
            <w:col w:w="1452" w:space="962"/>
            <w:col w:w="711" w:space="570"/>
            <w:col w:w="6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0" w:right="9008" w:hanging="0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0065</wp:posOffset>
                </wp:positionH>
                <wp:positionV relativeFrom="paragraph">
                  <wp:posOffset>34925</wp:posOffset>
                </wp:positionV>
                <wp:extent cx="6511925" cy="635"/>
                <wp:effectExtent l="4445" t="4445" r="381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2.7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EMORY</w:t>
      </w:r>
    </w:p>
    <w:p>
      <w:pPr>
        <w:pStyle w:val="Normal"/>
        <w:autoSpaceDE w:val="false"/>
        <w:spacing w:lineRule="exact" w:line="276"/>
        <w:ind w:left="110" w:right="73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p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gu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ow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32-By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 call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ratchpad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itiona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32-By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s call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2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ain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0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ough 3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k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p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024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RAM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DS1993 contain pages 0 through 15 that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ke up the 4096-bit SRAM.</w:t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0" w:right="73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atc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pa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ditio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a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 xml:space="preserve">cts 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</w:t>
      </w:r>
      <w:r>
        <w:rPr>
          <w:rFonts w:eastAsia="PMingLiU;新細明體"/>
          <w:spacing w:val="-2"/>
          <w:kern w:val="0"/>
          <w:sz w:val="24"/>
        </w:rPr>
        <w:t>u</w:t>
      </w:r>
      <w:r>
        <w:rPr>
          <w:rFonts w:eastAsia="PMingLiU;新細明體"/>
          <w:spacing w:val="-1"/>
          <w:kern w:val="0"/>
          <w:sz w:val="24"/>
        </w:rPr>
        <w:t>ff</w:t>
      </w:r>
      <w:r>
        <w:rPr>
          <w:rFonts w:eastAsia="PMingLiU;新細明體"/>
          <w:kern w:val="0"/>
          <w:sz w:val="24"/>
        </w:rPr>
        <w:t>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h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is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r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t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the scratchpad where it can be r</w:t>
      </w:r>
      <w:r>
        <w:rPr>
          <w:rFonts w:eastAsia="PMingLiU;新細明體"/>
          <w:spacing w:val="-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ad back. After the data has been verified, a copy scratchpad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and transfers the data to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mory. This process ens</w:t>
      </w:r>
      <w:r>
        <w:rPr>
          <w:rFonts w:eastAsia="PMingLiU;新細明體"/>
          <w:spacing w:val="-2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 xml:space="preserve">res data integrity when modifying th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.</w:t>
      </w:r>
    </w:p>
    <w:p>
      <w:pPr>
        <w:pStyle w:val="Normal"/>
        <w:autoSpaceDE w:val="false"/>
        <w:spacing w:lineRule="exact" w:line="200" w:before="9" w:after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ind w:left="110" w:right="5728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EMORY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UNCTION</w:t>
      </w:r>
      <w:r>
        <w:rPr>
          <w:rFonts w:eastAsia="PMingLiU;新細明體"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OMMANDS</w:t>
      </w:r>
    </w:p>
    <w:p>
      <w:pPr>
        <w:pStyle w:val="Normal"/>
        <w:autoSpaceDE w:val="false"/>
        <w:spacing w:lineRule="exact" w:line="276" w:before="2" w:after="0"/>
        <w:ind w:left="110" w:right="72" w:hanging="0"/>
        <w:rPr/>
      </w:pPr>
      <w:r>
        <w:rPr>
          <w:rFonts w:eastAsia="PMingLiU;新細明體"/>
          <w:kern w:val="0"/>
          <w:sz w:val="24"/>
        </w:rPr>
        <w:t>The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 xml:space="preserve">y Function Flow Chart (Figure 6) describes the protocols necessary for accessing th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. 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llow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low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art. Thre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eg</w:t>
      </w:r>
      <w:r>
        <w:rPr>
          <w:rFonts w:eastAsia="PMingLiU;新細明體"/>
          <w:kern w:val="0"/>
          <w:sz w:val="24"/>
        </w:rPr>
        <w:t>isters a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ovided a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ow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gu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5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rst two registers represent a 16-bit target address (TA1, TA2</w:t>
      </w:r>
      <w:r>
        <w:rPr>
          <w:rFonts w:eastAsia="PMingLiU;新細明體"/>
          <w:spacing w:val="2"/>
          <w:kern w:val="0"/>
          <w:sz w:val="24"/>
        </w:rPr>
        <w:t>)</w:t>
      </w:r>
      <w:r>
        <w:rPr>
          <w:rFonts w:eastAsia="PMingLiU;新細明體"/>
          <w:kern w:val="0"/>
          <w:sz w:val="24"/>
        </w:rPr>
        <w:t>. The thi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d register is the ending offset/data status byte (E/S).</w:t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7"/>
        <w:ind w:left="110" w:right="73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ar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e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int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iqu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ca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in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rs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5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arget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 (T4:T0) re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esent the Byte o</w:t>
      </w:r>
      <w:r>
        <w:rPr>
          <w:rFonts w:eastAsia="PMingLiU;新細明體"/>
          <w:spacing w:val="-1"/>
          <w:kern w:val="0"/>
          <w:sz w:val="24"/>
        </w:rPr>
        <w:t>ff</w:t>
      </w:r>
      <w:r>
        <w:rPr>
          <w:rFonts w:eastAsia="PMingLiU;新細明體"/>
          <w:kern w:val="0"/>
          <w:sz w:val="24"/>
        </w:rPr>
        <w:t>set within a p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ge.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is Byte offset points to one of 32 poss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le Byte location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i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ive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stance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00000b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int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rs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e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11111b would point to the last </w:t>
      </w:r>
      <w:r>
        <w:rPr>
          <w:rFonts w:eastAsia="PMingLiU;新細明體"/>
          <w:spacing w:val="-2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yte of a page.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0" w:right="71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rd</w:t>
      </w:r>
      <w:r>
        <w:rPr>
          <w:rFonts w:eastAsia="PMingLiU;新細明體"/>
          <w:spacing w:val="3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gis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E/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)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ly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s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.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i</w:t>
      </w:r>
      <w:r>
        <w:rPr>
          <w:rFonts w:eastAsia="PMingLiU;新細明體"/>
          <w:kern w:val="0"/>
          <w:sz w:val="24"/>
        </w:rPr>
        <w:t>rst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5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E4: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1"/>
          <w:kern w:val="0"/>
          <w:sz w:val="24"/>
        </w:rPr>
        <w:t>0</w:t>
      </w:r>
      <w:r>
        <w:rPr>
          <w:rFonts w:eastAsia="PMingLiU;新細明體"/>
          <w:kern w:val="0"/>
          <w:sz w:val="24"/>
        </w:rPr>
        <w:t>)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3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s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lled</w:t>
      </w:r>
      <w:r>
        <w:rPr>
          <w:rFonts w:eastAsia="PMingLiU;新細明體"/>
          <w:spacing w:val="3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ending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fset.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ding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fset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fset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</w:t>
      </w:r>
      <w:r>
        <w:rPr>
          <w:rFonts w:eastAsia="PMingLiU;新細明體"/>
          <w:spacing w:val="-2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1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32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).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5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PF)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rtial Byte flag. Bit 6 (OF) is the overflow flag.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 7 (AA) is the authorization accepted flag.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ind w:left="110" w:right="5961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eastAsia="PMingLiU;新細明體"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5.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ADDRESS</w:t>
      </w:r>
      <w:r>
        <w:rPr>
          <w:rFonts w:eastAsia="PMingLiU;新細明體"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REG</w:t>
      </w:r>
      <w:r>
        <w:rPr>
          <w:rFonts w:eastAsia="PMingLiU;新細明體"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STERS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40" w:right="1080" w:gutter="0" w:header="570" w:top="92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/>
        <w:ind w:left="110" w:right="-56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-1"/>
          <w:sz w:val="24"/>
        </w:rPr>
        <w:t>TARGET ADDRESS (TA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before="29" w:after="0"/>
        <w:jc w:val="left"/>
        <w:rPr>
          <w:rFonts w:eastAsia="PMingLiU;新細明體"/>
          <w:kern w:val="0"/>
          <w:sz w:val="24"/>
        </w:rPr>
      </w:pPr>
      <w:r>
        <w:br w:type="column"/>
      </w:r>
      <w:r>
        <w:rPr>
          <w:rFonts w:eastAsia="PMingLiU;新細明體"/>
          <w:kern w:val="0"/>
          <w:sz w:val="24"/>
        </w:rPr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cols w:num="2" w:equalWidth="false" w:sep="false">
            <w:col w:w="2869" w:space="582"/>
            <w:col w:w="6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10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TARGET ADDRESS (TA2)</w:t>
      </w:r>
    </w:p>
    <w:p>
      <w:pPr>
        <w:pStyle w:val="Normal"/>
        <w:autoSpaceDE w:val="false"/>
        <w:spacing w:lineRule="exact" w:line="140" w:before="8" w:after="0"/>
        <w:jc w:val="left"/>
        <w:rPr>
          <w:rFonts w:eastAsia="PMingLiU;新細明體"/>
          <w:kern w:val="0"/>
          <w:sz w:val="14"/>
          <w:szCs w:val="14"/>
        </w:rPr>
      </w:pPr>
      <w:r>
        <w:rPr>
          <w:rFonts w:eastAsia="PMingLiU;新細明體"/>
          <w:kern w:val="0"/>
          <w:sz w:val="14"/>
          <w:szCs w:val="14"/>
        </w:rPr>
      </w:r>
    </w:p>
    <w:p>
      <w:pPr>
        <w:pStyle w:val="Normal"/>
        <w:autoSpaceDE w:val="false"/>
        <w:ind w:left="110" w:right="7510" w:hanging="0"/>
        <w:jc w:val="left"/>
        <w:rPr/>
      </w:pPr>
      <w:r>
        <w:rPr>
          <w:rFonts w:eastAsia="PMingLiU;新細明體"/>
          <w:kern w:val="0"/>
          <w:sz w:val="24"/>
        </w:rPr>
        <w:t>END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 DATA STATUS (E/S) (READ ONL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64435</wp:posOffset>
                </wp:positionH>
                <wp:positionV relativeFrom="paragraph">
                  <wp:posOffset>-716280</wp:posOffset>
                </wp:positionV>
                <wp:extent cx="3674745" cy="1254125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98.75pt;mso-wrap-distance-left:9.05pt;mso-wrap-distance-right:9.05pt;mso-wrap-distance-top:0pt;mso-wrap-distance-bottom:0pt;margin-top:-56.4pt;mso-position-vertical-relative:text;margin-left:19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0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8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2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2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2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2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2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2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2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2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4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spacing w:before="24" w:after="0"/>
        <w:ind w:left="11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Write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cratchpad</w:t>
      </w:r>
      <w:r>
        <w:rPr>
          <w:rFonts w:eastAsia="PMingLiU;新細明體"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omm</w:t>
      </w:r>
      <w:r>
        <w:rPr>
          <w:rFonts w:eastAsia="PMingLiU;新細明體" w:cs="Arial" w:ascii="Arial" w:hAnsi="Arial"/>
          <w:b/>
          <w:bCs/>
          <w:spacing w:val="2"/>
          <w:kern w:val="0"/>
          <w:sz w:val="28"/>
          <w:szCs w:val="28"/>
        </w:rPr>
        <w:t>a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nd</w:t>
      </w:r>
      <w:r>
        <w:rPr>
          <w:rFonts w:eastAsia="PMingLiU;新細明體"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[0Fh]</w:t>
      </w:r>
    </w:p>
    <w:p>
      <w:pPr>
        <w:pStyle w:val="Normal"/>
        <w:autoSpaceDE w:val="false"/>
        <w:spacing w:lineRule="exact" w:line="274" w:before="3" w:after="0"/>
        <w:ind w:left="110" w:right="73" w:hanging="0"/>
        <w:jc w:val="left"/>
        <w:rPr/>
      </w:pP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er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su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g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e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ratchpad</w:t>
      </w:r>
      <w:r>
        <w:rPr>
          <w:rFonts w:eastAsia="PMingLiU;新細明體"/>
          <w:spacing w:val="5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,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r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ust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rst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e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2-Byte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arget</w:t>
      </w:r>
      <w:r>
        <w:rPr>
          <w:rFonts w:eastAsia="PMingLiU;新細明體"/>
          <w:spacing w:val="5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address,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llowed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ten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rat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hpad.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r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chpad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rting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</w:p>
    <w:p>
      <w:pPr>
        <w:pStyle w:val="Normal"/>
        <w:autoSpaceDE w:val="false"/>
        <w:spacing w:lineRule="exact" w:line="276"/>
        <w:ind w:left="110" w:right="72" w:hanging="0"/>
        <w:rPr/>
      </w:pP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fse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T4:T0)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d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g o</w:t>
      </w:r>
      <w:r>
        <w:rPr>
          <w:rFonts w:eastAsia="PMingLiU;新細明體"/>
          <w:spacing w:val="-1"/>
          <w:kern w:val="0"/>
          <w:sz w:val="24"/>
        </w:rPr>
        <w:t>ff</w:t>
      </w:r>
      <w:r>
        <w:rPr>
          <w:rFonts w:eastAsia="PMingLiU;新細明體"/>
          <w:spacing w:val="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e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E</w:t>
      </w:r>
      <w:r>
        <w:rPr>
          <w:rFonts w:eastAsia="PMingLiU;新細明體"/>
          <w:spacing w:val="-1"/>
          <w:kern w:val="0"/>
          <w:sz w:val="24"/>
        </w:rPr>
        <w:t>4</w:t>
      </w:r>
      <w:r>
        <w:rPr>
          <w:rFonts w:eastAsia="PMingLiU;新細明體"/>
          <w:kern w:val="0"/>
          <w:sz w:val="24"/>
        </w:rPr>
        <w:t>:E0)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</w:t>
      </w:r>
      <w:r>
        <w:rPr>
          <w:rFonts w:eastAsia="PMingLiU;新細明體"/>
          <w:spacing w:val="-1"/>
          <w:kern w:val="0"/>
          <w:sz w:val="24"/>
        </w:rPr>
        <w:t>ff</w:t>
      </w:r>
      <w:r>
        <w:rPr>
          <w:rFonts w:eastAsia="PMingLiU;新細明體"/>
          <w:kern w:val="0"/>
          <w:sz w:val="24"/>
        </w:rPr>
        <w:t>se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ic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os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op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Th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x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nd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fse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1111b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31d)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os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t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s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x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fset, the overflow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la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OF)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m</w:t>
      </w:r>
      <w:r>
        <w:rPr>
          <w:rFonts w:eastAsia="PMingLiU;新細明體"/>
          <w:spacing w:val="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in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gnored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comple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an overflow has not occurred, the partial Byte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ag (PF) is s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t.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ead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cratchpad</w:t>
      </w:r>
      <w:r>
        <w:rPr>
          <w:rFonts w:eastAsia="PMingLiU;新細明體"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ommand</w:t>
      </w:r>
      <w:r>
        <w:rPr>
          <w:rFonts w:eastAsia="PMingLiU;新細明體"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[AAh]</w:t>
      </w:r>
    </w:p>
    <w:p>
      <w:pPr>
        <w:pStyle w:val="Normal"/>
        <w:autoSpaceDE w:val="false"/>
        <w:spacing w:lineRule="exact" w:line="276" w:before="2" w:after="0"/>
        <w:ind w:left="110" w:right="73" w:hanging="0"/>
        <w:jc w:val="left"/>
        <w:rPr/>
      </w:pPr>
      <w:r>
        <w:rPr>
          <w:rFonts w:eastAsia="PMingLiU;新細明體"/>
          <w:kern w:val="0"/>
          <w:sz w:val="24"/>
        </w:rPr>
        <w:t>This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nd can be used to verify scratchpad data and target address. After</w:t>
      </w:r>
      <w:r>
        <w:rPr>
          <w:rFonts w:eastAsia="PMingLiU;新細明體"/>
          <w:spacing w:val="-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suing the read scratchpad command,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r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gin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ing.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rst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wo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arget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.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ext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ending offset/data status Byte (E/S) followed by the scr</w:t>
      </w:r>
      <w:r>
        <w:rPr>
          <w:rFonts w:eastAsia="PMingLiU;新細明體"/>
          <w:spacing w:val="-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chpad data beginning at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Byte offset (T4: T0). The user can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 d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 xml:space="preserve">ta 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ntil the end of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scr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hpad, a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er which the d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a 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 xml:space="preserve">ad is 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 xml:space="preserve">ll logic </w:t>
      </w:r>
      <w:r>
        <w:rPr>
          <w:rFonts w:eastAsia="PMingLiU;新細明體"/>
          <w:spacing w:val="-1"/>
          <w:kern w:val="0"/>
          <w:sz w:val="24"/>
        </w:rPr>
        <w:t>1</w:t>
      </w:r>
      <w:r>
        <w:rPr>
          <w:rFonts w:eastAsia="PMingLiU;新細明體"/>
          <w:kern w:val="0"/>
          <w:sz w:val="24"/>
        </w:rPr>
        <w:t>’s.</w:t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0" w:right="7217" w:hanging="0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0065</wp:posOffset>
                </wp:positionH>
                <wp:positionV relativeFrom="paragraph">
                  <wp:posOffset>34925</wp:posOffset>
                </wp:positionV>
                <wp:extent cx="6511925" cy="635"/>
                <wp:effectExtent l="4445" t="4445" r="381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2.7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opy</w:t>
      </w:r>
      <w:r>
        <w:rPr>
          <w:rFonts w:eastAsia="PMingLiU;新細明體"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cratchpad</w:t>
      </w:r>
      <w:r>
        <w:rPr>
          <w:rFonts w:eastAsia="PMingLiU;新細明體"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[55h]</w:t>
      </w:r>
    </w:p>
    <w:p>
      <w:pPr>
        <w:pStyle w:val="Normal"/>
        <w:autoSpaceDE w:val="false"/>
        <w:spacing w:lineRule="exact" w:line="276"/>
        <w:ind w:left="110" w:right="73" w:hanging="0"/>
        <w:rPr/>
      </w:pP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p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om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r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chpa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ft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su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p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ratchpad command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2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</w:t>
      </w:r>
      <w:r>
        <w:rPr>
          <w:rFonts w:eastAsia="PMingLiU;新細明體"/>
          <w:spacing w:val="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3-by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uthorization pattern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tter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s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actl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 contained in the three address reg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sters (TA1, TA2, E/S, in tha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d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)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tter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che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A (Authorization Accepted) flag is set and the copy begins. A logic 0 is tran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itted after the data 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as been copied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til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r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ues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set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se.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y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t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t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set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rt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gn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ed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ile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py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</w:p>
    <w:p>
      <w:pPr>
        <w:pStyle w:val="Normal"/>
        <w:autoSpaceDE w:val="false"/>
        <w:spacing w:before="14" w:after="0"/>
        <w:ind w:left="110" w:right="6775" w:hanging="0"/>
        <w:rPr/>
      </w:pPr>
      <w:r>
        <w:rPr>
          <w:rFonts w:eastAsia="PMingLiU;新細明體"/>
          <w:kern w:val="0"/>
          <w:sz w:val="24"/>
        </w:rPr>
        <w:t>progress. Copy typically takes 3</w:t>
      </w:r>
      <w:r>
        <w:rPr>
          <w:rFonts w:eastAsia="PMingLiU;新細明體"/>
          <w:spacing w:val="1"/>
          <w:kern w:val="0"/>
          <w:sz w:val="24"/>
        </w:rPr>
        <w:t>0</w:t>
      </w:r>
      <w:r>
        <w:rPr>
          <w:rFonts w:eastAsia="PMingLiU;新細明體"/>
          <w:w w:val="107"/>
          <w:kern w:val="0"/>
          <w:sz w:val="24"/>
        </w:rPr>
        <w:t>μ</w:t>
      </w:r>
      <w:r>
        <w:rPr>
          <w:rFonts w:eastAsia="PMingLiU;新細明體"/>
          <w:kern w:val="0"/>
          <w:sz w:val="24"/>
        </w:rPr>
        <w:t>s.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0" w:right="73" w:hanging="0"/>
        <w:rPr/>
      </w:pPr>
      <w:r>
        <w:rPr>
          <w:rFonts w:eastAsia="PMingLiU;新細明體"/>
          <w:kern w:val="0"/>
          <w:sz w:val="24"/>
        </w:rPr>
        <w:t xml:space="preserve">The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data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to 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be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copied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is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t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ined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by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the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 xml:space="preserve">ee 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address 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registers. 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The 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scratchpad 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data 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om  the beginn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fse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roug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end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fse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pi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rt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arge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nywhere f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32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pied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.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ol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 a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pi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ve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only partially written. The </w:t>
      </w:r>
      <w:r>
        <w:rPr>
          <w:rFonts w:eastAsia="PMingLiU;新細明體"/>
          <w:spacing w:val="-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lag is cleared only by executing a write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ratchpad command.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0" w:right="7670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ead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emo</w:t>
      </w:r>
      <w:r>
        <w:rPr>
          <w:rFonts w:eastAsia="PMingLiU;新細明體" w:cs="Arial" w:ascii="Arial" w:hAnsi="Arial"/>
          <w:b/>
          <w:bCs/>
          <w:spacing w:val="3"/>
          <w:kern w:val="0"/>
          <w:sz w:val="28"/>
          <w:szCs w:val="28"/>
        </w:rPr>
        <w:t>r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y</w:t>
      </w:r>
      <w:r>
        <w:rPr>
          <w:rFonts w:eastAsia="PMingLiU;新細明體"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[F0h]</w:t>
      </w:r>
    </w:p>
    <w:p>
      <w:pPr>
        <w:pStyle w:val="Normal"/>
        <w:autoSpaceDE w:val="false"/>
        <w:spacing w:lineRule="exact" w:line="276"/>
        <w:ind w:left="110" w:right="72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ti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f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su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r mus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2-By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arge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ss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w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g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n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om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arget addr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inu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ti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ich poin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gic 1’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. 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ortan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realiz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ar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et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dress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g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sters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ains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ress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ed.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ding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fset/data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us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 is unaffected.</w:t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40" w:right="1080" w:gutter="0" w:header="570" w:top="92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0" w:right="70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rdwa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2/DS1993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ans 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is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rror-fre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 section. To safeguard reading data in the 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 environ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 and to s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ltaneously speed up data trans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ers,</w:t>
      </w:r>
      <w:r>
        <w:rPr>
          <w:rFonts w:eastAsia="PMingLiU;新細明體"/>
          <w:spacing w:val="2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ded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-1"/>
          <w:kern w:val="0"/>
          <w:sz w:val="24"/>
        </w:rPr>
        <w:t>ac</w:t>
      </w:r>
      <w:r>
        <w:rPr>
          <w:rFonts w:eastAsia="PMingLiU;新細明體"/>
          <w:kern w:val="0"/>
          <w:sz w:val="24"/>
        </w:rPr>
        <w:t>keti</w:t>
      </w:r>
      <w:r>
        <w:rPr>
          <w:rFonts w:eastAsia="PMingLiU;新細明體"/>
          <w:spacing w:val="-1"/>
          <w:kern w:val="0"/>
          <w:sz w:val="24"/>
        </w:rPr>
        <w:t>z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to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ckets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ze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ge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ach. Such a packet would typically store a 16-bit CRC with each page of 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ensure rapid, error-free data trans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ers th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l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a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av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r</w:t>
      </w:r>
      <w:r>
        <w:rPr>
          <w:rFonts w:eastAsia="PMingLiU;新細明體"/>
          <w:spacing w:val="-1"/>
          <w:kern w:val="0"/>
          <w:sz w:val="24"/>
        </w:rPr>
        <w:t>ea</w:t>
      </w:r>
      <w:r>
        <w:rPr>
          <w:rFonts w:eastAsia="PMingLiU;新細明體"/>
          <w:kern w:val="0"/>
          <w:sz w:val="24"/>
        </w:rPr>
        <w:t>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pag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lti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l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4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c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kern w:val="0"/>
          <w:sz w:val="24"/>
        </w:rPr>
        <w:t>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 is c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re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 not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Se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pplica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14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commended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l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r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ctu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 us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 environ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.)</w:t>
      </w:r>
    </w:p>
    <w:p>
      <w:pPr>
        <w:pStyle w:val="Normal"/>
        <w:autoSpaceDE w:val="false"/>
        <w:spacing w:lineRule="exact" w:line="316" w:before="59" w:after="0"/>
        <w:ind w:left="11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eastAsia="PMingLiU;新細明體"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6.</w:t>
      </w:r>
      <w:r>
        <w:rPr>
          <w:rFonts w:eastAsia="PMingLiU;新細明體"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ME</w:t>
      </w:r>
      <w:r>
        <w:rPr>
          <w:rFonts w:eastAsia="PMingLiU;新細明體" w:cs="Arial" w:ascii="Arial" w:hAnsi="Arial"/>
          <w:b/>
          <w:bCs/>
          <w:spacing w:val="1"/>
          <w:kern w:val="0"/>
          <w:position w:val="-1"/>
          <w:sz w:val="28"/>
          <w:szCs w:val="28"/>
        </w:rPr>
        <w:t>M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ORY</w:t>
      </w:r>
      <w:r>
        <w:rPr>
          <w:rFonts w:eastAsia="PMingLiU;新細明體" w:cs="Arial" w:ascii="Arial" w:hAnsi="Arial"/>
          <w:b/>
          <w:bCs/>
          <w:spacing w:val="-13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UNCTIONS</w:t>
      </w:r>
      <w:r>
        <w:rPr>
          <w:rFonts w:eastAsia="PMingLiU;新細明體" w:cs="Arial" w:ascii="Arial" w:hAnsi="Arial"/>
          <w:b/>
          <w:bCs/>
          <w:spacing w:val="-16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LOW</w:t>
      </w:r>
      <w:r>
        <w:rPr>
          <w:rFonts w:eastAsia="PMingLiU;新細明體"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CHART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740" w:right="1380" w:gutter="0" w:header="570" w:top="92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2132" w:right="261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w w:val="99"/>
          <w:kern w:val="0"/>
          <w:sz w:val="20"/>
          <w:szCs w:val="20"/>
        </w:rPr>
        <w:t>Me</w:t>
      </w:r>
      <w:r>
        <w:rPr>
          <w:rFonts w:eastAsia="PMingLiU;新細明體" w:cs="Arial" w:ascii="Arial" w:hAnsi="Arial"/>
          <w:spacing w:val="12"/>
          <w:w w:val="99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2"/>
          <w:w w:val="99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226"/>
        <w:ind w:left="2134" w:right="210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Fu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w w:val="99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1"/>
          <w:w w:val="99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9"/>
          <w:w w:val="99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2"/>
          <w:w w:val="99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5"/>
          <w:w w:val="99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2"/>
        <w:ind w:right="936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4"/>
          <w:w w:val="99"/>
          <w:kern w:val="0"/>
          <w:position w:val="-4"/>
          <w:sz w:val="20"/>
          <w:szCs w:val="20"/>
        </w:rPr>
        <w:t>0</w:t>
      </w:r>
      <w:r>
        <w:rPr>
          <w:rFonts w:eastAsia="PMingLiU;新細明體" w:cs="Arial" w:ascii="Arial" w:hAnsi="Arial"/>
          <w:spacing w:val="7"/>
          <w:w w:val="99"/>
          <w:kern w:val="0"/>
          <w:position w:val="-4"/>
          <w:sz w:val="20"/>
          <w:szCs w:val="20"/>
        </w:rPr>
        <w:t>F</w:t>
      </w:r>
      <w:r>
        <w:rPr>
          <w:rFonts w:eastAsia="PMingLiU;新細明體" w:cs="Arial" w:ascii="Arial" w:hAnsi="Arial"/>
          <w:w w:val="99"/>
          <w:kern w:val="0"/>
          <w:position w:val="-4"/>
          <w:sz w:val="20"/>
          <w:szCs w:val="20"/>
        </w:rPr>
        <w:t>H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exact" w:line="196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15"/>
          <w:w w:val="99"/>
          <w:kern w:val="0"/>
          <w:position w:val="-2"/>
          <w:sz w:val="20"/>
          <w:szCs w:val="20"/>
        </w:rPr>
        <w:t>W</w:t>
      </w:r>
      <w:r>
        <w:rPr>
          <w:rFonts w:eastAsia="PMingLiU;新細明體" w:cs="Arial" w:ascii="Arial" w:hAnsi="Arial"/>
          <w:w w:val="99"/>
          <w:kern w:val="0"/>
          <w:position w:val="-2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w w:val="99"/>
          <w:kern w:val="0"/>
          <w:position w:val="-2"/>
          <w:sz w:val="20"/>
          <w:szCs w:val="20"/>
        </w:rPr>
        <w:t>i</w:t>
      </w:r>
      <w:r>
        <w:rPr>
          <w:rFonts w:eastAsia="PMingLiU;新細明體" w:cs="Arial" w:ascii="Arial" w:hAnsi="Arial"/>
          <w:spacing w:val="4"/>
          <w:w w:val="99"/>
          <w:kern w:val="0"/>
          <w:position w:val="-2"/>
          <w:sz w:val="20"/>
          <w:szCs w:val="20"/>
        </w:rPr>
        <w:t>t</w:t>
      </w:r>
      <w:r>
        <w:rPr>
          <w:rFonts w:eastAsia="PMingLiU;新細明體" w:cs="Arial" w:ascii="Arial" w:hAnsi="Arial"/>
          <w:w w:val="99"/>
          <w:kern w:val="0"/>
          <w:position w:val="-2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ab/>
      </w:r>
      <w:r>
        <w:rPr>
          <w:rFonts w:eastAsia="PMingLiU;新細明體" w:cs="Arial" w:ascii="Arial" w:hAnsi="Arial"/>
          <w:w w:val="99"/>
          <w:kern w:val="0"/>
          <w:position w:val="4"/>
          <w:sz w:val="20"/>
          <w:szCs w:val="20"/>
        </w:rPr>
        <w:t>N</w:t>
      </w:r>
    </w:p>
    <w:p>
      <w:pPr>
        <w:pStyle w:val="Normal"/>
        <w:autoSpaceDE w:val="false"/>
        <w:spacing w:lineRule="exact" w:line="182"/>
        <w:ind w:left="2583" w:right="524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8"/>
          <w:w w:val="99"/>
          <w:kern w:val="0"/>
          <w:position w:val="1"/>
          <w:sz w:val="20"/>
          <w:szCs w:val="20"/>
        </w:rPr>
        <w:t>S</w:t>
      </w:r>
      <w:r>
        <w:rPr>
          <w:rFonts w:eastAsia="PMingLiU;新細明體" w:cs="Arial" w:ascii="Arial" w:hAnsi="Arial"/>
          <w:spacing w:val="7"/>
          <w:w w:val="99"/>
          <w:kern w:val="0"/>
          <w:position w:val="1"/>
          <w:sz w:val="20"/>
          <w:szCs w:val="20"/>
        </w:rPr>
        <w:t>c</w:t>
      </w:r>
      <w:r>
        <w:rPr>
          <w:rFonts w:eastAsia="PMingLiU;新細明體" w:cs="Arial" w:ascii="Arial" w:hAnsi="Arial"/>
          <w:spacing w:val="2"/>
          <w:w w:val="99"/>
          <w:kern w:val="0"/>
          <w:position w:val="1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w w:val="99"/>
          <w:kern w:val="0"/>
          <w:position w:val="1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w w:val="99"/>
          <w:kern w:val="0"/>
          <w:position w:val="1"/>
          <w:sz w:val="20"/>
          <w:szCs w:val="20"/>
        </w:rPr>
        <w:t>t</w:t>
      </w:r>
      <w:r>
        <w:rPr>
          <w:rFonts w:eastAsia="PMingLiU;新細明體" w:cs="Arial" w:ascii="Arial" w:hAnsi="Arial"/>
          <w:spacing w:val="6"/>
          <w:w w:val="99"/>
          <w:kern w:val="0"/>
          <w:position w:val="1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w w:val="99"/>
          <w:kern w:val="0"/>
          <w:position w:val="1"/>
          <w:sz w:val="20"/>
          <w:szCs w:val="20"/>
        </w:rPr>
        <w:t>h</w:t>
      </w:r>
      <w:r>
        <w:rPr>
          <w:rFonts w:eastAsia="PMingLiU;新細明體" w:cs="Arial" w:ascii="Arial" w:hAnsi="Arial"/>
          <w:spacing w:val="6"/>
          <w:w w:val="99"/>
          <w:kern w:val="0"/>
          <w:position w:val="1"/>
          <w:sz w:val="20"/>
          <w:szCs w:val="20"/>
        </w:rPr>
        <w:t>p</w:t>
      </w:r>
      <w:r>
        <w:rPr>
          <w:rFonts w:eastAsia="PMingLiU;新細明體" w:cs="Arial" w:ascii="Arial" w:hAnsi="Arial"/>
          <w:spacing w:val="4"/>
          <w:w w:val="99"/>
          <w:kern w:val="0"/>
          <w:position w:val="1"/>
          <w:sz w:val="20"/>
          <w:szCs w:val="20"/>
        </w:rPr>
        <w:t>ad</w:t>
      </w:r>
    </w:p>
    <w:p>
      <w:pPr>
        <w:pStyle w:val="Normal"/>
        <w:autoSpaceDE w:val="false"/>
        <w:spacing w:lineRule="exact" w:line="199" w:before="5" w:after="0"/>
        <w:ind w:right="1072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w w:val="99"/>
          <w:kern w:val="0"/>
          <w:position w:val="-3"/>
          <w:sz w:val="20"/>
          <w:szCs w:val="20"/>
        </w:rPr>
        <w:t>?</w:t>
      </w:r>
    </w:p>
    <w:p>
      <w:pPr>
        <w:pStyle w:val="Normal"/>
        <w:autoSpaceDE w:val="false"/>
        <w:spacing w:lineRule="exact" w:line="173"/>
        <w:ind w:right="703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w w:val="99"/>
          <w:kern w:val="0"/>
          <w:position w:val="1"/>
          <w:sz w:val="20"/>
          <w:szCs w:val="20"/>
        </w:rPr>
        <w:t>Y</w:t>
      </w:r>
    </w:p>
    <w:p>
      <w:pPr>
        <w:pStyle w:val="Normal"/>
        <w:autoSpaceDE w:val="false"/>
        <w:spacing w:lineRule="exact" w:line="226" w:before="68" w:after="0"/>
        <w:ind w:left="2401" w:right="417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w w:val="99"/>
          <w:kern w:val="0"/>
          <w:sz w:val="20"/>
          <w:szCs w:val="20"/>
        </w:rPr>
        <w:t xml:space="preserve">TX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w w:val="99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7"/>
          <w:w w:val="99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w w:val="99"/>
          <w:kern w:val="0"/>
          <w:sz w:val="20"/>
          <w:szCs w:val="20"/>
        </w:rPr>
        <w:t>7</w:t>
      </w:r>
      <w:r>
        <w:rPr>
          <w:rFonts w:eastAsia="PMingLiU;新細明體" w:cs="Arial" w:ascii="Arial" w:hAnsi="Arial"/>
          <w:spacing w:val="5"/>
          <w:w w:val="99"/>
          <w:kern w:val="0"/>
          <w:sz w:val="20"/>
          <w:szCs w:val="20"/>
        </w:rPr>
        <w:t>:</w:t>
      </w:r>
      <w:r>
        <w:rPr>
          <w:rFonts w:eastAsia="PMingLiU;新細明體" w:cs="Arial" w:ascii="Arial" w:hAnsi="Arial"/>
          <w:spacing w:val="6"/>
          <w:w w:val="99"/>
          <w:kern w:val="0"/>
          <w:sz w:val="20"/>
          <w:szCs w:val="20"/>
        </w:rPr>
        <w:t>T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170"/>
        <w:ind w:left="133" w:right="175" w:firstLine="3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AAH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ead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hpad</w:t>
      </w:r>
    </w:p>
    <w:p>
      <w:pPr>
        <w:pStyle w:val="Normal"/>
        <w:autoSpaceDE w:val="false"/>
        <w:spacing w:lineRule="exact" w:line="180"/>
        <w:ind w:left="605" w:right="611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w w:val="99"/>
          <w:kern w:val="0"/>
          <w:position w:val="-2"/>
          <w:sz w:val="20"/>
          <w:szCs w:val="20"/>
        </w:rPr>
        <w:t>?</w:t>
      </w:r>
    </w:p>
    <w:p>
      <w:pPr>
        <w:pStyle w:val="Normal"/>
        <w:autoSpaceDE w:val="false"/>
        <w:spacing w:lineRule="exact" w:line="176"/>
        <w:ind w:right="72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w w:val="99"/>
          <w:kern w:val="0"/>
          <w:position w:val="1"/>
          <w:sz w:val="20"/>
          <w:szCs w:val="20"/>
        </w:rPr>
        <w:t>Y</w:t>
      </w:r>
    </w:p>
    <w:p>
      <w:pPr>
        <w:pStyle w:val="Normal"/>
        <w:autoSpaceDE w:val="false"/>
        <w:spacing w:lineRule="exact" w:line="226" w:before="92" w:after="0"/>
        <w:ind w:left="-17" w:right="-17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w w:val="99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A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3"/>
          <w:w w:val="99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6"/>
          <w:w w:val="99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"/>
          <w:w w:val="99"/>
          <w:kern w:val="0"/>
          <w:sz w:val="20"/>
          <w:szCs w:val="20"/>
        </w:rPr>
        <w:t>7</w:t>
      </w:r>
      <w:r>
        <w:rPr>
          <w:rFonts w:eastAsia="PMingLiU;新細明體" w:cs="Arial" w:ascii="Arial" w:hAnsi="Arial"/>
          <w:spacing w:val="3"/>
          <w:w w:val="99"/>
          <w:kern w:val="0"/>
          <w:sz w:val="20"/>
          <w:szCs w:val="20"/>
        </w:rPr>
        <w:t>:</w:t>
      </w:r>
      <w:r>
        <w:rPr>
          <w:rFonts w:eastAsia="PMingLiU;新細明體" w:cs="Arial" w:ascii="Arial" w:hAnsi="Arial"/>
          <w:spacing w:val="7"/>
          <w:w w:val="99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88" w:hanging="0"/>
        <w:jc w:val="left"/>
        <w:rPr/>
      </w:pP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eastAsia="PMingLiU;新細明體" w:cs="Arial"/>
          <w:kern w:val="0"/>
          <w:sz w:val="12"/>
          <w:szCs w:val="12"/>
        </w:rPr>
      </w:pPr>
      <w:r>
        <w:rPr>
          <w:rFonts w:eastAsia="PMingLiU;新細明體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</w:p>
    <w:p>
      <w:pPr>
        <w:sectPr>
          <w:type w:val="continuous"/>
          <w:pgSz w:w="12240" w:h="15840"/>
          <w:pgMar w:left="740" w:right="1380" w:gutter="0" w:header="570" w:top="920" w:footer="692" w:bottom="748"/>
          <w:cols w:num="3" w:equalWidth="false" w:sep="false">
            <w:col w:w="4232" w:space="2576"/>
            <w:col w:w="1397" w:space="646"/>
            <w:col w:w="1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740" w:right="13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 w:before="51" w:after="0"/>
        <w:ind w:left="2502" w:right="-34" w:hanging="115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X T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5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: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8)</w:t>
      </w:r>
    </w:p>
    <w:p>
      <w:pPr>
        <w:pStyle w:val="Normal"/>
        <w:autoSpaceDE w:val="false"/>
        <w:spacing w:lineRule="exact" w:line="224" w:before="42" w:after="0"/>
        <w:ind w:left="119" w:right="1916" w:hanging="119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r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5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: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8)</w:t>
      </w:r>
    </w:p>
    <w:p>
      <w:pPr>
        <w:sectPr>
          <w:type w:val="continuous"/>
          <w:pgSz w:w="12240" w:h="15840"/>
          <w:pgMar w:left="740" w:right="1380" w:gutter="0" w:header="570" w:top="920" w:footer="692" w:bottom="748"/>
          <w:cols w:num="2" w:equalWidth="false" w:sep="false">
            <w:col w:w="3766" w:space="3006"/>
            <w:col w:w="3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3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48" w:after="0"/>
        <w:ind w:left="2100" w:right="-34" w:hanging="206"/>
        <w:jc w:val="left"/>
        <w:rPr/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99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hpad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=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4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: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)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n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d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ea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,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kern w:val="0"/>
          <w:sz w:val="20"/>
          <w:szCs w:val="20"/>
        </w:rPr>
        <w:t>,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230" w:before="39" w:after="0"/>
        <w:ind w:left="-17" w:right="1732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8"/>
          <w:w w:val="99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5"/>
          <w:w w:val="99"/>
          <w:kern w:val="0"/>
          <w:sz w:val="20"/>
          <w:szCs w:val="20"/>
        </w:rPr>
        <w:t>nd</w:t>
      </w:r>
      <w:r>
        <w:rPr>
          <w:rFonts w:eastAsia="PMingLiU;新細明體" w:cs="Arial" w:ascii="Arial" w:hAnsi="Arial"/>
          <w:spacing w:val="3"/>
          <w:w w:val="9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5"/>
          <w:w w:val="99"/>
          <w:kern w:val="0"/>
          <w:sz w:val="20"/>
          <w:szCs w:val="20"/>
        </w:rPr>
        <w:t xml:space="preserve">ng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wi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w w:val="99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5"/>
          <w:w w:val="99"/>
          <w:kern w:val="0"/>
          <w:sz w:val="20"/>
          <w:szCs w:val="20"/>
        </w:rPr>
        <w:t xml:space="preserve">ta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8"/>
          <w:w w:val="99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/</w:t>
      </w:r>
      <w:r>
        <w:rPr>
          <w:rFonts w:eastAsia="PMingLiU;新細明體" w:cs="Arial" w:ascii="Arial" w:hAnsi="Arial"/>
          <w:spacing w:val="8"/>
          <w:w w:val="99"/>
          <w:kern w:val="0"/>
          <w:sz w:val="20"/>
          <w:szCs w:val="20"/>
        </w:rPr>
        <w:t>S)</w:t>
      </w:r>
    </w:p>
    <w:p>
      <w:pPr>
        <w:sectPr>
          <w:type w:val="continuous"/>
          <w:pgSz w:w="12240" w:h="15840"/>
          <w:pgMar w:left="740" w:right="1380" w:gutter="0" w:header="570" w:top="920" w:footer="692" w:bottom="748"/>
          <w:cols w:num="2" w:equalWidth="false" w:sep="false">
            <w:col w:w="4221" w:space="2462"/>
            <w:col w:w="3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PMingLiU;新細明體" w:cs="Arial"/>
          <w:kern w:val="0"/>
          <w:sz w:val="10"/>
          <w:szCs w:val="10"/>
        </w:rPr>
      </w:pPr>
      <w:r>
        <w:rPr>
          <w:rFonts w:eastAsia="PMingLiU;新細明體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138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e</w:t>
      </w:r>
    </w:p>
    <w:p>
      <w:pPr>
        <w:pStyle w:val="Normal"/>
        <w:autoSpaceDE w:val="false"/>
        <w:spacing w:before="1" w:after="0"/>
        <w:ind w:left="2116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t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122" w:hanging="0"/>
        <w:jc w:val="left"/>
        <w:rPr/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99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t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4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: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1" w:after="0"/>
        <w:ind w:left="2122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=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hp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ff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e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160" w:leader="none"/>
        </w:tabs>
        <w:autoSpaceDE w:val="false"/>
        <w:spacing w:lineRule="auto" w:line="201"/>
        <w:ind w:left="2693" w:right="-38" w:hanging="54"/>
        <w:jc w:val="left"/>
        <w:rPr/>
      </w:pP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  <w:tab/>
      </w:r>
      <w:r>
        <w:rPr>
          <w:rFonts w:eastAsia="PMingLiU;新細明體" w:cs="Arial" w:ascii="Arial" w:hAnsi="Arial"/>
          <w:kern w:val="0"/>
          <w:position w:val="5"/>
          <w:sz w:val="20"/>
          <w:szCs w:val="20"/>
        </w:rPr>
        <w:t xml:space="preserve">Y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eastAsia="PMingLiU;新細明體" w:cs="Arial"/>
          <w:kern w:val="0"/>
          <w:sz w:val="18"/>
          <w:szCs w:val="18"/>
        </w:rPr>
      </w:pPr>
      <w:r>
        <w:br w:type="column"/>
      </w:r>
      <w:r>
        <w:rPr>
          <w:rFonts w:eastAsia="PMingLiU;新細明體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213"/>
        <w:ind w:left="201" w:right="1933" w:hanging="76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8"/>
          <w:w w:val="99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 xml:space="preserve">ets </w:t>
      </w:r>
      <w:r>
        <w:rPr>
          <w:rFonts w:eastAsia="PMingLiU;新細明體" w:cs="Arial" w:ascii="Arial" w:hAnsi="Arial"/>
          <w:spacing w:val="8"/>
          <w:w w:val="99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6"/>
          <w:w w:val="99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2"/>
          <w:w w:val="99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6"/>
          <w:w w:val="99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7"/>
          <w:w w:val="99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 xml:space="preserve">hpad </w:t>
      </w:r>
      <w:r>
        <w:rPr>
          <w:rFonts w:eastAsia="PMingLiU;新細明體" w:cs="Arial" w:ascii="Arial" w:hAnsi="Arial"/>
          <w:spacing w:val="7"/>
          <w:w w:val="99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1"/>
          <w:w w:val="99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7"/>
          <w:w w:val="99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w w:val="99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5"/>
          <w:w w:val="99"/>
          <w:kern w:val="0"/>
          <w:sz w:val="20"/>
          <w:szCs w:val="20"/>
        </w:rPr>
        <w:t>t=</w:t>
      </w:r>
      <w:r>
        <w:rPr>
          <w:rFonts w:eastAsia="PMingLiU;新細明體" w:cs="Arial" w:ascii="Arial" w:hAnsi="Arial"/>
          <w:spacing w:val="2"/>
          <w:w w:val="99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7"/>
          <w:w w:val="99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>4:</w:t>
      </w:r>
      <w:r>
        <w:rPr>
          <w:rFonts w:eastAsia="PMingLiU;新細明體" w:cs="Arial" w:ascii="Arial" w:hAnsi="Arial"/>
          <w:spacing w:val="7"/>
          <w:w w:val="99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>0)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eastAsia="PMingLiU;新細明體" w:cs="Arial"/>
          <w:kern w:val="0"/>
          <w:sz w:val="13"/>
          <w:szCs w:val="13"/>
        </w:rPr>
      </w:pPr>
      <w:r>
        <w:rPr>
          <w:rFonts w:eastAsia="PMingLiU;新細明體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11"/>
        <w:ind w:left="-17" w:right="1845" w:firstLine="12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r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w w:val="99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5"/>
          <w:w w:val="99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 xml:space="preserve">a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w w:val="99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2"/>
          <w:w w:val="99"/>
          <w:kern w:val="0"/>
          <w:sz w:val="20"/>
          <w:szCs w:val="20"/>
        </w:rPr>
        <w:t xml:space="preserve">rom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hpa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1"/>
          <w:w w:val="99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6"/>
          <w:w w:val="99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>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68"/>
        <w:ind w:left="1793" w:right="1535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w w:val="99"/>
          <w:kern w:val="0"/>
          <w:position w:val="-13"/>
          <w:sz w:val="20"/>
          <w:szCs w:val="20"/>
        </w:rPr>
        <w:t>Y</w:t>
      </w:r>
    </w:p>
    <w:p>
      <w:pPr>
        <w:sectPr>
          <w:type w:val="continuous"/>
          <w:pgSz w:w="12240" w:h="15840"/>
          <w:pgMar w:left="740" w:right="1380" w:gutter="0" w:header="570" w:top="920" w:footer="692" w:bottom="748"/>
          <w:cols w:num="2" w:equalWidth="false" w:sep="false">
            <w:col w:w="4308" w:space="2280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0" w:leader="none"/>
          <w:tab w:val="left" w:pos="3280" w:leader="none"/>
        </w:tabs>
        <w:autoSpaceDE w:val="false"/>
        <w:spacing w:lineRule="auto" w:line="168" w:before="47" w:after="0"/>
        <w:ind w:left="515" w:right="-45" w:hanging="84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99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2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  <w:tab/>
      </w:r>
      <w:r>
        <w:rPr>
          <w:rFonts w:eastAsia="PMingLiU;新細明體" w:cs="Arial" w:ascii="Arial" w:hAnsi="Arial"/>
          <w:kern w:val="0"/>
          <w:position w:val="9"/>
          <w:sz w:val="20"/>
          <w:szCs w:val="20"/>
        </w:rPr>
        <w:t xml:space="preserve">?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hp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Of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e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  <w:tab/>
        <w:tab/>
      </w:r>
      <w:r>
        <w:rPr>
          <w:rFonts w:eastAsia="PMingLiU;新細明體" w:cs="Arial" w:ascii="Arial" w:hAnsi="Arial"/>
          <w:kern w:val="0"/>
          <w:position w:val="7"/>
          <w:sz w:val="20"/>
          <w:szCs w:val="20"/>
        </w:rPr>
        <w:t>N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br w:type="column"/>
      </w:r>
      <w:r>
        <w:rPr>
          <w:rFonts w:eastAsia="PMingLiU;新細明體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9"/>
        <w:ind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position w:val="-9"/>
          <w:sz w:val="20"/>
          <w:szCs w:val="20"/>
        </w:rPr>
        <w:t>D</w:t>
      </w:r>
      <w:r>
        <w:rPr>
          <w:rFonts w:eastAsia="PMingLiU;新細明體" w:cs="Arial" w:ascii="Arial" w:hAnsi="Arial"/>
          <w:spacing w:val="8"/>
          <w:kern w:val="0"/>
          <w:position w:val="-9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position w:val="-9"/>
          <w:sz w:val="20"/>
          <w:szCs w:val="20"/>
        </w:rPr>
        <w:t>1</w:t>
      </w:r>
      <w:r>
        <w:rPr>
          <w:rFonts w:eastAsia="PMingLiU;新細明體" w:cs="Arial" w:ascii="Arial" w:hAnsi="Arial"/>
          <w:spacing w:val="6"/>
          <w:kern w:val="0"/>
          <w:position w:val="-9"/>
          <w:sz w:val="20"/>
          <w:szCs w:val="20"/>
        </w:rPr>
        <w:t>9</w:t>
      </w:r>
      <w:r>
        <w:rPr>
          <w:rFonts w:eastAsia="PMingLiU;新細明體" w:cs="Arial" w:ascii="Arial" w:hAnsi="Arial"/>
          <w:spacing w:val="4"/>
          <w:kern w:val="0"/>
          <w:position w:val="-9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position w:val="-9"/>
          <w:sz w:val="20"/>
          <w:szCs w:val="20"/>
        </w:rPr>
        <w:t>X</w:t>
      </w:r>
      <w:r>
        <w:rPr>
          <w:rFonts w:eastAsia="PMingLiU;新細明體" w:cs="Arial" w:ascii="Arial" w:hAnsi="Arial"/>
          <w:spacing w:val="-2"/>
          <w:kern w:val="0"/>
          <w:position w:val="-9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position w:val="-9"/>
          <w:sz w:val="20"/>
          <w:szCs w:val="20"/>
        </w:rPr>
        <w:t>In</w:t>
      </w:r>
      <w:r>
        <w:rPr>
          <w:rFonts w:eastAsia="PMingLiU;新細明體" w:cs="Arial" w:ascii="Arial" w:hAnsi="Arial"/>
          <w:spacing w:val="7"/>
          <w:kern w:val="0"/>
          <w:position w:val="-9"/>
          <w:sz w:val="20"/>
          <w:szCs w:val="20"/>
        </w:rPr>
        <w:t>c</w:t>
      </w:r>
      <w:r>
        <w:rPr>
          <w:rFonts w:eastAsia="PMingLiU;新細明體" w:cs="Arial" w:ascii="Arial" w:hAnsi="Arial"/>
          <w:spacing w:val="2"/>
          <w:kern w:val="0"/>
          <w:position w:val="-9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position w:val="-9"/>
          <w:sz w:val="20"/>
          <w:szCs w:val="20"/>
        </w:rPr>
        <w:t>e</w:t>
      </w:r>
      <w:r>
        <w:rPr>
          <w:rFonts w:eastAsia="PMingLiU;新細明體" w:cs="Arial" w:ascii="Arial" w:hAnsi="Arial"/>
          <w:spacing w:val="12"/>
          <w:kern w:val="0"/>
          <w:position w:val="-9"/>
          <w:sz w:val="20"/>
          <w:szCs w:val="20"/>
        </w:rPr>
        <w:t>m</w:t>
      </w:r>
      <w:r>
        <w:rPr>
          <w:rFonts w:eastAsia="PMingLiU;新細明體" w:cs="Arial" w:ascii="Arial" w:hAnsi="Arial"/>
          <w:spacing w:val="6"/>
          <w:kern w:val="0"/>
          <w:position w:val="-9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position w:val="-9"/>
          <w:sz w:val="20"/>
          <w:szCs w:val="20"/>
        </w:rPr>
        <w:t>n</w:t>
      </w:r>
      <w:r>
        <w:rPr>
          <w:rFonts w:eastAsia="PMingLiU;新細明體" w:cs="Arial" w:ascii="Arial" w:hAnsi="Arial"/>
          <w:spacing w:val="4"/>
          <w:kern w:val="0"/>
          <w:position w:val="-9"/>
          <w:sz w:val="20"/>
          <w:szCs w:val="20"/>
        </w:rPr>
        <w:t>ts</w:t>
      </w:r>
    </w:p>
    <w:p>
      <w:pPr>
        <w:pStyle w:val="Normal"/>
        <w:autoSpaceDE w:val="false"/>
        <w:spacing w:lineRule="exact" w:line="114"/>
        <w:ind w:left="-35" w:right="2025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spacing w:val="8"/>
          <w:kern w:val="0"/>
          <w:position w:val="1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position w:val="1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position w:val="1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position w:val="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w w:val="99"/>
          <w:kern w:val="0"/>
          <w:position w:val="1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w w:val="99"/>
          <w:kern w:val="0"/>
          <w:position w:val="1"/>
          <w:sz w:val="20"/>
          <w:szCs w:val="20"/>
        </w:rPr>
        <w:t>a</w:t>
      </w:r>
      <w:r>
        <w:rPr>
          <w:rFonts w:eastAsia="PMingLiU;新細明體" w:cs="Arial" w:ascii="Arial" w:hAnsi="Arial"/>
          <w:spacing w:val="6"/>
          <w:w w:val="99"/>
          <w:kern w:val="0"/>
          <w:position w:val="1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w w:val="99"/>
          <w:kern w:val="0"/>
          <w:position w:val="1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w w:val="99"/>
          <w:kern w:val="0"/>
          <w:position w:val="1"/>
          <w:sz w:val="20"/>
          <w:szCs w:val="20"/>
        </w:rPr>
        <w:t>e</w:t>
      </w:r>
      <w:r>
        <w:rPr>
          <w:rFonts w:eastAsia="PMingLiU;新細明體" w:cs="Arial" w:ascii="Arial" w:hAnsi="Arial"/>
          <w:w w:val="99"/>
          <w:kern w:val="0"/>
          <w:position w:val="1"/>
          <w:sz w:val="20"/>
          <w:szCs w:val="20"/>
        </w:rPr>
        <w:t>r</w:t>
      </w:r>
    </w:p>
    <w:p>
      <w:pPr>
        <w:pStyle w:val="Normal"/>
        <w:autoSpaceDE w:val="false"/>
        <w:spacing w:lineRule="exact" w:line="197"/>
        <w:ind w:left="65" w:right="2114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w w:val="99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7"/>
          <w:w w:val="99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203"/>
        <w:ind w:left="408" w:right="2524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?</w:t>
      </w:r>
    </w:p>
    <w:p>
      <w:pPr>
        <w:sectPr>
          <w:type w:val="continuous"/>
          <w:pgSz w:w="12240" w:h="15840"/>
          <w:pgMar w:left="740" w:right="1380" w:gutter="0" w:header="570" w:top="920" w:footer="692" w:bottom="748"/>
          <w:cols w:num="3" w:equalWidth="false" w:sep="false">
            <w:col w:w="3427" w:space="1552"/>
            <w:col w:w="1865" w:space="162"/>
            <w:col w:w="3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40" w:leader="none"/>
        </w:tabs>
        <w:autoSpaceDE w:val="false"/>
        <w:spacing w:lineRule="auto" w:line="136" w:before="84" w:after="0"/>
        <w:ind w:left="2530" w:right="-37" w:hanging="654"/>
        <w:jc w:val="left"/>
        <w:rPr/>
      </w:pPr>
      <w:r>
        <w:rPr>
          <w:rFonts w:eastAsia="PMingLiU;新細明體" w:cs="Arial" w:ascii="Arial" w:hAnsi="Arial"/>
          <w:kern w:val="0"/>
          <w:position w:val="-5"/>
          <w:sz w:val="20"/>
          <w:szCs w:val="20"/>
        </w:rPr>
        <w:t>N</w:t>
        <w:tab/>
        <w:tab/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-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=</w:t>
      </w:r>
    </w:p>
    <w:p>
      <w:pPr>
        <w:pStyle w:val="Normal"/>
        <w:tabs>
          <w:tab w:val="clear" w:pos="720"/>
          <w:tab w:val="left" w:pos="2620" w:leader="none"/>
        </w:tabs>
        <w:autoSpaceDE w:val="false"/>
        <w:spacing w:lineRule="exact" w:line="316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spacing w:val="8"/>
          <w:kern w:val="0"/>
          <w:position w:val="-2"/>
          <w:sz w:val="20"/>
          <w:szCs w:val="20"/>
        </w:rPr>
        <w:t>S</w:t>
      </w:r>
      <w:r>
        <w:rPr>
          <w:rFonts w:eastAsia="PMingLiU;新細明體" w:cs="Arial" w:ascii="Arial" w:hAnsi="Arial"/>
          <w:spacing w:val="6"/>
          <w:kern w:val="0"/>
          <w:position w:val="-2"/>
          <w:sz w:val="20"/>
          <w:szCs w:val="20"/>
        </w:rPr>
        <w:t>c</w:t>
      </w:r>
      <w:r>
        <w:rPr>
          <w:rFonts w:eastAsia="PMingLiU;新細明體" w:cs="Arial" w:ascii="Arial" w:hAnsi="Arial"/>
          <w:spacing w:val="2"/>
          <w:kern w:val="0"/>
          <w:position w:val="-2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position w:val="-2"/>
          <w:sz w:val="20"/>
          <w:szCs w:val="20"/>
        </w:rPr>
        <w:t>a</w:t>
      </w:r>
      <w:r>
        <w:rPr>
          <w:rFonts w:eastAsia="PMingLiU;新細明體" w:cs="Arial" w:ascii="Arial" w:hAnsi="Arial"/>
          <w:spacing w:val="1"/>
          <w:kern w:val="0"/>
          <w:position w:val="-2"/>
          <w:sz w:val="20"/>
          <w:szCs w:val="20"/>
        </w:rPr>
        <w:t>t</w:t>
      </w:r>
      <w:r>
        <w:rPr>
          <w:rFonts w:eastAsia="PMingLiU;新細明體" w:cs="Arial" w:ascii="Arial" w:hAnsi="Arial"/>
          <w:spacing w:val="6"/>
          <w:kern w:val="0"/>
          <w:position w:val="-2"/>
          <w:sz w:val="20"/>
          <w:szCs w:val="20"/>
        </w:rPr>
        <w:t>ch</w:t>
      </w:r>
      <w:r>
        <w:rPr>
          <w:rFonts w:eastAsia="PMingLiU;新細明體" w:cs="Arial" w:ascii="Arial" w:hAnsi="Arial"/>
          <w:spacing w:val="4"/>
          <w:kern w:val="0"/>
          <w:position w:val="-2"/>
          <w:sz w:val="20"/>
          <w:szCs w:val="20"/>
        </w:rPr>
        <w:t>pa</w:t>
      </w: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d</w:t>
      </w:r>
      <w:r>
        <w:rPr>
          <w:rFonts w:eastAsia="PMingLiU;新細明體" w:cs="Arial" w:ascii="Arial" w:hAnsi="Arial"/>
          <w:spacing w:val="-1"/>
          <w:kern w:val="0"/>
          <w:position w:val="-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position w:val="-2"/>
          <w:sz w:val="20"/>
          <w:szCs w:val="20"/>
        </w:rPr>
        <w:t>Of</w:t>
      </w: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f</w:t>
      </w:r>
      <w:r>
        <w:rPr>
          <w:rFonts w:eastAsia="PMingLiU;新細明體" w:cs="Arial" w:ascii="Arial" w:hAnsi="Arial"/>
          <w:spacing w:val="7"/>
          <w:kern w:val="0"/>
          <w:position w:val="-2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position w:val="-2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t</w:t>
        <w:tab/>
      </w:r>
      <w:r>
        <w:rPr>
          <w:rFonts w:eastAsia="PMingLiU;新細明體" w:cs="Arial" w:ascii="Arial" w:hAnsi="Arial"/>
          <w:kern w:val="0"/>
          <w:position w:val="9"/>
          <w:sz w:val="20"/>
          <w:szCs w:val="20"/>
        </w:rPr>
        <w:t>N</w:t>
      </w:r>
    </w:p>
    <w:p>
      <w:pPr>
        <w:sectPr>
          <w:type w:val="continuous"/>
          <w:pgSz w:w="12240" w:h="15840"/>
          <w:pgMar w:left="740" w:right="1380" w:gutter="0" w:header="570" w:top="920" w:footer="692" w:bottom="748"/>
          <w:cols w:num="2" w:equalWidth="false" w:sep="false">
            <w:col w:w="3668" w:space="1396"/>
            <w:col w:w="5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3"/>
        <w:ind w:right="131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111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277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2620" w:leader="none"/>
        </w:tabs>
        <w:autoSpaceDE w:val="false"/>
        <w:spacing w:lineRule="exact" w:line="300" w:before="97" w:after="0"/>
        <w:ind w:left="2016" w:right="-62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5"/>
          <w:sz w:val="20"/>
          <w:szCs w:val="20"/>
        </w:rPr>
        <w:t>Y</w:t>
        <w:tab/>
      </w:r>
      <w:r>
        <w:rPr>
          <w:rFonts w:eastAsia="PMingLiU;新細明體" w:cs="Arial" w:ascii="Arial" w:hAnsi="Arial"/>
          <w:spacing w:val="8"/>
          <w:kern w:val="0"/>
          <w:position w:val="-3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position w:val="-3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position w:val="-3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position w:val="-3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position w:val="-3"/>
          <w:sz w:val="20"/>
          <w:szCs w:val="20"/>
        </w:rPr>
        <w:t>Mas</w:t>
      </w:r>
      <w:r>
        <w:rPr>
          <w:rFonts w:eastAsia="PMingLiU;新細明體" w:cs="Arial" w:ascii="Arial" w:hAnsi="Arial"/>
          <w:spacing w:val="3"/>
          <w:kern w:val="0"/>
          <w:position w:val="-3"/>
          <w:sz w:val="20"/>
          <w:szCs w:val="20"/>
        </w:rPr>
        <w:t>t</w:t>
      </w:r>
      <w:r>
        <w:rPr>
          <w:rFonts w:eastAsia="PMingLiU;新細明體" w:cs="Arial" w:ascii="Arial" w:hAnsi="Arial"/>
          <w:spacing w:val="6"/>
          <w:kern w:val="0"/>
          <w:position w:val="-3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position w:val="-3"/>
          <w:sz w:val="20"/>
          <w:szCs w:val="20"/>
        </w:rPr>
        <w:t>r</w:t>
      </w:r>
    </w:p>
    <w:p>
      <w:pPr>
        <w:pStyle w:val="Normal"/>
        <w:autoSpaceDE w:val="false"/>
        <w:spacing w:lineRule="exact" w:line="194"/>
        <w:ind w:right="234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w w:val="99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>at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auto" w:line="204"/>
        <w:ind w:right="-35" w:firstLine="224"/>
        <w:jc w:val="left"/>
        <w:rPr/>
      </w:pP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l</w:t>
        <w:tab/>
      </w:r>
      <w:r>
        <w:rPr>
          <w:rFonts w:eastAsia="PMingLiU;新細明體" w:cs="Arial" w:ascii="Arial" w:hAnsi="Arial"/>
          <w:kern w:val="0"/>
          <w:position w:val="3"/>
          <w:sz w:val="20"/>
          <w:szCs w:val="20"/>
        </w:rPr>
        <w:t xml:space="preserve">Y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W</w:t>
      </w:r>
      <w:r>
        <w:rPr>
          <w:rFonts w:eastAsia="PMingLiU;新細明體" w:cs="Arial" w:ascii="Arial" w:hAnsi="Arial"/>
          <w:spacing w:val="-4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229"/>
        <w:ind w:left="458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spacing w:before="82" w:after="0"/>
        <w:ind w:left="585" w:right="619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PMingLiU;新細明體" w:cs="Arial"/>
          <w:kern w:val="0"/>
          <w:sz w:val="14"/>
          <w:szCs w:val="14"/>
        </w:rPr>
      </w:pPr>
      <w:r>
        <w:br w:type="column"/>
      </w:r>
      <w:r>
        <w:rPr>
          <w:rFonts w:eastAsia="PMingLiU;新細明體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/>
      </w:pP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=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48"/>
        <w:ind w:left="805" w:right="2144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spacing w:val="8"/>
          <w:w w:val="99"/>
          <w:kern w:val="0"/>
          <w:position w:val="-1"/>
          <w:sz w:val="20"/>
          <w:szCs w:val="20"/>
        </w:rPr>
        <w:t>S</w:t>
      </w:r>
      <w:r>
        <w:rPr>
          <w:rFonts w:eastAsia="PMingLiU;新細明體" w:cs="Arial" w:ascii="Arial" w:hAnsi="Arial"/>
          <w:spacing w:val="6"/>
          <w:w w:val="99"/>
          <w:kern w:val="0"/>
          <w:position w:val="-1"/>
          <w:sz w:val="20"/>
          <w:szCs w:val="20"/>
        </w:rPr>
        <w:t>c</w:t>
      </w:r>
      <w:r>
        <w:rPr>
          <w:rFonts w:eastAsia="PMingLiU;新細明體" w:cs="Arial" w:ascii="Arial" w:hAnsi="Arial"/>
          <w:spacing w:val="2"/>
          <w:w w:val="99"/>
          <w:kern w:val="0"/>
          <w:position w:val="-1"/>
          <w:sz w:val="20"/>
          <w:szCs w:val="20"/>
        </w:rPr>
        <w:t>r</w:t>
      </w:r>
      <w:r>
        <w:rPr>
          <w:rFonts w:eastAsia="PMingLiU;新細明體" w:cs="Arial" w:ascii="Arial" w:hAnsi="Arial"/>
          <w:spacing w:val="6"/>
          <w:w w:val="99"/>
          <w:kern w:val="0"/>
          <w:position w:val="-1"/>
          <w:sz w:val="20"/>
          <w:szCs w:val="20"/>
        </w:rPr>
        <w:t>a</w:t>
      </w:r>
      <w:r>
        <w:rPr>
          <w:rFonts w:eastAsia="PMingLiU;新細明體" w:cs="Arial" w:ascii="Arial" w:hAnsi="Arial"/>
          <w:w w:val="99"/>
          <w:kern w:val="0"/>
          <w:position w:val="-1"/>
          <w:sz w:val="20"/>
          <w:szCs w:val="20"/>
        </w:rPr>
        <w:t>t</w:t>
      </w:r>
      <w:r>
        <w:rPr>
          <w:rFonts w:eastAsia="PMingLiU;新細明體" w:cs="Arial" w:ascii="Arial" w:hAnsi="Arial"/>
          <w:spacing w:val="7"/>
          <w:w w:val="99"/>
          <w:kern w:val="0"/>
          <w:position w:val="-1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w w:val="99"/>
          <w:kern w:val="0"/>
          <w:position w:val="-1"/>
          <w:sz w:val="20"/>
          <w:szCs w:val="20"/>
        </w:rPr>
        <w:t>h</w:t>
      </w:r>
      <w:r>
        <w:rPr>
          <w:rFonts w:eastAsia="PMingLiU;新細明體" w:cs="Arial" w:ascii="Arial" w:hAnsi="Arial"/>
          <w:w w:val="99"/>
          <w:kern w:val="0"/>
          <w:position w:val="-1"/>
          <w:sz w:val="20"/>
          <w:szCs w:val="20"/>
        </w:rPr>
        <w:t>-</w:t>
      </w:r>
    </w:p>
    <w:p>
      <w:pPr>
        <w:pStyle w:val="Normal"/>
        <w:autoSpaceDE w:val="false"/>
        <w:spacing w:lineRule="exact" w:line="171"/>
        <w:ind w:left="596" w:right="1990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5"/>
          <w:kern w:val="0"/>
          <w:position w:val="-1"/>
          <w:sz w:val="20"/>
          <w:szCs w:val="20"/>
        </w:rPr>
        <w:t>pa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d</w:t>
      </w:r>
      <w:r>
        <w:rPr>
          <w:rFonts w:eastAsia="PMingLiU;新細明體" w:cs="Arial" w:ascii="Arial" w:hAnsi="Arial"/>
          <w:spacing w:val="6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kern w:val="0"/>
          <w:position w:val="-1"/>
          <w:sz w:val="20"/>
          <w:szCs w:val="20"/>
        </w:rPr>
        <w:t>O</w:t>
      </w:r>
      <w:r>
        <w:rPr>
          <w:rFonts w:eastAsia="PMingLiU;新細明體" w:cs="Arial" w:ascii="Arial" w:hAnsi="Arial"/>
          <w:spacing w:val="4"/>
          <w:kern w:val="0"/>
          <w:position w:val="-1"/>
          <w:sz w:val="20"/>
          <w:szCs w:val="20"/>
        </w:rPr>
        <w:t>f</w:t>
      </w:r>
      <w:r>
        <w:rPr>
          <w:rFonts w:eastAsia="PMingLiU;新細明體" w:cs="Arial" w:ascii="Arial" w:hAnsi="Arial"/>
          <w:spacing w:val="1"/>
          <w:kern w:val="0"/>
          <w:position w:val="-1"/>
          <w:sz w:val="20"/>
          <w:szCs w:val="20"/>
        </w:rPr>
        <w:t>f</w:t>
      </w:r>
      <w:r>
        <w:rPr>
          <w:rFonts w:eastAsia="PMingLiU;新細明體" w:cs="Arial" w:ascii="Arial" w:hAnsi="Arial"/>
          <w:spacing w:val="6"/>
          <w:kern w:val="0"/>
          <w:position w:val="-1"/>
          <w:sz w:val="20"/>
          <w:szCs w:val="20"/>
        </w:rPr>
        <w:t>se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 xml:space="preserve">t </w:t>
      </w:r>
      <w:r>
        <w:rPr>
          <w:rFonts w:eastAsia="PMingLiU;新細明體" w:cs="Arial" w:ascii="Arial" w:hAnsi="Arial"/>
          <w:w w:val="99"/>
          <w:kern w:val="0"/>
          <w:position w:val="-1"/>
          <w:sz w:val="20"/>
          <w:szCs w:val="20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87545</wp:posOffset>
                </wp:positionH>
                <wp:positionV relativeFrom="paragraph">
                  <wp:posOffset>-59055</wp:posOffset>
                </wp:positionV>
                <wp:extent cx="91440" cy="12636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95pt;mso-wrap-distance-left:9.05pt;mso-wrap-distance-right:9.05pt;mso-wrap-distance-top:0pt;mso-wrap-distance-bottom:0pt;margin-top:-4.65pt;mso-position-vertical-relative:text;margin-left:3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9"/>
        <w:ind w:left="723" w:right="2137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11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auto" w:line="290" w:before="93" w:after="0"/>
        <w:ind w:left="637" w:right="2070" w:firstLine="821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 xml:space="preserve">Y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116"/>
        <w:ind w:left="774" w:right="2239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9"/>
          <w:kern w:val="0"/>
          <w:position w:val="-4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position w:val="-4"/>
          <w:sz w:val="20"/>
          <w:szCs w:val="20"/>
        </w:rPr>
        <w:t>X</w:t>
      </w:r>
      <w:r>
        <w:rPr>
          <w:rFonts w:eastAsia="PMingLiU;新細明體" w:cs="Arial" w:ascii="Arial" w:hAnsi="Arial"/>
          <w:spacing w:val="2"/>
          <w:kern w:val="0"/>
          <w:position w:val="-4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5"/>
          <w:w w:val="99"/>
          <w:kern w:val="0"/>
          <w:position w:val="-4"/>
          <w:sz w:val="20"/>
          <w:szCs w:val="20"/>
        </w:rPr>
        <w:t>"</w:t>
      </w:r>
      <w:r>
        <w:rPr>
          <w:rFonts w:eastAsia="PMingLiU;新細明體" w:cs="Arial" w:ascii="Arial" w:hAnsi="Arial"/>
          <w:spacing w:val="4"/>
          <w:w w:val="99"/>
          <w:kern w:val="0"/>
          <w:position w:val="-4"/>
          <w:sz w:val="20"/>
          <w:szCs w:val="20"/>
        </w:rPr>
        <w:t>1"</w:t>
      </w:r>
      <w:r>
        <w:rPr>
          <w:rFonts w:eastAsia="PMingLiU;新細明體" w:cs="Arial" w:ascii="Arial" w:hAnsi="Arial"/>
          <w:w w:val="99"/>
          <w:kern w:val="0"/>
          <w:position w:val="-4"/>
          <w:sz w:val="20"/>
          <w:szCs w:val="20"/>
        </w:rPr>
        <w:t>s</w:t>
      </w:r>
    </w:p>
    <w:p>
      <w:pPr>
        <w:sectPr>
          <w:type w:val="continuous"/>
          <w:pgSz w:w="12240" w:h="15840"/>
          <w:pgMar w:left="740" w:right="1380" w:gutter="0" w:header="570" w:top="920" w:footer="692" w:bottom="748"/>
          <w:cols w:num="4" w:equalWidth="false" w:sep="false">
            <w:col w:w="3680" w:space="360"/>
            <w:col w:w="1419" w:space="162"/>
            <w:col w:w="616" w:space="88"/>
            <w:col w:w="3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ind w:left="3064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5485</wp:posOffset>
                </wp:positionH>
                <wp:positionV relativeFrom="page">
                  <wp:posOffset>1186815</wp:posOffset>
                </wp:positionV>
                <wp:extent cx="6202680" cy="7639050"/>
                <wp:effectExtent l="5715" t="571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7639200"/>
                          <a:chOff x="0" y="0"/>
                          <a:chExt cx="6202800" cy="7639200"/>
                        </a:xfrm>
                      </wpg:grpSpPr>
                      <wps:wsp>
                        <wps:cNvSpPr/>
                        <wps:spPr>
                          <a:xfrm>
                            <a:off x="1054080" y="5182920"/>
                            <a:ext cx="553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2">
                                <a:moveTo>
                                  <a:pt x="0" y="0"/>
                                </a:moveTo>
                                <a:lnTo>
                                  <a:pt x="870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923720"/>
                            <a:ext cx="10825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822">
                                <a:moveTo>
                                  <a:pt x="848" y="0"/>
                                </a:moveTo>
                                <a:lnTo>
                                  <a:pt x="848" y="0"/>
                                </a:lnTo>
                                <a:lnTo>
                                  <a:pt x="1702" y="406"/>
                                </a:lnTo>
                                <a:lnTo>
                                  <a:pt x="848" y="821"/>
                                </a:lnTo>
                                <a:lnTo>
                                  <a:pt x="0" y="406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923720"/>
                            <a:ext cx="10825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822">
                                <a:moveTo>
                                  <a:pt x="848" y="0"/>
                                </a:moveTo>
                                <a:lnTo>
                                  <a:pt x="0" y="406"/>
                                </a:lnTo>
                                <a:lnTo>
                                  <a:pt x="848" y="821"/>
                                </a:lnTo>
                                <a:lnTo>
                                  <a:pt x="1702" y="406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327640"/>
                            <a:ext cx="4888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327640"/>
                            <a:ext cx="488880" cy="367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451400"/>
                            <a:ext cx="5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523600"/>
                            <a:ext cx="180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72">
                                <a:moveTo>
                                  <a:pt x="0" y="247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8560"/>
                            <a:ext cx="1282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8560"/>
                            <a:ext cx="1282680" cy="330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546360"/>
                            <a:ext cx="10832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23">
                                <a:moveTo>
                                  <a:pt x="848" y="0"/>
                                </a:moveTo>
                                <a:lnTo>
                                  <a:pt x="848" y="0"/>
                                </a:lnTo>
                                <a:lnTo>
                                  <a:pt x="1702" y="406"/>
                                </a:lnTo>
                                <a:lnTo>
                                  <a:pt x="848" y="823"/>
                                </a:lnTo>
                                <a:lnTo>
                                  <a:pt x="0" y="406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546360"/>
                            <a:ext cx="10832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23">
                                <a:moveTo>
                                  <a:pt x="848" y="0"/>
                                </a:moveTo>
                                <a:lnTo>
                                  <a:pt x="0" y="406"/>
                                </a:lnTo>
                                <a:lnTo>
                                  <a:pt x="848" y="823"/>
                                </a:lnTo>
                                <a:lnTo>
                                  <a:pt x="1702" y="406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190400"/>
                            <a:ext cx="10832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23">
                                <a:moveTo>
                                  <a:pt x="848" y="0"/>
                                </a:moveTo>
                                <a:lnTo>
                                  <a:pt x="848" y="0"/>
                                </a:lnTo>
                                <a:lnTo>
                                  <a:pt x="1702" y="410"/>
                                </a:lnTo>
                                <a:lnTo>
                                  <a:pt x="848" y="823"/>
                                </a:lnTo>
                                <a:lnTo>
                                  <a:pt x="0" y="410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190400"/>
                            <a:ext cx="10832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23">
                                <a:moveTo>
                                  <a:pt x="848" y="0"/>
                                </a:moveTo>
                                <a:lnTo>
                                  <a:pt x="0" y="410"/>
                                </a:lnTo>
                                <a:lnTo>
                                  <a:pt x="848" y="823"/>
                                </a:lnTo>
                                <a:lnTo>
                                  <a:pt x="1702" y="410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479124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0">
                                <a:moveTo>
                                  <a:pt x="0" y="0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742200"/>
                            <a:ext cx="10821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3">
                                <a:moveTo>
                                  <a:pt x="848" y="0"/>
                                </a:moveTo>
                                <a:lnTo>
                                  <a:pt x="0" y="406"/>
                                </a:lnTo>
                                <a:lnTo>
                                  <a:pt x="848" y="823"/>
                                </a:lnTo>
                                <a:lnTo>
                                  <a:pt x="1700" y="406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4175280"/>
                            <a:ext cx="1260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4175280"/>
                            <a:ext cx="1260360" cy="335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4662000"/>
                            <a:ext cx="459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">
                                <a:moveTo>
                                  <a:pt x="0" y="0"/>
                                </a:moveTo>
                                <a:lnTo>
                                  <a:pt x="723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4404240"/>
                            <a:ext cx="10821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3">
                                <a:moveTo>
                                  <a:pt x="848" y="0"/>
                                </a:moveTo>
                                <a:lnTo>
                                  <a:pt x="848" y="0"/>
                                </a:lnTo>
                                <a:lnTo>
                                  <a:pt x="1700" y="406"/>
                                </a:lnTo>
                                <a:lnTo>
                                  <a:pt x="848" y="823"/>
                                </a:lnTo>
                                <a:lnTo>
                                  <a:pt x="0" y="406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4404240"/>
                            <a:ext cx="10821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3">
                                <a:moveTo>
                                  <a:pt x="848" y="0"/>
                                </a:moveTo>
                                <a:lnTo>
                                  <a:pt x="0" y="406"/>
                                </a:lnTo>
                                <a:lnTo>
                                  <a:pt x="848" y="823"/>
                                </a:lnTo>
                                <a:lnTo>
                                  <a:pt x="1700" y="406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40035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809880"/>
                            <a:ext cx="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">
                                <a:moveTo>
                                  <a:pt x="0" y="0"/>
                                </a:moveTo>
                                <a:lnTo>
                                  <a:pt x="0" y="12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30600"/>
                            <a:ext cx="10832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22">
                                <a:moveTo>
                                  <a:pt x="848" y="0"/>
                                </a:moveTo>
                                <a:lnTo>
                                  <a:pt x="848" y="0"/>
                                </a:lnTo>
                                <a:lnTo>
                                  <a:pt x="1702" y="409"/>
                                </a:lnTo>
                                <a:lnTo>
                                  <a:pt x="848" y="822"/>
                                </a:lnTo>
                                <a:lnTo>
                                  <a:pt x="0" y="409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30600"/>
                            <a:ext cx="10832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22">
                                <a:moveTo>
                                  <a:pt x="848" y="0"/>
                                </a:moveTo>
                                <a:lnTo>
                                  <a:pt x="0" y="409"/>
                                </a:lnTo>
                                <a:lnTo>
                                  <a:pt x="848" y="822"/>
                                </a:lnTo>
                                <a:lnTo>
                                  <a:pt x="1702" y="409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48200"/>
                            <a:ext cx="10825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822">
                                <a:moveTo>
                                  <a:pt x="848" y="0"/>
                                </a:moveTo>
                                <a:lnTo>
                                  <a:pt x="0" y="406"/>
                                </a:lnTo>
                                <a:lnTo>
                                  <a:pt x="848" y="822"/>
                                </a:lnTo>
                                <a:lnTo>
                                  <a:pt x="1702" y="406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704160"/>
                            <a:ext cx="1906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4">
                                <a:moveTo>
                                  <a:pt x="0" y="0"/>
                                </a:moveTo>
                                <a:lnTo>
                                  <a:pt x="2997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40640"/>
                            <a:ext cx="10839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22">
                                <a:moveTo>
                                  <a:pt x="848" y="0"/>
                                </a:moveTo>
                                <a:lnTo>
                                  <a:pt x="848" y="0"/>
                                </a:lnTo>
                                <a:lnTo>
                                  <a:pt x="1704" y="406"/>
                                </a:lnTo>
                                <a:lnTo>
                                  <a:pt x="848" y="822"/>
                                </a:lnTo>
                                <a:lnTo>
                                  <a:pt x="0" y="406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40640"/>
                            <a:ext cx="10839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22">
                                <a:moveTo>
                                  <a:pt x="848" y="0"/>
                                </a:moveTo>
                                <a:lnTo>
                                  <a:pt x="0" y="406"/>
                                </a:lnTo>
                                <a:lnTo>
                                  <a:pt x="848" y="822"/>
                                </a:lnTo>
                                <a:lnTo>
                                  <a:pt x="1704" y="406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1290240" cy="348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466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68280"/>
                            <a:ext cx="84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5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9633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082160"/>
                            <a:ext cx="1290960" cy="348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020600"/>
                            <a:ext cx="84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5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711720"/>
                            <a:ext cx="10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0">
                                <a:moveTo>
                                  <a:pt x="0" y="0"/>
                                </a:moveTo>
                                <a:lnTo>
                                  <a:pt x="163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672480"/>
                            <a:ext cx="83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8">
                                <a:moveTo>
                                  <a:pt x="0" y="128"/>
                                </a:moveTo>
                                <a:lnTo>
                                  <a:pt x="131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4299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539720"/>
                            <a:ext cx="1290960" cy="345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460520"/>
                            <a:ext cx="84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5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8860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996920"/>
                            <a:ext cx="1572120" cy="471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911960"/>
                            <a:ext cx="84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4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4836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635920"/>
                            <a:ext cx="1290240" cy="348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557080"/>
                            <a:ext cx="84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4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9890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087360"/>
                            <a:ext cx="1338480" cy="350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015720"/>
                            <a:ext cx="84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5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4390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478680"/>
                            <a:ext cx="84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5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809880"/>
                            <a:ext cx="294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">
                                <a:moveTo>
                                  <a:pt x="0" y="0"/>
                                </a:moveTo>
                                <a:lnTo>
                                  <a:pt x="464" y="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774600"/>
                            <a:ext cx="84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8">
                                <a:moveTo>
                                  <a:pt x="0" y="128"/>
                                </a:moveTo>
                                <a:lnTo>
                                  <a:pt x="134" y="65"/>
                                </a:lnTo>
                                <a:lnTo>
                                  <a:pt x="7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0698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110840"/>
                            <a:ext cx="84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5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35096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275360"/>
                            <a:ext cx="84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5">
                                <a:moveTo>
                                  <a:pt x="134" y="124"/>
                                </a:moveTo>
                                <a:lnTo>
                                  <a:pt x="66" y="0"/>
                                </a:lnTo>
                                <a:lnTo>
                                  <a:pt x="0" y="124"/>
                                </a:lnTo>
                                <a:lnTo>
                                  <a:pt x="1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71420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844520"/>
                            <a:ext cx="84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5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18400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248440"/>
                            <a:ext cx="85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5">
                                <a:moveTo>
                                  <a:pt x="0" y="0"/>
                                </a:moveTo>
                                <a:lnTo>
                                  <a:pt x="69" y="12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6948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81724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0">
                                <a:moveTo>
                                  <a:pt x="0" y="0"/>
                                </a:move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5778000"/>
                            <a:ext cx="83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7">
                                <a:moveTo>
                                  <a:pt x="0" y="127"/>
                                </a:moveTo>
                                <a:lnTo>
                                  <a:pt x="130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5400000"/>
                            <a:ext cx="18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95">
                                <a:moveTo>
                                  <a:pt x="0" y="0"/>
                                </a:moveTo>
                                <a:lnTo>
                                  <a:pt x="3" y="79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981760"/>
                            <a:ext cx="10825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823">
                                <a:moveTo>
                                  <a:pt x="848" y="0"/>
                                </a:moveTo>
                                <a:lnTo>
                                  <a:pt x="0" y="410"/>
                                </a:lnTo>
                                <a:lnTo>
                                  <a:pt x="848" y="823"/>
                                </a:lnTo>
                                <a:lnTo>
                                  <a:pt x="1702" y="410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5901840"/>
                            <a:ext cx="84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5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246000"/>
                            <a:ext cx="4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0">
                                <a:moveTo>
                                  <a:pt x="7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802400"/>
                            <a:ext cx="180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70">
                                <a:moveTo>
                                  <a:pt x="3" y="2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20460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8">
                                <a:moveTo>
                                  <a:pt x="130" y="0"/>
                                </a:moveTo>
                                <a:lnTo>
                                  <a:pt x="0" y="65"/>
                                </a:lnTo>
                                <a:lnTo>
                                  <a:pt x="130" y="128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802400"/>
                            <a:ext cx="9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0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763160"/>
                            <a:ext cx="83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8">
                                <a:moveTo>
                                  <a:pt x="0" y="128"/>
                                </a:moveTo>
                                <a:lnTo>
                                  <a:pt x="130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47912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996800"/>
                            <a:ext cx="488880" cy="367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4917600"/>
                            <a:ext cx="85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5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363280"/>
                            <a:ext cx="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68">
                                <a:moveTo>
                                  <a:pt x="0" y="56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2436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1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5683320"/>
                            <a:ext cx="83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7">
                                <a:moveTo>
                                  <a:pt x="130" y="0"/>
                                </a:moveTo>
                                <a:lnTo>
                                  <a:pt x="0" y="64"/>
                                </a:lnTo>
                                <a:lnTo>
                                  <a:pt x="130" y="127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650484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6922800"/>
                            <a:ext cx="447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9" h="0">
                                <a:moveTo>
                                  <a:pt x="0" y="0"/>
                                </a:moveTo>
                                <a:lnTo>
                                  <a:pt x="702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6920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199640"/>
                            <a:ext cx="1294920" cy="439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7136280"/>
                            <a:ext cx="85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5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6842160"/>
                            <a:ext cx="84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3">
                                <a:moveTo>
                                  <a:pt x="0" y="0"/>
                                </a:moveTo>
                                <a:lnTo>
                                  <a:pt x="68" y="123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5074200"/>
                            <a:ext cx="720" cy="176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3">
                                <a:moveTo>
                                  <a:pt x="0" y="0"/>
                                </a:moveTo>
                                <a:lnTo>
                                  <a:pt x="0" y="27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6842160"/>
                            <a:ext cx="84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3">
                                <a:moveTo>
                                  <a:pt x="0" y="0"/>
                                </a:moveTo>
                                <a:lnTo>
                                  <a:pt x="68" y="123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9709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078200"/>
                            <a:ext cx="1290960" cy="3294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06560"/>
                            <a:ext cx="84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5">
                                <a:moveTo>
                                  <a:pt x="0" y="3"/>
                                </a:moveTo>
                                <a:lnTo>
                                  <a:pt x="70" y="124"/>
                                </a:lnTo>
                                <a:lnTo>
                                  <a:pt x="13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4212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536120"/>
                            <a:ext cx="1290960" cy="330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469880"/>
                            <a:ext cx="84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5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8669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993320"/>
                            <a:ext cx="1294920" cy="437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911960"/>
                            <a:ext cx="84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4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4296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550960"/>
                            <a:ext cx="1294920" cy="439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467080"/>
                            <a:ext cx="84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5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2989080"/>
                            <a:ext cx="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">
                                <a:moveTo>
                                  <a:pt x="0" y="0"/>
                                </a:moveTo>
                                <a:lnTo>
                                  <a:pt x="2" y="1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149640"/>
                            <a:ext cx="1296000" cy="440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070080"/>
                            <a:ext cx="84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5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35877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663360"/>
                            <a:ext cx="84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4">
                                <a:moveTo>
                                  <a:pt x="0" y="0"/>
                                </a:moveTo>
                                <a:lnTo>
                                  <a:pt x="68" y="124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42660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4325040"/>
                            <a:ext cx="84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5">
                                <a:moveTo>
                                  <a:pt x="0" y="2"/>
                                </a:moveTo>
                                <a:lnTo>
                                  <a:pt x="70" y="124"/>
                                </a:lnTo>
                                <a:lnTo>
                                  <a:pt x="13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49276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5400000"/>
                            <a:ext cx="1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7">
                                <a:moveTo>
                                  <a:pt x="0" y="0"/>
                                </a:moveTo>
                                <a:lnTo>
                                  <a:pt x="2" y="14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5493240"/>
                            <a:ext cx="8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3645000"/>
                            <a:ext cx="720" cy="18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1">
                                <a:moveTo>
                                  <a:pt x="0" y="2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5060880"/>
                            <a:ext cx="894240" cy="3308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4995720"/>
                            <a:ext cx="84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5">
                                <a:moveTo>
                                  <a:pt x="0" y="2"/>
                                </a:moveTo>
                                <a:lnTo>
                                  <a:pt x="70" y="124"/>
                                </a:lnTo>
                                <a:lnTo>
                                  <a:pt x="13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45846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4509000"/>
                            <a:ext cx="84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5">
                                <a:moveTo>
                                  <a:pt x="134" y="124"/>
                                </a:moveTo>
                                <a:lnTo>
                                  <a:pt x="66" y="0"/>
                                </a:lnTo>
                                <a:lnTo>
                                  <a:pt x="0" y="124"/>
                                </a:lnTo>
                                <a:lnTo>
                                  <a:pt x="13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047400"/>
                            <a:ext cx="72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4">
                                <a:moveTo>
                                  <a:pt x="0" y="17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047400"/>
                            <a:ext cx="92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0">
                                <a:moveTo>
                                  <a:pt x="0" y="0"/>
                                </a:moveTo>
                                <a:lnTo>
                                  <a:pt x="145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3008160"/>
                            <a:ext cx="83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8">
                                <a:moveTo>
                                  <a:pt x="0" y="128"/>
                                </a:moveTo>
                                <a:lnTo>
                                  <a:pt x="130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3645000"/>
                            <a:ext cx="82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4">
                                <a:moveTo>
                                  <a:pt x="1304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3602880"/>
                            <a:ext cx="83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8">
                                <a:moveTo>
                                  <a:pt x="130" y="0"/>
                                </a:moveTo>
                                <a:lnTo>
                                  <a:pt x="0" y="65"/>
                                </a:lnTo>
                                <a:lnTo>
                                  <a:pt x="130" y="128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4003560"/>
                            <a:ext cx="720" cy="28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7">
                                <a:moveTo>
                                  <a:pt x="0" y="0"/>
                                </a:moveTo>
                                <a:lnTo>
                                  <a:pt x="0" y="44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684216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3">
                                <a:moveTo>
                                  <a:pt x="0" y="0"/>
                                </a:moveTo>
                                <a:lnTo>
                                  <a:pt x="68" y="123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523600"/>
                            <a:ext cx="10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0">
                                <a:moveTo>
                                  <a:pt x="0" y="0"/>
                                </a:moveTo>
                                <a:lnTo>
                                  <a:pt x="157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48400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8">
                                <a:moveTo>
                                  <a:pt x="0" y="128"/>
                                </a:moveTo>
                                <a:lnTo>
                                  <a:pt x="130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93.45pt;width:488.4pt;height:601.5pt" coordorigin="1111,1869" coordsize="9768,12030">
                <v:shape id="shape_0" coordsize="871,2" path="m0,0l870,2e" stroked="t" o:allowincell="f" style="position:absolute;left:2771;top:10031;width:871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02,822" path="m848,0l848,0l1702,406l848,821l0,406l848,0xe" fillcolor="white" stroked="f" o:allowincell="f" style="position:absolute;left:3000;top:9623;width:1704;height:8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2,822" path="m848,0l0,406l848,821l1702,406l848,0xe" stroked="t" o:allowincell="f" style="position:absolute;left:3000;top:9623;width:1704;height:82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rect id="shape_0" fillcolor="white" stroked="f" o:allowincell="f" style="position:absolute;left:2418;top:10259;width:769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18;top:10259;width:769;height:577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879,0e" stroked="t" o:allowincell="f" style="position:absolute;left:2136;top:8879;width:88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,2472" path="m0,2472l3,0e" stroked="t" o:allowincell="f" style="position:absolute;left:2136;top:5843;width:2;height:247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1111;top:8103;width:2019;height:5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11;top:8103;width:2019;height:519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703,823" path="m848,0l848,0l1702,406l848,823l0,406l848,0xe" fillcolor="white" stroked="f" o:allowincell="f" style="position:absolute;left:2996;top:7454;width:1705;height:8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3,823" path="m848,0l0,406l848,823l1702,406l848,0xe" stroked="t" o:allowincell="f" style="position:absolute;left:2996;top:7454;width:1705;height:82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03,823" path="m848,0l848,0l1702,410l848,823l0,410l848,0xe" fillcolor="white" stroked="f" o:allowincell="f" style="position:absolute;left:2996;top:8468;width:1705;height:8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3,823" path="m848,0l0,410l848,823l1702,410l848,0xe" stroked="t" o:allowincell="f" style="position:absolute;left:2996;top:8468;width:1705;height:82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45,0e" stroked="t" o:allowincell="f" style="position:absolute;left:6144;top:9414;width:54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01,823" path="m848,0l0,406l848,823l1700,406l848,0xe" stroked="t" o:allowincell="f" style="position:absolute;left:7404;top:7762;width:1703;height:82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rect id="shape_0" fillcolor="white" stroked="f" o:allowincell="f" style="position:absolute;left:5669;top:8444;width:1984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9;top:8444;width:1984;height:527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723,3" path="m0,0l723,2e" stroked="t" o:allowincell="f" style="position:absolute;left:6685;top:9211;width:723;height: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01,823" path="m848,0l848,0l1700,406l848,823l0,406l848,0xe" fillcolor="white" stroked="f" o:allowincell="f" style="position:absolute;left:7404;top:8805;width:1703;height:8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1,823" path="m848,0l0,406l848,823l1700,406l848,0xe" stroked="t" o:allowincell="f" style="position:absolute;left:7404;top:8805;width:1703;height:82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52,0e" stroked="t" o:allowincell="f" style="position:absolute;left:9114;top:8174;width:25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213e" stroked="t" o:allowincell="f" style="position:absolute;left:5304;top:7869;width:0;height:121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03,822" path="m848,0l848,0l1702,409l848,822l0,409l848,0xe" fillcolor="white" stroked="f" o:allowincell="f" style="position:absolute;left:4450;top:9004;width:1705;height:8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3,822" path="m848,0l0,409l848,822l1702,409l848,0xe" stroked="t" o:allowincell="f" style="position:absolute;left:4450;top:9004;width:1705;height:82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02,822" path="m848,0l0,406l848,822l1702,406l848,0xe" stroked="t" o:allowincell="f" style="position:absolute;left:3000;top:2575;width:1704;height:82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998,4" path="m0,0l2997,3e" stroked="t" o:allowincell="f" style="position:absolute;left:4716;top:2978;width:3002;height: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04,822" path="m848,0l848,0l1704,406l848,822l0,406l848,0xe" fillcolor="white" stroked="f" o:allowincell="f" style="position:absolute;left:7401;top:2563;width:1706;height:8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4,822" path="m848,0l0,406l848,822l1704,406l848,0xe" stroked="t" o:allowincell="f" style="position:absolute;left:7401;top:2563;width:1706;height:82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rect id="shape_0" stroked="t" o:allowincell="f" style="position:absolute;left:2824;top:1869;width:2031;height:547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0,39e" stroked="t" o:allowincell="f" style="position:absolute;left:3852;top:2415;width:0;height:3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4,125" path="m0,0l68,124l134,0l0,0xe" fillcolor="black" stroked="f" o:allowincell="f" style="position:absolute;left:3784;top:2449;width:133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5e" stroked="t" o:allowincell="f" style="position:absolute;left:3840;top:3386;width:0;height:9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2830;top:3573;width:2032;height:547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33,125" path="m0,0l68,124l133,0l0,0xe" fillcolor="black" stroked="f" o:allowincell="f" style="position:absolute;left:3772;top:3476;width:132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38,0e" stroked="t" o:allowincell="f" style="position:absolute;left:9114;top:2990;width:164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2,128" path="m0,128l131,62l0,0l0,128xe" fillcolor="black" stroked="f" o:allowincell="f" style="position:absolute;left:10747;top:2928;width:131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4e" stroked="t" o:allowincell="f" style="position:absolute;left:3840;top:4121;width:0;height:5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2830;top:4294;width:2032;height:543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33,125" path="m0,0l68,124l133,0l0,0xe" fillcolor="black" stroked="f" o:allowincell="f" style="position:absolute;left:3772;top:4169;width:132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6e" stroked="t" o:allowincell="f" style="position:absolute;left:3852;top:4839;width:0;height:4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2568;top:5014;width:2475;height:741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34,124" path="m0,0l68,124l134,0l0,0xe" fillcolor="black" stroked="f" o:allowincell="f" style="position:absolute;left:3784;top:4880;width:133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8e" stroked="t" o:allowincell="f" style="position:absolute;left:3840;top:5780;width:0;height:1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2828;top:6020;width:2031;height:547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33,124" path="m0,0l68,124l133,0l0,0xe" fillcolor="black" stroked="f" o:allowincell="f" style="position:absolute;left:3772;top:5896;width:132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e" stroked="t" o:allowincell="f" style="position:absolute;left:3852;top:6576;width:0;height:4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2789;top:6731;width:2107;height:551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34,125" path="m0,0l68,124l134,0l0,0xe" fillcolor="black" stroked="f" o:allowincell="f" style="position:absolute;left:3784;top:6618;width:133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8e" stroked="t" o:allowincell="f" style="position:absolute;left:3852;top:7285;width:0;height:6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4,125" path="m0,0l68,124l134,0l0,0xe" fillcolor="black" stroked="f" o:allowincell="f" style="position:absolute;left:3784;top:7347;width:133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4,6" path="m0,0l464,6e" stroked="t" o:allowincell="f" style="position:absolute;left:4716;top:7869;width:463;height: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4,128" path="m0,128l134,65l7,0l0,128xe" fillcolor="black" stroked="f" o:allowincell="f" style="position:absolute;left:5171;top:7813;width:133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0e" stroked="t" o:allowincell="f" style="position:absolute;left:3840;top:8278;width:0;height:7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3,125" path="m0,0l68,124l133,0l0,0xe" fillcolor="black" stroked="f" o:allowincell="f" style="position:absolute;left:3772;top:8343;width:132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8l0,0e" stroked="t" o:allowincell="f" style="position:absolute;left:2140;top:8721;width:0;height:15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4,125" path="m134,124l66,0l0,124l134,124xe" fillcolor="black" stroked="f" o:allowincell="f" style="position:absolute;left:2074;top:8602;width:133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1e" stroked="t" o:allowincell="f" style="position:absolute;left:3840;top:9293;width:0;height:21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3,125" path="m0,0l68,124l133,0l0,0xe" fillcolor="black" stroked="f" o:allowincell="f" style="position:absolute;left:3772;top:9498;width:132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6e" stroked="t" o:allowincell="f" style="position:absolute;left:2750;top:10033;width:0;height:10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5,125" path="m0,0l69,124l134,0l0,0xe" fillcolor="black" stroked="f" o:allowincell="f" style="position:absolute;left:2680;top:10134;width:13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3e" stroked="t" o:allowincell="f" style="position:absolute;left:2789;top:10837;width:0;height:19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95,0e" stroked="t" o:allowincell="f" style="position:absolute;left:2789;top:11030;width:89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1,127" path="m0,127l130,62l0,0l0,127xe" fillcolor="black" stroked="f" o:allowincell="f" style="position:absolute;left:3680;top:10968;width:130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795" path="m0,0l3,795e" stroked="t" o:allowincell="f" style="position:absolute;left:3837;top:10373;width:2;height:79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02,823" path="m848,0l0,410l848,823l1702,410l848,0xe" stroked="t" o:allowincell="f" style="position:absolute;left:3000;top:11289;width:1704;height:82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3,125" path="m0,0l68,124l133,0l0,0xe" fillcolor="black" stroked="f" o:allowincell="f" style="position:absolute;left:3772;top:11163;width:132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23,0l0,0e" stroked="t" o:allowincell="f" style="position:absolute;left:2265;top:11705;width:72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,2270" path="m3,2270l0,0e" stroked="t" o:allowincell="f" style="position:absolute;left:2136;top:9432;width:2;height:227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0,128" path="m130,0l0,65l130,128l130,0xe" fillcolor="black" stroked="f" o:allowincell="f" style="position:absolute;left:2141;top:11640;width:129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43,0e" stroked="t" o:allowincell="f" style="position:absolute;left:2140;top:9432;width:154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1,128" path="m0,128l130,62l0,0l0,128xe" fillcolor="black" stroked="f" o:allowincell="f" style="position:absolute;left:3680;top:9370;width:130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5e" stroked="t" o:allowincell="f" style="position:absolute;left:6703;top:9414;width:0;height:20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6275;top:9738;width:769;height:577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35,125" path="m0,0l68,124l134,0l0,0xe" fillcolor="black" stroked="f" o:allowincell="f" style="position:absolute;left:6634;top:9613;width:13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568" path="m0,567l2,0e" stroked="t" o:allowincell="f" style="position:absolute;left:6691;top:10315;width:1;height:56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1257,0l0,0e" stroked="t" o:allowincell="f" style="position:absolute;left:5431;top:10884;width:125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1,127" path="m130,0l0,64l130,127l130,0xe" fillcolor="black" stroked="f" o:allowincell="f" style="position:absolute;left:5306;top:10819;width:130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33e" stroked="t" o:allowincell="f" style="position:absolute;left:3840;top:12113;width:0;height:53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7029,0e" stroked="t" o:allowincell="f" style="position:absolute;left:3837;top:12771;width:704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45e" stroked="t" o:allowincell="f" style="position:absolute;left:7750;top:12767;width:0;height:34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6791;top:13207;width:2038;height:691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35,125" path="m0,0l68,124l134,0l0,0xe" fillcolor="black" stroked="f" o:allowincell="f" style="position:absolute;left:7681;top:13107;width:13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23" path="m0,0l68,123l133,0l0,0xe" fillcolor="black" stroked="f" o:allowincell="f" style="position:absolute;left:3772;top:12644;width:132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82e" stroked="t" o:allowincell="f" style="position:absolute;left:5306;top:9860;width:0;height:278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4,123" path="m0,0l68,123l134,0l0,0xe" fillcolor="black" stroked="f" o:allowincell="f" style="position:absolute;left:5238;top:12644;width:133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e" stroked="t" o:allowincell="f" style="position:absolute;left:8254;top:3398;width:0;height:6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7224;top:3567;width:2032;height:518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33,125" path="m0,3l70,124l133,0l0,3xe" fillcolor="black" stroked="f" o:allowincell="f" style="position:absolute;left:8185;top:3454;width:132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2e" stroked="t" o:allowincell="f" style="position:absolute;left:8234;top:4107;width:0;height:8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7224;top:4288;width:2032;height:519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34,125" path="m0,0l68,124l134,0l0,0xe" fillcolor="black" stroked="f" o:allowincell="f" style="position:absolute;left:8166;top:4184;width:133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6e" stroked="t" o:allowincell="f" style="position:absolute;left:8234;top:4809;width:0;height:7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7224;top:5008;width:2038;height:687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34,124" path="m0,0l68,124l134,0l0,0xe" fillcolor="black" stroked="f" o:allowincell="f" style="position:absolute;left:8166;top:4880;width:133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4e" stroked="t" o:allowincell="f" style="position:absolute;left:8234;top:5695;width:0;height:6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7212;top:5886;width:2038;height:691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34,125" path="m0,0l68,124l134,0l0,0xe" fillcolor="black" stroked="f" o:allowincell="f" style="position:absolute;left:8166;top:5754;width:133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34" path="m0,0l2,134e" stroked="t" o:allowincell="f" style="position:absolute;left:8254;top:6576;width:1;height:13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7216;top:6829;width:2040;height:693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34,125" path="m0,0l68,124l134,0l0,0xe" fillcolor="black" stroked="f" o:allowincell="f" style="position:absolute;left:8188;top:6704;width:133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4e" stroked="t" o:allowincell="f" style="position:absolute;left:8234;top:7519;width:0;height:12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4,124" path="m0,0l68,124l134,0l0,0xe" fillcolor="black" stroked="f" o:allowincell="f" style="position:absolute;left:8166;top:7638;width:133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8e" stroked="t" o:allowincell="f" style="position:absolute;left:8254;top:8587;width:0;height:9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3,125" path="m0,2l70,124l133,0l0,2xe" fillcolor="black" stroked="f" o:allowincell="f" style="position:absolute;left:8185;top:8680;width:132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2e" stroked="t" o:allowincell="f" style="position:absolute;left:8254;top:9629;width:0;height:11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,147" path="m0,0l2,147e" stroked="t" o:allowincell="f" style="position:absolute;left:8254;top:10373;width:1;height:14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13,0e" stroked="t" o:allowincell="f" style="position:absolute;left:8254;top:10520;width:141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2911l0,0e" stroked="t" o:allowincell="f" style="position:absolute;left:9667;top:7609;width:0;height:291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7553;top:9839;width:1407;height:520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33,125" path="m0,2l70,124l133,0l0,2xe" fillcolor="black" stroked="f" o:allowincell="f" style="position:absolute;left:8185;top:9736;width:132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2l0,0e" stroked="t" o:allowincell="f" style="position:absolute;left:6685;top:9089;width:0;height:1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4,125" path="m134,124l66,0l0,124l134,124xe" fillcolor="black" stroked="f" o:allowincell="f" style="position:absolute;left:6619;top:8970;width:133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773l0,0e" stroked="t" o:allowincell="f" style="position:absolute;left:6671;top:6668;width:0;height:177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54,0e" stroked="t" o:allowincell="f" style="position:absolute;left:6671;top:6668;width:145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1,128" path="m0,128l130,62l0,0l0,128xe" fillcolor="black" stroked="f" o:allowincell="f" style="position:absolute;left:8123;top:6606;width:130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5,4" path="m1304,4l0,0e" stroked="t" o:allowincell="f" style="position:absolute;left:8360;top:7609;width:1306;height: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1,128" path="m130,0l0,65l130,128l130,0xe" fillcolor="black" stroked="f" o:allowincell="f" style="position:absolute;left:8234;top:7543;width:130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467e" stroked="t" o:allowincell="f" style="position:absolute;left:9367;top:8174;width:0;height:447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5,123" path="m0,0l68,123l134,0l0,0xe" fillcolor="black" stroked="f" o:allowincell="f" style="position:absolute;left:9297;top:12644;width:134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72,0e" stroked="t" o:allowincell="f" style="position:absolute;left:2140;top:5843;width:157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0,128" path="m0,128l130,62l0,0l0,128xe" fillcolor="black" stroked="f" o:allowincell="f" style="position:absolute;left:3710;top:5781;width:129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kern w:val="0"/>
          <w:position w:val="-3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spacing w:lineRule="exact" w:line="252"/>
        <w:ind w:left="1773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7"/>
          <w:kern w:val="0"/>
          <w:position w:val="-1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F</w:t>
      </w:r>
      <w:r>
        <w:rPr>
          <w:rFonts w:eastAsia="PMingLiU;新細明體" w:cs="Arial" w:ascii="Arial" w:hAnsi="Arial"/>
          <w:spacing w:val="8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=</w:t>
      </w:r>
      <w:r>
        <w:rPr>
          <w:rFonts w:eastAsia="PMingLiU;新細明體" w:cs="Arial" w:ascii="Arial" w:hAnsi="Arial"/>
          <w:spacing w:val="9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1</w:t>
        <w:tab/>
      </w:r>
      <w:r>
        <w:rPr>
          <w:rFonts w:eastAsia="PMingLiU;新細明體" w:cs="Arial" w:ascii="Arial" w:hAnsi="Arial"/>
          <w:kern w:val="0"/>
          <w:position w:val="8"/>
          <w:sz w:val="20"/>
          <w:szCs w:val="20"/>
        </w:rPr>
        <w:t>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autoSpaceDE w:val="false"/>
        <w:spacing w:lineRule="exact" w:line="330" w:before="30" w:after="0"/>
        <w:ind w:left="2016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7"/>
          <w:sz w:val="20"/>
          <w:szCs w:val="20"/>
        </w:rPr>
        <w:t>N</w:t>
        <w:tab/>
      </w:r>
      <w:r>
        <w:rPr>
          <w:rFonts w:eastAsia="PMingLiU;新細明體" w:cs="Arial" w:ascii="Arial" w:hAnsi="Arial"/>
          <w:spacing w:val="8"/>
          <w:kern w:val="0"/>
          <w:position w:val="-3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position w:val="-3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position w:val="-3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position w:val="-3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position w:val="-3"/>
          <w:sz w:val="20"/>
          <w:szCs w:val="20"/>
        </w:rPr>
        <w:t>Mas</w:t>
      </w:r>
      <w:r>
        <w:rPr>
          <w:rFonts w:eastAsia="PMingLiU;新細明體" w:cs="Arial" w:ascii="Arial" w:hAnsi="Arial"/>
          <w:spacing w:val="3"/>
          <w:kern w:val="0"/>
          <w:position w:val="-3"/>
          <w:sz w:val="20"/>
          <w:szCs w:val="20"/>
        </w:rPr>
        <w:t>t</w:t>
      </w:r>
      <w:r>
        <w:rPr>
          <w:rFonts w:eastAsia="PMingLiU;新細明體" w:cs="Arial" w:ascii="Arial" w:hAnsi="Arial"/>
          <w:spacing w:val="6"/>
          <w:kern w:val="0"/>
          <w:position w:val="-3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position w:val="-3"/>
          <w:sz w:val="20"/>
          <w:szCs w:val="20"/>
        </w:rPr>
        <w:t>r</w:t>
      </w:r>
    </w:p>
    <w:p>
      <w:pPr>
        <w:pStyle w:val="Normal"/>
        <w:autoSpaceDE w:val="false"/>
        <w:spacing w:lineRule="exact" w:line="194"/>
        <w:ind w:left="2655" w:right="6532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w w:val="99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5"/>
          <w:w w:val="99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6"/>
          <w:w w:val="99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w w:val="99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209"/>
        <w:ind w:left="3029" w:right="6910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222"/>
        <w:ind w:left="322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eastAsia="PMingLiU;新細明體" w:cs="Arial"/>
          <w:kern w:val="0"/>
          <w:sz w:val="14"/>
          <w:szCs w:val="14"/>
        </w:rPr>
      </w:pPr>
      <w:r>
        <w:rPr>
          <w:rFonts w:eastAsia="PMingLiU;新細明體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114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25" w:before="99" w:after="0"/>
        <w:ind w:right="119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8"/>
          <w:kern w:val="0"/>
          <w:position w:val="-1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position w:val="-1"/>
          <w:sz w:val="20"/>
          <w:szCs w:val="20"/>
        </w:rPr>
        <w:t>e</w:t>
      </w:r>
      <w:r>
        <w:rPr>
          <w:rFonts w:eastAsia="PMingLiU;新細明體" w:cs="Arial" w:ascii="Arial" w:hAnsi="Arial"/>
          <w:spacing w:val="6"/>
          <w:kern w:val="0"/>
          <w:position w:val="-1"/>
          <w:sz w:val="20"/>
          <w:szCs w:val="20"/>
        </w:rPr>
        <w:t>co</w:t>
      </w:r>
      <w:r>
        <w:rPr>
          <w:rFonts w:eastAsia="PMingLiU;新細明體" w:cs="Arial" w:ascii="Arial" w:hAnsi="Arial"/>
          <w:spacing w:val="4"/>
          <w:kern w:val="0"/>
          <w:position w:val="-1"/>
          <w:sz w:val="20"/>
          <w:szCs w:val="20"/>
        </w:rPr>
        <w:t>n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d</w:t>
      </w:r>
      <w:r>
        <w:rPr>
          <w:rFonts w:eastAsia="PMingLiU;新細明體"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8"/>
          <w:w w:val="99"/>
          <w:kern w:val="0"/>
          <w:position w:val="-1"/>
          <w:sz w:val="20"/>
          <w:szCs w:val="20"/>
        </w:rPr>
        <w:t>P</w:t>
      </w:r>
      <w:r>
        <w:rPr>
          <w:rFonts w:eastAsia="PMingLiU;新細明體" w:cs="Arial" w:ascii="Arial" w:hAnsi="Arial"/>
          <w:spacing w:val="4"/>
          <w:w w:val="99"/>
          <w:kern w:val="0"/>
          <w:position w:val="-1"/>
          <w:sz w:val="20"/>
          <w:szCs w:val="20"/>
        </w:rPr>
        <w:t>a</w:t>
      </w:r>
      <w:r>
        <w:rPr>
          <w:rFonts w:eastAsia="PMingLiU;新細明體" w:cs="Arial" w:ascii="Arial" w:hAnsi="Arial"/>
          <w:spacing w:val="2"/>
          <w:w w:val="99"/>
          <w:kern w:val="0"/>
          <w:position w:val="-1"/>
          <w:sz w:val="20"/>
          <w:szCs w:val="20"/>
        </w:rPr>
        <w:t>r</w:t>
      </w:r>
      <w:r>
        <w:rPr>
          <w:rFonts w:eastAsia="PMingLiU;新細明體" w:cs="Arial" w:ascii="Arial" w:hAnsi="Arial"/>
          <w:w w:val="99"/>
          <w:kern w:val="0"/>
          <w:position w:val="-1"/>
          <w:sz w:val="20"/>
          <w:szCs w:val="20"/>
        </w:rPr>
        <w:t>t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6405" w:right="2551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199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9"/>
          <w:w w:val="99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X</w:t>
      </w:r>
    </w:p>
    <w:p>
      <w:pPr>
        <w:pStyle w:val="Normal"/>
        <w:autoSpaceDE w:val="false"/>
        <w:spacing w:lineRule="exact" w:line="208"/>
        <w:ind w:left="6237" w:right="2359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e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8"/>
          <w:w w:val="99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4"/>
          <w:w w:val="99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spacing w:val="6"/>
          <w:w w:val="99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09"/>
        <w:ind w:left="634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9)</w:t>
      </w:r>
    </w:p>
    <w:p>
      <w:pPr>
        <w:sectPr>
          <w:type w:val="continuous"/>
          <w:pgSz w:w="12240" w:h="15840"/>
          <w:pgMar w:left="740" w:right="13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59" w:after="0"/>
        <w:ind w:left="11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eastAsia="PMingLiU;新細明體"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6.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ME</w:t>
      </w:r>
      <w:r>
        <w:rPr>
          <w:rFonts w:eastAsia="PMingLiU;新細明體" w:cs="Arial" w:ascii="Arial" w:hAnsi="Arial"/>
          <w:b/>
          <w:bCs/>
          <w:spacing w:val="1"/>
          <w:kern w:val="0"/>
          <w:position w:val="-1"/>
          <w:sz w:val="28"/>
          <w:szCs w:val="28"/>
        </w:rPr>
        <w:t>M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ORY</w:t>
      </w:r>
      <w:r>
        <w:rPr>
          <w:rFonts w:eastAsia="PMingLiU;新細明體" w:cs="Arial" w:ascii="Arial" w:hAnsi="Arial"/>
          <w:b/>
          <w:bCs/>
          <w:spacing w:val="-13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UNCTIONS</w:t>
      </w:r>
      <w:r>
        <w:rPr>
          <w:rFonts w:eastAsia="PMingLiU;新細明體" w:cs="Arial" w:ascii="Arial" w:hAnsi="Arial"/>
          <w:b/>
          <w:bCs/>
          <w:spacing w:val="-15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LOW</w:t>
      </w:r>
      <w:r>
        <w:rPr>
          <w:rFonts w:eastAsia="PMingLiU;新細明體"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CHART</w:t>
      </w:r>
      <w:r>
        <w:rPr>
          <w:rFonts w:eastAsia="PMingLiU;新細明體"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8"/>
          <w:szCs w:val="28"/>
        </w:rPr>
        <w:t>(Continued)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740" w:right="1720" w:gutter="0" w:header="570" w:top="92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16" w:right="-50" w:hanging="0"/>
        <w:jc w:val="left"/>
        <w:rPr/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12"/>
        <w:ind w:left="141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position w:val="-10"/>
          <w:sz w:val="20"/>
          <w:szCs w:val="20"/>
        </w:rPr>
        <w:t>F</w:t>
      </w:r>
      <w:r>
        <w:rPr>
          <w:rFonts w:eastAsia="PMingLiU;新細明體" w:cs="Arial" w:ascii="Arial" w:hAnsi="Arial"/>
          <w:spacing w:val="3"/>
          <w:kern w:val="0"/>
          <w:position w:val="-10"/>
          <w:sz w:val="20"/>
          <w:szCs w:val="20"/>
        </w:rPr>
        <w:t>i</w:t>
      </w:r>
      <w:r>
        <w:rPr>
          <w:rFonts w:eastAsia="PMingLiU;新細明體" w:cs="Arial" w:ascii="Arial" w:hAnsi="Arial"/>
          <w:spacing w:val="2"/>
          <w:kern w:val="0"/>
          <w:position w:val="-10"/>
          <w:sz w:val="20"/>
          <w:szCs w:val="20"/>
        </w:rPr>
        <w:t>r</w:t>
      </w:r>
      <w:r>
        <w:rPr>
          <w:rFonts w:eastAsia="PMingLiU;新細明體" w:cs="Arial" w:ascii="Arial" w:hAnsi="Arial"/>
          <w:spacing w:val="7"/>
          <w:kern w:val="0"/>
          <w:position w:val="-1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position w:val="-10"/>
          <w:sz w:val="20"/>
          <w:szCs w:val="20"/>
        </w:rPr>
        <w:t>t</w:t>
      </w:r>
      <w:r>
        <w:rPr>
          <w:rFonts w:eastAsia="PMingLiU;新細明體" w:cs="Arial" w:ascii="Arial" w:hAnsi="Arial"/>
          <w:spacing w:val="6"/>
          <w:kern w:val="0"/>
          <w:position w:val="-1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8"/>
          <w:kern w:val="0"/>
          <w:position w:val="-10"/>
          <w:sz w:val="20"/>
          <w:szCs w:val="20"/>
        </w:rPr>
        <w:t>P</w:t>
      </w:r>
      <w:r>
        <w:rPr>
          <w:rFonts w:eastAsia="PMingLiU;新細明體" w:cs="Arial" w:ascii="Arial" w:hAnsi="Arial"/>
          <w:spacing w:val="4"/>
          <w:kern w:val="0"/>
          <w:position w:val="-1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position w:val="-10"/>
          <w:sz w:val="20"/>
          <w:szCs w:val="20"/>
        </w:rPr>
        <w:t>r</w:t>
      </w:r>
      <w:r>
        <w:rPr>
          <w:rFonts w:eastAsia="PMingLiU;新細明體" w:cs="Arial" w:ascii="Arial" w:hAnsi="Arial"/>
          <w:w w:val="101"/>
          <w:kern w:val="0"/>
          <w:position w:val="-10"/>
          <w:sz w:val="20"/>
          <w:szCs w:val="20"/>
        </w:rPr>
        <w:t>t</w:t>
      </w:r>
    </w:p>
    <w:p>
      <w:pPr>
        <w:pStyle w:val="Normal"/>
        <w:autoSpaceDE w:val="false"/>
        <w:spacing w:lineRule="auto" w:line="168" w:before="90" w:after="0"/>
        <w:ind w:left="-17" w:right="611" w:hanging="38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5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5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H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o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y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pad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226" w:before="60" w:after="0"/>
        <w:ind w:right="1015" w:firstLine="455"/>
        <w:jc w:val="left"/>
        <w:rPr/>
      </w:pPr>
      <w:r>
        <w:br w:type="column"/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F0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  <w:tab/>
        <w:t xml:space="preserve">Y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3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3" w:equalWidth="false" w:sep="false">
            <w:col w:w="1440" w:space="276"/>
            <w:col w:w="1699" w:space="3796"/>
            <w:col w:w="2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0" w:leader="none"/>
          <w:tab w:val="left" w:pos="7200" w:leader="none"/>
          <w:tab w:val="left" w:pos="7760" w:leader="none"/>
        </w:tabs>
        <w:autoSpaceDE w:val="false"/>
        <w:spacing w:lineRule="exact" w:line="348"/>
        <w:ind w:left="2182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11"/>
          <w:sz w:val="20"/>
          <w:szCs w:val="20"/>
        </w:rPr>
        <w:t>?</w:t>
        <w:tab/>
      </w:r>
      <w:r>
        <w:rPr>
          <w:rFonts w:eastAsia="PMingLiU;新細明體" w:cs="Arial" w:ascii="Arial" w:hAnsi="Arial"/>
          <w:kern w:val="0"/>
          <w:position w:val="-3"/>
          <w:sz w:val="20"/>
          <w:szCs w:val="20"/>
        </w:rPr>
        <w:t>Y</w:t>
        <w:tab/>
      </w:r>
      <w:r>
        <w:rPr>
          <w:rFonts w:eastAsia="PMingLiU;新細明體" w:cs="Arial" w:ascii="Arial" w:hAnsi="Arial"/>
          <w:kern w:val="0"/>
          <w:position w:val="1"/>
          <w:sz w:val="20"/>
          <w:szCs w:val="20"/>
        </w:rPr>
        <w:t>N</w:t>
        <w:tab/>
      </w:r>
      <w:r>
        <w:rPr>
          <w:rFonts w:eastAsia="PMingLiU;新細明體" w:cs="Arial" w:ascii="Arial" w:hAnsi="Arial"/>
          <w:kern w:val="0"/>
          <w:position w:val="15"/>
          <w:sz w:val="20"/>
          <w:szCs w:val="20"/>
        </w:rPr>
        <w:t>?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93" w:after="0"/>
        <w:ind w:left="1510" w:right="351" w:hanging="0"/>
        <w:jc w:val="center"/>
        <w:rPr/>
      </w:pP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7</w:t>
      </w:r>
      <w:r>
        <w:rPr>
          <w:rFonts w:eastAsia="PMingLiU;新細明體" w:cs="Arial" w:ascii="Arial" w:hAnsi="Arial"/>
          <w:spacing w:val="5"/>
          <w:w w:val="101"/>
          <w:kern w:val="0"/>
          <w:sz w:val="20"/>
          <w:szCs w:val="20"/>
        </w:rPr>
        <w:t>: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45715</wp:posOffset>
                </wp:positionH>
                <wp:positionV relativeFrom="paragraph">
                  <wp:posOffset>-512445</wp:posOffset>
                </wp:positionV>
                <wp:extent cx="92710" cy="12827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1pt;mso-wrap-distance-left:9.05pt;mso-wrap-distance-right:9.05pt;mso-wrap-distance-top:0pt;mso-wrap-distance-bottom:0pt;margin-top:-40.35pt;mso-position-vertical-relative:text;margin-left:2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2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/>
        <w:ind w:left="1496" w:right="363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5</w:t>
      </w:r>
      <w:r>
        <w:rPr>
          <w:rFonts w:eastAsia="PMingLiU;新細明體" w:cs="Arial" w:ascii="Arial" w:hAnsi="Arial"/>
          <w:spacing w:val="4"/>
          <w:w w:val="101"/>
          <w:kern w:val="0"/>
          <w:sz w:val="20"/>
          <w:szCs w:val="20"/>
        </w:rPr>
        <w:t>: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8)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1748" w:right="317" w:hanging="205"/>
        <w:jc w:val="left"/>
        <w:rPr/>
      </w:pP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/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4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1"/>
        <w:ind w:left="2008" w:right="705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7"/>
          <w:kern w:val="0"/>
          <w:position w:val="-4"/>
          <w:sz w:val="20"/>
          <w:szCs w:val="20"/>
        </w:rPr>
        <w:t>A</w:t>
      </w:r>
      <w:r>
        <w:rPr>
          <w:rFonts w:eastAsia="PMingLiU;新細明體" w:cs="Arial" w:ascii="Arial" w:hAnsi="Arial"/>
          <w:spacing w:val="5"/>
          <w:kern w:val="0"/>
          <w:position w:val="-4"/>
          <w:sz w:val="20"/>
          <w:szCs w:val="20"/>
        </w:rPr>
        <w:t>u</w:t>
      </w:r>
      <w:r>
        <w:rPr>
          <w:rFonts w:eastAsia="PMingLiU;新細明體" w:cs="Arial" w:ascii="Arial" w:hAnsi="Arial"/>
          <w:spacing w:val="4"/>
          <w:w w:val="101"/>
          <w:kern w:val="0"/>
          <w:position w:val="-4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position w:val="-4"/>
          <w:sz w:val="20"/>
          <w:szCs w:val="20"/>
        </w:rPr>
        <w:t>h</w:t>
      </w:r>
      <w:r>
        <w:rPr>
          <w:rFonts w:eastAsia="PMingLiU;新細明體" w:cs="Arial" w:ascii="Arial" w:hAnsi="Arial"/>
          <w:kern w:val="0"/>
          <w:position w:val="-4"/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3120" w:leader="none"/>
        </w:tabs>
        <w:autoSpaceDE w:val="false"/>
        <w:spacing w:lineRule="exact" w:line="196"/>
        <w:ind w:left="1906" w:right="-6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3"/>
          <w:kern w:val="0"/>
          <w:position w:val="-2"/>
          <w:sz w:val="20"/>
          <w:szCs w:val="20"/>
        </w:rPr>
        <w:t>ri</w:t>
      </w:r>
      <w:r>
        <w:rPr>
          <w:rFonts w:eastAsia="PMingLiU;新細明體" w:cs="Arial" w:ascii="Arial" w:hAnsi="Arial"/>
          <w:spacing w:val="4"/>
          <w:kern w:val="0"/>
          <w:position w:val="-2"/>
          <w:sz w:val="20"/>
          <w:szCs w:val="20"/>
        </w:rPr>
        <w:t>zat</w:t>
      </w:r>
      <w:r>
        <w:rPr>
          <w:rFonts w:eastAsia="PMingLiU;新細明體" w:cs="Arial" w:ascii="Arial" w:hAnsi="Arial"/>
          <w:spacing w:val="3"/>
          <w:kern w:val="0"/>
          <w:position w:val="-2"/>
          <w:sz w:val="20"/>
          <w:szCs w:val="20"/>
        </w:rPr>
        <w:t>i</w:t>
      </w:r>
      <w:r>
        <w:rPr>
          <w:rFonts w:eastAsia="PMingLiU;新細明體" w:cs="Arial" w:ascii="Arial" w:hAnsi="Arial"/>
          <w:spacing w:val="4"/>
          <w:kern w:val="0"/>
          <w:position w:val="-2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n</w:t>
        <w:tab/>
      </w:r>
      <w:r>
        <w:rPr>
          <w:rFonts w:eastAsia="PMingLiU;新細明體" w:cs="Arial" w:ascii="Arial" w:hAnsi="Arial"/>
          <w:spacing w:val="-55"/>
          <w:kern w:val="0"/>
          <w:position w:val="-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4"/>
          <w:sz w:val="20"/>
          <w:szCs w:val="20"/>
        </w:rPr>
        <w:t>N</w:t>
      </w:r>
    </w:p>
    <w:p>
      <w:pPr>
        <w:pStyle w:val="Normal"/>
        <w:autoSpaceDE w:val="false"/>
        <w:spacing w:lineRule="exact" w:line="181"/>
        <w:ind w:left="1618" w:right="463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7"/>
          <w:kern w:val="0"/>
          <w:position w:val="1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kern w:val="0"/>
          <w:position w:val="1"/>
          <w:sz w:val="20"/>
          <w:szCs w:val="20"/>
        </w:rPr>
        <w:t>o</w:t>
      </w:r>
      <w:r>
        <w:rPr>
          <w:rFonts w:eastAsia="PMingLiU;新細明體" w:cs="Arial" w:ascii="Arial" w:hAnsi="Arial"/>
          <w:spacing w:val="6"/>
          <w:kern w:val="0"/>
          <w:position w:val="1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position w:val="1"/>
          <w:sz w:val="20"/>
          <w:szCs w:val="20"/>
        </w:rPr>
        <w:t>e</w:t>
      </w:r>
      <w:r>
        <w:rPr>
          <w:rFonts w:eastAsia="PMingLiU;新細明體" w:cs="Arial" w:ascii="Arial" w:hAnsi="Arial"/>
          <w:spacing w:val="10"/>
          <w:kern w:val="0"/>
          <w:position w:val="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position w:val="1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position w:val="1"/>
          <w:sz w:val="20"/>
          <w:szCs w:val="20"/>
        </w:rPr>
        <w:t>a</w:t>
      </w:r>
      <w:r>
        <w:rPr>
          <w:rFonts w:eastAsia="PMingLiU;新細明體" w:cs="Arial" w:ascii="Arial" w:hAnsi="Arial"/>
          <w:spacing w:val="4"/>
          <w:w w:val="101"/>
          <w:kern w:val="0"/>
          <w:position w:val="1"/>
          <w:sz w:val="20"/>
          <w:szCs w:val="20"/>
        </w:rPr>
        <w:t>t</w:t>
      </w:r>
      <w:r>
        <w:rPr>
          <w:rFonts w:eastAsia="PMingLiU;新細明體" w:cs="Arial" w:ascii="Arial" w:hAnsi="Arial"/>
          <w:spacing w:val="7"/>
          <w:kern w:val="0"/>
          <w:position w:val="1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position w:val="1"/>
          <w:sz w:val="20"/>
          <w:szCs w:val="20"/>
        </w:rPr>
        <w:t>h</w:t>
      </w:r>
    </w:p>
    <w:p>
      <w:pPr>
        <w:pStyle w:val="Normal"/>
        <w:autoSpaceDE w:val="false"/>
        <w:spacing w:lineRule="exact" w:line="191"/>
        <w:ind w:left="2130" w:right="973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?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eastAsia="PMingLiU;新細明體" w:cs="Arial"/>
          <w:kern w:val="0"/>
          <w:sz w:val="14"/>
          <w:szCs w:val="14"/>
        </w:rPr>
      </w:pPr>
      <w:r>
        <w:br w:type="column"/>
      </w:r>
      <w:r>
        <w:rPr>
          <w:rFonts w:eastAsia="PMingLiU;新細明體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315" w:right="1278" w:hanging="0"/>
        <w:jc w:val="center"/>
        <w:rPr/>
      </w:pP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Ma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A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7</w:t>
      </w:r>
      <w:r>
        <w:rPr>
          <w:rFonts w:eastAsia="PMingLiU;新細明體" w:cs="Arial" w:ascii="Arial" w:hAnsi="Arial"/>
          <w:spacing w:val="4"/>
          <w:w w:val="101"/>
          <w:kern w:val="0"/>
          <w:sz w:val="20"/>
          <w:szCs w:val="20"/>
        </w:rPr>
        <w:t>: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/>
        <w:ind w:left="300" w:right="1294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5</w:t>
      </w:r>
      <w:r>
        <w:rPr>
          <w:rFonts w:eastAsia="PMingLiU;新細明體" w:cs="Arial" w:ascii="Arial" w:hAnsi="Arial"/>
          <w:spacing w:val="4"/>
          <w:w w:val="101"/>
          <w:kern w:val="0"/>
          <w:sz w:val="20"/>
          <w:szCs w:val="20"/>
        </w:rPr>
        <w:t>:</w:t>
      </w:r>
      <w:r>
        <w:rPr>
          <w:rFonts w:eastAsia="PMingLiU;新細明體" w:cs="Arial" w:ascii="Arial" w:hAnsi="Arial"/>
          <w:spacing w:val="6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8)</w:t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7" w:right="932" w:hanging="0"/>
        <w:jc w:val="center"/>
        <w:rPr/>
      </w:pP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3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229"/>
        <w:ind w:left="149" w:right="973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=</w:t>
      </w:r>
      <w:r>
        <w:rPr>
          <w:rFonts w:eastAsia="PMingLiU;新細明體"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(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5</w:t>
      </w:r>
      <w:r>
        <w:rPr>
          <w:rFonts w:eastAsia="PMingLiU;新細明體" w:cs="Arial" w:ascii="Arial" w:hAnsi="Arial"/>
          <w:spacing w:val="4"/>
          <w:w w:val="101"/>
          <w:kern w:val="0"/>
          <w:sz w:val="20"/>
          <w:szCs w:val="20"/>
        </w:rPr>
        <w:t>:</w:t>
      </w:r>
      <w:r>
        <w:rPr>
          <w:rFonts w:eastAsia="PMingLiU;新細明體" w:cs="Arial" w:ascii="Arial" w:hAnsi="Arial"/>
          <w:spacing w:val="7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0)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2" w:equalWidth="false" w:sep="false">
            <w:col w:w="3286" w:space="3474"/>
            <w:col w:w="3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0" w:before="11" w:after="0"/>
        <w:ind w:left="1875" w:right="502" w:firstLine="544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 xml:space="preserve">Y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=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546"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99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0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"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"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6"/>
        <w:ind w:right="-34" w:firstLine="116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8640</wp:posOffset>
                </wp:positionH>
                <wp:positionV relativeFrom="page">
                  <wp:posOffset>1546860</wp:posOffset>
                </wp:positionV>
                <wp:extent cx="5697855" cy="6604635"/>
                <wp:effectExtent l="2540" t="571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6604560"/>
                          <a:chOff x="0" y="0"/>
                          <a:chExt cx="5697720" cy="6604560"/>
                        </a:xfrm>
                      </wpg:grpSpPr>
                      <wps:wsp>
                        <wps:cNvSpPr/>
                        <wps:spPr>
                          <a:xfrm>
                            <a:off x="1342440" y="4676040"/>
                            <a:ext cx="720" cy="18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6">
                                <a:moveTo>
                                  <a:pt x="0" y="2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476400"/>
                            <a:ext cx="87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6">
                                <a:moveTo>
                                  <a:pt x="0" y="0"/>
                                </a:moveTo>
                                <a:lnTo>
                                  <a:pt x="69" y="126"/>
                                </a:ln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60008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6">
                                <a:moveTo>
                                  <a:pt x="135" y="126"/>
                                </a:moveTo>
                                <a:lnTo>
                                  <a:pt x="66" y="0"/>
                                </a:lnTo>
                                <a:lnTo>
                                  <a:pt x="0" y="126"/>
                                </a:lnTo>
                                <a:lnTo>
                                  <a:pt x="1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452200"/>
                            <a:ext cx="18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24">
                                <a:moveTo>
                                  <a:pt x="0" y="1624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6481440"/>
                            <a:ext cx="86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8">
                                <a:moveTo>
                                  <a:pt x="0" y="0"/>
                                </a:moveTo>
                                <a:lnTo>
                                  <a:pt x="69" y="127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3679200"/>
                            <a:ext cx="1800" cy="28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421">
                                <a:moveTo>
                                  <a:pt x="0" y="0"/>
                                </a:moveTo>
                                <a:lnTo>
                                  <a:pt x="2" y="44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6487920"/>
                            <a:ext cx="87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6">
                                <a:moveTo>
                                  <a:pt x="0" y="0"/>
                                </a:moveTo>
                                <a:lnTo>
                                  <a:pt x="69" y="125"/>
                                </a:ln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563880"/>
                            <a:ext cx="4072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9" h="6">
                                <a:moveTo>
                                  <a:pt x="0" y="0"/>
                                </a:moveTo>
                                <a:lnTo>
                                  <a:pt x="6398" y="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2120"/>
                            <a:ext cx="84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0">
                                <a:moveTo>
                                  <a:pt x="133" y="0"/>
                                </a:moveTo>
                                <a:lnTo>
                                  <a:pt x="0" y="66"/>
                                </a:lnTo>
                                <a:lnTo>
                                  <a:pt x="133" y="129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636840"/>
                            <a:ext cx="720" cy="44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40">
                                <a:moveTo>
                                  <a:pt x="0" y="0"/>
                                </a:moveTo>
                                <a:lnTo>
                                  <a:pt x="0" y="69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306880"/>
                            <a:ext cx="66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2">
                                <a:moveTo>
                                  <a:pt x="0" y="0"/>
                                </a:moveTo>
                                <a:lnTo>
                                  <a:pt x="1046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268720"/>
                            <a:ext cx="84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8">
                                <a:moveTo>
                                  <a:pt x="0" y="128"/>
                                </a:moveTo>
                                <a:lnTo>
                                  <a:pt x="133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40800"/>
                            <a:ext cx="1308600" cy="343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06280"/>
                            <a:ext cx="1308600" cy="340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579320"/>
                            <a:ext cx="1308600" cy="340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349800"/>
                            <a:ext cx="1325880" cy="4338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044080"/>
                            <a:ext cx="1098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834">
                                <a:moveTo>
                                  <a:pt x="860" y="0"/>
                                </a:moveTo>
                                <a:lnTo>
                                  <a:pt x="0" y="412"/>
                                </a:lnTo>
                                <a:lnTo>
                                  <a:pt x="860" y="833"/>
                                </a:lnTo>
                                <a:lnTo>
                                  <a:pt x="1726" y="412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28320"/>
                            <a:ext cx="1308600" cy="189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025880"/>
                            <a:ext cx="1308600" cy="189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712240"/>
                            <a:ext cx="1308600" cy="189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876840"/>
                            <a:ext cx="25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03">
                                <a:moveTo>
                                  <a:pt x="0" y="140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87468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0">
                                <a:moveTo>
                                  <a:pt x="0" y="0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83472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9">
                                <a:moveTo>
                                  <a:pt x="0" y="129"/>
                                </a:moveTo>
                                <a:lnTo>
                                  <a:pt x="133" y="6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4761360"/>
                            <a:ext cx="64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2">
                                <a:moveTo>
                                  <a:pt x="0" y="0"/>
                                </a:moveTo>
                                <a:lnTo>
                                  <a:pt x="1015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4719240"/>
                            <a:ext cx="84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8">
                                <a:moveTo>
                                  <a:pt x="133" y="0"/>
                                </a:moveTo>
                                <a:lnTo>
                                  <a:pt x="0" y="66"/>
                                </a:lnTo>
                                <a:lnTo>
                                  <a:pt x="133" y="128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5186160"/>
                            <a:ext cx="17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">
                                <a:moveTo>
                                  <a:pt x="0" y="0"/>
                                </a:moveTo>
                                <a:lnTo>
                                  <a:pt x="278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4761360"/>
                            <a:ext cx="1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68">
                                <a:moveTo>
                                  <a:pt x="0" y="0"/>
                                </a:moveTo>
                                <a:lnTo>
                                  <a:pt x="2" y="6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925520"/>
                            <a:ext cx="1098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834">
                                <a:moveTo>
                                  <a:pt x="860" y="0"/>
                                </a:moveTo>
                                <a:lnTo>
                                  <a:pt x="860" y="0"/>
                                </a:lnTo>
                                <a:lnTo>
                                  <a:pt x="1726" y="412"/>
                                </a:lnTo>
                                <a:lnTo>
                                  <a:pt x="860" y="834"/>
                                </a:lnTo>
                                <a:lnTo>
                                  <a:pt x="0" y="412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925520"/>
                            <a:ext cx="1098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834">
                                <a:moveTo>
                                  <a:pt x="860" y="0"/>
                                </a:moveTo>
                                <a:lnTo>
                                  <a:pt x="0" y="412"/>
                                </a:lnTo>
                                <a:lnTo>
                                  <a:pt x="860" y="834"/>
                                </a:lnTo>
                                <a:lnTo>
                                  <a:pt x="1726" y="412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509720"/>
                            <a:ext cx="1098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834">
                                <a:moveTo>
                                  <a:pt x="860" y="0"/>
                                </a:moveTo>
                                <a:lnTo>
                                  <a:pt x="860" y="0"/>
                                </a:lnTo>
                                <a:lnTo>
                                  <a:pt x="1726" y="415"/>
                                </a:lnTo>
                                <a:lnTo>
                                  <a:pt x="860" y="833"/>
                                </a:lnTo>
                                <a:lnTo>
                                  <a:pt x="0" y="415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509720"/>
                            <a:ext cx="1098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834">
                                <a:moveTo>
                                  <a:pt x="860" y="0"/>
                                </a:moveTo>
                                <a:lnTo>
                                  <a:pt x="0" y="415"/>
                                </a:lnTo>
                                <a:lnTo>
                                  <a:pt x="860" y="833"/>
                                </a:lnTo>
                                <a:lnTo>
                                  <a:pt x="1726" y="415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77396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4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4490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498680"/>
                            <a:ext cx="87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7">
                                <a:moveTo>
                                  <a:pt x="0" y="3"/>
                                </a:moveTo>
                                <a:lnTo>
                                  <a:pt x="73" y="127"/>
                                </a:lnTo>
                                <a:lnTo>
                                  <a:pt x="13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261720"/>
                            <a:ext cx="16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">
                                <a:moveTo>
                                  <a:pt x="0" y="0"/>
                                </a:moveTo>
                                <a:lnTo>
                                  <a:pt x="256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0"/>
                            <a:ext cx="1098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833">
                                <a:moveTo>
                                  <a:pt x="860" y="0"/>
                                </a:moveTo>
                                <a:lnTo>
                                  <a:pt x="860" y="0"/>
                                </a:lnTo>
                                <a:lnTo>
                                  <a:pt x="1726" y="411"/>
                                </a:lnTo>
                                <a:lnTo>
                                  <a:pt x="860" y="832"/>
                                </a:lnTo>
                                <a:lnTo>
                                  <a:pt x="0" y="411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0"/>
                            <a:ext cx="1098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833">
                                <a:moveTo>
                                  <a:pt x="860" y="0"/>
                                </a:moveTo>
                                <a:lnTo>
                                  <a:pt x="0" y="411"/>
                                </a:lnTo>
                                <a:lnTo>
                                  <a:pt x="860" y="832"/>
                                </a:lnTo>
                                <a:lnTo>
                                  <a:pt x="1726" y="411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5295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636840"/>
                            <a:ext cx="2270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3">
                                <a:moveTo>
                                  <a:pt x="0" y="0"/>
                                </a:moveTo>
                                <a:lnTo>
                                  <a:pt x="3567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46785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478044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6">
                                <a:moveTo>
                                  <a:pt x="0" y="0"/>
                                </a:moveTo>
                                <a:lnTo>
                                  <a:pt x="69" y="126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3918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409464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6">
                                <a:moveTo>
                                  <a:pt x="0" y="0"/>
                                </a:moveTo>
                                <a:lnTo>
                                  <a:pt x="69" y="126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51912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534528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3204720"/>
                            <a:ext cx="720" cy="21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7">
                                <a:moveTo>
                                  <a:pt x="0" y="3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7556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85140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6">
                                <a:moveTo>
                                  <a:pt x="0" y="0"/>
                                </a:moveTo>
                                <a:lnTo>
                                  <a:pt x="69" y="125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927720"/>
                            <a:ext cx="1308600" cy="343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1391760"/>
                            <a:ext cx="1308600" cy="340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1864440"/>
                            <a:ext cx="1627560" cy="340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12668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131112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6">
                                <a:moveTo>
                                  <a:pt x="0" y="0"/>
                                </a:moveTo>
                                <a:lnTo>
                                  <a:pt x="69" y="125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17398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805400"/>
                            <a:ext cx="87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6">
                                <a:moveTo>
                                  <a:pt x="0" y="0"/>
                                </a:moveTo>
                                <a:lnTo>
                                  <a:pt x="69" y="126"/>
                                </a:ln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221292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244296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6">
                                <a:moveTo>
                                  <a:pt x="0" y="0"/>
                                </a:moveTo>
                                <a:lnTo>
                                  <a:pt x="69" y="126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295200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3334320"/>
                            <a:ext cx="85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7">
                                <a:moveTo>
                                  <a:pt x="0" y="0"/>
                                </a:moveTo>
                                <a:lnTo>
                                  <a:pt x="69" y="127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2361600"/>
                            <a:ext cx="867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4">
                                <a:moveTo>
                                  <a:pt x="0" y="0"/>
                                </a:moveTo>
                                <a:lnTo>
                                  <a:pt x="1363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323440"/>
                            <a:ext cx="84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0">
                                <a:moveTo>
                                  <a:pt x="0" y="129"/>
                                </a:moveTo>
                                <a:lnTo>
                                  <a:pt x="133" y="6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67920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0" y="0"/>
                                </a:move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320472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3162960"/>
                            <a:ext cx="84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9">
                                <a:moveTo>
                                  <a:pt x="133" y="0"/>
                                </a:moveTo>
                                <a:lnTo>
                                  <a:pt x="0" y="66"/>
                                </a:lnTo>
                                <a:lnTo>
                                  <a:pt x="133" y="129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368080"/>
                            <a:ext cx="7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1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418280"/>
                            <a:ext cx="5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">
                                <a:moveTo>
                                  <a:pt x="0" y="0"/>
                                </a:moveTo>
                                <a:lnTo>
                                  <a:pt x="787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564360"/>
                            <a:ext cx="64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9">
                                <a:moveTo>
                                  <a:pt x="9" y="0"/>
                                </a:moveTo>
                                <a:lnTo>
                                  <a:pt x="0" y="13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348804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6">
                                <a:moveTo>
                                  <a:pt x="136" y="126"/>
                                </a:moveTo>
                                <a:lnTo>
                                  <a:pt x="67" y="0"/>
                                </a:lnTo>
                                <a:lnTo>
                                  <a:pt x="0" y="126"/>
                                </a:lnTo>
                                <a:lnTo>
                                  <a:pt x="13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2522880"/>
                            <a:ext cx="1327320" cy="433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414960"/>
                            <a:ext cx="10990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36">
                                <a:moveTo>
                                  <a:pt x="860" y="0"/>
                                </a:moveTo>
                                <a:lnTo>
                                  <a:pt x="860" y="0"/>
                                </a:lnTo>
                                <a:lnTo>
                                  <a:pt x="1727" y="415"/>
                                </a:lnTo>
                                <a:lnTo>
                                  <a:pt x="860" y="836"/>
                                </a:lnTo>
                                <a:lnTo>
                                  <a:pt x="0" y="415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414960"/>
                            <a:ext cx="10990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36">
                                <a:moveTo>
                                  <a:pt x="860" y="0"/>
                                </a:moveTo>
                                <a:lnTo>
                                  <a:pt x="0" y="415"/>
                                </a:lnTo>
                                <a:lnTo>
                                  <a:pt x="860" y="836"/>
                                </a:lnTo>
                                <a:lnTo>
                                  <a:pt x="1727" y="415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4158000"/>
                            <a:ext cx="109908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32">
                                <a:moveTo>
                                  <a:pt x="860" y="0"/>
                                </a:moveTo>
                                <a:lnTo>
                                  <a:pt x="860" y="0"/>
                                </a:lnTo>
                                <a:lnTo>
                                  <a:pt x="1727" y="411"/>
                                </a:lnTo>
                                <a:lnTo>
                                  <a:pt x="860" y="832"/>
                                </a:lnTo>
                                <a:lnTo>
                                  <a:pt x="0" y="411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4158000"/>
                            <a:ext cx="109908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32">
                                <a:moveTo>
                                  <a:pt x="860" y="0"/>
                                </a:moveTo>
                                <a:lnTo>
                                  <a:pt x="0" y="411"/>
                                </a:lnTo>
                                <a:lnTo>
                                  <a:pt x="860" y="832"/>
                                </a:lnTo>
                                <a:lnTo>
                                  <a:pt x="1727" y="411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3049200"/>
                            <a:ext cx="11664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3049200"/>
                            <a:ext cx="1166400" cy="433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4852800"/>
                            <a:ext cx="8438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4852800"/>
                            <a:ext cx="843840" cy="335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75456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0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26172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7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1720"/>
                            <a:ext cx="7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0">
                                <a:moveTo>
                                  <a:pt x="0" y="0"/>
                                </a:move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800"/>
                            <a:ext cx="10990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34">
                                <a:moveTo>
                                  <a:pt x="860" y="0"/>
                                </a:moveTo>
                                <a:lnTo>
                                  <a:pt x="0" y="415"/>
                                </a:lnTo>
                                <a:lnTo>
                                  <a:pt x="860" y="834"/>
                                </a:lnTo>
                                <a:lnTo>
                                  <a:pt x="1728" y="415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21760"/>
                            <a:ext cx="83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9">
                                <a:moveTo>
                                  <a:pt x="0" y="128"/>
                                </a:moveTo>
                                <a:lnTo>
                                  <a:pt x="132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52000"/>
                            <a:ext cx="23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0">
                                <a:moveTo>
                                  <a:pt x="0" y="0"/>
                                </a:moveTo>
                                <a:lnTo>
                                  <a:pt x="37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21204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9">
                                <a:moveTo>
                                  <a:pt x="0" y="129"/>
                                </a:moveTo>
                                <a:lnTo>
                                  <a:pt x="133" y="6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32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850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7">
                                <a:moveTo>
                                  <a:pt x="0" y="0"/>
                                </a:moveTo>
                                <a:lnTo>
                                  <a:pt x="69" y="126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983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042200"/>
                            <a:ext cx="86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8">
                                <a:moveTo>
                                  <a:pt x="0" y="0"/>
                                </a:moveTo>
                                <a:lnTo>
                                  <a:pt x="69" y="127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195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96416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6">
                                <a:moveTo>
                                  <a:pt x="0" y="0"/>
                                </a:moveTo>
                                <a:lnTo>
                                  <a:pt x="69" y="126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5750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63196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6">
                                <a:moveTo>
                                  <a:pt x="0" y="0"/>
                                </a:moveTo>
                                <a:lnTo>
                                  <a:pt x="69" y="125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9026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94840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6">
                                <a:moveTo>
                                  <a:pt x="0" y="0"/>
                                </a:moveTo>
                                <a:lnTo>
                                  <a:pt x="69" y="126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2288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28284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6">
                                <a:moveTo>
                                  <a:pt x="0" y="0"/>
                                </a:moveTo>
                                <a:lnTo>
                                  <a:pt x="69" y="126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80736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45240"/>
                            <a:ext cx="87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7">
                                <a:moveTo>
                                  <a:pt x="0" y="0"/>
                                </a:moveTo>
                                <a:lnTo>
                                  <a:pt x="69" y="127"/>
                                </a:lnTo>
                                <a:lnTo>
                                  <a:pt x="1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21560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44132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6">
                                <a:moveTo>
                                  <a:pt x="0" y="0"/>
                                </a:moveTo>
                                <a:lnTo>
                                  <a:pt x="69" y="126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21.8pt;width:448.65pt;height:520.05pt" coordorigin="864,2436" coordsize="8973,10401">
                <v:shape id="shape_0" path="m0,2835l0,0e" stroked="t" o:allowincell="f" style="position:absolute;left:2978;top:9800;width:0;height:284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7,126" path="m0,0l69,126l136,0l0,0xe" fillcolor="black" stroked="f" o:allowincell="f" style="position:absolute;left:2908;top:12635;width:13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26" path="m135,126l66,0l0,126l135,126xe" fillcolor="black" stroked="f" o:allowincell="f" style="position:absolute;left:2912;top:9680;width:13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624" path="m0,1624l3,0e" stroked="t" o:allowincell="f" style="position:absolute;left:5011;top:11022;width:2;height:162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6,128" path="m0,0l69,127l135,0l0,0xe" fillcolor="black" stroked="f" o:allowincell="f" style="position:absolute;left:4941;top:12643;width:135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421" path="m0,0l2,4420e" stroked="t" o:allowincell="f" style="position:absolute;left:7401;top:8230;width:2;height:44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7,126" path="m0,0l69,125l136,0l0,0xe" fillcolor="black" stroked="f" o:allowincell="f" style="position:absolute;left:7334;top:12653;width:13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99,6" path="m0,0l6398,6e" stroked="t" o:allowincell="f" style="position:absolute;left:991;top:12773;width:6412;height: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4,130" path="m133,0l0,66l133,129l133,0xe" fillcolor="black" stroked="f" o:allowincell="f" style="position:absolute;left:864;top:12707;width:13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939e" stroked="t" o:allowincell="f" style="position:absolute;left:5014;top:3439;width:0;height:695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46,2" path="m0,0l1046,2e" stroked="t" o:allowincell="f" style="position:absolute;left:3838;top:6069;width:1047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4,128" path="m0,128l133,62l0,0l0,128xe" fillcolor="black" stroked="f" o:allowincell="f" style="position:absolute;left:4880;top:6009;width:133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945;top:3445;width:2060;height:539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1945;top:4178;width:2060;height:536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1945;top:4923;width:2060;height:536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1932;top:7711;width:2087;height:682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727,834" path="m860,0l0,412l860,833l1726,412l860,0xe" stroked="t" o:allowincell="f" style="position:absolute;left:2103;top:5655;width:1729;height:83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rect id="shape_0" stroked="t" o:allowincell="f" style="position:absolute;left:1945;top:7205;width:2060;height:298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1945;top:8776;width:2060;height:298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1949;top:6707;width:2060;height:298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4,1403" path="m0,1402l3,0e" stroked="t" o:allowincell="f" style="position:absolute;left:1627;top:8541;width:3;height:140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25,0e" stroked="t" o:allowincell="f" style="position:absolute;left:1627;top:8538;width:122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4,129" path="m0,129l133,63l0,0l0,129xe" fillcolor="black" stroked="f" o:allowincell="f" style="position:absolute;left:2848;top:8475;width:133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5,2" path="m0,0l1015,2e" stroked="t" o:allowincell="f" style="position:absolute;left:5154;top:9934;width:1016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3,128" path="m133,0l0,66l133,128l133,0xe" fillcolor="black" stroked="f" o:allowincell="f" style="position:absolute;left:5027;top:9868;width:13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" path="m0,0l278,2e" stroked="t" o:allowincell="f" style="position:absolute;left:5889;top:10603;width:277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668" path="m0,0l2,668e" stroked="t" o:allowincell="f" style="position:absolute;left:6171;top:9934;width:1;height:66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727,834" path="m860,0l860,0l1726,412l860,834l0,412l860,0xe" fillcolor="white" stroked="f" o:allowincell="f" style="position:absolute;left:4152;top:10193;width:1729;height:8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7,834" path="m860,0l0,412l860,834l1726,412l860,0xe" stroked="t" o:allowincell="f" style="position:absolute;left:4152;top:10193;width:1729;height:83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27,834" path="m860,0l860,0l1726,415l860,833l0,415l860,0xe" fillcolor="white" stroked="f" o:allowincell="f" style="position:absolute;left:2113;top:9538;width:1729;height:8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7,834" path="m860,0l0,415l860,833l1726,415l860,0xe" stroked="t" o:allowincell="f" style="position:absolute;left:2113;top:9538;width:1729;height:83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75,0l0,0e" stroked="t" o:allowincell="f" style="position:absolute;left:1627;top:9954;width:47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3e" stroked="t" o:allowincell="f" style="position:absolute;left:2978;top:4718;width:0;height:8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7,127" path="m0,3l73,127l136,0l0,3xe" fillcolor="black" stroked="f" o:allowincell="f" style="position:absolute;left:2908;top:4796;width:136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3" path="m0,0l256,3e" stroked="t" o:allowincell="f" style="position:absolute;left:9458;top:2848;width:256;height: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27,833" path="m860,0l860,0l1726,411l860,832l0,411l860,0xe" fillcolor="white" stroked="f" o:allowincell="f" style="position:absolute;left:7731;top:2436;width:1729;height:8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7,833" path="m860,0l0,411l860,832l1726,411l860,0xe" stroked="t" o:allowincell="f" style="position:absolute;left:7731;top:2436;width:1729;height:83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69e" stroked="t" o:allowincell="f" style="position:absolute;left:8590;top:3270;width:0;height:16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568,3" path="m0,0l3567,2e" stroked="t" o:allowincell="f" style="position:absolute;left:5014;top:3439;width:3574;height: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65e" stroked="t" o:allowincell="f" style="position:absolute;left:8590;top:9804;width:0;height:16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5,126" path="m0,0l69,126l135,0l0,0xe" fillcolor="black" stroked="f" o:allowincell="f" style="position:absolute;left:8521;top:9964;width:13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3e" stroked="t" o:allowincell="f" style="position:absolute;left:8590;top:8607;width:0;height:28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5,126" path="m0,0l69,126l135,0l0,0xe" fillcolor="black" stroked="f" o:allowincell="f" style="position:absolute;left:8521;top:8884;width:13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7e" stroked="t" o:allowincell="f" style="position:absolute;left:8590;top:10611;width:0;height:24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85,0e" stroked="t" o:allowincell="f" style="position:absolute;left:8590;top:10854;width:1187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367l0,0e" stroked="t" o:allowincell="f" style="position:absolute;left:9775;top:7483;width:0;height:337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57e" stroked="t" o:allowincell="f" style="position:absolute;left:8590;top:3626;width:0;height:15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5,126" path="m0,0l69,125l135,0l0,0xe" fillcolor="black" stroked="f" o:allowincell="f" style="position:absolute;left:8521;top:3777;width:13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521;top:3897;width:2060;height:539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7521;top:4628;width:2060;height:536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7274;top:5372;width:2562;height:536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0,75e" stroked="t" o:allowincell="f" style="position:absolute;left:8590;top:4431;width:0;height:7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5,126" path="m0,0l69,125l135,0l0,0xe" fillcolor="black" stroked="f" o:allowincell="f" style="position:absolute;left:8521;top:4501;width:13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9e" stroked="t" o:allowincell="f" style="position:absolute;left:8571;top:5176;width:0;height:10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7,126" path="m0,0l69,126l136,0l0,0xe" fillcolor="black" stroked="f" o:allowincell="f" style="position:absolute;left:8501;top:5279;width:136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67l0,0e" stroked="t" o:allowincell="f" style="position:absolute;left:8590;top:5921;width:0;height:36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5,126" path="m0,0l69,126l135,0l0,0xe" fillcolor="black" stroked="f" o:allowincell="f" style="position:absolute;left:8521;top:6283;width:13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07e" stroked="t" o:allowincell="f" style="position:absolute;left:8590;top:7085;width:0;height:6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5,127" path="m0,0l69,127l135,0l0,0xe" fillcolor="black" stroked="f" o:allowincell="f" style="position:absolute;left:8521;top:7687;width:13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3,4" path="m0,0l1363,3e" stroked="t" o:allowincell="f" style="position:absolute;left:7078;top:6155;width:1365;height: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3,130" path="m0,129l133,63l0,0l0,129xe" fillcolor="black" stroked="f" o:allowincell="f" style="position:absolute;left:8437;top:6095;width:13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5,0e" stroked="t" o:allowincell="f" style="position:absolute;left:7404;top:8230;width:69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57,0e" stroked="t" o:allowincell="f" style="position:absolute;left:8716;top:7483;width:105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3,129" path="m133,0l0,66l133,129l133,0xe" fillcolor="black" stroked="f" o:allowincell="f" style="position:absolute;left:8590;top:7417;width:13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71l0,0e" stroked="t" o:allowincell="f" style="position:absolute;left:7074;top:6165;width:0;height:107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87,2" path="m0,0l787,2e" stroked="t" o:allowincell="f" style="position:absolute;left:7068;top:9394;width:787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,1349" path="m9,0l0,1348e" stroked="t" o:allowincell="f" style="position:absolute;left:7068;top:8049;width:9;height:135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6,126" path="m136,126l67,0l0,126l136,126xe" fillcolor="black" stroked="f" o:allowincell="f" style="position:absolute;left:7011;top:7929;width:13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508;top:6409;width:2089;height:681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728,836" path="m860,0l860,0l1727,415l860,836l0,415l860,0xe" fillcolor="white" stroked="f" o:allowincell="f" style="position:absolute;left:7724;top:7814;width:1730;height:8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8,836" path="m860,0l0,415l860,836l1727,415l860,0xe" stroked="t" o:allowincell="f" style="position:absolute;left:7724;top:7814;width:1730;height:83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28,832" path="m860,0l860,0l1727,411l860,832l0,411l860,0xe" fillcolor="white" stroked="f" o:allowincell="f" style="position:absolute;left:7724;top:8984;width:1730;height:8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8,832" path="m860,0l0,411l860,832l1727,411l860,0xe" stroked="t" o:allowincell="f" style="position:absolute;left:7724;top:8984;width:1730;height:83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rect id="shape_0" fillcolor="white" stroked="f" o:allowincell="f" style="position:absolute;left:6161;top:7238;width:1836;height:6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61;top:7238;width:1836;height:681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fillcolor="white" stroked="f" o:allowincell="f" style="position:absolute;left:7911;top:10078;width:1328;height:5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11;top:10078;width:1328;height:528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1109,0e" stroked="t" o:allowincell="f" style="position:absolute;left:8590;top:3624;width:111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767l0,0e" stroked="t" o:allowincell="f" style="position:absolute;left:9700;top:2848;width:0;height:76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17,0e" stroked="t" o:allowincell="f" style="position:absolute;left:870;top:2848;width:111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28,834" path="m860,0l0,415l860,834l1728,415l860,0xe" stroked="t" o:allowincell="f" style="position:absolute;left:2115;top:2439;width:1730;height:83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2,129" path="m0,128l132,62l0,0l0,128xe" fillcolor="black" stroked="f" o:allowincell="f" style="position:absolute;left:1984;top:2785;width:131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719,0e" stroked="t" o:allowincell="f" style="position:absolute;left:3853;top:2833;width:3727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4,129" path="m0,129l133,63l0,0l0,129xe" fillcolor="black" stroked="f" o:allowincell="f" style="position:absolute;left:7574;top:2770;width:133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2960;top:3274;width:0;height:8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6,127" path="m0,0l69,126l135,0l0,0xe" fillcolor="black" stroked="f" o:allowincell="f" style="position:absolute;left:2890;top:3357;width:135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8e" stroked="t" o:allowincell="f" style="position:absolute;left:2972;top:3985;width:0;height:9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6,128" path="m0,0l69,127l135,0l0,0xe" fillcolor="black" stroked="f" o:allowincell="f" style="position:absolute;left:2902;top:4077;width:135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5e" stroked="t" o:allowincell="f" style="position:absolute;left:2981;top:5459;width:0;height:7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6,126" path="m0,0l69,126l135,0l0,0xe" fillcolor="black" stroked="f" o:allowincell="f" style="position:absolute;left:2912;top:5529;width:13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5e" stroked="t" o:allowincell="f" style="position:absolute;left:2972;top:6491;width:0;height:9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6,126" path="m0,0l69,125l135,0l0,0xe" fillcolor="black" stroked="f" o:allowincell="f" style="position:absolute;left:2902;top:6581;width:13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7e" stroked="t" o:allowincell="f" style="position:absolute;left:2972;top:7007;width:0;height:7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6,126" path="m0,0l69,126l135,0l0,0xe" fillcolor="black" stroked="f" o:allowincell="f" style="position:absolute;left:2902;top:7079;width:13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1e" stroked="t" o:allowincell="f" style="position:absolute;left:2972;top:7521;width:0;height:9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6,126" path="m0,0l69,126l135,0l0,0xe" fillcolor="black" stroked="f" o:allowincell="f" style="position:absolute;left:2902;top:7606;width:13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1e" stroked="t" o:allowincell="f" style="position:absolute;left:2978;top:8432;width:0;height:2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7,127" path="m0,0l69,127l136,0l0,0xe" fillcolor="black" stroked="f" o:allowincell="f" style="position:absolute;left:2908;top:8649;width:136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1e" stroked="t" o:allowincell="f" style="position:absolute;left:2972;top:9075;width:0;height:36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6,126" path="m0,0l69,126l135,0l0,0xe" fillcolor="black" stroked="f" o:allowincell="f" style="position:absolute;left:2902;top:9430;width:13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DS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19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In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12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s</w:t>
      </w:r>
    </w:p>
    <w:p>
      <w:pPr>
        <w:pStyle w:val="Normal"/>
        <w:autoSpaceDE w:val="false"/>
        <w:spacing w:lineRule="exact" w:line="204"/>
        <w:ind w:left="29" w:right="1275" w:hanging="0"/>
        <w:jc w:val="center"/>
        <w:rPr/>
      </w:pPr>
      <w:r>
        <w:br w:type="column"/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a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Da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194"/>
        <w:ind w:left="340" w:right="1500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8"/>
          <w:kern w:val="0"/>
          <w:position w:val="-1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position w:val="-1"/>
          <w:sz w:val="20"/>
          <w:szCs w:val="20"/>
        </w:rPr>
        <w:t>yt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e</w:t>
      </w:r>
      <w:r>
        <w:rPr>
          <w:rFonts w:eastAsia="PMingLiU;新細明體" w:cs="Arial" w:ascii="Arial" w:hAnsi="Arial"/>
          <w:spacing w:val="6"/>
          <w:kern w:val="0"/>
          <w:position w:val="-1"/>
          <w:sz w:val="20"/>
          <w:szCs w:val="20"/>
        </w:rPr>
        <w:t xml:space="preserve"> F</w:t>
      </w:r>
      <w:r>
        <w:rPr>
          <w:rFonts w:eastAsia="PMingLiU;新細明體" w:cs="Arial" w:ascii="Arial" w:hAnsi="Arial"/>
          <w:spacing w:val="2"/>
          <w:kern w:val="0"/>
          <w:position w:val="-1"/>
          <w:sz w:val="20"/>
          <w:szCs w:val="20"/>
        </w:rPr>
        <w:t>ro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m</w:t>
      </w:r>
    </w:p>
    <w:p>
      <w:pPr>
        <w:pStyle w:val="Normal"/>
        <w:autoSpaceDE w:val="false"/>
        <w:spacing w:lineRule="exact" w:line="196"/>
        <w:ind w:left="-35" w:right="1247" w:hanging="0"/>
        <w:jc w:val="center"/>
        <w:rPr/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3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A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s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3" w:equalWidth="false" w:sep="false">
            <w:col w:w="3090" w:space="2678"/>
            <w:col w:w="1045" w:space="94"/>
            <w:col w:w="2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5" w:before="62" w:after="0"/>
        <w:ind w:left="1484" w:right="-12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position w:val="-2"/>
          <w:sz w:val="20"/>
          <w:szCs w:val="20"/>
        </w:rPr>
        <w:t>D</w:t>
      </w:r>
      <w:r>
        <w:rPr>
          <w:rFonts w:eastAsia="PMingLiU;新細明體" w:cs="Arial" w:ascii="Arial" w:hAnsi="Arial"/>
          <w:spacing w:val="8"/>
          <w:kern w:val="0"/>
          <w:position w:val="-2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position w:val="-2"/>
          <w:sz w:val="20"/>
          <w:szCs w:val="20"/>
        </w:rPr>
        <w:t>1</w:t>
      </w:r>
      <w:r>
        <w:rPr>
          <w:rFonts w:eastAsia="PMingLiU;新細明體" w:cs="Arial" w:ascii="Arial" w:hAnsi="Arial"/>
          <w:spacing w:val="5"/>
          <w:kern w:val="0"/>
          <w:position w:val="-2"/>
          <w:sz w:val="20"/>
          <w:szCs w:val="20"/>
        </w:rPr>
        <w:t>9</w:t>
      </w:r>
      <w:r>
        <w:rPr>
          <w:rFonts w:eastAsia="PMingLiU;新細明體" w:cs="Arial" w:ascii="Arial" w:hAnsi="Arial"/>
          <w:spacing w:val="4"/>
          <w:kern w:val="0"/>
          <w:position w:val="-2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X</w:t>
      </w:r>
      <w:r>
        <w:rPr>
          <w:rFonts w:eastAsia="PMingLiU;新細明體" w:cs="Arial" w:ascii="Arial" w:hAnsi="Arial"/>
          <w:spacing w:val="7"/>
          <w:kern w:val="0"/>
          <w:position w:val="-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position w:val="-2"/>
          <w:sz w:val="20"/>
          <w:szCs w:val="20"/>
        </w:rPr>
        <w:t>C</w:t>
      </w:r>
      <w:r>
        <w:rPr>
          <w:rFonts w:eastAsia="PMingLiU;新細明體" w:cs="Arial" w:ascii="Arial" w:hAnsi="Arial"/>
          <w:spacing w:val="5"/>
          <w:kern w:val="0"/>
          <w:position w:val="-2"/>
          <w:sz w:val="20"/>
          <w:szCs w:val="20"/>
        </w:rPr>
        <w:t>o</w:t>
      </w:r>
      <w:r>
        <w:rPr>
          <w:rFonts w:eastAsia="PMingLiU;新細明體" w:cs="Arial" w:ascii="Arial" w:hAnsi="Arial"/>
          <w:spacing w:val="4"/>
          <w:kern w:val="0"/>
          <w:position w:val="-2"/>
          <w:sz w:val="20"/>
          <w:szCs w:val="20"/>
        </w:rPr>
        <w:t>p</w:t>
      </w:r>
      <w:r>
        <w:rPr>
          <w:rFonts w:eastAsia="PMingLiU;新細明體" w:cs="Arial" w:ascii="Arial" w:hAnsi="Arial"/>
          <w:spacing w:val="3"/>
          <w:kern w:val="0"/>
          <w:position w:val="-2"/>
          <w:sz w:val="20"/>
          <w:szCs w:val="20"/>
        </w:rPr>
        <w:t>i</w:t>
      </w:r>
      <w:r>
        <w:rPr>
          <w:rFonts w:eastAsia="PMingLiU;新細明體" w:cs="Arial" w:ascii="Arial" w:hAnsi="Arial"/>
          <w:spacing w:val="4"/>
          <w:kern w:val="0"/>
          <w:position w:val="-2"/>
          <w:sz w:val="20"/>
          <w:szCs w:val="20"/>
        </w:rPr>
        <w:t>es</w:t>
      </w:r>
    </w:p>
    <w:p>
      <w:pPr>
        <w:pStyle w:val="Normal"/>
        <w:autoSpaceDE w:val="false"/>
        <w:spacing w:lineRule="exact" w:line="190"/>
        <w:ind w:left="1432" w:right="-35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c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Da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a</w:t>
      </w:r>
    </w:p>
    <w:p>
      <w:pPr>
        <w:pStyle w:val="Normal"/>
        <w:autoSpaceDE w:val="false"/>
        <w:spacing w:lineRule="exact" w:line="205"/>
        <w:ind w:left="1618" w:right="290" w:hanging="0"/>
        <w:jc w:val="center"/>
        <w:rPr/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2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193"/>
        <w:ind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ter</w:t>
      </w:r>
    </w:p>
    <w:p>
      <w:pPr>
        <w:pStyle w:val="Normal"/>
        <w:autoSpaceDE w:val="false"/>
        <w:spacing w:before="83" w:after="0"/>
        <w:ind w:right="161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eastAsia="PMingLiU;新細明體" w:cs="Arial"/>
          <w:kern w:val="0"/>
          <w:sz w:val="14"/>
          <w:szCs w:val="14"/>
        </w:rPr>
      </w:pPr>
      <w:r>
        <w:br w:type="column"/>
      </w:r>
      <w:r>
        <w:rPr>
          <w:rFonts w:eastAsia="PMingLiU;新細明體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-37" w:right="1329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8"/>
          <w:kern w:val="0"/>
          <w:position w:val="-1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position w:val="-1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s</w:t>
      </w:r>
      <w:r>
        <w:rPr>
          <w:rFonts w:eastAsia="PMingLiU;新細明體" w:cs="Arial" w:ascii="Arial" w:hAnsi="Arial"/>
          <w:spacing w:val="8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position w:val="-1"/>
          <w:sz w:val="20"/>
          <w:szCs w:val="20"/>
        </w:rPr>
        <w:t>M</w:t>
      </w:r>
      <w:r>
        <w:rPr>
          <w:rFonts w:eastAsia="PMingLiU;新細明體" w:cs="Arial" w:ascii="Arial" w:hAnsi="Arial"/>
          <w:spacing w:val="5"/>
          <w:kern w:val="0"/>
          <w:position w:val="-1"/>
          <w:sz w:val="20"/>
          <w:szCs w:val="20"/>
        </w:rPr>
        <w:t>a</w:t>
      </w:r>
      <w:r>
        <w:rPr>
          <w:rFonts w:eastAsia="PMingLiU;新細明體" w:cs="Arial" w:ascii="Arial" w:hAnsi="Arial"/>
          <w:spacing w:val="7"/>
          <w:kern w:val="0"/>
          <w:position w:val="-1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w w:val="101"/>
          <w:kern w:val="0"/>
          <w:position w:val="-1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position w:val="-1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r</w:t>
      </w:r>
    </w:p>
    <w:p>
      <w:pPr>
        <w:pStyle w:val="Normal"/>
        <w:autoSpaceDE w:val="false"/>
        <w:spacing w:lineRule="exact" w:line="196"/>
        <w:ind w:left="28" w:right="1452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et</w:t>
      </w:r>
    </w:p>
    <w:p>
      <w:pPr>
        <w:pStyle w:val="Normal"/>
        <w:autoSpaceDE w:val="false"/>
        <w:spacing w:lineRule="exact" w:line="141"/>
        <w:ind w:left="405" w:right="1846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5"/>
          <w:sz w:val="20"/>
          <w:szCs w:val="20"/>
        </w:rPr>
        <w:t>?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3" w:equalWidth="false" w:sep="false">
            <w:col w:w="3042" w:space="2502"/>
            <w:col w:w="1586" w:space="216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511" w:right="-35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99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0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"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"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31"/>
        <w:ind w:right="275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N</w:t>
        <w:tab/>
      </w:r>
      <w:r>
        <w:rPr>
          <w:rFonts w:eastAsia="PMingLiU;新細明體" w:cs="Arial" w:ascii="Arial" w:hAnsi="Arial"/>
          <w:spacing w:val="8"/>
          <w:kern w:val="0"/>
          <w:position w:val="-1"/>
          <w:sz w:val="20"/>
          <w:szCs w:val="20"/>
        </w:rPr>
        <w:t>B</w:t>
      </w:r>
      <w:r>
        <w:rPr>
          <w:rFonts w:eastAsia="PMingLiU;新細明體" w:cs="Arial" w:ascii="Arial" w:hAnsi="Arial"/>
          <w:spacing w:val="5"/>
          <w:kern w:val="0"/>
          <w:position w:val="-1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s</w:t>
      </w:r>
      <w:r>
        <w:rPr>
          <w:rFonts w:eastAsia="PMingLiU;新細明體" w:cs="Arial" w:ascii="Arial" w:hAnsi="Arial"/>
          <w:spacing w:val="8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position w:val="-1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position w:val="-1"/>
          <w:sz w:val="20"/>
          <w:szCs w:val="20"/>
        </w:rPr>
        <w:t>a</w:t>
      </w:r>
      <w:r>
        <w:rPr>
          <w:rFonts w:eastAsia="PMingLiU;新細明體" w:cs="Arial" w:ascii="Arial" w:hAnsi="Arial"/>
          <w:spacing w:val="7"/>
          <w:kern w:val="0"/>
          <w:position w:val="-1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w w:val="101"/>
          <w:kern w:val="0"/>
          <w:position w:val="-1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position w:val="-1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r</w:t>
      </w:r>
    </w:p>
    <w:p>
      <w:pPr>
        <w:pStyle w:val="Normal"/>
        <w:autoSpaceDE w:val="false"/>
        <w:spacing w:lineRule="exact" w:line="196"/>
        <w:ind w:right="396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Reset</w:t>
      </w:r>
    </w:p>
    <w:p>
      <w:pPr>
        <w:pStyle w:val="Normal"/>
        <w:autoSpaceDE w:val="false"/>
        <w:spacing w:lineRule="exact" w:line="194"/>
        <w:ind w:right="786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?</w:t>
      </w:r>
    </w:p>
    <w:p>
      <w:pPr>
        <w:pStyle w:val="Normal"/>
        <w:autoSpaceDE w:val="false"/>
        <w:spacing w:lineRule="exact" w:line="195"/>
        <w:ind w:right="318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eastAsia="PMingLiU;新細明體" w:cs="Arial"/>
          <w:kern w:val="0"/>
          <w:sz w:val="15"/>
          <w:szCs w:val="15"/>
        </w:rPr>
      </w:pPr>
      <w:r>
        <w:br w:type="column"/>
      </w:r>
      <w:r>
        <w:rPr>
          <w:rFonts w:eastAsia="PMingLiU;新細明體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139"/>
        <w:ind w:right="-34" w:firstLine="1326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 xml:space="preserve">N 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201"/>
        <w:ind w:left="25" w:right="501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w w:val="101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204"/>
        <w:ind w:left="405" w:right="884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206"/>
        <w:ind w:left="1227" w:right="1442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eastAsia="PMingLiU;新細明體" w:cs="Arial"/>
          <w:kern w:val="0"/>
          <w:sz w:val="10"/>
          <w:szCs w:val="10"/>
        </w:rPr>
      </w:pPr>
      <w:r>
        <w:rPr>
          <w:rFonts w:eastAsia="PMingLiU;新細明體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222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N</w:t>
        <w:tab/>
      </w:r>
      <w:r>
        <w:rPr>
          <w:rFonts w:eastAsia="PMingLiU;新細明體" w:cs="Arial" w:ascii="Arial" w:hAnsi="Arial"/>
          <w:spacing w:val="6"/>
          <w:kern w:val="0"/>
          <w:position w:val="-2"/>
          <w:sz w:val="20"/>
          <w:szCs w:val="20"/>
        </w:rPr>
        <w:t>M</w:t>
      </w:r>
      <w:r>
        <w:rPr>
          <w:rFonts w:eastAsia="PMingLiU;新細明體" w:cs="Arial" w:ascii="Arial" w:hAnsi="Arial"/>
          <w:spacing w:val="4"/>
          <w:kern w:val="0"/>
          <w:position w:val="-2"/>
          <w:sz w:val="20"/>
          <w:szCs w:val="20"/>
        </w:rPr>
        <w:t>e</w:t>
      </w:r>
      <w:r>
        <w:rPr>
          <w:rFonts w:eastAsia="PMingLiU;新細明體" w:cs="Arial" w:ascii="Arial" w:hAnsi="Arial"/>
          <w:spacing w:val="12"/>
          <w:kern w:val="0"/>
          <w:position w:val="-2"/>
          <w:sz w:val="20"/>
          <w:szCs w:val="20"/>
        </w:rPr>
        <w:t>m</w:t>
      </w:r>
      <w:r>
        <w:rPr>
          <w:rFonts w:eastAsia="PMingLiU;新細明體" w:cs="Arial" w:ascii="Arial" w:hAnsi="Arial"/>
          <w:spacing w:val="5"/>
          <w:kern w:val="0"/>
          <w:position w:val="-2"/>
          <w:sz w:val="20"/>
          <w:szCs w:val="20"/>
        </w:rPr>
        <w:t>o</w:t>
      </w:r>
      <w:r>
        <w:rPr>
          <w:rFonts w:eastAsia="PMingLiU;新細明體" w:cs="Arial" w:ascii="Arial" w:hAnsi="Arial"/>
          <w:spacing w:val="2"/>
          <w:kern w:val="0"/>
          <w:position w:val="-2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y</w:t>
      </w:r>
    </w:p>
    <w:p>
      <w:pPr>
        <w:pStyle w:val="Normal"/>
        <w:autoSpaceDE w:val="false"/>
        <w:spacing w:lineRule="exact" w:line="175"/>
        <w:ind w:left="544" w:right="1500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7"/>
          <w:kern w:val="0"/>
          <w:position w:val="-1"/>
          <w:sz w:val="20"/>
          <w:szCs w:val="20"/>
        </w:rPr>
        <w:t>A</w:t>
      </w:r>
      <w:r>
        <w:rPr>
          <w:rFonts w:eastAsia="PMingLiU;新細明體" w:cs="Arial" w:ascii="Arial" w:hAnsi="Arial"/>
          <w:spacing w:val="5"/>
          <w:kern w:val="0"/>
          <w:position w:val="-1"/>
          <w:sz w:val="20"/>
          <w:szCs w:val="20"/>
        </w:rPr>
        <w:t>d</w:t>
      </w:r>
      <w:r>
        <w:rPr>
          <w:rFonts w:eastAsia="PMingLiU;新細明體" w:cs="Arial" w:ascii="Arial" w:hAnsi="Arial"/>
          <w:spacing w:val="4"/>
          <w:kern w:val="0"/>
          <w:position w:val="-1"/>
          <w:sz w:val="20"/>
          <w:szCs w:val="20"/>
        </w:rPr>
        <w:t>d</w:t>
      </w:r>
      <w:r>
        <w:rPr>
          <w:rFonts w:eastAsia="PMingLiU;新細明體" w:cs="Arial" w:ascii="Arial" w:hAnsi="Arial"/>
          <w:spacing w:val="2"/>
          <w:kern w:val="0"/>
          <w:position w:val="-1"/>
          <w:sz w:val="20"/>
          <w:szCs w:val="20"/>
        </w:rPr>
        <w:t>r</w:t>
      </w:r>
      <w:r>
        <w:rPr>
          <w:rFonts w:eastAsia="PMingLiU;新細明體" w:cs="Arial" w:ascii="Arial" w:hAnsi="Arial"/>
          <w:spacing w:val="5"/>
          <w:kern w:val="0"/>
          <w:position w:val="-1"/>
          <w:sz w:val="20"/>
          <w:szCs w:val="20"/>
        </w:rPr>
        <w:t>e</w:t>
      </w:r>
      <w:r>
        <w:rPr>
          <w:rFonts w:eastAsia="PMingLiU;新細明體" w:cs="Arial" w:ascii="Arial" w:hAnsi="Arial"/>
          <w:spacing w:val="6"/>
          <w:kern w:val="0"/>
          <w:position w:val="-1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s</w:t>
      </w:r>
    </w:p>
    <w:p>
      <w:pPr>
        <w:pStyle w:val="Normal"/>
        <w:autoSpaceDE w:val="false"/>
        <w:spacing w:lineRule="exact" w:line="193"/>
        <w:ind w:left="516" w:right="1441" w:hanging="0"/>
        <w:jc w:val="center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=</w:t>
      </w:r>
      <w:r>
        <w:rPr>
          <w:rFonts w:eastAsia="PMingLiU;新細明體"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2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eastAsia="PMingLiU;新細明體" w:cs="Arial"/>
          <w:kern w:val="0"/>
          <w:sz w:val="12"/>
          <w:szCs w:val="12"/>
        </w:rPr>
      </w:pPr>
      <w:r>
        <w:rPr>
          <w:rFonts w:eastAsia="PMingLiU;新細明體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053" w:right="1628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before="49" w:after="0"/>
        <w:ind w:left="346" w:right="1399" w:hanging="0"/>
        <w:jc w:val="center"/>
        <w:rPr/>
      </w:pP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5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4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226"/>
        <w:ind w:left="496" w:right="1598" w:hanging="0"/>
        <w:jc w:val="center"/>
        <w:rPr/>
      </w:pP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4"/>
          <w:w w:val="101"/>
          <w:kern w:val="0"/>
          <w:sz w:val="20"/>
          <w:szCs w:val="20"/>
        </w:rPr>
        <w:t>"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5"/>
          <w:w w:val="101"/>
          <w:kern w:val="0"/>
          <w:sz w:val="20"/>
          <w:szCs w:val="20"/>
        </w:rPr>
        <w:t>"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3" w:equalWidth="false" w:sep="false">
            <w:col w:w="3090" w:space="692"/>
            <w:col w:w="1472" w:space="1640"/>
            <w:col w:w="2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17" w:after="0"/>
        <w:ind w:left="4421" w:right="5154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635"/>
                <wp:effectExtent l="4445" t="4445" r="381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48.75pt;width:512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Y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left="135" w:hanging="0"/>
        <w:jc w:val="left"/>
        <w:rPr/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eastAsia="PMingLiU;新細明體" w:cs="Arial"/>
          <w:kern w:val="0"/>
          <w:sz w:val="10"/>
          <w:szCs w:val="10"/>
        </w:rPr>
      </w:pPr>
      <w:r>
        <w:rPr>
          <w:rFonts w:eastAsia="PMingLiU;新細明體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35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ir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P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w w:val="101"/>
          <w:kern w:val="0"/>
          <w:sz w:val="20"/>
          <w:szCs w:val="20"/>
        </w:rPr>
        <w:t>t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230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0065</wp:posOffset>
                </wp:positionH>
                <wp:positionV relativeFrom="paragraph">
                  <wp:posOffset>34925</wp:posOffset>
                </wp:positionV>
                <wp:extent cx="6511925" cy="635"/>
                <wp:effectExtent l="4445" t="4445" r="381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2.7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80610</wp:posOffset>
                </wp:positionH>
                <wp:positionV relativeFrom="paragraph">
                  <wp:posOffset>1992630</wp:posOffset>
                </wp:positionV>
                <wp:extent cx="149860" cy="635"/>
                <wp:effectExtent l="4445" t="5080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">
                              <a:moveTo>
                                <a:pt x="0" y="0"/>
                              </a:move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1" path="m0,0l236,1e" stroked="t" o:allowincell="f" style="position:absolute;margin-left:384.3pt;margin-top:156.9pt;width:11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11955</wp:posOffset>
                </wp:positionH>
                <wp:positionV relativeFrom="paragraph">
                  <wp:posOffset>4406265</wp:posOffset>
                </wp:positionV>
                <wp:extent cx="91440" cy="457200"/>
                <wp:effectExtent l="4445" t="4445" r="381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20">
                              <a:moveTo>
                                <a:pt x="0" y="0"/>
                              </a:moveTo>
                              <a:lnTo>
                                <a:pt x="24" y="3"/>
                              </a:lnTo>
                              <a:lnTo>
                                <a:pt x="44" y="12"/>
                              </a:lnTo>
                              <a:lnTo>
                                <a:pt x="60" y="27"/>
                              </a:lnTo>
                              <a:lnTo>
                                <a:pt x="69" y="45"/>
                              </a:lnTo>
                              <a:lnTo>
                                <a:pt x="71" y="60"/>
                              </a:lnTo>
                              <a:lnTo>
                                <a:pt x="71" y="300"/>
                              </a:lnTo>
                              <a:lnTo>
                                <a:pt x="76" y="320"/>
                              </a:lnTo>
                              <a:lnTo>
                                <a:pt x="87" y="337"/>
                              </a:lnTo>
                              <a:lnTo>
                                <a:pt x="105" y="350"/>
                              </a:lnTo>
                              <a:lnTo>
                                <a:pt x="127" y="358"/>
                              </a:lnTo>
                              <a:lnTo>
                                <a:pt x="143" y="360"/>
                              </a:lnTo>
                              <a:lnTo>
                                <a:pt x="119" y="363"/>
                              </a:lnTo>
                              <a:lnTo>
                                <a:pt x="99" y="372"/>
                              </a:lnTo>
                              <a:lnTo>
                                <a:pt x="83" y="387"/>
                              </a:lnTo>
                              <a:lnTo>
                                <a:pt x="74" y="405"/>
                              </a:lnTo>
                              <a:lnTo>
                                <a:pt x="71" y="420"/>
                              </a:lnTo>
                              <a:lnTo>
                                <a:pt x="71" y="660"/>
                              </a:lnTo>
                              <a:lnTo>
                                <a:pt x="67" y="680"/>
                              </a:lnTo>
                              <a:lnTo>
                                <a:pt x="56" y="697"/>
                              </a:lnTo>
                              <a:lnTo>
                                <a:pt x="38" y="710"/>
                              </a:lnTo>
                              <a:lnTo>
                                <a:pt x="16" y="718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720" path="m0,0l24,3l44,12l60,27l69,45l71,60l71,300l76,320l87,337l105,350l127,358l143,360l119,363l99,372l83,387l74,405l71,420l71,660l67,680l56,697l38,710l16,718l0,720e" stroked="t" o:allowincell="f" style="position:absolute;margin-left:331.65pt;margin-top:346.95pt;width:7.15pt;height:35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EMORY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UNCTION</w:t>
      </w:r>
      <w:r>
        <w:rPr>
          <w:rFonts w:eastAsia="PMingLiU;新細明體"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EXAMPLES</w:t>
      </w:r>
    </w:p>
    <w:p>
      <w:pPr>
        <w:pStyle w:val="Normal"/>
        <w:autoSpaceDE w:val="false"/>
        <w:spacing w:lineRule="exact" w:line="276"/>
        <w:ind w:left="230" w:right="1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76800</wp:posOffset>
                </wp:positionH>
                <wp:positionV relativeFrom="page">
                  <wp:posOffset>6557645</wp:posOffset>
                </wp:positionV>
                <wp:extent cx="149860" cy="635"/>
                <wp:effectExtent l="4445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">
                              <a:moveTo>
                                <a:pt x="0" y="0"/>
                              </a:move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1" path="m0,0l236,1e" stroked="t" o:allowincell="f" style="position:absolute;margin-left:384pt;margin-top:516.35pt;width:11.7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Ex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: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e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wo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ocations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0026h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0027h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the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venth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ighth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tes</w:t>
      </w:r>
      <w:r>
        <w:rPr>
          <w:rFonts w:eastAsia="PMingLiU;新細明體"/>
          <w:spacing w:val="1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of page 1). Read entir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.</w:t>
      </w:r>
    </w:p>
    <w:p>
      <w:pPr>
        <w:pStyle w:val="Normal"/>
        <w:autoSpaceDE w:val="false"/>
        <w:spacing w:lineRule="exact" w:line="220" w:before="9" w:after="0"/>
        <w:jc w:val="left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tbl>
      <w:tblPr>
        <w:tblW w:w="104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060"/>
        <w:gridCol w:w="5086"/>
      </w:tblGrid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ST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R M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6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A (L</w:t>
            </w: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B FIRST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MMENTS</w:t>
            </w:r>
          </w:p>
        </w:tc>
      </w:tr>
      <w:tr>
        <w:trPr>
          <w:trHeight w:val="3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/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19" w:right="12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t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Reset pulse (48</w:t>
            </w:r>
            <w:r>
              <w:rPr>
                <w:spacing w:val="1"/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μs</w:t>
            </w:r>
            <w:r>
              <w:rPr>
                <w:spacing w:val="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o 960</w:t>
            </w:r>
            <w:r>
              <w:rPr>
                <w:w w:val="107"/>
                <w:kern w:val="0"/>
                <w:sz w:val="24"/>
              </w:rPr>
              <w:t>μ</w:t>
            </w:r>
            <w:r>
              <w:rPr>
                <w:kern w:val="0"/>
                <w:sz w:val="24"/>
              </w:rPr>
              <w:t>s)</w:t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23" w:right="9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60" w:right="10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senc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/>
            </w:pPr>
            <w:r>
              <w:rPr>
                <w:kern w:val="0"/>
                <w:sz w:val="24"/>
              </w:rPr>
              <w:t>Presence p</w:t>
            </w:r>
            <w:r>
              <w:rPr>
                <w:spacing w:val="-1"/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lse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67" w:right="12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C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4" w:hanging="0"/>
              <w:jc w:val="left"/>
              <w:rPr/>
            </w:pPr>
            <w:r>
              <w:rPr>
                <w:kern w:val="0"/>
                <w:sz w:val="24"/>
              </w:rPr>
              <w:t>Issue s</w:t>
            </w:r>
            <w:r>
              <w:rPr>
                <w:spacing w:val="-1"/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ip ROM com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spacing w:val="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nd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00" w:right="12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F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sue write scratchpad command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07" w:right="13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1, beginning offset = 6</w:t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07" w:right="13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2, address = 0026h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7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2 data Bytes&gt;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/>
            </w:pP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spacing w:val="1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ite 2 Bytes of data to scratchpad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19" w:right="12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t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t pulse</w:t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23" w:right="9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60" w:right="10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senc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Presence p</w:t>
            </w:r>
            <w:r>
              <w:rPr>
                <w:spacing w:val="-1"/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lse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67" w:right="12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C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4" w:hanging="0"/>
              <w:jc w:val="left"/>
              <w:rPr/>
            </w:pPr>
            <w:r>
              <w:rPr>
                <w:kern w:val="0"/>
                <w:sz w:val="24"/>
              </w:rPr>
              <w:t>Issue s</w:t>
            </w:r>
            <w:r>
              <w:rPr>
                <w:spacing w:val="-1"/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ip ROM com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spacing w:val="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nd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87" w:right="12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/>
            </w:pPr>
            <w:r>
              <w:rPr>
                <w:kern w:val="0"/>
                <w:sz w:val="24"/>
              </w:rPr>
              <w:t>Issue read scratch</w:t>
            </w:r>
            <w:r>
              <w:rPr>
                <w:spacing w:val="-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ad c</w:t>
            </w:r>
            <w:r>
              <w:rPr>
                <w:spacing w:val="-1"/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mmand</w:t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23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07" w:right="13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/>
            </w:pPr>
            <w:r>
              <w:rPr>
                <w:kern w:val="0"/>
                <w:sz w:val="24"/>
              </w:rPr>
              <w:t>Read TA1, beginning o</w:t>
            </w:r>
            <w:r>
              <w:rPr>
                <w:spacing w:val="-2"/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fset = 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23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07" w:right="13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/>
            </w:pPr>
            <w:r>
              <w:rPr>
                <w:kern w:val="0"/>
                <w:sz w:val="24"/>
              </w:rPr>
              <w:t xml:space="preserve">Read TA2, address = </w:t>
            </w:r>
            <w:r>
              <w:rPr>
                <w:kern w:val="0"/>
                <w:sz w:val="24"/>
                <w:u w:val="single"/>
              </w:rPr>
              <w:t>0</w:t>
            </w:r>
            <w:r>
              <w:rPr>
                <w:spacing w:val="-2"/>
                <w:kern w:val="0"/>
                <w:sz w:val="24"/>
                <w:u w:val="single"/>
              </w:rPr>
              <w:t>0</w:t>
            </w:r>
            <w:r>
              <w:rPr>
                <w:kern w:val="0"/>
                <w:sz w:val="24"/>
              </w:rPr>
              <w:t>26h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23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07" w:right="13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ad E/S, ending offset = 7, flags = 0</w:t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23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7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2 data Bytes&gt;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ad scratchpad data and verify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20" w:right="12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t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t pulse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23" w:right="9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60" w:right="10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senc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/>
            </w:pPr>
            <w:r>
              <w:rPr>
                <w:kern w:val="0"/>
                <w:sz w:val="24"/>
              </w:rPr>
              <w:t>Presence p</w:t>
            </w:r>
            <w:r>
              <w:rPr>
                <w:spacing w:val="-1"/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lse</w:t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67" w:right="12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C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4" w:hanging="0"/>
              <w:jc w:val="left"/>
              <w:rPr/>
            </w:pPr>
            <w:r>
              <w:rPr>
                <w:kern w:val="0"/>
                <w:sz w:val="24"/>
              </w:rPr>
              <w:t>Issue s</w:t>
            </w:r>
            <w:r>
              <w:rPr>
                <w:spacing w:val="-1"/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ip ROM com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spacing w:val="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nd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07" w:right="13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sue copy scratchpad command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07" w:right="13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h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1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ind w:left="102" w:right="1566" w:hanging="0"/>
              <w:jc w:val="left"/>
              <w:rPr/>
            </w:pPr>
            <w:r>
              <w:rPr>
                <w:kern w:val="0"/>
                <w:sz w:val="24"/>
              </w:rPr>
              <w:t>TA2</w:t>
              <w:tab/>
              <w:t>AU</w:t>
            </w:r>
            <w:r>
              <w:rPr>
                <w:spacing w:val="1"/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HORIZATION </w:t>
            </w:r>
            <w:r>
              <w:rPr>
                <w:spacing w:val="1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DE E/S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931" w:right="9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4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305" w:right="13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4"/>
                <w:sz w:val="24"/>
              </w:rPr>
              <w:t>00h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left="1305" w:right="13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05" w:right="13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h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305" w:right="13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20" w:right="12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t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t pulse</w:t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23" w:right="9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60" w:right="10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senc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/>
            </w:pPr>
            <w:r>
              <w:rPr>
                <w:kern w:val="0"/>
                <w:sz w:val="24"/>
              </w:rPr>
              <w:t>Presence p</w:t>
            </w:r>
            <w:r>
              <w:rPr>
                <w:spacing w:val="-1"/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lse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67" w:right="12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C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4" w:hanging="0"/>
              <w:jc w:val="left"/>
              <w:rPr/>
            </w:pPr>
            <w:r>
              <w:rPr>
                <w:kern w:val="0"/>
                <w:sz w:val="24"/>
              </w:rPr>
              <w:t>Issue s</w:t>
            </w:r>
            <w:r>
              <w:rPr>
                <w:spacing w:val="-1"/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ip ROM com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spacing w:val="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nd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00" w:right="12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0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/>
            </w:pPr>
            <w:r>
              <w:rPr>
                <w:kern w:val="0"/>
                <w:sz w:val="24"/>
              </w:rPr>
              <w:t>Issue read me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ory com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nd</w:t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07" w:right="13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1, beginning offset = 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07" w:right="13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h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2, address = 0000h</w:t>
            </w:r>
          </w:p>
        </w:tc>
      </w:tr>
      <w:tr>
        <w:trPr>
          <w:trHeight w:val="56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23" w:right="925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R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128 Bytes (DS1992)&gt;</w:t>
            </w:r>
          </w:p>
          <w:p>
            <w:pPr>
              <w:pStyle w:val="Normal"/>
              <w:autoSpaceDE w:val="false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512 Bytes (DS1993)&gt;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 xml:space="preserve">Read entire 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spacing w:val="2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mory</w:t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31" w:right="9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20" w:right="12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t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t pulse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23" w:right="9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60" w:right="105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senc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sence pulse, done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620" w:right="960" w:gutter="0" w:header="570" w:top="92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7392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BUS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YSTEM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ystem 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ng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o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av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tanc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DS199_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slav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device.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ypically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rocontroller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PC.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l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configurations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al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 genera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nder software contr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l using a single port pin. For multisens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 networks,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DS2480B 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 l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 driver c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ip or serial port ada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ters based on this 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p (DS9097U series) are recommend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 s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</w:t>
      </w:r>
      <w:r>
        <w:rPr>
          <w:spacing w:val="2"/>
          <w:kern w:val="0"/>
          <w:sz w:val="24"/>
        </w:rPr>
        <w:t>l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fies 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 xml:space="preserve">e hardware design and frees the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roprocessor 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responding in real-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565900</wp:posOffset>
                </wp:positionH>
                <wp:positionV relativeFrom="paragraph">
                  <wp:posOffset>688340</wp:posOffset>
                </wp:positionV>
                <wp:extent cx="42545" cy="635"/>
                <wp:effectExtent l="5080" t="5080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517pt;margin-top:54.2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scuss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ystem 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rok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ow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re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pics: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ardw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figuration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ransaction sequence, and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signaling (signal types an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).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protocol defines bus transactions in 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p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c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lot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initiate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falling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edg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sync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pulse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ter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tail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tocol description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f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hap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-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Book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f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DS19xx</w:t>
      </w:r>
      <w:r>
        <w:rPr>
          <w:i/>
          <w:iCs/>
          <w:spacing w:val="2"/>
          <w:kern w:val="0"/>
          <w:sz w:val="24"/>
        </w:rPr>
        <w:t xml:space="preserve"> </w:t>
      </w:r>
      <w:r>
        <w:rPr>
          <w:i/>
          <w:iCs/>
          <w:spacing w:val="-2"/>
          <w:kern w:val="0"/>
          <w:sz w:val="24"/>
        </w:rPr>
        <w:t>i</w:t>
      </w:r>
      <w:r>
        <w:rPr>
          <w:i/>
          <w:iCs/>
          <w:kern w:val="0"/>
          <w:sz w:val="24"/>
        </w:rPr>
        <w:t>Button Standards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before="2" w:after="0"/>
        <w:ind w:left="111" w:right="616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HARD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W</w:t>
      </w:r>
      <w:r>
        <w:rPr>
          <w:rFonts w:cs="Arial" w:ascii="Arial" w:hAnsi="Arial"/>
          <w:b/>
          <w:bCs/>
          <w:kern w:val="0"/>
          <w:sz w:val="28"/>
          <w:szCs w:val="28"/>
        </w:rPr>
        <w:t>ARE</w:t>
      </w:r>
      <w:r>
        <w:rPr>
          <w:rFonts w:cs="Arial" w:ascii="Arial" w:hAnsi="Arial"/>
          <w:b/>
          <w:bCs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NFIGURATION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ngle line by definition;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 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orta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v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>c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 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driv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ppropriat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acilitat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ach devic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tta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1-wi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hav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pen- drain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three-state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outputs.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port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DS199_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open  drain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internal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circuit equivale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ho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ig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8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ltidrop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sists of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ltip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a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 xml:space="preserve">es attached. 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 xml:space="preserve">he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re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bus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has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x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 xml:space="preserve">m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data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rate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of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16.3kbps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requires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pullup 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resistor 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f</w:t>
      </w:r>
    </w:p>
    <w:p>
      <w:pPr>
        <w:pStyle w:val="Normal"/>
        <w:autoSpaceDE w:val="false"/>
        <w:spacing w:lineRule="auto" w:line="244" w:before="16" w:after="0"/>
        <w:ind w:left="111" w:right="69" w:hanging="0"/>
        <w:rPr/>
      </w:pPr>
      <w:r>
        <w:rPr>
          <w:kern w:val="0"/>
          <w:sz w:val="24"/>
        </w:rPr>
        <w:t>approx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e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5kΩ.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. 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s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ac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ee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 suspended, the bus</w:t>
      </w:r>
      <w:r>
        <w:rPr>
          <w:spacing w:val="1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mu</w:t>
      </w:r>
      <w:r>
        <w:rPr>
          <w:b/>
          <w:bCs/>
          <w:spacing w:val="-1"/>
          <w:kern w:val="0"/>
          <w:sz w:val="24"/>
        </w:rPr>
        <w:t>s</w:t>
      </w:r>
      <w:r>
        <w:rPr>
          <w:b/>
          <w:bCs/>
          <w:kern w:val="0"/>
          <w:sz w:val="24"/>
        </w:rPr>
        <w:t xml:space="preserve">t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te i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ns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tion is to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 If this does not occur and the bus is le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 xml:space="preserve">t low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or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re than 12</w:t>
      </w:r>
      <w:r>
        <w:rPr>
          <w:spacing w:val="1"/>
          <w:kern w:val="0"/>
          <w:sz w:val="24"/>
        </w:rPr>
        <w:t>0</w:t>
      </w:r>
      <w:r>
        <w:rPr>
          <w:spacing w:val="-1"/>
          <w:kern w:val="0"/>
          <w:sz w:val="24"/>
        </w:rPr>
        <w:t>μ</w:t>
      </w:r>
      <w:r>
        <w:rPr>
          <w:kern w:val="0"/>
          <w:sz w:val="24"/>
        </w:rPr>
        <w:t>s,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 xml:space="preserve">one or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 xml:space="preserve">re of the devices on the bu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be reset.</w:t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ind w:left="111" w:right="491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8.</w:t>
      </w:r>
      <w:r>
        <w:rPr>
          <w:rFonts w:cs="Arial" w:ascii="Arial" w:hAnsi="Arial"/>
          <w:b/>
          <w:bCs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HARD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ARE</w:t>
      </w:r>
      <w:r>
        <w:rPr>
          <w:rFonts w:cs="Arial" w:ascii="Arial" w:hAnsi="Arial"/>
          <w:b/>
          <w:bCs/>
          <w:spacing w:val="-1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ONFIGURATION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740" w:right="1080" w:gutter="0" w:header="570" w:top="92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25"/>
        <w:ind w:left="1258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kern w:val="0"/>
          <w:position w:val="-1"/>
          <w:sz w:val="20"/>
          <w:szCs w:val="20"/>
        </w:rPr>
        <w:t>US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S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R</w:t>
      </w:r>
    </w:p>
    <w:p>
      <w:pPr>
        <w:pStyle w:val="Normal"/>
        <w:autoSpaceDE w:val="false"/>
        <w:spacing w:before="32" w:after="0"/>
        <w:ind w:right="-52" w:hanging="0"/>
        <w:jc w:val="left"/>
        <w:rPr/>
      </w:pPr>
      <w:r>
        <w:br w:type="column"/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>V</w:t>
      </w:r>
      <w:r>
        <w:rPr>
          <w:rFonts w:cs="Arial" w:ascii="Arial" w:hAnsi="Arial"/>
          <w:kern w:val="0"/>
          <w:sz w:val="13"/>
          <w:szCs w:val="13"/>
        </w:rPr>
        <w:t>PUP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2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DS1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9</w:t>
      </w:r>
      <w:r>
        <w:rPr>
          <w:rFonts w:cs="Arial" w:ascii="Arial" w:hAnsi="Arial"/>
          <w:kern w:val="0"/>
          <w:position w:val="-1"/>
          <w:sz w:val="20"/>
          <w:szCs w:val="20"/>
        </w:rPr>
        <w:t>9X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RT</w:t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cols w:num="3" w:equalWidth="false" w:sep="false">
            <w:col w:w="2556" w:space="1478"/>
            <w:col w:w="399" w:space="2744"/>
            <w:col w:w="3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02005</wp:posOffset>
                </wp:positionH>
                <wp:positionV relativeFrom="paragraph">
                  <wp:posOffset>-344805</wp:posOffset>
                </wp:positionV>
                <wp:extent cx="5913755" cy="1920875"/>
                <wp:effectExtent l="5080" t="4445" r="381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1920960"/>
                          <a:chOff x="0" y="0"/>
                          <a:chExt cx="5913720" cy="1920960"/>
                        </a:xfrm>
                      </wpg:grpSpPr>
                      <wpg:grpSp>
                        <wpg:cNvGrpSpPr/>
                        <wpg:grpSpPr>
                          <a:xfrm>
                            <a:off x="540360" y="1122120"/>
                            <a:ext cx="46044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14" y="705"/>
                                  </a:moveTo>
                                  <a:lnTo>
                                    <a:pt x="28" y="68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688" y="352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28" y="683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21" y="720"/>
                                  </a:lnTo>
                                  <a:lnTo>
                                    <a:pt x="28" y="705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693" y="364"/>
                                  </a:lnTo>
                                  <a:lnTo>
                                    <a:pt x="700" y="35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4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28" y="48"/>
                                  </a:moveTo>
                                  <a:lnTo>
                                    <a:pt x="662" y="36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8" y="683"/>
                                  </a:lnTo>
                                  <a:lnTo>
                                    <a:pt x="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700" y="352"/>
                                  </a:moveTo>
                                  <a:lnTo>
                                    <a:pt x="693" y="364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724" y="364"/>
                                  </a:lnTo>
                                  <a:lnTo>
                                    <a:pt x="70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662" y="366"/>
                                  </a:moveTo>
                                  <a:lnTo>
                                    <a:pt x="28" y="683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688" y="352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66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9" y="6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9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28" y="705"/>
                                  </a:moveTo>
                                  <a:lnTo>
                                    <a:pt x="21" y="720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28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240" y="1297800"/>
                            <a:ext cx="11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188" y="92"/>
                                </a:moveTo>
                                <a:lnTo>
                                  <a:pt x="185" y="69"/>
                                </a:lnTo>
                                <a:lnTo>
                                  <a:pt x="177" y="49"/>
                                </a:lnTo>
                                <a:lnTo>
                                  <a:pt x="165" y="31"/>
                                </a:lnTo>
                                <a:lnTo>
                                  <a:pt x="148" y="17"/>
                                </a:lnTo>
                                <a:lnTo>
                                  <a:pt x="129" y="6"/>
                                </a:lnTo>
                                <a:lnTo>
                                  <a:pt x="107" y="1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10" y="135"/>
                                </a:lnTo>
                                <a:lnTo>
                                  <a:pt x="22" y="153"/>
                                </a:lnTo>
                                <a:lnTo>
                                  <a:pt x="38" y="168"/>
                                </a:lnTo>
                                <a:lnTo>
                                  <a:pt x="57" y="178"/>
                                </a:lnTo>
                                <a:lnTo>
                                  <a:pt x="79" y="184"/>
                                </a:lnTo>
                                <a:lnTo>
                                  <a:pt x="93" y="186"/>
                                </a:lnTo>
                                <a:lnTo>
                                  <a:pt x="116" y="183"/>
                                </a:lnTo>
                                <a:lnTo>
                                  <a:pt x="136" y="175"/>
                                </a:lnTo>
                                <a:lnTo>
                                  <a:pt x="155" y="163"/>
                                </a:lnTo>
                                <a:lnTo>
                                  <a:pt x="169" y="147"/>
                                </a:lnTo>
                                <a:lnTo>
                                  <a:pt x="180" y="128"/>
                                </a:lnTo>
                                <a:lnTo>
                                  <a:pt x="187" y="107"/>
                                </a:lnTo>
                                <a:lnTo>
                                  <a:pt x="18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297800"/>
                            <a:ext cx="11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188" y="92"/>
                                </a:moveTo>
                                <a:lnTo>
                                  <a:pt x="185" y="69"/>
                                </a:lnTo>
                                <a:lnTo>
                                  <a:pt x="177" y="49"/>
                                </a:lnTo>
                                <a:lnTo>
                                  <a:pt x="165" y="31"/>
                                </a:lnTo>
                                <a:lnTo>
                                  <a:pt x="148" y="17"/>
                                </a:lnTo>
                                <a:lnTo>
                                  <a:pt x="129" y="6"/>
                                </a:lnTo>
                                <a:lnTo>
                                  <a:pt x="107" y="1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10" y="135"/>
                                </a:lnTo>
                                <a:lnTo>
                                  <a:pt x="22" y="153"/>
                                </a:lnTo>
                                <a:lnTo>
                                  <a:pt x="38" y="168"/>
                                </a:lnTo>
                                <a:lnTo>
                                  <a:pt x="57" y="178"/>
                                </a:lnTo>
                                <a:lnTo>
                                  <a:pt x="79" y="184"/>
                                </a:lnTo>
                                <a:lnTo>
                                  <a:pt x="93" y="186"/>
                                </a:lnTo>
                                <a:lnTo>
                                  <a:pt x="116" y="183"/>
                                </a:lnTo>
                                <a:lnTo>
                                  <a:pt x="136" y="175"/>
                                </a:lnTo>
                                <a:lnTo>
                                  <a:pt x="155" y="163"/>
                                </a:lnTo>
                                <a:lnTo>
                                  <a:pt x="169" y="147"/>
                                </a:lnTo>
                                <a:lnTo>
                                  <a:pt x="180" y="128"/>
                                </a:lnTo>
                                <a:lnTo>
                                  <a:pt x="187" y="107"/>
                                </a:lnTo>
                                <a:lnTo>
                                  <a:pt x="188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5432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5432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76520"/>
                            <a:ext cx="7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">
                                <a:moveTo>
                                  <a:pt x="0" y="9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74664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0" y="543600"/>
                            <a:ext cx="46044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696" y="682"/>
                                  </a:moveTo>
                                  <a:lnTo>
                                    <a:pt x="717" y="693"/>
                                  </a:lnTo>
                                  <a:lnTo>
                                    <a:pt x="717" y="38"/>
                                  </a:lnTo>
                                  <a:lnTo>
                                    <a:pt x="710" y="24"/>
                                  </a:lnTo>
                                  <a:lnTo>
                                    <a:pt x="696" y="24"/>
                                  </a:lnTo>
                                  <a:lnTo>
                                    <a:pt x="696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710" y="705"/>
                                  </a:moveTo>
                                  <a:lnTo>
                                    <a:pt x="696" y="705"/>
                                  </a:lnTo>
                                  <a:lnTo>
                                    <a:pt x="705" y="720"/>
                                  </a:lnTo>
                                  <a:lnTo>
                                    <a:pt x="724" y="729"/>
                                  </a:lnTo>
                                  <a:lnTo>
                                    <a:pt x="710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38" y="352"/>
                                  </a:moveTo>
                                  <a:lnTo>
                                    <a:pt x="31" y="364"/>
                                  </a:lnTo>
                                  <a:lnTo>
                                    <a:pt x="38" y="379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38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64" y="366"/>
                                  </a:moveTo>
                                  <a:lnTo>
                                    <a:pt x="705" y="12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26" y="379"/>
                                  </a:lnTo>
                                  <a:lnTo>
                                    <a:pt x="705" y="720"/>
                                  </a:lnTo>
                                  <a:lnTo>
                                    <a:pt x="696" y="705"/>
                                  </a:lnTo>
                                  <a:lnTo>
                                    <a:pt x="710" y="705"/>
                                  </a:lnTo>
                                  <a:lnTo>
                                    <a:pt x="724" y="729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96" y="49"/>
                                  </a:lnTo>
                                  <a:lnTo>
                                    <a:pt x="696" y="24"/>
                                  </a:lnTo>
                                  <a:lnTo>
                                    <a:pt x="710" y="24"/>
                                  </a:lnTo>
                                  <a:lnTo>
                                    <a:pt x="717" y="38"/>
                                  </a:lnTo>
                                  <a:lnTo>
                                    <a:pt x="717" y="693"/>
                                  </a:lnTo>
                                  <a:lnTo>
                                    <a:pt x="696" y="682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38" y="379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38" y="352"/>
                                  </a:lnTo>
                                  <a:lnTo>
                                    <a:pt x="64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720000"/>
                            <a:ext cx="11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188" y="92"/>
                                </a:moveTo>
                                <a:lnTo>
                                  <a:pt x="185" y="69"/>
                                </a:lnTo>
                                <a:lnTo>
                                  <a:pt x="177" y="49"/>
                                </a:lnTo>
                                <a:lnTo>
                                  <a:pt x="165" y="31"/>
                                </a:lnTo>
                                <a:lnTo>
                                  <a:pt x="148" y="17"/>
                                </a:lnTo>
                                <a:lnTo>
                                  <a:pt x="129" y="6"/>
                                </a:lnTo>
                                <a:lnTo>
                                  <a:pt x="107" y="1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10" y="135"/>
                                </a:lnTo>
                                <a:lnTo>
                                  <a:pt x="22" y="153"/>
                                </a:lnTo>
                                <a:lnTo>
                                  <a:pt x="38" y="168"/>
                                </a:lnTo>
                                <a:lnTo>
                                  <a:pt x="57" y="178"/>
                                </a:lnTo>
                                <a:lnTo>
                                  <a:pt x="79" y="184"/>
                                </a:lnTo>
                                <a:lnTo>
                                  <a:pt x="93" y="186"/>
                                </a:lnTo>
                                <a:lnTo>
                                  <a:pt x="116" y="183"/>
                                </a:lnTo>
                                <a:lnTo>
                                  <a:pt x="136" y="175"/>
                                </a:lnTo>
                                <a:lnTo>
                                  <a:pt x="155" y="163"/>
                                </a:lnTo>
                                <a:lnTo>
                                  <a:pt x="169" y="147"/>
                                </a:lnTo>
                                <a:lnTo>
                                  <a:pt x="180" y="128"/>
                                </a:lnTo>
                                <a:lnTo>
                                  <a:pt x="187" y="107"/>
                                </a:lnTo>
                                <a:lnTo>
                                  <a:pt x="18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20000"/>
                            <a:ext cx="11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188" y="92"/>
                                </a:moveTo>
                                <a:lnTo>
                                  <a:pt x="185" y="69"/>
                                </a:lnTo>
                                <a:lnTo>
                                  <a:pt x="177" y="49"/>
                                </a:lnTo>
                                <a:lnTo>
                                  <a:pt x="165" y="31"/>
                                </a:lnTo>
                                <a:lnTo>
                                  <a:pt x="148" y="17"/>
                                </a:lnTo>
                                <a:lnTo>
                                  <a:pt x="129" y="6"/>
                                </a:lnTo>
                                <a:lnTo>
                                  <a:pt x="107" y="1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10" y="135"/>
                                </a:lnTo>
                                <a:lnTo>
                                  <a:pt x="22" y="153"/>
                                </a:lnTo>
                                <a:lnTo>
                                  <a:pt x="38" y="168"/>
                                </a:lnTo>
                                <a:lnTo>
                                  <a:pt x="57" y="178"/>
                                </a:lnTo>
                                <a:lnTo>
                                  <a:pt x="79" y="184"/>
                                </a:lnTo>
                                <a:lnTo>
                                  <a:pt x="93" y="186"/>
                                </a:lnTo>
                                <a:lnTo>
                                  <a:pt x="116" y="183"/>
                                </a:lnTo>
                                <a:lnTo>
                                  <a:pt x="136" y="175"/>
                                </a:lnTo>
                                <a:lnTo>
                                  <a:pt x="155" y="163"/>
                                </a:lnTo>
                                <a:lnTo>
                                  <a:pt x="169" y="147"/>
                                </a:lnTo>
                                <a:lnTo>
                                  <a:pt x="180" y="128"/>
                                </a:lnTo>
                                <a:lnTo>
                                  <a:pt x="187" y="107"/>
                                </a:lnTo>
                                <a:lnTo>
                                  <a:pt x="188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7652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5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6640" y="543600"/>
                            <a:ext cx="4597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30">
                                  <a:moveTo>
                                    <a:pt x="14" y="705"/>
                                  </a:moveTo>
                                  <a:lnTo>
                                    <a:pt x="28" y="68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688" y="352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28" y="683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21" y="720"/>
                                  </a:lnTo>
                                  <a:lnTo>
                                    <a:pt x="28" y="705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693" y="364"/>
                                  </a:lnTo>
                                  <a:lnTo>
                                    <a:pt x="700" y="35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4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30">
                                  <a:moveTo>
                                    <a:pt x="28" y="48"/>
                                  </a:moveTo>
                                  <a:lnTo>
                                    <a:pt x="662" y="36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8" y="683"/>
                                  </a:lnTo>
                                  <a:lnTo>
                                    <a:pt x="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30">
                                  <a:moveTo>
                                    <a:pt x="700" y="352"/>
                                  </a:moveTo>
                                  <a:lnTo>
                                    <a:pt x="693" y="364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724" y="364"/>
                                  </a:lnTo>
                                  <a:lnTo>
                                    <a:pt x="70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30">
                                  <a:moveTo>
                                    <a:pt x="662" y="366"/>
                                  </a:moveTo>
                                  <a:lnTo>
                                    <a:pt x="28" y="683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688" y="352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66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30">
                                  <a:moveTo>
                                    <a:pt x="9" y="6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9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30">
                                  <a:moveTo>
                                    <a:pt x="28" y="705"/>
                                  </a:moveTo>
                                  <a:lnTo>
                                    <a:pt x="21" y="720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28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9080" y="720000"/>
                            <a:ext cx="119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6">
                                <a:moveTo>
                                  <a:pt x="188" y="92"/>
                                </a:moveTo>
                                <a:lnTo>
                                  <a:pt x="185" y="69"/>
                                </a:lnTo>
                                <a:lnTo>
                                  <a:pt x="177" y="49"/>
                                </a:lnTo>
                                <a:lnTo>
                                  <a:pt x="165" y="31"/>
                                </a:lnTo>
                                <a:lnTo>
                                  <a:pt x="148" y="17"/>
                                </a:lnTo>
                                <a:lnTo>
                                  <a:pt x="129" y="6"/>
                                </a:lnTo>
                                <a:lnTo>
                                  <a:pt x="107" y="1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10" y="135"/>
                                </a:lnTo>
                                <a:lnTo>
                                  <a:pt x="22" y="153"/>
                                </a:lnTo>
                                <a:lnTo>
                                  <a:pt x="38" y="168"/>
                                </a:lnTo>
                                <a:lnTo>
                                  <a:pt x="57" y="178"/>
                                </a:lnTo>
                                <a:lnTo>
                                  <a:pt x="79" y="184"/>
                                </a:lnTo>
                                <a:lnTo>
                                  <a:pt x="93" y="186"/>
                                </a:lnTo>
                                <a:lnTo>
                                  <a:pt x="116" y="183"/>
                                </a:lnTo>
                                <a:lnTo>
                                  <a:pt x="136" y="175"/>
                                </a:lnTo>
                                <a:lnTo>
                                  <a:pt x="155" y="163"/>
                                </a:lnTo>
                                <a:lnTo>
                                  <a:pt x="169" y="147"/>
                                </a:lnTo>
                                <a:lnTo>
                                  <a:pt x="180" y="128"/>
                                </a:lnTo>
                                <a:lnTo>
                                  <a:pt x="187" y="107"/>
                                </a:lnTo>
                                <a:lnTo>
                                  <a:pt x="18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720000"/>
                            <a:ext cx="119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6">
                                <a:moveTo>
                                  <a:pt x="188" y="92"/>
                                </a:moveTo>
                                <a:lnTo>
                                  <a:pt x="185" y="69"/>
                                </a:lnTo>
                                <a:lnTo>
                                  <a:pt x="177" y="49"/>
                                </a:lnTo>
                                <a:lnTo>
                                  <a:pt x="165" y="31"/>
                                </a:lnTo>
                                <a:lnTo>
                                  <a:pt x="148" y="17"/>
                                </a:lnTo>
                                <a:lnTo>
                                  <a:pt x="129" y="6"/>
                                </a:lnTo>
                                <a:lnTo>
                                  <a:pt x="107" y="1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10" y="135"/>
                                </a:lnTo>
                                <a:lnTo>
                                  <a:pt x="22" y="153"/>
                                </a:lnTo>
                                <a:lnTo>
                                  <a:pt x="38" y="168"/>
                                </a:lnTo>
                                <a:lnTo>
                                  <a:pt x="57" y="178"/>
                                </a:lnTo>
                                <a:lnTo>
                                  <a:pt x="79" y="184"/>
                                </a:lnTo>
                                <a:lnTo>
                                  <a:pt x="93" y="186"/>
                                </a:lnTo>
                                <a:lnTo>
                                  <a:pt x="116" y="183"/>
                                </a:lnTo>
                                <a:lnTo>
                                  <a:pt x="136" y="175"/>
                                </a:lnTo>
                                <a:lnTo>
                                  <a:pt x="155" y="163"/>
                                </a:lnTo>
                                <a:lnTo>
                                  <a:pt x="169" y="147"/>
                                </a:lnTo>
                                <a:lnTo>
                                  <a:pt x="180" y="128"/>
                                </a:lnTo>
                                <a:lnTo>
                                  <a:pt x="187" y="107"/>
                                </a:lnTo>
                                <a:lnTo>
                                  <a:pt x="188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76520"/>
                            <a:ext cx="38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3" h="0">
                                <a:moveTo>
                                  <a:pt x="0" y="0"/>
                                </a:moveTo>
                                <a:lnTo>
                                  <a:pt x="60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931680"/>
                            <a:ext cx="238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4">
                                <a:moveTo>
                                  <a:pt x="375" y="187"/>
                                </a:moveTo>
                                <a:lnTo>
                                  <a:pt x="374" y="164"/>
                                </a:lnTo>
                                <a:lnTo>
                                  <a:pt x="370" y="141"/>
                                </a:lnTo>
                                <a:lnTo>
                                  <a:pt x="363" y="120"/>
                                </a:lnTo>
                                <a:lnTo>
                                  <a:pt x="354" y="100"/>
                                </a:lnTo>
                                <a:lnTo>
                                  <a:pt x="342" y="81"/>
                                </a:lnTo>
                                <a:lnTo>
                                  <a:pt x="329" y="64"/>
                                </a:lnTo>
                                <a:lnTo>
                                  <a:pt x="314" y="49"/>
                                </a:lnTo>
                                <a:lnTo>
                                  <a:pt x="297" y="35"/>
                                </a:lnTo>
                                <a:lnTo>
                                  <a:pt x="279" y="23"/>
                                </a:lnTo>
                                <a:lnTo>
                                  <a:pt x="259" y="14"/>
                                </a:lnTo>
                                <a:lnTo>
                                  <a:pt x="238" y="7"/>
                                </a:lnTo>
                                <a:lnTo>
                                  <a:pt x="216" y="2"/>
                                </a:lnTo>
                                <a:lnTo>
                                  <a:pt x="193" y="0"/>
                                </a:lnTo>
                                <a:lnTo>
                                  <a:pt x="187" y="0"/>
                                </a:lnTo>
                                <a:lnTo>
                                  <a:pt x="164" y="1"/>
                                </a:lnTo>
                                <a:lnTo>
                                  <a:pt x="141" y="5"/>
                                </a:lnTo>
                                <a:lnTo>
                                  <a:pt x="120" y="12"/>
                                </a:lnTo>
                                <a:lnTo>
                                  <a:pt x="100" y="20"/>
                                </a:lnTo>
                                <a:lnTo>
                                  <a:pt x="81" y="32"/>
                                </a:lnTo>
                                <a:lnTo>
                                  <a:pt x="64" y="45"/>
                                </a:lnTo>
                                <a:lnTo>
                                  <a:pt x="49" y="60"/>
                                </a:lnTo>
                                <a:lnTo>
                                  <a:pt x="35" y="77"/>
                                </a:lnTo>
                                <a:lnTo>
                                  <a:pt x="23" y="95"/>
                                </a:lnTo>
                                <a:lnTo>
                                  <a:pt x="14" y="115"/>
                                </a:lnTo>
                                <a:lnTo>
                                  <a:pt x="6" y="136"/>
                                </a:lnTo>
                                <a:lnTo>
                                  <a:pt x="2" y="158"/>
                                </a:lnTo>
                                <a:lnTo>
                                  <a:pt x="0" y="181"/>
                                </a:lnTo>
                                <a:lnTo>
                                  <a:pt x="0" y="187"/>
                                </a:lnTo>
                                <a:lnTo>
                                  <a:pt x="1" y="210"/>
                                </a:lnTo>
                                <a:lnTo>
                                  <a:pt x="5" y="232"/>
                                </a:lnTo>
                                <a:lnTo>
                                  <a:pt x="12" y="253"/>
                                </a:lnTo>
                                <a:lnTo>
                                  <a:pt x="21" y="273"/>
                                </a:lnTo>
                                <a:lnTo>
                                  <a:pt x="32" y="292"/>
                                </a:lnTo>
                                <a:lnTo>
                                  <a:pt x="45" y="309"/>
                                </a:lnTo>
                                <a:lnTo>
                                  <a:pt x="60" y="325"/>
                                </a:lnTo>
                                <a:lnTo>
                                  <a:pt x="77" y="338"/>
                                </a:lnTo>
                                <a:lnTo>
                                  <a:pt x="96" y="350"/>
                                </a:lnTo>
                                <a:lnTo>
                                  <a:pt x="115" y="360"/>
                                </a:lnTo>
                                <a:lnTo>
                                  <a:pt x="136" y="367"/>
                                </a:lnTo>
                                <a:lnTo>
                                  <a:pt x="158" y="372"/>
                                </a:lnTo>
                                <a:lnTo>
                                  <a:pt x="181" y="374"/>
                                </a:lnTo>
                                <a:lnTo>
                                  <a:pt x="187" y="374"/>
                                </a:lnTo>
                                <a:lnTo>
                                  <a:pt x="210" y="372"/>
                                </a:lnTo>
                                <a:lnTo>
                                  <a:pt x="232" y="368"/>
                                </a:lnTo>
                                <a:lnTo>
                                  <a:pt x="253" y="362"/>
                                </a:lnTo>
                                <a:lnTo>
                                  <a:pt x="273" y="353"/>
                                </a:lnTo>
                                <a:lnTo>
                                  <a:pt x="292" y="342"/>
                                </a:lnTo>
                                <a:lnTo>
                                  <a:pt x="309" y="328"/>
                                </a:lnTo>
                                <a:lnTo>
                                  <a:pt x="325" y="313"/>
                                </a:lnTo>
                                <a:lnTo>
                                  <a:pt x="339" y="297"/>
                                </a:lnTo>
                                <a:lnTo>
                                  <a:pt x="351" y="278"/>
                                </a:lnTo>
                                <a:lnTo>
                                  <a:pt x="361" y="259"/>
                                </a:lnTo>
                                <a:lnTo>
                                  <a:pt x="368" y="238"/>
                                </a:lnTo>
                                <a:lnTo>
                                  <a:pt x="373" y="216"/>
                                </a:lnTo>
                                <a:lnTo>
                                  <a:pt x="375" y="193"/>
                                </a:lnTo>
                                <a:lnTo>
                                  <a:pt x="375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062360"/>
                            <a:ext cx="2386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5">
                                <a:moveTo>
                                  <a:pt x="375" y="187"/>
                                </a:moveTo>
                                <a:lnTo>
                                  <a:pt x="374" y="164"/>
                                </a:lnTo>
                                <a:lnTo>
                                  <a:pt x="370" y="142"/>
                                </a:lnTo>
                                <a:lnTo>
                                  <a:pt x="363" y="120"/>
                                </a:lnTo>
                                <a:lnTo>
                                  <a:pt x="354" y="100"/>
                                </a:lnTo>
                                <a:lnTo>
                                  <a:pt x="342" y="82"/>
                                </a:lnTo>
                                <a:lnTo>
                                  <a:pt x="329" y="65"/>
                                </a:lnTo>
                                <a:lnTo>
                                  <a:pt x="314" y="49"/>
                                </a:lnTo>
                                <a:lnTo>
                                  <a:pt x="297" y="35"/>
                                </a:lnTo>
                                <a:lnTo>
                                  <a:pt x="279" y="24"/>
                                </a:lnTo>
                                <a:lnTo>
                                  <a:pt x="259" y="14"/>
                                </a:lnTo>
                                <a:lnTo>
                                  <a:pt x="238" y="7"/>
                                </a:lnTo>
                                <a:lnTo>
                                  <a:pt x="216" y="2"/>
                                </a:lnTo>
                                <a:lnTo>
                                  <a:pt x="193" y="0"/>
                                </a:lnTo>
                                <a:lnTo>
                                  <a:pt x="187" y="0"/>
                                </a:lnTo>
                                <a:lnTo>
                                  <a:pt x="164" y="1"/>
                                </a:lnTo>
                                <a:lnTo>
                                  <a:pt x="141" y="5"/>
                                </a:lnTo>
                                <a:lnTo>
                                  <a:pt x="120" y="12"/>
                                </a:lnTo>
                                <a:lnTo>
                                  <a:pt x="100" y="21"/>
                                </a:lnTo>
                                <a:lnTo>
                                  <a:pt x="81" y="32"/>
                                </a:lnTo>
                                <a:lnTo>
                                  <a:pt x="64" y="45"/>
                                </a:lnTo>
                                <a:lnTo>
                                  <a:pt x="49" y="60"/>
                                </a:lnTo>
                                <a:lnTo>
                                  <a:pt x="35" y="77"/>
                                </a:lnTo>
                                <a:lnTo>
                                  <a:pt x="23" y="96"/>
                                </a:lnTo>
                                <a:lnTo>
                                  <a:pt x="14" y="115"/>
                                </a:lnTo>
                                <a:lnTo>
                                  <a:pt x="6" y="136"/>
                                </a:lnTo>
                                <a:lnTo>
                                  <a:pt x="2" y="158"/>
                                </a:lnTo>
                                <a:lnTo>
                                  <a:pt x="0" y="181"/>
                                </a:lnTo>
                                <a:lnTo>
                                  <a:pt x="0" y="187"/>
                                </a:lnTo>
                                <a:lnTo>
                                  <a:pt x="1" y="210"/>
                                </a:lnTo>
                                <a:lnTo>
                                  <a:pt x="5" y="232"/>
                                </a:lnTo>
                                <a:lnTo>
                                  <a:pt x="12" y="253"/>
                                </a:lnTo>
                                <a:lnTo>
                                  <a:pt x="21" y="273"/>
                                </a:lnTo>
                                <a:lnTo>
                                  <a:pt x="32" y="292"/>
                                </a:lnTo>
                                <a:lnTo>
                                  <a:pt x="45" y="309"/>
                                </a:lnTo>
                                <a:lnTo>
                                  <a:pt x="60" y="325"/>
                                </a:lnTo>
                                <a:lnTo>
                                  <a:pt x="77" y="339"/>
                                </a:lnTo>
                                <a:lnTo>
                                  <a:pt x="95" y="351"/>
                                </a:lnTo>
                                <a:lnTo>
                                  <a:pt x="115" y="361"/>
                                </a:lnTo>
                                <a:lnTo>
                                  <a:pt x="136" y="368"/>
                                </a:lnTo>
                                <a:lnTo>
                                  <a:pt x="157" y="373"/>
                                </a:lnTo>
                                <a:lnTo>
                                  <a:pt x="180" y="375"/>
                                </a:lnTo>
                                <a:lnTo>
                                  <a:pt x="187" y="375"/>
                                </a:lnTo>
                                <a:lnTo>
                                  <a:pt x="210" y="374"/>
                                </a:lnTo>
                                <a:lnTo>
                                  <a:pt x="232" y="370"/>
                                </a:lnTo>
                                <a:lnTo>
                                  <a:pt x="253" y="363"/>
                                </a:lnTo>
                                <a:lnTo>
                                  <a:pt x="273" y="354"/>
                                </a:lnTo>
                                <a:lnTo>
                                  <a:pt x="292" y="343"/>
                                </a:lnTo>
                                <a:lnTo>
                                  <a:pt x="309" y="329"/>
                                </a:lnTo>
                                <a:lnTo>
                                  <a:pt x="325" y="314"/>
                                </a:lnTo>
                                <a:lnTo>
                                  <a:pt x="339" y="297"/>
                                </a:lnTo>
                                <a:lnTo>
                                  <a:pt x="350" y="279"/>
                                </a:lnTo>
                                <a:lnTo>
                                  <a:pt x="360" y="260"/>
                                </a:lnTo>
                                <a:lnTo>
                                  <a:pt x="368" y="239"/>
                                </a:lnTo>
                                <a:lnTo>
                                  <a:pt x="373" y="217"/>
                                </a:lnTo>
                                <a:lnTo>
                                  <a:pt x="375" y="194"/>
                                </a:lnTo>
                                <a:lnTo>
                                  <a:pt x="375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765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7466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3010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145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74664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4266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3971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3840" y="1074600"/>
                            <a:ext cx="1314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07">
                                  <a:moveTo>
                                    <a:pt x="177" y="14"/>
                                  </a:moveTo>
                                  <a:lnTo>
                                    <a:pt x="191" y="14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6" y="292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07">
                                  <a:moveTo>
                                    <a:pt x="182" y="23"/>
                                  </a:moveTo>
                                  <a:lnTo>
                                    <a:pt x="191" y="28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8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07">
                                  <a:moveTo>
                                    <a:pt x="177" y="278"/>
                                  </a:moveTo>
                                  <a:lnTo>
                                    <a:pt x="2" y="278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91" y="307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191" y="14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177" y="292"/>
                                  </a:lnTo>
                                  <a:lnTo>
                                    <a:pt x="177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07">
                                  <a:moveTo>
                                    <a:pt x="177" y="28"/>
                                  </a:moveTo>
                                  <a:lnTo>
                                    <a:pt x="177" y="278"/>
                                  </a:lnTo>
                                  <a:lnTo>
                                    <a:pt x="182" y="283"/>
                                  </a:lnTo>
                                  <a:lnTo>
                                    <a:pt x="177" y="278"/>
                                  </a:lnTo>
                                  <a:lnTo>
                                    <a:pt x="177" y="292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7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7720" y="1075680"/>
                            <a:ext cx="19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00"/>
                                </a:lnTo>
                                <a:lnTo>
                                  <a:pt x="31" y="30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77652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74664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92" y="46"/>
                                </a:moveTo>
                                <a:lnTo>
                                  <a:pt x="87" y="24"/>
                                </a:lnTo>
                                <a:lnTo>
                                  <a:pt x="73" y="8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68"/>
                                </a:lnTo>
                                <a:lnTo>
                                  <a:pt x="19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2"/>
                                </a:lnTo>
                                <a:lnTo>
                                  <a:pt x="68" y="86"/>
                                </a:lnTo>
                                <a:lnTo>
                                  <a:pt x="84" y="72"/>
                                </a:lnTo>
                                <a:lnTo>
                                  <a:pt x="92" y="51"/>
                                </a:lnTo>
                                <a:lnTo>
                                  <a:pt x="9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2618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118188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77652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748160" cy="167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241920"/>
                            <a:ext cx="2030040" cy="167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508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0"/>
                            <a:ext cx="54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8">
                                <a:moveTo>
                                  <a:pt x="85" y="43"/>
                                </a:moveTo>
                                <a:lnTo>
                                  <a:pt x="79" y="21"/>
                                </a:lnTo>
                                <a:lnTo>
                                  <a:pt x="64" y="6"/>
                                </a:lnTo>
                                <a:lnTo>
                                  <a:pt x="43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5" y="65"/>
                                </a:lnTo>
                                <a:lnTo>
                                  <a:pt x="19" y="80"/>
                                </a:lnTo>
                                <a:lnTo>
                                  <a:pt x="40" y="87"/>
                                </a:lnTo>
                                <a:lnTo>
                                  <a:pt x="41" y="87"/>
                                </a:lnTo>
                                <a:lnTo>
                                  <a:pt x="63" y="81"/>
                                </a:lnTo>
                                <a:lnTo>
                                  <a:pt x="78" y="66"/>
                                </a:lnTo>
                                <a:lnTo>
                                  <a:pt x="85" y="45"/>
                                </a:lnTo>
                                <a:lnTo>
                                  <a:pt x="85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8280" y="188640"/>
                            <a:ext cx="12204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9" y="405"/>
                                  </a:moveTo>
                                  <a:lnTo>
                                    <a:pt x="150" y="499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9" y="381"/>
                                  </a:lnTo>
                                  <a:lnTo>
                                    <a:pt x="7" y="383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9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24" y="621"/>
                                  </a:moveTo>
                                  <a:lnTo>
                                    <a:pt x="24" y="61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7" y="621"/>
                                  </a:lnTo>
                                  <a:lnTo>
                                    <a:pt x="84" y="681"/>
                                  </a:lnTo>
                                  <a:lnTo>
                                    <a:pt x="24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7" y="597"/>
                                  </a:moveTo>
                                  <a:lnTo>
                                    <a:pt x="24" y="597"/>
                                  </a:lnTo>
                                  <a:lnTo>
                                    <a:pt x="150" y="499"/>
                                  </a:lnTo>
                                  <a:lnTo>
                                    <a:pt x="7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7" y="163"/>
                                  </a:moveTo>
                                  <a:lnTo>
                                    <a:pt x="24" y="163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0" y="609"/>
                                  </a:moveTo>
                                  <a:lnTo>
                                    <a:pt x="4" y="619"/>
                                  </a:lnTo>
                                  <a:lnTo>
                                    <a:pt x="7" y="621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24" y="619"/>
                                  </a:lnTo>
                                  <a:lnTo>
                                    <a:pt x="28" y="609"/>
                                  </a:lnTo>
                                  <a:lnTo>
                                    <a:pt x="40" y="610"/>
                                  </a:lnTo>
                                  <a:lnTo>
                                    <a:pt x="184" y="511"/>
                                  </a:lnTo>
                                  <a:lnTo>
                                    <a:pt x="168" y="511"/>
                                  </a:lnTo>
                                  <a:lnTo>
                                    <a:pt x="167" y="506"/>
                                  </a:lnTo>
                                  <a:lnTo>
                                    <a:pt x="168" y="487"/>
                                  </a:lnTo>
                                  <a:lnTo>
                                    <a:pt x="184" y="487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26" y="403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9" y="381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150" y="499"/>
                                  </a:lnTo>
                                  <a:lnTo>
                                    <a:pt x="165" y="489"/>
                                  </a:lnTo>
                                  <a:lnTo>
                                    <a:pt x="165" y="508"/>
                                  </a:lnTo>
                                  <a:lnTo>
                                    <a:pt x="150" y="499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4" y="600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7" y="597"/>
                                  </a:lnTo>
                                  <a:lnTo>
                                    <a:pt x="4" y="600"/>
                                  </a:lnTo>
                                  <a:lnTo>
                                    <a:pt x="0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40" y="610"/>
                                  </a:moveTo>
                                  <a:lnTo>
                                    <a:pt x="28" y="609"/>
                                  </a:lnTo>
                                  <a:lnTo>
                                    <a:pt x="24" y="619"/>
                                  </a:lnTo>
                                  <a:lnTo>
                                    <a:pt x="24" y="621"/>
                                  </a:lnTo>
                                  <a:lnTo>
                                    <a:pt x="84" y="681"/>
                                  </a:lnTo>
                                  <a:lnTo>
                                    <a:pt x="100" y="657"/>
                                  </a:lnTo>
                                  <a:lnTo>
                                    <a:pt x="4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0" y="175"/>
                                  </a:moveTo>
                                  <a:lnTo>
                                    <a:pt x="4" y="184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187" y="74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84" y="5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41" y="175"/>
                                  </a:moveTo>
                                  <a:lnTo>
                                    <a:pt x="28" y="175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63" y="276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26" y="383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26" y="403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165" y="297"/>
                                  </a:lnTo>
                                  <a:lnTo>
                                    <a:pt x="165" y="293"/>
                                  </a:lnTo>
                                  <a:lnTo>
                                    <a:pt x="165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4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163" y="62"/>
                                  </a:moveTo>
                                  <a:lnTo>
                                    <a:pt x="168" y="72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177" y="62"/>
                                  </a:moveTo>
                                  <a:lnTo>
                                    <a:pt x="170" y="50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87" y="74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92" y="62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84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158" y="285"/>
                                  </a:moveTo>
                                  <a:lnTo>
                                    <a:pt x="163" y="295"/>
                                  </a:lnTo>
                                  <a:lnTo>
                                    <a:pt x="163" y="276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58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172" y="285"/>
                                  </a:moveTo>
                                  <a:lnTo>
                                    <a:pt x="165" y="273"/>
                                  </a:lnTo>
                                  <a:lnTo>
                                    <a:pt x="165" y="293"/>
                                  </a:lnTo>
                                  <a:lnTo>
                                    <a:pt x="165" y="297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82" y="295"/>
                                  </a:lnTo>
                                  <a:lnTo>
                                    <a:pt x="187" y="285"/>
                                  </a:lnTo>
                                  <a:lnTo>
                                    <a:pt x="182" y="276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65" y="273"/>
                                  </a:lnTo>
                                  <a:lnTo>
                                    <a:pt x="172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24" y="187"/>
                                  </a:moveTo>
                                  <a:lnTo>
                                    <a:pt x="24" y="184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24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160" y="499"/>
                                  </a:moveTo>
                                  <a:lnTo>
                                    <a:pt x="165" y="508"/>
                                  </a:lnTo>
                                  <a:lnTo>
                                    <a:pt x="165" y="489"/>
                                  </a:lnTo>
                                  <a:lnTo>
                                    <a:pt x="150" y="499"/>
                                  </a:lnTo>
                                  <a:lnTo>
                                    <a:pt x="165" y="508"/>
                                  </a:lnTo>
                                  <a:lnTo>
                                    <a:pt x="16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1">
                                  <a:moveTo>
                                    <a:pt x="175" y="499"/>
                                  </a:moveTo>
                                  <a:lnTo>
                                    <a:pt x="168" y="487"/>
                                  </a:lnTo>
                                  <a:lnTo>
                                    <a:pt x="167" y="506"/>
                                  </a:lnTo>
                                  <a:lnTo>
                                    <a:pt x="168" y="511"/>
                                  </a:lnTo>
                                  <a:lnTo>
                                    <a:pt x="184" y="511"/>
                                  </a:lnTo>
                                  <a:lnTo>
                                    <a:pt x="184" y="508"/>
                                  </a:lnTo>
                                  <a:lnTo>
                                    <a:pt x="189" y="499"/>
                                  </a:lnTo>
                                  <a:lnTo>
                                    <a:pt x="184" y="489"/>
                                  </a:lnTo>
                                  <a:lnTo>
                                    <a:pt x="184" y="487"/>
                                  </a:lnTo>
                                  <a:lnTo>
                                    <a:pt x="168" y="487"/>
                                  </a:lnTo>
                                  <a:lnTo>
                                    <a:pt x="175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6720" y="1354320"/>
                            <a:ext cx="6940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54512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5984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6534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01120"/>
                            <a:ext cx="3200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83240"/>
                            <a:ext cx="3200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931680"/>
                            <a:ext cx="2667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502920"/>
                            <a:ext cx="2833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502920"/>
                            <a:ext cx="4096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947880"/>
                            <a:ext cx="375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99108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116208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0" y="0"/>
                                </a:moveTo>
                                <a:lnTo>
                                  <a:pt x="52" y="156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-27.15pt;width:465.7pt;height:151.25pt" coordorigin="1263,-543" coordsize="9314,3025">
                <v:group id="shape_0" style="position:absolute;left:2114;top:1224;width:725;height:732">
                  <v:shape id="shape_0" coordsize="725,730" path="m14,705l28,683l9,38l14,23l28,23l688,352l688,379l28,683l14,705l0,729l21,720l28,705l700,379l693,364l700,352l21,12l0,0l9,693l14,705xe" fillcolor="black" stroked="f" o:allowincell="f" style="position:absolute;left:2114;top:1224;width:72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28,48l662,366l28,23l14,23l9,38l28,683l28,48xe" fillcolor="black" stroked="f" o:allowincell="f" style="position:absolute;left:2114;top:1224;width:72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700,352l693,364l700,379l724,364l700,352xe" fillcolor="black" stroked="f" o:allowincell="f" style="position:absolute;left:2114;top:1224;width:72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662,366l28,683l688,379l688,352l28,23l662,366xe" fillcolor="black" stroked="f" o:allowincell="f" style="position:absolute;left:2114;top:1224;width:72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9,693l0,0l0,729l14,705l9,693xe" fillcolor="black" stroked="f" o:allowincell="f" style="position:absolute;left:2114;top:1224;width:72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28,705l21,720l700,379l28,705xe" fillcolor="black" stroked="f" o:allowincell="f" style="position:absolute;left:2114;top:1224;width:72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9,186" path="m188,92l185,69l177,49l165,31l148,17l129,6l107,1l93,0l70,2l50,10l32,22l17,38l6,57l0,79l0,92l2,115l10,135l22,153l38,168l57,178l79,184l93,186l116,183l136,175l155,163l169,147l180,128l187,107l188,92xe" fillcolor="white" stroked="f" o:allowincell="f" style="position:absolute;left:2813;top:1501;width:188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6" path="m188,92l185,69l177,49l165,31l148,17l129,6l107,1l93,0l70,2l50,10l32,22l17,38l6,57l0,79l0,92l2,115l10,135l22,153l38,168l57,178l79,184l93,186l116,183l136,175l155,163l169,147l180,128l187,107l188,92xe" stroked="t" o:allowincell="f" style="position:absolute;left:2813;top:1501;width:188;height:18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496,0e" stroked="t" o:allowincell="f" style="position:absolute;left:1631;top:1590;width:4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4,0e" stroked="t" o:allowincell="f" style="position:absolute;left:3001;top:1590;width:4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06l0,0e" stroked="t" o:allowincell="f" style="position:absolute;left:3426;top:680;width:0;height:90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93" path="m92,46l87,24l73,8l52,0l46,0l24,5l8,19l0,39l0,46l5,68l19,84l40,91l46,92l68,86l84,72l92,51l92,46xe" fillcolor="black" stroked="f" o:allowincell="f" style="position:absolute;left:3380;top:633;width:91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23;top:313;width:725;height:732">
                  <v:shape id="shape_0" coordsize="725,730" path="m696,682l717,693l717,38l710,24l696,24l696,682xe" fillcolor="black" stroked="f" o:allowincell="f" style="position:absolute;left:2323;top:313;width:72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710,705l696,705l705,720l724,729l710,705xe" fillcolor="black" stroked="f" o:allowincell="f" style="position:absolute;left:2323;top:313;width:72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38,352l31,364l38,379l64,366l38,352xe" fillcolor="black" stroked="f" o:allowincell="f" style="position:absolute;left:2323;top:313;width:72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30" path="m64,366l705,12l26,352l0,364l26,379l705,720l696,705l710,705l724,729l724,0l705,12l64,366l696,49l696,24l710,24l717,38l717,693l696,682l64,366l38,379l31,364l38,352l64,366xe" fillcolor="black" stroked="f" o:allowincell="f" style="position:absolute;left:2323;top:313;width:724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9,186" path="m188,92l185,69l177,49l165,31l148,17l129,6l107,1l93,0l70,2l50,10l32,22l17,38l6,57l0,79l0,92l2,115l10,135l22,153l38,168l57,178l79,184l93,186l116,183l136,175l155,163l169,147l180,128l187,107l188,92xe" fillcolor="white" stroked="f" o:allowincell="f" style="position:absolute;left:2164;top:591;width:188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6" path="m188,92l185,69l177,49l165,31l148,17l129,6l107,1l93,0l70,2l50,10l32,22l17,38l6,57l0,79l0,92l2,115l10,135l22,153l38,168l57,178l79,184l93,186l116,183l136,175l155,163l169,147l180,128l187,107l188,92xe" stroked="t" o:allowincell="f" style="position:absolute;left:2164;top:591;width:188;height:18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532,0l0,0e" stroked="t" o:allowincell="f" style="position:absolute;left:1631;top:680;width:5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9100;top:313;width:724;height:732">
                  <v:shape id="shape_0" coordsize="724,730" path="m14,705l28,683l9,38l14,24l28,24l688,352l688,379l28,683l14,705l0,729l21,720l28,705l700,379l693,364l700,352l21,12l0,0l9,693l14,705xe" fillcolor="black" stroked="f" o:allowincell="f" style="position:absolute;left:9100;top:313;width:723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730" path="m28,48l662,366l28,24l14,24l9,38l28,683l28,48xe" fillcolor="black" stroked="f" o:allowincell="f" style="position:absolute;left:9100;top:313;width:723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730" path="m700,352l693,364l700,379l724,364l700,352xe" fillcolor="black" stroked="f" o:allowincell="f" style="position:absolute;left:9100;top:313;width:723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730" path="m662,366l28,683l688,379l688,352l28,24l662,366xe" fillcolor="black" stroked="f" o:allowincell="f" style="position:absolute;left:9100;top:313;width:723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730" path="m9,693l0,0l0,729l14,705l9,693xe" fillcolor="black" stroked="f" o:allowincell="f" style="position:absolute;left:9100;top:313;width:723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730" path="m28,705l21,720l700,379l28,705xe" fillcolor="black" stroked="f" o:allowincell="f" style="position:absolute;left:9100;top:313;width:723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8,186" path="m188,92l185,69l177,49l165,31l148,17l129,6l107,1l93,0l70,2l50,10l32,22l17,38l6,57l0,79l0,92l2,115l10,135l22,153l38,168l57,178l79,184l93,186l116,183l136,175l155,163l169,147l180,128l187,107l188,92xe" fillcolor="white" stroked="f" o:allowincell="f" style="position:absolute;left:9797;top:591;width:187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,186" path="m188,92l185,69l177,49l165,31l148,17l129,6l107,1l93,0l70,2l50,10l32,22l17,38l6,57l0,79l0,92l2,115l10,135l22,153l38,168l57,178l79,184l93,186l116,183l136,175l155,163l169,147l180,128l187,107l188,92xe" stroked="t" o:allowincell="f" style="position:absolute;left:9797;top:591;width:187;height:18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6073,0e" stroked="t" o:allowincell="f" style="position:absolute;left:3034;top:680;width:60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6,374" path="m375,187l374,164l370,141l363,120l354,100l342,81l329,64l314,49l297,35l279,23l259,14l238,7l216,2l193,0l187,0l164,1l141,5l120,12l100,20l81,32l64,45l49,60l35,77l23,95l14,115l6,136l2,158l0,181l0,187l1,210l5,232l12,253l21,273l32,292l45,309l60,325l77,338l96,350l115,360l136,367l158,372l181,374l187,374l210,372l232,368l253,362l273,353l292,342l309,328l325,313l339,297l351,278l361,259l368,238l373,216l375,193l375,187xe" stroked="t" o:allowincell="f" style="position:absolute;left:8275;top:924;width:375;height:374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376,375" path="m375,187l374,164l370,142l363,120l354,100l342,82l329,65l314,49l297,35l279,24l259,14l238,7l216,2l193,0l187,0l164,1l141,5l120,12l100,21l81,32l64,45l49,60l35,77l23,96l14,115l6,136l2,158l0,181l0,187l1,210l5,232l12,253l21,273l32,292l45,309l60,325l77,339l95,351l115,361l136,368l157,373l180,375l187,375l210,374l232,370l253,363l273,354l292,343l309,329l325,314l339,297l350,279l360,260l368,239l373,217l375,194l375,187xe" stroked="t" o:allowincell="f" style="position:absolute;left:8275;top:1130;width:375;height:37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242e" stroked="t" o:allowincell="f" style="position:absolute;left:8472;top:680;width:0;height:2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,93" path="m92,46l87,24l73,8l52,0l46,0l24,5l8,19l0,39l0,46l5,68l19,84l40,91l46,92l68,86l84,72l92,51l92,46xe" fillcolor="black" stroked="f" o:allowincell="f" style="position:absolute;left:8425;top:633;width:92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81e" stroked="t" o:allowincell="f" style="position:absolute;left:8472;top:1506;width:0;height:3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4e" stroked="t" o:allowincell="f" style="position:absolute;left:4631;top:425;width:0;height:2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93" path="m92,46l87,24l73,8l52,0l46,0l24,5l8,19l0,39l0,46l5,68l19,84l40,91l46,92l68,86l84,72l92,51l92,46xe" fillcolor="black" stroked="f" o:allowincell="f" style="position:absolute;left:4583;top:633;width:91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5,0e" stroked="t" o:allowincell="f" style="position:absolute;left:8472;top:1704;width:35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,93" path="m92,46l87,24l73,8l52,0l46,0l24,5l8,19l0,39l0,46l5,68l19,84l40,91l46,92l68,86l84,72l92,51l92,46xe" fillcolor="black" stroked="f" o:allowincell="f" style="position:absolute;left:8425;top:1657;width:92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28;top:1149;width:207;height:307">
                  <v:shape id="shape_0" coordsize="207,307" path="m177,14l191,14l201,302l206,292l206,14l201,4l191,0l177,14xe" fillcolor="black" stroked="f" o:allowincell="f" style="position:absolute;left:8828;top:1149;width:206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307" path="m182,23l191,28l187,26l182,23xe" fillcolor="black" stroked="f" o:allowincell="f" style="position:absolute;left:8828;top:1149;width:206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307" path="m177,278l2,278l2,307l191,307l201,302l191,28l182,23l187,26l191,28l201,302l191,14l177,14l191,0l0,0l0,28l177,28l191,278l191,292l177,292l177,278xe" fillcolor="black" stroked="f" o:allowincell="f" style="position:absolute;left:8828;top:1149;width:206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307" path="m177,28l177,278l182,283l177,278l177,292l191,292l191,278l177,28xe" fillcolor="black" stroked="f" o:allowincell="f" style="position:absolute;left:8828;top:1149;width:206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1,300" path="m28,0l0,0l2,300l31,300l28,0xe" fillcolor="black" stroked="f" o:allowincell="f" style="position:absolute;left:9102;top:1151;width:30;height:3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1e" stroked="t" o:allowincell="f" style="position:absolute;left:8828;top:680;width:0;height:4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93" path="m92,46l87,24l73,8l52,0l46,0l24,5l8,19l0,39l0,46l5,68l19,84l40,91l46,92l68,86l84,72l92,51l92,46xe" fillcolor="black" stroked="f" o:allowincell="f" style="position:absolute;left:8782;top:633;width:91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9e" stroked="t" o:allowincell="f" style="position:absolute;left:8828;top:1444;width:0;height:2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20,0e" stroked="t" o:allowincell="f" style="position:absolute;left:9116;top:1318;width:11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9,0e" stroked="t" o:allowincell="f" style="position:absolute;left:9990;top:680;width:24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63;top:-162;width:2752;height:264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379;top:-162;width:3196;height:264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20e" stroked="t" o:allowincell="f" style="position:absolute;left:4631;top:-456;width:0;height:2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5,88" path="m85,43l79,21l64,6l43,0l41,0l20,5l5,21l0,42l0,43l5,65l19,80l40,87l41,87l63,81l78,66l85,45l85,43xe" stroked="t" o:allowincell="f" style="position:absolute;left:4587;top:-543;width:84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4536;top:-246;width:192;height:683">
                  <v:shape id="shape_0" coordsize="192,681" path="m9,405l150,499l26,405l16,393l9,381l7,383l2,393l7,403l9,405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24,621l24,619l14,609l7,621l84,681l24,621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7,597l24,597l150,499l7,597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7,163l24,163l152,62l7,163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0,609l4,619l7,621l14,609l24,619l28,609l40,610l184,511l168,511l167,506l168,487l184,487l44,393l31,393l26,403l26,381l148,285l9,381l16,393l26,405l150,499l165,489l165,508l150,499l24,597l24,600l24,597l7,597l4,600l0,609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40,610l28,609l24,619l24,621l84,681l100,657l40,610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0,175l4,184l7,187l14,175l24,184l28,175l41,175l187,74l170,74l169,70l170,50l184,50l105,0l91,23l152,62l168,52l168,72l152,62l24,163l24,165l24,163l7,163l4,165l0,175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41,175l28,175l24,184l24,187l148,285l163,276l163,295l148,285l26,381l26,383l26,381l26,403l31,393l44,393l165,297l165,293l165,273l182,273l41,175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163,62l168,72l168,52l152,62l168,72l163,62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177,62l170,50l169,70l170,74l187,74l187,72l192,62l187,52l184,50l170,50l177,62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158,285l163,295l163,276l148,285l163,295l158,285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172,285l165,273l165,293l165,297l44,393l182,297l182,295l187,285l182,276l182,273l165,273l172,285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24,187l24,184l14,175l7,187l148,285l24,187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160,499l165,508l165,489l150,499l165,508l160,499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1" path="m175,499l168,487l167,506l168,511l184,511l184,508l189,499l184,489l184,487l168,487l175,499xe" fillcolor="black" stroked="f" o:allowincell="f" style="position:absolute;left:4536;top:-246;width:19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9116;top:1590;width:1092;height:5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96,0e" stroked="t" o:allowincell="f" style="position:absolute;left:8271;top:1890;width:3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6,0e" stroked="t" o:allowincell="f" style="position:absolute;left:8331;top:1974;width:27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3,0e" stroked="t" o:allowincell="f" style="position:absolute;left:8393;top:2061;width:1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1561;top:246;width:503;height:3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61;top:1163;width:503;height:3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78;top:924;width:419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78;top:249;width:445;height:3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74;top:249;width:644;height:3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58;top:950;width:591;height:5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272e" stroked="t" o:allowincell="f" style="position:absolute;left:8160;top:1018;width:0;height:2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56" path="m0,0l52,156l103,0l0,0xe" fillcolor="black" stroked="f" o:allowincell="f" style="position:absolute;left:8107;top:1287;width:103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kern w:val="0"/>
          <w:position w:val="3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sz w:val="13"/>
          <w:szCs w:val="13"/>
        </w:rPr>
        <w:t>PU</w:t>
      </w:r>
    </w:p>
    <w:p>
      <w:pPr>
        <w:pStyle w:val="Normal"/>
        <w:autoSpaceDE w:val="false"/>
        <w:spacing w:lineRule="exact" w:line="214"/>
        <w:ind w:left="85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X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480" w:leader="none"/>
        </w:tabs>
        <w:autoSpaceDE w:val="false"/>
        <w:spacing w:lineRule="exact" w:line="22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  <w:tab/>
        <w:t>RX</w:t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cols w:num="2" w:equalWidth="false" w:sep="false">
            <w:col w:w="4479" w:space="2382"/>
            <w:col w:w="3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160" w:leader="none"/>
        </w:tabs>
        <w:autoSpaceDE w:val="false"/>
        <w:spacing w:lineRule="exact" w:line="295"/>
        <w:ind w:left="855" w:right="-6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5"/>
          <w:sz w:val="20"/>
          <w:szCs w:val="20"/>
        </w:rPr>
        <w:t>T</w:t>
      </w:r>
      <w:r>
        <w:rPr>
          <w:rFonts w:cs="Arial" w:ascii="Arial" w:hAnsi="Arial"/>
          <w:kern w:val="0"/>
          <w:position w:val="5"/>
          <w:sz w:val="20"/>
          <w:szCs w:val="20"/>
        </w:rPr>
        <w:t>X</w:t>
        <w:tab/>
      </w:r>
      <w:r>
        <w:rPr>
          <w:rFonts w:cs="Arial" w:ascii="Arial" w:hAnsi="Arial"/>
          <w:kern w:val="0"/>
          <w:position w:val="-2"/>
          <w:sz w:val="20"/>
          <w:szCs w:val="20"/>
        </w:rPr>
        <w:t>RX</w:t>
      </w:r>
      <w:r>
        <w:rPr>
          <w:rFonts w:cs="Arial" w:ascii="Arial" w:hAnsi="Arial"/>
          <w:spacing w:val="-2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kern w:val="0"/>
          <w:position w:val="-2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IV</w:t>
      </w:r>
      <w:r>
        <w:rPr>
          <w:rFonts w:cs="Arial" w:ascii="Arial" w:hAnsi="Arial"/>
          <w:kern w:val="0"/>
          <w:position w:val="-2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lineRule="exact" w:line="226" w:before="69" w:after="0"/>
        <w:ind w:right="770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µA</w:t>
        <w:tab/>
      </w:r>
      <w:r>
        <w:rPr>
          <w:rFonts w:cs="Arial" w:ascii="Arial" w:hAnsi="Arial"/>
          <w:spacing w:val="1"/>
          <w:kern w:val="0"/>
          <w:position w:val="3"/>
          <w:sz w:val="20"/>
          <w:szCs w:val="20"/>
        </w:rPr>
        <w:t xml:space="preserve">TX </w:t>
      </w:r>
      <w:r>
        <w:rPr>
          <w:rFonts w:cs="Arial" w:ascii="Arial" w:hAnsi="Arial"/>
          <w:spacing w:val="6"/>
          <w:kern w:val="0"/>
          <w:sz w:val="20"/>
          <w:szCs w:val="20"/>
        </w:rPr>
        <w:t>T</w:t>
      </w:r>
      <w:r>
        <w:rPr>
          <w:rFonts w:cs="Arial" w:ascii="Arial" w:hAnsi="Arial"/>
          <w:spacing w:val="-6"/>
          <w:kern w:val="0"/>
          <w:sz w:val="20"/>
          <w:szCs w:val="20"/>
        </w:rPr>
        <w:t>y</w:t>
      </w:r>
      <w:r>
        <w:rPr>
          <w:rFonts w:cs="Arial" w:ascii="Arial" w:hAnsi="Arial"/>
          <w:kern w:val="0"/>
          <w:sz w:val="20"/>
          <w:szCs w:val="20"/>
        </w:rPr>
        <w:t>p.</w:t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cols w:num="2" w:equalWidth="false" w:sep="false">
            <w:col w:w="5557" w:space="1188"/>
            <w:col w:w="3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en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w w:val="99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223"/>
        <w:ind w:right="157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Po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20"/>
          <w:szCs w:val="20"/>
        </w:rPr>
        <w:t>Pin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4220" w:leader="none"/>
        </w:tabs>
        <w:autoSpaceDE w:val="false"/>
        <w:spacing w:lineRule="exact" w:line="300"/>
        <w:jc w:val="left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998470</wp:posOffset>
                </wp:positionH>
                <wp:positionV relativeFrom="paragraph">
                  <wp:posOffset>-391795</wp:posOffset>
                </wp:positionV>
                <wp:extent cx="1223645" cy="805815"/>
                <wp:effectExtent l="5080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805680"/>
                          <a:chOff x="0" y="0"/>
                          <a:chExt cx="1223640" cy="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5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51"/>
                                </a:lnTo>
                                <a:lnTo>
                                  <a:pt x="184" y="1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3788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5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1256"/>
                                </a:lnTo>
                                <a:lnTo>
                                  <a:pt x="33" y="1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1920"/>
                            <a:ext cx="10501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-30.85pt;width:96.35pt;height:63.45pt" coordorigin="4722,-617" coordsize="1927,1269">
                <v:shape id="shape_0" coordsize="216,1255" path="m215,0l0,0l0,1251l184,1256e" stroked="t" o:allowincell="f" style="position:absolute;left:4722;top:-617;width:216;height:12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255" path="m0,0l216,0l216,1256l33,1256e" stroked="t" o:allowincell="f" style="position:absolute;left:6432;top:-617;width:216;height:126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4879;top:-378;width:1653;height:7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position w:val="-5"/>
          <w:sz w:val="20"/>
          <w:szCs w:val="20"/>
        </w:rPr>
        <w:t>T</w:t>
      </w:r>
      <w:r>
        <w:rPr>
          <w:rFonts w:cs="Arial" w:ascii="Arial" w:hAnsi="Arial"/>
          <w:kern w:val="0"/>
          <w:position w:val="-5"/>
          <w:sz w:val="20"/>
          <w:szCs w:val="20"/>
        </w:rPr>
        <w:t>X</w:t>
      </w:r>
      <w:r>
        <w:rPr>
          <w:rFonts w:cs="Arial" w:ascii="Arial" w:hAnsi="Arial"/>
          <w:spacing w:val="-2"/>
          <w:kern w:val="0"/>
          <w:position w:val="-5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5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position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5"/>
          <w:sz w:val="20"/>
          <w:szCs w:val="20"/>
        </w:rPr>
        <w:t>T</w:t>
      </w:r>
      <w:r>
        <w:rPr>
          <w:rFonts w:cs="Arial" w:ascii="Arial" w:hAnsi="Arial"/>
          <w:kern w:val="0"/>
          <w:position w:val="-5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position w:val="-5"/>
          <w:sz w:val="20"/>
          <w:szCs w:val="20"/>
        </w:rPr>
        <w:t>A</w:t>
      </w:r>
      <w:r>
        <w:rPr>
          <w:rFonts w:cs="Arial" w:ascii="Arial" w:hAnsi="Arial"/>
          <w:kern w:val="0"/>
          <w:position w:val="-5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position w:val="-5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position w:val="-5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position w:val="-5"/>
          <w:sz w:val="20"/>
          <w:szCs w:val="20"/>
        </w:rPr>
        <w:t>I</w:t>
      </w:r>
      <w:r>
        <w:rPr>
          <w:rFonts w:cs="Arial" w:ascii="Arial" w:hAnsi="Arial"/>
          <w:kern w:val="0"/>
          <w:position w:val="-5"/>
          <w:sz w:val="20"/>
          <w:szCs w:val="20"/>
        </w:rPr>
        <w:t>T</w:t>
        <w:tab/>
      </w:r>
      <w:r>
        <w:rPr>
          <w:rFonts w:cs="Arial" w:ascii="Arial" w:hAnsi="Arial"/>
          <w:kern w:val="0"/>
          <w:position w:val="5"/>
          <w:sz w:val="20"/>
          <w:szCs w:val="20"/>
        </w:rPr>
        <w:t>100</w:t>
      </w:r>
      <w:r>
        <w:rPr>
          <w:rFonts w:cs="Arial" w:ascii="Arial" w:hAnsi="Arial"/>
          <w:spacing w:val="-4"/>
          <w:kern w:val="0"/>
          <w:position w:val="5"/>
          <w:sz w:val="20"/>
          <w:szCs w:val="20"/>
        </w:rPr>
        <w:t xml:space="preserve"> </w:t>
      </w:r>
      <w:r>
        <w:rPr>
          <w:w w:val="102"/>
          <w:kern w:val="0"/>
          <w:position w:val="5"/>
          <w:sz w:val="20"/>
          <w:szCs w:val="20"/>
        </w:rPr>
        <w:t>Ω</w:t>
      </w:r>
    </w:p>
    <w:p>
      <w:pPr>
        <w:pStyle w:val="Normal"/>
        <w:autoSpaceDE w:val="false"/>
        <w:spacing w:lineRule="exact" w:line="174"/>
        <w:ind w:right="1189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w w:val="99"/>
          <w:kern w:val="0"/>
          <w:position w:val="1"/>
          <w:sz w:val="20"/>
          <w:szCs w:val="20"/>
        </w:rPr>
        <w:t>M</w:t>
      </w:r>
      <w:r>
        <w:rPr>
          <w:rFonts w:cs="Arial" w:ascii="Arial" w:hAnsi="Arial"/>
          <w:spacing w:val="1"/>
          <w:w w:val="99"/>
          <w:kern w:val="0"/>
          <w:position w:val="1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kern w:val="0"/>
          <w:position w:val="1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kern w:val="0"/>
          <w:position w:val="1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kern w:val="0"/>
          <w:position w:val="1"/>
          <w:sz w:val="20"/>
          <w:szCs w:val="20"/>
        </w:rPr>
        <w:t>ET</w:t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cols w:num="2" w:equalWidth="false" w:sep="false">
            <w:col w:w="3174" w:space="1000"/>
            <w:col w:w="6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TRANSACTION</w:t>
      </w:r>
      <w:r>
        <w:rPr>
          <w:rFonts w:cs="Arial" w:ascii="Arial" w:hAnsi="Arial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EQUENCE</w:t>
      </w:r>
    </w:p>
    <w:p>
      <w:pPr>
        <w:pStyle w:val="Normal"/>
        <w:autoSpaceDE w:val="false"/>
        <w:spacing w:lineRule="exact" w:line="275"/>
        <w:ind w:left="111" w:hanging="0"/>
        <w:jc w:val="left"/>
        <w:rPr/>
      </w:pPr>
      <w:r>
        <w:rPr>
          <w:kern w:val="0"/>
          <w:sz w:val="24"/>
        </w:rPr>
        <w:t>The proto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 for accessing the DS199_ th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ugh the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port is as follows:</w:t>
      </w:r>
    </w:p>
    <w:p>
      <w:pPr>
        <w:pStyle w:val="Normal"/>
        <w:autoSpaceDE w:val="false"/>
        <w:spacing w:lineRule="exact" w:line="170" w:before="6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Initializ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ion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ROM Function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Function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Transa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tion/Data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INITIALIZATION</w:t>
      </w:r>
    </w:p>
    <w:p>
      <w:pPr>
        <w:pStyle w:val="Normal"/>
        <w:autoSpaceDE w:val="false"/>
        <w:spacing w:lineRule="exact" w:line="276"/>
        <w:ind w:left="111" w:right="69" w:hanging="0"/>
        <w:jc w:val="left"/>
        <w:rPr/>
      </w:pPr>
      <w:r>
        <w:rPr>
          <w:rFonts w:eastAsia="PMingLiU;新細明體"/>
          <w:kern w:val="0"/>
          <w:sz w:val="24"/>
        </w:rPr>
        <w:t>All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nsactions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wire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5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gin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</w:t>
      </w:r>
      <w:r>
        <w:rPr>
          <w:rFonts w:eastAsia="PMingLiU;新細明體"/>
          <w:spacing w:val="5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itiali</w:t>
      </w:r>
      <w:r>
        <w:rPr>
          <w:rFonts w:eastAsia="PMingLiU;新細明體"/>
          <w:spacing w:val="-1"/>
          <w:kern w:val="0"/>
          <w:sz w:val="24"/>
        </w:rPr>
        <w:t>z</w:t>
      </w:r>
      <w:r>
        <w:rPr>
          <w:rFonts w:eastAsia="PMingLiU;新細明體"/>
          <w:kern w:val="0"/>
          <w:sz w:val="24"/>
        </w:rPr>
        <w:t>ation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quence.</w:t>
      </w:r>
      <w:r>
        <w:rPr>
          <w:rFonts w:eastAsia="PMingLiU;新細明體"/>
          <w:spacing w:val="5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itialization</w:t>
      </w:r>
      <w:r>
        <w:rPr>
          <w:rFonts w:eastAsia="PMingLiU;新細明體"/>
          <w:spacing w:val="5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quence consists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s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lse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n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ted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ll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wed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enc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se(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)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n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d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left="111" w:right="7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slave(s).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sence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se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ets</w:t>
      </w:r>
      <w:r>
        <w:rPr>
          <w:rFonts w:eastAsia="PMingLiU;新細明體"/>
          <w:spacing w:val="3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know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_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y</w:t>
      </w:r>
      <w:r>
        <w:rPr>
          <w:rFonts w:eastAsia="PMingLiU;新細明體"/>
          <w:spacing w:val="37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to operate. For more details, see the </w:t>
      </w:r>
      <w:r>
        <w:rPr>
          <w:rFonts w:eastAsia="PMingLiU;新細明體"/>
          <w:i/>
          <w:iCs/>
          <w:kern w:val="0"/>
          <w:sz w:val="24"/>
        </w:rPr>
        <w:t xml:space="preserve">1-Wire Signaling </w:t>
      </w:r>
      <w:r>
        <w:rPr>
          <w:rFonts w:eastAsia="PMingLiU;新細明體"/>
          <w:kern w:val="0"/>
          <w:sz w:val="24"/>
        </w:rPr>
        <w:t>section.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6334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  <w:r>
        <w:rPr>
          <w:rFonts w:eastAsia="PMingLiU;新細明體"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UNCTION</w:t>
      </w:r>
      <w:r>
        <w:rPr>
          <w:rFonts w:eastAsia="PMingLiU;新細明體"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OMMANDS</w:t>
      </w:r>
    </w:p>
    <w:p>
      <w:pPr>
        <w:pStyle w:val="Normal"/>
        <w:autoSpaceDE w:val="false"/>
        <w:spacing w:lineRule="exact" w:line="273"/>
        <w:ind w:left="111" w:right="70" w:hanging="0"/>
        <w:rPr/>
      </w:pPr>
      <w:r>
        <w:rPr>
          <w:rFonts w:eastAsia="PMingLiU;新細明體"/>
          <w:kern w:val="0"/>
          <w:sz w:val="24"/>
        </w:rPr>
        <w:t>Onc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s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tected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sence,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su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ur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</w:t>
      </w:r>
      <w:r>
        <w:rPr>
          <w:rFonts w:eastAsia="PMingLiU;新細明體"/>
          <w:spacing w:val="2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ion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s.</w:t>
      </w:r>
      <w:r>
        <w:rPr>
          <w:rFonts w:eastAsia="PMingLiU;新細明體"/>
          <w:spacing w:val="1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</w:t>
      </w:r>
    </w:p>
    <w:p>
      <w:pPr>
        <w:pStyle w:val="Normal"/>
        <w:autoSpaceDE w:val="false"/>
        <w:ind w:left="111" w:right="76" w:hanging="0"/>
        <w:rPr/>
      </w:pP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s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ong.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st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se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s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l</w:t>
      </w:r>
      <w:r>
        <w:rPr>
          <w:rFonts w:eastAsia="PMingLiU;新細明體"/>
          <w:spacing w:val="2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ows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see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low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art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gure</w:t>
      </w:r>
    </w:p>
    <w:p>
      <w:pPr>
        <w:pStyle w:val="Normal"/>
        <w:autoSpaceDE w:val="false"/>
        <w:ind w:left="111" w:right="10013" w:hanging="0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9).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8105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ead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[33h]</w:t>
      </w:r>
    </w:p>
    <w:p>
      <w:pPr>
        <w:pStyle w:val="Normal"/>
        <w:autoSpaceDE w:val="false"/>
        <w:spacing w:lineRule="exact" w:line="276"/>
        <w:ind w:left="111" w:right="69" w:hanging="0"/>
        <w:rPr/>
      </w:pP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ws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55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ster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5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_’s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bit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,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ique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8-bit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 n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,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bit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.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ould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ly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2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d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re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ngle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S199_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.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 mor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n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av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sent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,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li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ion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ccurs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aves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y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n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t</w:t>
      </w:r>
      <w:r>
        <w:rPr>
          <w:rFonts w:eastAsia="PMingLiU;新細明體"/>
          <w:spacing w:val="2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s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t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(open drain produces a wired-AND result). The resultant 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spacing w:val="2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y code and 48-bit serial n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ber usually result in a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ch of the CRC.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7981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atch</w:t>
      </w:r>
      <w:r>
        <w:rPr>
          <w:rFonts w:eastAsia="PMingLiU;新細明體"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[55h]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rFonts w:eastAsia="PMingLiU;新細明體"/>
          <w:kern w:val="0"/>
          <w:sz w:val="24"/>
        </w:rPr>
        <w:t xml:space="preserve">Th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ch ROM 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and, followed by a 64-bit ROM sequence, allows the 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 to address a specific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_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ultidrop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us.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ly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_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actly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atches</w:t>
      </w:r>
      <w:r>
        <w:rPr>
          <w:rFonts w:eastAsia="PMingLiU;新細明體"/>
          <w:spacing w:val="2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quence wil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spond 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ll</w:t>
      </w:r>
      <w:r>
        <w:rPr>
          <w:rFonts w:eastAsia="PMingLiU;新細明體"/>
          <w:spacing w:val="-1"/>
          <w:kern w:val="0"/>
          <w:sz w:val="24"/>
        </w:rPr>
        <w:t>ow</w:t>
      </w:r>
      <w:r>
        <w:rPr>
          <w:rFonts w:eastAsia="PMingLiU;新細明體"/>
          <w:kern w:val="0"/>
          <w:sz w:val="24"/>
        </w:rPr>
        <w:t>ing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mand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a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kern w:val="0"/>
          <w:sz w:val="24"/>
        </w:rPr>
        <w:t>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c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2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 sequence w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 xml:space="preserve">it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 xml:space="preserve">or a 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 xml:space="preserve">eset pulse. This 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and can be used with single or multiple 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 xml:space="preserve">ces on the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us.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8104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kip</w:t>
      </w:r>
      <w:r>
        <w:rPr>
          <w:rFonts w:eastAsia="PMingLiU;新細明體"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  <w:r>
        <w:rPr>
          <w:rFonts w:eastAsia="PMingLiU;新細明體"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[CCh]</w:t>
      </w:r>
    </w:p>
    <w:p>
      <w:pPr>
        <w:pStyle w:val="Normal"/>
        <w:autoSpaceDE w:val="false"/>
        <w:spacing w:lineRule="exact" w:line="276" w:before="2" w:after="0"/>
        <w:ind w:left="111" w:right="69" w:hanging="0"/>
        <w:rPr/>
      </w:pP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ave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ngle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rop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1"/>
          <w:kern w:val="0"/>
          <w:sz w:val="24"/>
        </w:rPr>
        <w:t>ys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m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w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g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 xml:space="preserve">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mory function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ou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ROM </w:t>
      </w:r>
      <w:r>
        <w:rPr>
          <w:rFonts w:eastAsia="PMingLiU;新細明體"/>
          <w:spacing w:val="-2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ode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av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esen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 and,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ample,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sued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llo</w:t>
      </w:r>
      <w:r>
        <w:rPr>
          <w:rFonts w:eastAsia="PMingLiU;新細明體"/>
          <w:spacing w:val="-1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ng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kip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and,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llision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ll</w:t>
      </w:r>
      <w:r>
        <w:rPr>
          <w:rFonts w:eastAsia="PMingLiU;新細明體"/>
          <w:spacing w:val="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cc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r</w:t>
      </w:r>
    </w:p>
    <w:p>
      <w:pPr>
        <w:pStyle w:val="Normal"/>
        <w:autoSpaceDE w:val="false"/>
        <w:spacing w:lineRule="exact" w:line="272"/>
        <w:ind w:left="111" w:right="74" w:hanging="0"/>
        <w:rPr/>
      </w:pP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ltiple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aves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n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ltaneously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o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en-drain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ulldowns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duce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5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red-AND</w:t>
      </w:r>
    </w:p>
    <w:p>
      <w:pPr>
        <w:pStyle w:val="Normal"/>
        <w:autoSpaceDE w:val="false"/>
        <w:ind w:left="111" w:right="9599" w:hanging="0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result).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7839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earch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OM</w:t>
      </w:r>
      <w:r>
        <w:rPr>
          <w:rFonts w:eastAsia="PMingLiU;新細明體"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[F0h]</w:t>
      </w:r>
    </w:p>
    <w:p>
      <w:pPr>
        <w:pStyle w:val="Normal"/>
        <w:autoSpaceDE w:val="false"/>
        <w:spacing w:lineRule="exact" w:line="276" w:before="2" w:after="0"/>
        <w:ind w:left="111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576570</wp:posOffset>
                </wp:positionH>
                <wp:positionV relativeFrom="paragraph">
                  <wp:posOffset>1213485</wp:posOffset>
                </wp:positionV>
                <wp:extent cx="43180" cy="635"/>
                <wp:effectExtent l="4445" t="5080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439.1pt;margin-top:95.55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Whe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ystem i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itiall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rough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p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aster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o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know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re b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i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s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ar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m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w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c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el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a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dent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 sla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ar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oc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p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titi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 of 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3-step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</w:t>
      </w:r>
      <w:r>
        <w:rPr>
          <w:rFonts w:eastAsia="PMingLiU;新細明體"/>
          <w:spacing w:val="-1"/>
          <w:kern w:val="0"/>
          <w:sz w:val="24"/>
        </w:rPr>
        <w:t>ut</w:t>
      </w:r>
      <w:r>
        <w:rPr>
          <w:rFonts w:eastAsia="PMingLiU;新細明體"/>
          <w:kern w:val="0"/>
          <w:sz w:val="24"/>
        </w:rPr>
        <w:t>ine: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ea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it, 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a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spacing w:val="1"/>
          <w:kern w:val="0"/>
          <w:sz w:val="24"/>
        </w:rPr>
        <w:t>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sired valu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erfo</w:t>
      </w:r>
      <w:r>
        <w:rPr>
          <w:rFonts w:eastAsia="PMingLiU;新細明體"/>
          <w:spacing w:val="2"/>
          <w:kern w:val="0"/>
          <w:sz w:val="24"/>
        </w:rPr>
        <w:t>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m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le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3-step routi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ac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f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ss,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 knows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4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ROM 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od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dditio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a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s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l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enti</w:t>
      </w:r>
      <w:r>
        <w:rPr>
          <w:rFonts w:eastAsia="PMingLiU;新細明體"/>
          <w:spacing w:val="-2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y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in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s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hapt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5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ook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xx</w:t>
      </w:r>
      <w:r>
        <w:rPr>
          <w:rFonts w:eastAsia="PMingLiU;新細明體"/>
          <w:spacing w:val="1"/>
          <w:kern w:val="0"/>
          <w:sz w:val="24"/>
        </w:rPr>
        <w:t xml:space="preserve"> i</w:t>
      </w:r>
      <w:r>
        <w:rPr>
          <w:rFonts w:eastAsia="PMingLiU;新細明體"/>
          <w:kern w:val="0"/>
          <w:sz w:val="24"/>
        </w:rPr>
        <w:t>Butto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ndard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 a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rehensive discus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 of a search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, including an act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al ex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.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111" w:right="7657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eastAsia="PMingLiU;新細明體"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IGNAL</w:t>
      </w:r>
      <w:r>
        <w:rPr>
          <w:rFonts w:eastAsia="PMingLiU;新細明體"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NG</w:t>
      </w:r>
    </w:p>
    <w:p>
      <w:pPr>
        <w:pStyle w:val="Normal"/>
        <w:autoSpaceDE w:val="false"/>
        <w:spacing w:lineRule="exact" w:line="276"/>
        <w:ind w:left="111" w:right="257" w:hanging="0"/>
        <w:jc w:val="left"/>
        <w:rPr/>
      </w:pPr>
      <w:r>
        <w:rPr>
          <w:rFonts w:eastAsia="PMingLiU;新細明體"/>
          <w:kern w:val="0"/>
          <w:sz w:val="24"/>
        </w:rPr>
        <w:t>The DS199_ require strict protocols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ensure data integrity. The protocol consists of four types of signaling on one line: reset sequence with reset pul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 xml:space="preserve">e and presence pulse, write 0, write 1, and read data. The 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aster initiates all these 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 xml:space="preserve">nals except presence pulse. The initialization sequence required to begin any communication with the </w:t>
      </w:r>
      <w:r>
        <w:rPr>
          <w:rFonts w:eastAsia="PMingLiU;新細明體"/>
          <w:spacing w:val="-2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S199_ is shown in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gure 10. A reset pulse follo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ed by a presence pulse indicates the DS199_ is ready to send or receive data given the correct ROM command and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40" w:right="1080" w:gutter="0" w:header="570" w:top="90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2" w:before="14" w:after="0"/>
        <w:ind w:left="111" w:right="72" w:hanging="0"/>
        <w:jc w:val="left"/>
        <w:rPr/>
      </w:pP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 xml:space="preserve">mory function command. The 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 tran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s (Tx) a reset pulse (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position w:val="-3"/>
          <w:sz w:val="16"/>
          <w:szCs w:val="16"/>
        </w:rPr>
        <w:t>RSTL</w:t>
      </w:r>
      <w:r>
        <w:rPr>
          <w:rFonts w:eastAsia="PMingLiU;新細明體"/>
          <w:kern w:val="0"/>
          <w:sz w:val="24"/>
        </w:rPr>
        <w:t>,</w:t>
      </w:r>
      <w:r>
        <w:rPr>
          <w:rFonts w:eastAsia="PMingLiU;新細明體"/>
          <w:spacing w:val="-3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mum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80μs).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The 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 then releases the line and g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 xml:space="preserve">es into receiv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de (Rx</w:t>
      </w:r>
      <w:r>
        <w:rPr>
          <w:rFonts w:eastAsia="PMingLiU;新細明體"/>
          <w:spacing w:val="2"/>
          <w:kern w:val="0"/>
          <w:sz w:val="24"/>
        </w:rPr>
        <w:t>)</w:t>
      </w:r>
      <w:r>
        <w:rPr>
          <w:rFonts w:eastAsia="PMingLiU;新細明體"/>
          <w:kern w:val="0"/>
          <w:sz w:val="24"/>
        </w:rPr>
        <w:t>. The 1</w:t>
      </w:r>
      <w:r>
        <w:rPr>
          <w:rFonts w:eastAsia="PMingLiU;新細明體"/>
          <w:spacing w:val="-1"/>
          <w:kern w:val="0"/>
          <w:sz w:val="24"/>
        </w:rPr>
        <w:t>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 bus is pulled to a high state through the pullup resistor. After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tecting the rising edge on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data line, the DS199_ waits (t</w:t>
      </w:r>
      <w:r>
        <w:rPr>
          <w:rFonts w:eastAsia="PMingLiU;新細明體"/>
          <w:kern w:val="0"/>
          <w:position w:val="-3"/>
          <w:sz w:val="16"/>
          <w:szCs w:val="16"/>
        </w:rPr>
        <w:t>PDH</w:t>
      </w:r>
      <w:r>
        <w:rPr>
          <w:rFonts w:eastAsia="PMingLiU;新細明體"/>
          <w:kern w:val="0"/>
          <w:sz w:val="24"/>
        </w:rPr>
        <w:t>,</w:t>
      </w:r>
      <w:r>
        <w:rPr>
          <w:rFonts w:eastAsia="PMingLiU;新細明體"/>
          <w:spacing w:val="-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5</w:t>
      </w:r>
      <w:r>
        <w:rPr>
          <w:rFonts w:eastAsia="PMingLiU;新細明體"/>
          <w:w w:val="107"/>
          <w:kern w:val="0"/>
          <w:sz w:val="24"/>
        </w:rPr>
        <w:t>μ</w:t>
      </w:r>
      <w:r>
        <w:rPr>
          <w:rFonts w:eastAsia="PMingLiU;新細明體"/>
          <w:kern w:val="0"/>
          <w:sz w:val="24"/>
        </w:rPr>
        <w:t>s to 60μs)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n transmits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presence pulse (t</w:t>
      </w:r>
      <w:r>
        <w:rPr>
          <w:rFonts w:eastAsia="PMingLiU;新細明體"/>
          <w:spacing w:val="-1"/>
          <w:kern w:val="0"/>
          <w:position w:val="-3"/>
          <w:sz w:val="16"/>
          <w:szCs w:val="16"/>
        </w:rPr>
        <w:t>P</w:t>
      </w:r>
      <w:r>
        <w:rPr>
          <w:rFonts w:eastAsia="PMingLiU;新細明體"/>
          <w:kern w:val="0"/>
          <w:position w:val="-3"/>
          <w:sz w:val="16"/>
          <w:szCs w:val="16"/>
        </w:rPr>
        <w:t>DL</w:t>
      </w:r>
      <w:r>
        <w:rPr>
          <w:rFonts w:eastAsia="PMingLiU;新細明體"/>
          <w:kern w:val="0"/>
          <w:sz w:val="24"/>
        </w:rPr>
        <w:t>,</w:t>
      </w:r>
      <w:r>
        <w:rPr>
          <w:rFonts w:eastAsia="PMingLiU;新細明體"/>
          <w:spacing w:val="-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0μs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 240</w:t>
      </w:r>
      <w:r>
        <w:rPr>
          <w:rFonts w:eastAsia="PMingLiU;新細明體"/>
          <w:w w:val="107"/>
          <w:kern w:val="0"/>
          <w:sz w:val="24"/>
        </w:rPr>
        <w:t>μ</w:t>
      </w:r>
      <w:r>
        <w:rPr>
          <w:rFonts w:eastAsia="PMingLiU;新細明體"/>
          <w:kern w:val="0"/>
          <w:sz w:val="24"/>
        </w:rPr>
        <w:t>s).</w:t>
      </w:r>
    </w:p>
    <w:p>
      <w:pPr>
        <w:pStyle w:val="Normal"/>
        <w:autoSpaceDE w:val="false"/>
        <w:spacing w:lineRule="exact" w:line="316" w:before="59" w:after="0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eastAsia="PMingLiU;新細明體"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9.</w:t>
      </w:r>
      <w:r>
        <w:rPr>
          <w:rFonts w:eastAsia="PMingLiU;新細明體" w:cs="Arial" w:ascii="Arial" w:hAnsi="Arial"/>
          <w:b/>
          <w:bCs/>
          <w:spacing w:val="-1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ROM</w:t>
      </w:r>
      <w:r>
        <w:rPr>
          <w:rFonts w:eastAsia="PMingLiU;新細明體" w:cs="Arial" w:ascii="Arial" w:hAnsi="Arial"/>
          <w:b/>
          <w:bCs/>
          <w:spacing w:val="-6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UNCTIONS</w:t>
      </w:r>
      <w:r>
        <w:rPr>
          <w:rFonts w:eastAsia="PMingLiU;新細明體" w:cs="Arial" w:ascii="Arial" w:hAnsi="Arial"/>
          <w:b/>
          <w:bCs/>
          <w:spacing w:val="-15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LOW</w:t>
      </w:r>
      <w:r>
        <w:rPr>
          <w:rFonts w:eastAsia="PMingLiU;新細明體"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CHART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5" w:after="0"/>
        <w:ind w:left="5294" w:right="3328" w:hanging="0"/>
        <w:jc w:val="center"/>
        <w:rPr/>
      </w:pPr>
      <w:r>
        <w:rPr>
          <w:rFonts w:eastAsia="PMingLiU;新細明體" w:cs="Arial" w:ascii="Arial" w:hAnsi="Arial"/>
          <w:spacing w:val="30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</w:p>
    <w:p>
      <w:pPr>
        <w:pStyle w:val="Normal"/>
        <w:autoSpaceDE w:val="false"/>
        <w:spacing w:lineRule="exact" w:line="209"/>
        <w:ind w:left="5241" w:right="3192" w:hanging="0"/>
        <w:jc w:val="center"/>
        <w:rPr/>
      </w:pP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7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before="35" w:after="0"/>
        <w:ind w:left="5147" w:right="3317" w:hanging="0"/>
        <w:jc w:val="center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99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</w:p>
    <w:p>
      <w:pPr>
        <w:pStyle w:val="Normal"/>
        <w:autoSpaceDE w:val="false"/>
        <w:spacing w:lineRule="exact" w:line="213"/>
        <w:ind w:left="5032" w:right="3012" w:hanging="0"/>
        <w:jc w:val="center"/>
        <w:rPr/>
      </w:pP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1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-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before="35" w:after="0"/>
        <w:ind w:left="5014" w:right="2992" w:hanging="0"/>
        <w:jc w:val="center"/>
        <w:rPr/>
      </w:pPr>
      <w:r>
        <w:rPr>
          <w:rFonts w:eastAsia="PMingLiU;新細明體" w:cs="Arial" w:ascii="Arial" w:hAnsi="Arial"/>
          <w:spacing w:val="30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2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</w:p>
    <w:p>
      <w:pPr>
        <w:pStyle w:val="Normal"/>
        <w:autoSpaceDE w:val="false"/>
        <w:spacing w:lineRule="exact" w:line="209"/>
        <w:ind w:left="4836" w:right="2772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-3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unc</w:t>
      </w:r>
      <w:r>
        <w:rPr>
          <w:rFonts w:eastAsia="PMingLiU;新細明體" w:cs="Arial" w:ascii="Arial" w:hAnsi="Arial"/>
          <w:spacing w:val="1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n </w:t>
      </w:r>
      <w:r>
        <w:rPr>
          <w:rFonts w:eastAsia="PMingLiU;新細明體" w:cs="Arial" w:ascii="Arial" w:hAnsi="Arial"/>
          <w:spacing w:val="-2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an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254375</wp:posOffset>
                </wp:positionH>
                <wp:positionV relativeFrom="paragraph">
                  <wp:posOffset>473075</wp:posOffset>
                </wp:positionV>
                <wp:extent cx="92710" cy="127635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05pt;mso-wrap-distance-left:9.05pt;mso-wrap-distance-right:9.05pt;mso-wrap-distance-top:0pt;mso-wrap-distance-bottom:0pt;margin-top:37.25pt;mso-position-vertical-relative:text;margin-left:2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1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40" w:right="1720" w:gutter="0" w:header="570" w:top="92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auto" w:line="153"/>
        <w:ind w:left="577" w:right="-36" w:firstLine="342"/>
        <w:jc w:val="left"/>
        <w:rPr/>
      </w:pP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3</w:t>
      </w:r>
      <w:r>
        <w:rPr>
          <w:rFonts w:eastAsia="PMingLiU;新細明體" w:cs="Arial" w:ascii="Arial" w:hAnsi="Arial"/>
          <w:kern w:val="0"/>
          <w:sz w:val="20"/>
          <w:szCs w:val="20"/>
        </w:rPr>
        <w:t>3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  <w:tab/>
      </w:r>
      <w:r>
        <w:rPr>
          <w:rFonts w:eastAsia="PMingLiU;新細明體" w:cs="Arial" w:ascii="Arial" w:hAnsi="Arial"/>
          <w:kern w:val="0"/>
          <w:position w:val="-4"/>
          <w:sz w:val="20"/>
          <w:szCs w:val="20"/>
        </w:rPr>
        <w:t xml:space="preserve">N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ea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2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</w:p>
    <w:p>
      <w:pPr>
        <w:pStyle w:val="Normal"/>
        <w:autoSpaceDE w:val="false"/>
        <w:spacing w:lineRule="exact" w:line="168"/>
        <w:ind w:left="581" w:right="478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C</w:t>
      </w:r>
      <w:r>
        <w:rPr>
          <w:rFonts w:eastAsia="PMingLiU;新細明體" w:cs="Arial" w:ascii="Arial" w:hAnsi="Arial"/>
          <w:spacing w:val="-28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position w:val="-1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m</w:t>
      </w:r>
      <w:r>
        <w:rPr>
          <w:rFonts w:eastAsia="PMingLiU;新細明體" w:cs="Arial" w:ascii="Arial" w:hAnsi="Arial"/>
          <w:spacing w:val="-20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m</w:t>
      </w:r>
      <w:r>
        <w:rPr>
          <w:rFonts w:eastAsia="PMingLiU;新細明體" w:cs="Arial" w:ascii="Arial" w:hAnsi="Arial"/>
          <w:spacing w:val="-2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position w:val="-1"/>
          <w:sz w:val="20"/>
          <w:szCs w:val="20"/>
        </w:rPr>
        <w:t>an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d</w:t>
      </w:r>
      <w:r>
        <w:rPr>
          <w:rFonts w:eastAsia="PMingLiU;新細明體" w:cs="Arial" w:ascii="Arial" w:hAnsi="Arial"/>
          <w:spacing w:val="-34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90"/>
        <w:ind w:left="1020" w:right="1037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228" w:before="85" w:after="0"/>
        <w:ind w:left="1226" w:right="809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PMingLiU;新細明體" w:cs="Arial"/>
          <w:kern w:val="0"/>
          <w:sz w:val="13"/>
          <w:szCs w:val="13"/>
        </w:rPr>
      </w:pPr>
      <w:r>
        <w:br w:type="column"/>
      </w:r>
      <w:r>
        <w:rPr>
          <w:rFonts w:eastAsia="PMingLiU;新細明體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3"/>
        <w:ind w:left="344" w:right="943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21"/>
          <w:kern w:val="0"/>
          <w:position w:val="-2"/>
          <w:sz w:val="20"/>
          <w:szCs w:val="20"/>
        </w:rPr>
        <w:t>55</w:t>
      </w: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H</w:t>
      </w:r>
      <w:r>
        <w:rPr>
          <w:rFonts w:eastAsia="PMingLiU;新細明體" w:cs="Arial" w:ascii="Arial" w:hAnsi="Arial"/>
          <w:spacing w:val="-34"/>
          <w:kern w:val="0"/>
          <w:position w:val="-2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180" w:before="4" w:after="0"/>
        <w:ind w:left="-17" w:right="520" w:hanging="0"/>
        <w:jc w:val="center"/>
        <w:rPr/>
      </w:pPr>
      <w:r>
        <w:rPr>
          <w:rFonts w:eastAsia="PMingLiU;新細明體" w:cs="Arial" w:ascii="Arial" w:hAnsi="Arial"/>
          <w:spacing w:val="30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2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 C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>mm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n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exact" w:line="178"/>
        <w:ind w:left="484" w:right="1124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1"/>
          <w:sz w:val="20"/>
          <w:szCs w:val="20"/>
        </w:rPr>
        <w:t>?</w:t>
      </w:r>
    </w:p>
    <w:p>
      <w:pPr>
        <w:pStyle w:val="Normal"/>
        <w:autoSpaceDE w:val="false"/>
        <w:spacing w:lineRule="exact" w:line="226" w:before="85" w:after="0"/>
        <w:ind w:left="664" w:right="922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Y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br w:type="column"/>
      </w:r>
      <w:r>
        <w:rPr>
          <w:rFonts w:eastAsia="PMingLiU;新細明體" w:cs="Arial" w:ascii="Arial" w:hAnsi="Arial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151"/>
        <w:ind w:right="-38" w:firstLine="422"/>
        <w:jc w:val="left"/>
        <w:rPr/>
      </w:pPr>
      <w:r>
        <w:rPr>
          <w:rFonts w:eastAsia="PMingLiU;新細明體" w:cs="Arial" w:ascii="Arial" w:hAnsi="Arial"/>
          <w:spacing w:val="25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  <w:tab/>
      </w:r>
      <w:r>
        <w:rPr>
          <w:rFonts w:eastAsia="PMingLiU;新細明體" w:cs="Arial" w:ascii="Arial" w:hAnsi="Arial"/>
          <w:kern w:val="0"/>
          <w:position w:val="-5"/>
          <w:sz w:val="20"/>
          <w:szCs w:val="20"/>
        </w:rPr>
        <w:t xml:space="preserve">N 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2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</w:p>
    <w:p>
      <w:pPr>
        <w:pStyle w:val="Normal"/>
        <w:autoSpaceDE w:val="false"/>
        <w:spacing w:lineRule="exact" w:line="176"/>
        <w:ind w:left="84" w:right="528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C</w:t>
      </w:r>
      <w:r>
        <w:rPr>
          <w:rFonts w:eastAsia="PMingLiU;新細明體" w:cs="Arial" w:ascii="Arial" w:hAnsi="Arial"/>
          <w:spacing w:val="-28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PMingLiU;新細明體" w:cs="Arial" w:ascii="Arial" w:hAnsi="Arial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34"/>
          <w:kern w:val="0"/>
          <w:position w:val="-1"/>
          <w:sz w:val="20"/>
          <w:szCs w:val="20"/>
        </w:rPr>
        <w:t>mm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PMingLiU;新細明體" w:cs="Arial" w:ascii="Arial" w:hAnsi="Arial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d</w:t>
      </w:r>
    </w:p>
    <w:p>
      <w:pPr>
        <w:pStyle w:val="Normal"/>
        <w:autoSpaceDE w:val="false"/>
        <w:spacing w:lineRule="exact" w:line="192"/>
        <w:ind w:left="531" w:right="1058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spacing w:before="57" w:after="0"/>
        <w:ind w:left="729" w:right="838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uto" w:line="196" w:before="86" w:after="0"/>
        <w:ind w:left="4" w:right="653" w:firstLine="259"/>
        <w:jc w:val="left"/>
        <w:rPr/>
      </w:pPr>
      <w:r>
        <w:br w:type="column"/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  <w:tab/>
      </w:r>
      <w:r>
        <w:rPr>
          <w:rFonts w:eastAsia="PMingLiU;新細明體" w:cs="Arial" w:ascii="Arial" w:hAnsi="Arial"/>
          <w:kern w:val="0"/>
          <w:position w:val="10"/>
          <w:sz w:val="20"/>
          <w:szCs w:val="20"/>
        </w:rPr>
        <w:t xml:space="preserve">N 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k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2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</w:p>
    <w:p>
      <w:pPr>
        <w:pStyle w:val="Normal"/>
        <w:autoSpaceDE w:val="false"/>
        <w:spacing w:lineRule="exact" w:line="159"/>
        <w:ind w:left="-35" w:right="1054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C</w:t>
      </w:r>
      <w:r>
        <w:rPr>
          <w:rFonts w:eastAsia="PMingLiU;新細明體" w:cs="Arial" w:ascii="Arial" w:hAnsi="Arial"/>
          <w:spacing w:val="-28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position w:val="-1"/>
          <w:sz w:val="20"/>
          <w:szCs w:val="20"/>
        </w:rPr>
        <w:t>o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m</w:t>
      </w:r>
      <w:r>
        <w:rPr>
          <w:rFonts w:eastAsia="PMingLiU;新細明體" w:cs="Arial" w:ascii="Arial" w:hAnsi="Arial"/>
          <w:spacing w:val="-2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m</w:t>
      </w:r>
      <w:r>
        <w:rPr>
          <w:rFonts w:eastAsia="PMingLiU;新細明體" w:cs="Arial" w:ascii="Arial" w:hAnsi="Arial"/>
          <w:spacing w:val="-20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position w:val="-1"/>
          <w:sz w:val="20"/>
          <w:szCs w:val="20"/>
        </w:rPr>
        <w:t>an</w:t>
      </w: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d</w:t>
      </w:r>
      <w:r>
        <w:rPr>
          <w:rFonts w:eastAsia="PMingLiU;新細明體" w:cs="Arial" w:ascii="Arial" w:hAnsi="Arial"/>
          <w:spacing w:val="-34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89"/>
        <w:ind w:left="400" w:right="1617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226" w:before="87" w:after="0"/>
        <w:ind w:left="678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Y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4" w:equalWidth="false" w:sep="false">
            <w:col w:w="2240" w:space="500"/>
            <w:col w:w="1791" w:space="718"/>
            <w:col w:w="1772" w:space="558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eastAsia="PMingLiU;新細明體" w:cs="Arial"/>
          <w:kern w:val="0"/>
          <w:sz w:val="18"/>
          <w:szCs w:val="18"/>
        </w:rPr>
      </w:pPr>
      <w:r>
        <w:rPr>
          <w:rFonts w:eastAsia="PMingLiU;新細明體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4" w:before="78" w:after="0"/>
        <w:ind w:left="408" w:right="-17" w:firstLine="15"/>
        <w:jc w:val="center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X F</w:t>
      </w:r>
      <w:r>
        <w:rPr>
          <w:rFonts w:eastAsia="PMingLiU;新細明體" w:cs="Arial" w:ascii="Arial" w:hAnsi="Arial"/>
          <w:spacing w:val="-3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l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173"/>
        <w:ind w:left="685" w:right="336" w:hanging="0"/>
        <w:jc w:val="center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-3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3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br w:type="column"/>
      </w: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2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4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r 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02990</wp:posOffset>
                </wp:positionH>
                <wp:positionV relativeFrom="paragraph">
                  <wp:posOffset>-228600</wp:posOffset>
                </wp:positionV>
                <wp:extent cx="1239520" cy="67183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61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2.9pt;mso-wrap-distance-left:9.05pt;mso-wrap-distance-right:9.05pt;mso-wrap-distance-top:0pt;mso-wrap-distance-bottom:0pt;margin-top:-18pt;mso-position-vertical-relative:text;margin-left:28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61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2" w:equalWidth="false" w:sep="false">
            <w:col w:w="1756" w:space="742"/>
            <w:col w:w="7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ind w:left="455" w:right="190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D</w:t>
      </w:r>
      <w:r>
        <w:rPr>
          <w:rFonts w:eastAsia="PMingLiU;新細明體" w:cs="Arial" w:ascii="Arial" w:hAnsi="Arial"/>
          <w:spacing w:val="-28"/>
          <w:kern w:val="0"/>
          <w:position w:val="-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S</w:t>
      </w:r>
      <w:r>
        <w:rPr>
          <w:rFonts w:eastAsia="PMingLiU;新細明體" w:cs="Arial" w:ascii="Arial" w:hAnsi="Arial"/>
          <w:spacing w:val="-28"/>
          <w:kern w:val="0"/>
          <w:position w:val="-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position w:val="-2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9</w:t>
      </w:r>
      <w:r>
        <w:rPr>
          <w:rFonts w:eastAsia="PMingLiU;新細明體" w:cs="Arial" w:ascii="Arial" w:hAnsi="Arial"/>
          <w:spacing w:val="-33"/>
          <w:kern w:val="0"/>
          <w:position w:val="-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position w:val="-2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X</w:t>
      </w:r>
      <w:r>
        <w:rPr>
          <w:rFonts w:eastAsia="PMingLiU;新細明體" w:cs="Arial" w:ascii="Arial" w:hAnsi="Arial"/>
          <w:spacing w:val="34"/>
          <w:kern w:val="0"/>
          <w:position w:val="-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T</w:t>
      </w:r>
      <w:r>
        <w:rPr>
          <w:rFonts w:eastAsia="PMingLiU;新細明體" w:cs="Arial" w:ascii="Arial" w:hAnsi="Arial"/>
          <w:spacing w:val="-27"/>
          <w:kern w:val="0"/>
          <w:position w:val="-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-2"/>
          <w:sz w:val="20"/>
          <w:szCs w:val="20"/>
        </w:rPr>
        <w:t>X</w:t>
      </w:r>
    </w:p>
    <w:p>
      <w:pPr>
        <w:pStyle w:val="Normal"/>
        <w:autoSpaceDE w:val="false"/>
        <w:spacing w:lineRule="exact" w:line="186"/>
        <w:ind w:left="410"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1"/>
          <w:sz w:val="20"/>
          <w:szCs w:val="20"/>
        </w:rPr>
        <w:t>S</w:t>
      </w:r>
      <w:r>
        <w:rPr>
          <w:rFonts w:eastAsia="PMingLiU;新細明體" w:cs="Arial" w:ascii="Arial" w:hAnsi="Arial"/>
          <w:spacing w:val="-27"/>
          <w:kern w:val="0"/>
          <w:position w:val="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position w:val="1"/>
          <w:sz w:val="20"/>
          <w:szCs w:val="20"/>
        </w:rPr>
        <w:t>e</w:t>
      </w:r>
      <w:r>
        <w:rPr>
          <w:rFonts w:eastAsia="PMingLiU;新細明體" w:cs="Arial" w:ascii="Arial" w:hAnsi="Arial"/>
          <w:spacing w:val="12"/>
          <w:kern w:val="0"/>
          <w:position w:val="1"/>
          <w:sz w:val="20"/>
          <w:szCs w:val="20"/>
        </w:rPr>
        <w:t>r</w:t>
      </w:r>
      <w:r>
        <w:rPr>
          <w:rFonts w:eastAsia="PMingLiU;新細明體" w:cs="Arial" w:ascii="Arial" w:hAnsi="Arial"/>
          <w:spacing w:val="9"/>
          <w:kern w:val="0"/>
          <w:position w:val="1"/>
          <w:sz w:val="20"/>
          <w:szCs w:val="20"/>
        </w:rPr>
        <w:t>i</w:t>
      </w:r>
      <w:r>
        <w:rPr>
          <w:rFonts w:eastAsia="PMingLiU;新細明體" w:cs="Arial" w:ascii="Arial" w:hAnsi="Arial"/>
          <w:spacing w:val="21"/>
          <w:kern w:val="0"/>
          <w:position w:val="1"/>
          <w:sz w:val="20"/>
          <w:szCs w:val="20"/>
        </w:rPr>
        <w:t>a</w:t>
      </w:r>
      <w:r>
        <w:rPr>
          <w:rFonts w:eastAsia="PMingLiU;新細明體" w:cs="Arial" w:ascii="Arial" w:hAnsi="Arial"/>
          <w:kern w:val="0"/>
          <w:position w:val="1"/>
          <w:sz w:val="20"/>
          <w:szCs w:val="20"/>
        </w:rPr>
        <w:t>l</w:t>
      </w:r>
      <w:r>
        <w:rPr>
          <w:rFonts w:eastAsia="PMingLiU;新細明體" w:cs="Arial" w:ascii="Arial" w:hAnsi="Arial"/>
          <w:spacing w:val="23"/>
          <w:kern w:val="0"/>
          <w:position w:val="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1"/>
          <w:sz w:val="20"/>
          <w:szCs w:val="20"/>
        </w:rPr>
        <w:t>N</w:t>
      </w:r>
      <w:r>
        <w:rPr>
          <w:rFonts w:eastAsia="PMingLiU;新細明體" w:cs="Arial" w:ascii="Arial" w:hAnsi="Arial"/>
          <w:spacing w:val="-28"/>
          <w:kern w:val="0"/>
          <w:position w:val="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1"/>
          <w:sz w:val="20"/>
          <w:szCs w:val="20"/>
        </w:rPr>
        <w:t>u</w:t>
      </w:r>
      <w:r>
        <w:rPr>
          <w:rFonts w:eastAsia="PMingLiU;新細明體" w:cs="Arial" w:ascii="Arial" w:hAnsi="Arial"/>
          <w:spacing w:val="-38"/>
          <w:kern w:val="0"/>
          <w:position w:val="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1"/>
          <w:sz w:val="20"/>
          <w:szCs w:val="20"/>
        </w:rPr>
        <w:t>m</w:t>
      </w:r>
      <w:r>
        <w:rPr>
          <w:rFonts w:eastAsia="PMingLiU;新細明體" w:cs="Arial" w:ascii="Arial" w:hAnsi="Arial"/>
          <w:spacing w:val="-18"/>
          <w:kern w:val="0"/>
          <w:position w:val="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1"/>
          <w:sz w:val="20"/>
          <w:szCs w:val="20"/>
        </w:rPr>
        <w:t>b</w:t>
      </w:r>
      <w:r>
        <w:rPr>
          <w:rFonts w:eastAsia="PMingLiU;新細明體" w:cs="Arial" w:ascii="Arial" w:hAnsi="Arial"/>
          <w:spacing w:val="-33"/>
          <w:kern w:val="0"/>
          <w:position w:val="1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position w:val="1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position w:val="1"/>
          <w:sz w:val="20"/>
          <w:szCs w:val="20"/>
        </w:rPr>
        <w:t>r</w:t>
      </w:r>
      <w:r>
        <w:rPr>
          <w:rFonts w:eastAsia="PMingLiU;新細明體" w:cs="Arial" w:ascii="Arial" w:hAnsi="Arial"/>
          <w:spacing w:val="-34"/>
          <w:kern w:val="0"/>
          <w:position w:val="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26"/>
        <w:ind w:left="631" w:right="475" w:hanging="0"/>
        <w:jc w:val="center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-3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3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1720" w:leader="none"/>
          <w:tab w:val="left" w:pos="2300" w:leader="none"/>
        </w:tabs>
        <w:autoSpaceDE w:val="false"/>
        <w:spacing w:lineRule="auto" w:line="230" w:before="41" w:after="0"/>
        <w:ind w:left="468" w:right="-40" w:firstLine="124"/>
        <w:jc w:val="left"/>
        <w:rPr/>
      </w:pPr>
      <w:r>
        <w:br w:type="column"/>
      </w: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0</w:t>
        <w:tab/>
      </w:r>
      <w:r>
        <w:rPr>
          <w:rFonts w:eastAsia="PMingLiU;新細明體" w:cs="Arial" w:ascii="Arial" w:hAnsi="Arial"/>
          <w:kern w:val="0"/>
          <w:position w:val="7"/>
          <w:sz w:val="20"/>
          <w:szCs w:val="20"/>
        </w:rPr>
        <w:t>N</w:t>
        <w:tab/>
        <w:t xml:space="preserve">N </w:t>
      </w:r>
      <w:r>
        <w:rPr>
          <w:rFonts w:eastAsia="PMingLiU;新細明體" w:cs="Arial" w:ascii="Arial" w:hAnsi="Arial"/>
          <w:spacing w:val="3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924" w:right="1332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PMingLiU;新細明體" w:cs="Arial"/>
          <w:kern w:val="0"/>
          <w:sz w:val="13"/>
          <w:szCs w:val="13"/>
        </w:rPr>
      </w:pPr>
      <w:r>
        <w:rPr>
          <w:rFonts w:eastAsia="PMingLiU;新細明體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2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4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r 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720" w:leader="none"/>
          <w:tab w:val="left" w:pos="2300" w:leader="none"/>
        </w:tabs>
        <w:autoSpaceDE w:val="false"/>
        <w:spacing w:lineRule="auto" w:line="232"/>
        <w:ind w:left="468" w:right="-46" w:firstLine="127"/>
        <w:jc w:val="left"/>
        <w:rPr/>
      </w:pP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  <w:tab/>
      </w:r>
      <w:r>
        <w:rPr>
          <w:rFonts w:eastAsia="PMingLiU;新細明體" w:cs="Arial" w:ascii="Arial" w:hAnsi="Arial"/>
          <w:kern w:val="0"/>
          <w:position w:val="11"/>
          <w:sz w:val="20"/>
          <w:szCs w:val="20"/>
        </w:rPr>
        <w:t>N</w:t>
        <w:tab/>
        <w:t xml:space="preserve">N </w:t>
      </w:r>
      <w:r>
        <w:rPr>
          <w:rFonts w:eastAsia="PMingLiU;新細明體" w:cs="Arial" w:ascii="Arial" w:hAnsi="Arial"/>
          <w:spacing w:val="3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34" w:right="1321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PMingLiU;新細明體" w:cs="Arial"/>
          <w:kern w:val="0"/>
          <w:sz w:val="10"/>
          <w:szCs w:val="10"/>
        </w:rPr>
      </w:pPr>
      <w:r>
        <w:br w:type="column"/>
      </w:r>
      <w:r>
        <w:rPr>
          <w:rFonts w:eastAsia="PMingLiU;新細明體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03" w:right="3618" w:hanging="0"/>
        <w:jc w:val="center"/>
        <w:rPr/>
      </w:pP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20"/>
        <w:ind w:left="480" w:right="3365" w:hanging="0"/>
        <w:jc w:val="center"/>
        <w:rPr/>
      </w:pPr>
      <w:r>
        <w:rPr>
          <w:rFonts w:eastAsia="PMingLiU;新細明體" w:cs="Arial" w:ascii="Arial" w:hAnsi="Arial"/>
          <w:spacing w:val="3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124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2450</wp:posOffset>
                </wp:positionH>
                <wp:positionV relativeFrom="page">
                  <wp:posOffset>1010920</wp:posOffset>
                </wp:positionV>
                <wp:extent cx="5962650" cy="7949565"/>
                <wp:effectExtent l="6985" t="6350" r="762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7949520"/>
                          <a:chOff x="0" y="0"/>
                          <a:chExt cx="5962680" cy="7949520"/>
                        </a:xfrm>
                      </wpg:grpSpPr>
                      <wps:wsp>
                        <wps:cNvSpPr/>
                        <wps:spPr>
                          <a:xfrm>
                            <a:off x="626760" y="1905120"/>
                            <a:ext cx="72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2">
                                <a:moveTo>
                                  <a:pt x="0" y="0"/>
                                </a:moveTo>
                                <a:lnTo>
                                  <a:pt x="0" y="14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799000"/>
                            <a:ext cx="99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7">
                                <a:moveTo>
                                  <a:pt x="0" y="0"/>
                                </a:moveTo>
                                <a:lnTo>
                                  <a:pt x="80" y="127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760"/>
                            <a:ext cx="12528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833">
                                <a:moveTo>
                                  <a:pt x="981" y="0"/>
                                </a:moveTo>
                                <a:lnTo>
                                  <a:pt x="981" y="0"/>
                                </a:lnTo>
                                <a:lnTo>
                                  <a:pt x="1969" y="412"/>
                                </a:lnTo>
                                <a:lnTo>
                                  <a:pt x="981" y="832"/>
                                </a:lnTo>
                                <a:lnTo>
                                  <a:pt x="0" y="412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760"/>
                            <a:ext cx="12528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833">
                                <a:moveTo>
                                  <a:pt x="981" y="0"/>
                                </a:moveTo>
                                <a:lnTo>
                                  <a:pt x="0" y="412"/>
                                </a:lnTo>
                                <a:lnTo>
                                  <a:pt x="981" y="832"/>
                                </a:lnTo>
                                <a:lnTo>
                                  <a:pt x="1969" y="412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66320"/>
                            <a:ext cx="10090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66320"/>
                            <a:ext cx="1009080" cy="413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269520"/>
                            <a:ext cx="25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94">
                                <a:moveTo>
                                  <a:pt x="0" y="0"/>
                                </a:moveTo>
                                <a:lnTo>
                                  <a:pt x="3" y="149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700160"/>
                            <a:ext cx="252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05">
                                <a:moveTo>
                                  <a:pt x="0" y="0"/>
                                </a:moveTo>
                                <a:lnTo>
                                  <a:pt x="3" y="200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972040"/>
                            <a:ext cx="99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7">
                                <a:moveTo>
                                  <a:pt x="0" y="0"/>
                                </a:moveTo>
                                <a:lnTo>
                                  <a:pt x="80" y="127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07760"/>
                            <a:ext cx="12128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07760"/>
                            <a:ext cx="1212840" cy="447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056640"/>
                            <a:ext cx="1015920" cy="327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21704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6">
                                <a:moveTo>
                                  <a:pt x="0" y="0"/>
                                </a:moveTo>
                                <a:lnTo>
                                  <a:pt x="80" y="125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394320"/>
                            <a:ext cx="252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11">
                                <a:moveTo>
                                  <a:pt x="0" y="171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055520"/>
                            <a:ext cx="2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4">
                                <a:moveTo>
                                  <a:pt x="0" y="36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283400"/>
                            <a:ext cx="99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7">
                                <a:moveTo>
                                  <a:pt x="0" y="0"/>
                                </a:moveTo>
                                <a:lnTo>
                                  <a:pt x="80" y="127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6542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950360"/>
                            <a:ext cx="12528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836">
                                <a:moveTo>
                                  <a:pt x="985" y="0"/>
                                </a:moveTo>
                                <a:lnTo>
                                  <a:pt x="0" y="415"/>
                                </a:lnTo>
                                <a:lnTo>
                                  <a:pt x="985" y="836"/>
                                </a:lnTo>
                                <a:lnTo>
                                  <a:pt x="1969" y="415"/>
                                </a:lnTo>
                                <a:lnTo>
                                  <a:pt x="9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515400"/>
                            <a:ext cx="1251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832">
                                <a:moveTo>
                                  <a:pt x="981" y="0"/>
                                </a:moveTo>
                                <a:lnTo>
                                  <a:pt x="0" y="414"/>
                                </a:lnTo>
                                <a:lnTo>
                                  <a:pt x="981" y="832"/>
                                </a:lnTo>
                                <a:lnTo>
                                  <a:pt x="1966" y="414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91760"/>
                            <a:ext cx="12542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833">
                                <a:moveTo>
                                  <a:pt x="977" y="0"/>
                                </a:moveTo>
                                <a:lnTo>
                                  <a:pt x="0" y="412"/>
                                </a:lnTo>
                                <a:lnTo>
                                  <a:pt x="977" y="832"/>
                                </a:lnTo>
                                <a:lnTo>
                                  <a:pt x="1970" y="412"/>
                                </a:lnTo>
                                <a:lnTo>
                                  <a:pt x="9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920240"/>
                            <a:ext cx="72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8">
                                <a:moveTo>
                                  <a:pt x="0" y="15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983320"/>
                            <a:ext cx="1172880" cy="193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90052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6">
                                <a:moveTo>
                                  <a:pt x="0" y="0"/>
                                </a:moveTo>
                                <a:lnTo>
                                  <a:pt x="79" y="125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164760"/>
                            <a:ext cx="25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7">
                                <a:moveTo>
                                  <a:pt x="0" y="44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3446280"/>
                            <a:ext cx="9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7">
                                <a:moveTo>
                                  <a:pt x="0" y="0"/>
                                </a:moveTo>
                                <a:lnTo>
                                  <a:pt x="79" y="127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042440"/>
                            <a:ext cx="2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87">
                                <a:moveTo>
                                  <a:pt x="0" y="0"/>
                                </a:moveTo>
                                <a:lnTo>
                                  <a:pt x="3" y="38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4396680"/>
                            <a:ext cx="1172880" cy="195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285440"/>
                            <a:ext cx="9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7">
                                <a:moveTo>
                                  <a:pt x="0" y="0"/>
                                </a:moveTo>
                                <a:lnTo>
                                  <a:pt x="79" y="127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591080"/>
                            <a:ext cx="25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20">
                                <a:moveTo>
                                  <a:pt x="0" y="0"/>
                                </a:moveTo>
                                <a:lnTo>
                                  <a:pt x="3" y="52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91868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6">
                                <a:moveTo>
                                  <a:pt x="0" y="0"/>
                                </a:moveTo>
                                <a:lnTo>
                                  <a:pt x="79" y="126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482440"/>
                            <a:ext cx="25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87">
                                <a:moveTo>
                                  <a:pt x="0" y="0"/>
                                </a:moveTo>
                                <a:lnTo>
                                  <a:pt x="3" y="78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5979960"/>
                            <a:ext cx="9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7">
                                <a:moveTo>
                                  <a:pt x="0" y="0"/>
                                </a:moveTo>
                                <a:lnTo>
                                  <a:pt x="79" y="127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614240"/>
                            <a:ext cx="9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9">
                                <a:moveTo>
                                  <a:pt x="0" y="129"/>
                                </a:moveTo>
                                <a:lnTo>
                                  <a:pt x="154" y="65"/>
                                </a:lnTo>
                                <a:lnTo>
                                  <a:pt x="7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6644520"/>
                            <a:ext cx="12528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833">
                                <a:moveTo>
                                  <a:pt x="981" y="0"/>
                                </a:moveTo>
                                <a:lnTo>
                                  <a:pt x="0" y="412"/>
                                </a:lnTo>
                                <a:lnTo>
                                  <a:pt x="981" y="832"/>
                                </a:lnTo>
                                <a:lnTo>
                                  <a:pt x="1969" y="412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4950360"/>
                            <a:ext cx="12528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836">
                                <a:moveTo>
                                  <a:pt x="981" y="0"/>
                                </a:moveTo>
                                <a:lnTo>
                                  <a:pt x="0" y="415"/>
                                </a:lnTo>
                                <a:lnTo>
                                  <a:pt x="981" y="836"/>
                                </a:lnTo>
                                <a:lnTo>
                                  <a:pt x="1969" y="415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548244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579996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6">
                                <a:moveTo>
                                  <a:pt x="0" y="0"/>
                                </a:moveTo>
                                <a:lnTo>
                                  <a:pt x="79" y="125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5893920"/>
                            <a:ext cx="1291680" cy="196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090840"/>
                            <a:ext cx="12916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090840"/>
                            <a:ext cx="1291680" cy="195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285960"/>
                            <a:ext cx="129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285960"/>
                            <a:ext cx="1291680" cy="198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522960"/>
                            <a:ext cx="12528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832">
                                <a:moveTo>
                                  <a:pt x="981" y="0"/>
                                </a:moveTo>
                                <a:lnTo>
                                  <a:pt x="0" y="411"/>
                                </a:lnTo>
                                <a:lnTo>
                                  <a:pt x="981" y="832"/>
                                </a:lnTo>
                                <a:lnTo>
                                  <a:pt x="1969" y="411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444120"/>
                            <a:ext cx="98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0">
                                <a:moveTo>
                                  <a:pt x="0" y="0"/>
                                </a:moveTo>
                                <a:lnTo>
                                  <a:pt x="75" y="129"/>
                                </a:lnTo>
                                <a:lnTo>
                                  <a:pt x="15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0518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201200"/>
                            <a:ext cx="1224360" cy="195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396680"/>
                            <a:ext cx="12243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396680"/>
                            <a:ext cx="1224360" cy="199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592880"/>
                            <a:ext cx="12243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592880"/>
                            <a:ext cx="1224360" cy="1969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118760"/>
                            <a:ext cx="9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7">
                                <a:moveTo>
                                  <a:pt x="0" y="0"/>
                                </a:moveTo>
                                <a:lnTo>
                                  <a:pt x="79" y="127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4788000"/>
                            <a:ext cx="1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6">
                                <a:moveTo>
                                  <a:pt x="0" y="135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4870440"/>
                            <a:ext cx="97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6">
                                <a:moveTo>
                                  <a:pt x="0" y="0"/>
                                </a:moveTo>
                                <a:lnTo>
                                  <a:pt x="79" y="126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6477120"/>
                            <a:ext cx="1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9">
                                <a:moveTo>
                                  <a:pt x="0" y="159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6574680"/>
                            <a:ext cx="97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6">
                                <a:moveTo>
                                  <a:pt x="0" y="0"/>
                                </a:moveTo>
                                <a:lnTo>
                                  <a:pt x="79" y="126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391760"/>
                            <a:ext cx="12502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833">
                                <a:moveTo>
                                  <a:pt x="980" y="0"/>
                                </a:moveTo>
                                <a:lnTo>
                                  <a:pt x="0" y="415"/>
                                </a:lnTo>
                                <a:lnTo>
                                  <a:pt x="980" y="832"/>
                                </a:lnTo>
                                <a:lnTo>
                                  <a:pt x="1965" y="415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939320"/>
                            <a:ext cx="720" cy="55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3">
                                <a:moveTo>
                                  <a:pt x="0" y="0"/>
                                </a:moveTo>
                                <a:lnTo>
                                  <a:pt x="0" y="87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780720"/>
                            <a:ext cx="2520" cy="352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538">
                                <a:moveTo>
                                  <a:pt x="0" y="0"/>
                                </a:moveTo>
                                <a:lnTo>
                                  <a:pt x="3" y="55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7302600"/>
                            <a:ext cx="30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2" h="0">
                                <a:moveTo>
                                  <a:pt x="0" y="0"/>
                                </a:moveTo>
                                <a:lnTo>
                                  <a:pt x="47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157320"/>
                            <a:ext cx="7560" cy="71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235">
                                <a:moveTo>
                                  <a:pt x="12" y="11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7263000"/>
                            <a:ext cx="96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8">
                                <a:moveTo>
                                  <a:pt x="0" y="128"/>
                                </a:moveTo>
                                <a:lnTo>
                                  <a:pt x="152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7165440"/>
                            <a:ext cx="18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08">
                                <a:moveTo>
                                  <a:pt x="0" y="60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7627680"/>
                            <a:ext cx="1341720" cy="3218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7548120"/>
                            <a:ext cx="97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6">
                                <a:moveTo>
                                  <a:pt x="0" y="0"/>
                                </a:moveTo>
                                <a:lnTo>
                                  <a:pt x="79" y="125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654200"/>
                            <a:ext cx="28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">
                                <a:moveTo>
                                  <a:pt x="0" y="0"/>
                                </a:moveTo>
                                <a:lnTo>
                                  <a:pt x="453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394640"/>
                            <a:ext cx="12535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833">
                                <a:moveTo>
                                  <a:pt x="981" y="0"/>
                                </a:moveTo>
                                <a:lnTo>
                                  <a:pt x="0" y="415"/>
                                </a:lnTo>
                                <a:lnTo>
                                  <a:pt x="981" y="832"/>
                                </a:lnTo>
                                <a:lnTo>
                                  <a:pt x="1969" y="415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92168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1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68092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6">
                                <a:moveTo>
                                  <a:pt x="0" y="0"/>
                                </a:moveTo>
                                <a:lnTo>
                                  <a:pt x="79" y="126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615320"/>
                            <a:ext cx="9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0">
                                <a:moveTo>
                                  <a:pt x="0" y="129"/>
                                </a:moveTo>
                                <a:lnTo>
                                  <a:pt x="151" y="6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6542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614240"/>
                            <a:ext cx="9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9">
                                <a:moveTo>
                                  <a:pt x="0" y="129"/>
                                </a:moveTo>
                                <a:lnTo>
                                  <a:pt x="154" y="65"/>
                                </a:lnTo>
                                <a:lnTo>
                                  <a:pt x="7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654200"/>
                            <a:ext cx="14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">
                                <a:moveTo>
                                  <a:pt x="0" y="0"/>
                                </a:moveTo>
                                <a:lnTo>
                                  <a:pt x="223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615320"/>
                            <a:ext cx="9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0">
                                <a:moveTo>
                                  <a:pt x="0" y="129"/>
                                </a:moveTo>
                                <a:lnTo>
                                  <a:pt x="151" y="6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565416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0" y="55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5654160"/>
                            <a:ext cx="40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">
                                <a:moveTo>
                                  <a:pt x="0" y="0"/>
                                </a:moveTo>
                                <a:lnTo>
                                  <a:pt x="64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5654160"/>
                            <a:ext cx="87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6">
                                <a:moveTo>
                                  <a:pt x="0" y="0"/>
                                </a:moveTo>
                                <a:lnTo>
                                  <a:pt x="136" y="1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5721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689080"/>
                            <a:ext cx="41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">
                                <a:moveTo>
                                  <a:pt x="0" y="5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69088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4">
                                <a:moveTo>
                                  <a:pt x="0" y="54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5690880"/>
                            <a:ext cx="43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">
                                <a:moveTo>
                                  <a:pt x="0" y="0"/>
                                </a:moveTo>
                                <a:lnTo>
                                  <a:pt x="68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5690880"/>
                            <a:ext cx="8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8">
                                <a:moveTo>
                                  <a:pt x="0" y="0"/>
                                </a:moveTo>
                                <a:lnTo>
                                  <a:pt x="133" y="1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5759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72508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0" y="53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568908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0" y="0"/>
                                </a:moveTo>
                                <a:lnTo>
                                  <a:pt x="71" y="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565416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0" y="55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5654160"/>
                            <a:ext cx="43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">
                                <a:moveTo>
                                  <a:pt x="0" y="0"/>
                                </a:moveTo>
                                <a:lnTo>
                                  <a:pt x="68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5654160"/>
                            <a:ext cx="84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0"/>
                                </a:moveTo>
                                <a:lnTo>
                                  <a:pt x="133" y="1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5721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56890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1">
                                <a:moveTo>
                                  <a:pt x="0" y="5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569088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0" y="54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690880"/>
                            <a:ext cx="43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">
                                <a:moveTo>
                                  <a:pt x="0" y="0"/>
                                </a:moveTo>
                                <a:lnTo>
                                  <a:pt x="68" y="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5690880"/>
                            <a:ext cx="8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8">
                                <a:moveTo>
                                  <a:pt x="0" y="0"/>
                                </a:moveTo>
                                <a:lnTo>
                                  <a:pt x="133" y="1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57592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572508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4">
                                <a:moveTo>
                                  <a:pt x="0" y="53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568908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0"/>
                                </a:move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883800"/>
                            <a:ext cx="1346040" cy="3232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1346040" cy="3232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47840"/>
                            <a:ext cx="1346040" cy="3232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49760"/>
                            <a:ext cx="152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0">
                                <a:moveTo>
                                  <a:pt x="0" y="0"/>
                                </a:moveTo>
                                <a:lnTo>
                                  <a:pt x="239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107280"/>
                            <a:ext cx="96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9">
                                <a:moveTo>
                                  <a:pt x="151" y="0"/>
                                </a:moveTo>
                                <a:lnTo>
                                  <a:pt x="0" y="67"/>
                                </a:lnTo>
                                <a:lnTo>
                                  <a:pt x="151" y="129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232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5748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6">
                                <a:moveTo>
                                  <a:pt x="0" y="0"/>
                                </a:moveTo>
                                <a:lnTo>
                                  <a:pt x="79" y="125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775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02800"/>
                            <a:ext cx="9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7">
                                <a:moveTo>
                                  <a:pt x="0" y="0"/>
                                </a:moveTo>
                                <a:lnTo>
                                  <a:pt x="79" y="127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055520"/>
                            <a:ext cx="23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2" h="0">
                                <a:moveTo>
                                  <a:pt x="0" y="0"/>
                                </a:moveTo>
                                <a:lnTo>
                                  <a:pt x="37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15968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42680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6">
                                <a:moveTo>
                                  <a:pt x="0" y="0"/>
                                </a:moveTo>
                                <a:lnTo>
                                  <a:pt x="79" y="126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644520"/>
                            <a:ext cx="1251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833">
                                <a:moveTo>
                                  <a:pt x="981" y="0"/>
                                </a:moveTo>
                                <a:lnTo>
                                  <a:pt x="981" y="0"/>
                                </a:lnTo>
                                <a:lnTo>
                                  <a:pt x="1966" y="412"/>
                                </a:lnTo>
                                <a:lnTo>
                                  <a:pt x="981" y="832"/>
                                </a:lnTo>
                                <a:lnTo>
                                  <a:pt x="0" y="412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644520"/>
                            <a:ext cx="1251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833">
                                <a:moveTo>
                                  <a:pt x="981" y="0"/>
                                </a:moveTo>
                                <a:lnTo>
                                  <a:pt x="0" y="412"/>
                                </a:lnTo>
                                <a:lnTo>
                                  <a:pt x="981" y="832"/>
                                </a:lnTo>
                                <a:lnTo>
                                  <a:pt x="1966" y="412"/>
                                </a:ln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6283800"/>
                            <a:ext cx="25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9">
                                <a:moveTo>
                                  <a:pt x="0" y="0"/>
                                </a:moveTo>
                                <a:lnTo>
                                  <a:pt x="3" y="40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6540480"/>
                            <a:ext cx="98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5">
                                <a:moveTo>
                                  <a:pt x="0" y="0"/>
                                </a:moveTo>
                                <a:lnTo>
                                  <a:pt x="79" y="126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107400"/>
                            <a:ext cx="1290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107400"/>
                            <a:ext cx="1290960" cy="198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7807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3740040"/>
                            <a:ext cx="9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9">
                                <a:moveTo>
                                  <a:pt x="0" y="129"/>
                                </a:moveTo>
                                <a:lnTo>
                                  <a:pt x="151" y="6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37807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3738240"/>
                            <a:ext cx="96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9">
                                <a:moveTo>
                                  <a:pt x="151" y="0"/>
                                </a:moveTo>
                                <a:lnTo>
                                  <a:pt x="0" y="65"/>
                                </a:lnTo>
                                <a:lnTo>
                                  <a:pt x="151" y="128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52146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5175360"/>
                            <a:ext cx="95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8">
                                <a:moveTo>
                                  <a:pt x="0" y="128"/>
                                </a:moveTo>
                                <a:lnTo>
                                  <a:pt x="151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21460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5172840"/>
                            <a:ext cx="96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0">
                                <a:moveTo>
                                  <a:pt x="151" y="0"/>
                                </a:moveTo>
                                <a:lnTo>
                                  <a:pt x="0" y="66"/>
                                </a:lnTo>
                                <a:lnTo>
                                  <a:pt x="151" y="129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69087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6869520"/>
                            <a:ext cx="95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8">
                                <a:moveTo>
                                  <a:pt x="0" y="128"/>
                                </a:moveTo>
                                <a:lnTo>
                                  <a:pt x="151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69087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6867000"/>
                            <a:ext cx="96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0">
                                <a:moveTo>
                                  <a:pt x="151" y="0"/>
                                </a:moveTo>
                                <a:lnTo>
                                  <a:pt x="0" y="65"/>
                                </a:lnTo>
                                <a:lnTo>
                                  <a:pt x="151" y="129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486560"/>
                            <a:ext cx="294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0">
                                <a:moveTo>
                                  <a:pt x="0" y="0"/>
                                </a:moveTo>
                                <a:lnTo>
                                  <a:pt x="46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7445880"/>
                            <a:ext cx="9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0">
                                <a:moveTo>
                                  <a:pt x="0" y="129"/>
                                </a:moveTo>
                                <a:lnTo>
                                  <a:pt x="151" y="6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748656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20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7444800"/>
                            <a:ext cx="9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9">
                                <a:moveTo>
                                  <a:pt x="151" y="0"/>
                                </a:moveTo>
                                <a:lnTo>
                                  <a:pt x="0" y="66"/>
                                </a:lnTo>
                                <a:lnTo>
                                  <a:pt x="151" y="129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979360"/>
                            <a:ext cx="1224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174480"/>
                            <a:ext cx="12243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300996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43088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612252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79.6pt;width:469.5pt;height:625.95pt" coordorigin="870,1592" coordsize="9390,12519">
                <v:shape id="shape_0" path="m0,0l0,1412e" stroked="t" o:allowincell="f" style="position:absolute;left:1857;top:4592;width:0;height:141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6,127" path="m0,0l80,127l155,0l0,0xe" fillcolor="black" stroked="f" o:allowincell="f" style="position:absolute;left:1776;top:6000;width:155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9,833" path="m981,0l981,0l1969,412l981,832l0,412l981,0xe" fillcolor="white" stroked="f" o:allowincell="f" style="position:absolute;left:870;top:3784;width:1972;height:8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9,833" path="m981,0l0,412l981,832l1969,412l981,0xe" stroked="t" o:allowincell="f" style="position:absolute;left:870;top:3784;width:1972;height:83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1057;top:6106;width:1588;height:6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7;top:6106;width:1588;height:65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4,1494" path="m0,0l3,1494e" stroked="t" o:allowincell="f" style="position:absolute;left:1857;top:6741;width:3;height:149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4,2005" path="m0,0l3,2005e" stroked="t" o:allowincell="f" style="position:absolute;left:1857;top:8994;width:3;height:200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6,127" path="m0,0l80,127l155,0l0,0xe" fillcolor="black" stroked="f" o:allowincell="f" style="position:absolute;left:1780;top:10997;width:155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95;top:8376;width:1909;height:7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5;top:8376;width:1909;height:703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1054;top:11130;width:1599;height:515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56,126" path="m0,0l80,125l155,0l0,0xe" fillcolor="black" stroked="f" o:allowincell="f" style="position:absolute;left:1780;top:8233;width:15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711" path="m0,1711l3,0e" stroked="t" o:allowincell="f" style="position:absolute;left:1857;top:11662;width:3;height:171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4,364" path="m0,363l3,0e" stroked="t" o:allowincell="f" style="position:absolute;left:1857;top:3254;width:3;height:36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6,127" path="m0,0l80,127l155,0l0,0xe" fillcolor="black" stroked="f" o:allowincell="f" style="position:absolute;left:1776;top:3613;width:155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9,0e" stroked="t" o:allowincell="f" style="position:absolute;left:2847;top:4197;width:7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69,836" path="m985,0l0,415l985,836l1969,415l985,0xe" stroked="t" o:allowincell="f" style="position:absolute;left:3070;top:9388;width:1972;height:83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967,832" path="m981,0l0,414l981,832l1966,414l981,0xe" stroked="t" o:allowincell="f" style="position:absolute;left:3081;top:7128;width:1970;height:83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971,833" path="m977,0l0,412l977,832l1970,412l977,0xe" stroked="t" o:allowincell="f" style="position:absolute;left:3077;top:3784;width:1974;height:83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1548l0,0e" stroked="t" o:allowincell="f" style="position:absolute;left:4061;top:4616;width:0;height:154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3147;top:6290;width:1846;height:30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55,126" path="m0,0l79,125l154,0l0,0xe" fillcolor="black" stroked="f" o:allowincell="f" style="position:absolute;left:3982;top:6160;width:15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47" path="m0,447l3,0e" stroked="t" o:allowincell="f" style="position:absolute;left:4058;top:6576;width:3;height:44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5,127" path="m0,0l79,127l154,0l0,0xe" fillcolor="black" stroked="f" o:allowincell="f" style="position:absolute;left:3978;top:7019;width:15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87" path="m0,0l3,387e" stroked="t" o:allowincell="f" style="position:absolute;left:4058;top:7958;width:3;height:38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3147;top:8516;width:1846;height:307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55,127" path="m0,0l79,127l154,0l0,0xe" fillcolor="black" stroked="f" o:allowincell="f" style="position:absolute;left:3982;top:8341;width:15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20" path="m0,0l3,520e" stroked="t" o:allowincell="f" style="position:absolute;left:4058;top:8822;width:3;height:51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5,126" path="m0,0l79,126l154,0l0,0xe" fillcolor="black" stroked="f" o:allowincell="f" style="position:absolute;left:3982;top:9338;width:15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787" path="m0,0l3,787e" stroked="t" o:allowincell="f" style="position:absolute;left:4058;top:10226;width:3;height:78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5,127" path="m0,0l79,127l154,0l0,0xe" fillcolor="black" stroked="f" o:allowincell="f" style="position:absolute;left:3982;top:11009;width:15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29" path="m0,129l154,65l7,0l0,129xe" fillcolor="black" stroked="f" o:allowincell="f" style="position:absolute;left:2915;top:4134;width:154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9,833" path="m981,0l0,412l981,832l1969,412l981,0xe" stroked="t" o:allowincell="f" style="position:absolute;left:5666;top:12056;width:1972;height:83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969,836" path="m981,0l0,415l981,836l1969,415l981,0xe" stroked="t" o:allowincell="f" style="position:absolute;left:5659;top:9388;width:1972;height:83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505l0,0e" stroked="t" o:allowincell="f" style="position:absolute;left:6650;top:10226;width:0;height:50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5,126" path="m0,0l79,125l154,0l0,0xe" fillcolor="black" stroked="f" o:allowincell="f" style="position:absolute;left:6570;top:10726;width:15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619;top:10874;width:2033;height:309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fillcolor="white" stroked="f" o:allowincell="f" style="position:absolute;left:5619;top:11184;width:2033;height:3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19;top:11184;width:2033;height:307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fillcolor="white" stroked="f" o:allowincell="f" style="position:absolute;left:5619;top:11491;width:2033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19;top:11491;width:2033;height:311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969,832" path="m981,0l0,411l981,832l1969,411l981,0xe" stroked="t" o:allowincell="f" style="position:absolute;left:5662;top:7140;width:1972;height:83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5,130" path="m0,0l75,129l154,6l0,0xe" fillcolor="black" stroked="f" o:allowincell="f" style="position:absolute;left:6570;top:7016;width:15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l0,0e" stroked="t" o:allowincell="f" style="position:absolute;left:6650;top:7973;width:0;height:11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5677;top:8208;width:1927;height:307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fillcolor="white" stroked="f" o:allowincell="f" style="position:absolute;left:5677;top:8516;width:1927;height:3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77;top:8516;width:1927;height:313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fillcolor="white" stroked="f" o:allowincell="f" style="position:absolute;left:5677;top:8825;width:1927;height:3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77;top:8825;width:1927;height:309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55,127" path="m0,0l79,127l154,0l0,0xe" fillcolor="black" stroked="f" o:allowincell="f" style="position:absolute;left:6570;top:8078;width:15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36" path="m0,135l3,0e" stroked="t" o:allowincell="f" style="position:absolute;left:6646;top:9132;width:2;height:13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4,126" path="m0,0l79,126l154,0l0,0xe" fillcolor="black" stroked="f" o:allowincell="f" style="position:absolute;left:6567;top:9262;width:15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59" path="m0,159l3,0e" stroked="t" o:allowincell="f" style="position:absolute;left:6646;top:11792;width:2;height:15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4,126" path="m0,0l79,126l154,0l0,0xe" fillcolor="black" stroked="f" o:allowincell="f" style="position:absolute;left:6567;top:11946;width:15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5,833" path="m980,0l0,415l980,832l1965,415l980,0xe" stroked="t" o:allowincell="f" style="position:absolute;left:7871;top:3784;width:1968;height:83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8713e" stroked="t" o:allowincell="f" style="position:absolute;left:8846;top:4646;width:0;height:872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4,5538" path="m0,0l3,5538e" stroked="t" o:allowincell="f" style="position:absolute;left:5301;top:7546;width:3;height:55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4782,0e" stroked="t" o:allowincell="f" style="position:absolute;left:5323;top:13092;width:479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,11235" path="m12,11235l0,0e" stroked="t" o:allowincell="f" style="position:absolute;left:10248;top:1840;width:11;height:1125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2,128" path="m0,128l152,62l0,0l0,128xe" fillcolor="black" stroked="f" o:allowincell="f" style="position:absolute;left:10108;top:13030;width:151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08" path="m0,607l3,0e" stroked="t" o:allowincell="f" style="position:absolute;left:6646;top:12876;width:2;height:60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5633;top:13604;width:2112;height:506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coordsize="154,126" path="m0,0l79,125l154,0l0,0xe" fillcolor="black" stroked="f" o:allowincell="f" style="position:absolute;left:6567;top:13479;width:15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2" path="m0,0l453,2e" stroked="t" o:allowincell="f" style="position:absolute;left:5052;top:4197;width:452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70,833" path="m981,0l0,415l981,832l1969,415l981,0xe" stroked="t" o:allowincell="f" style="position:absolute;left:5669;top:3788;width:1973;height:83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1200l0,0e" stroked="t" o:allowincell="f" style="position:absolute;left:6650;top:4618;width:0;height:12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5,126" path="m0,0l79,126l154,0l0,0xe" fillcolor="black" stroked="f" o:allowincell="f" style="position:absolute;left:6570;top:5814;width:15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30" path="m0,129l151,63l0,0l0,129xe" fillcolor="black" stroked="f" o:allowincell="f" style="position:absolute;left:5499;top:4136;width:150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4,0e" stroked="t" o:allowincell="f" style="position:absolute;left:7639;top:4197;width:8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5,129" path="m0,129l154,65l7,0l0,129xe" fillcolor="black" stroked="f" o:allowincell="f" style="position:absolute;left:7713;top:4134;width:154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" path="m0,0l223,2e" stroked="t" o:allowincell="f" style="position:absolute;left:9870;top:4197;width:222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1,130" path="m0,129l151,63l0,0l0,129xe" fillcolor="black" stroked="f" o:allowincell="f" style="position:absolute;left:10086;top:4136;width:150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55" path="m0,55l64,0e" stroked="t" o:allowincell="f" style="position:absolute;left:6447;top:10496;width:64;height:5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4,4" path="m0,0l64,3e" stroked="t" o:allowincell="f" style="position:absolute;left:6513;top:10496;width:63;height: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7,106" path="m0,0l136,105e" stroked="t" o:allowincell="f" style="position:absolute;left:6578;top:10496;width:136;height:10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72,0e" stroked="t" o:allowincell="f" style="position:absolute;left:6714;top:10602;width:7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5,51" path="m0,50l64,0e" stroked="t" o:allowincell="f" style="position:absolute;left:6786;top:10551;width:64;height:5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9,54" path="m0,54l68,0e" stroked="t" o:allowincell="f" style="position:absolute;left:6451;top:10554;width:68;height:5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8,3" path="m0,0l68,3e" stroked="t" o:allowincell="f" style="position:absolute;left:6520;top:10554;width:67;height: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3,108" path="m0,0l133,108e" stroked="t" o:allowincell="f" style="position:absolute;left:6588;top:10554;width:132;height:1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8,0e" stroked="t" o:allowincell="f" style="position:absolute;left:6722;top:10662;width:6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8,54" path="m0,53l68,0e" stroked="t" o:allowincell="f" style="position:absolute;left:6790;top:10608;width:67;height:5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2,57" path="m0,0l71,56e" stroked="t" o:allowincell="f" style="position:absolute;left:6613;top:10551;width:71;height:56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coordsize="65,55" path="m0,55l64,0e" stroked="t" o:allowincell="f" style="position:absolute;left:3859;top:10496;width:64;height:5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9,4" path="m0,0l68,3e" stroked="t" o:allowincell="f" style="position:absolute;left:3924;top:10496;width:68;height: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3,106" path="m0,0l133,105e" stroked="t" o:allowincell="f" style="position:absolute;left:3993;top:10496;width:132;height:10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72,0e" stroked="t" o:allowincell="f" style="position:absolute;left:4126;top:10602;width:7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8,51" path="m0,50l68,0e" stroked="t" o:allowincell="f" style="position:absolute;left:4199;top:10551;width:67;height:5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8,54" path="m0,54l68,0e" stroked="t" o:allowincell="f" style="position:absolute;left:3863;top:10554;width:67;height:5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9,3" path="m0,0l68,3e" stroked="t" o:allowincell="f" style="position:absolute;left:3931;top:10554;width:68;height: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3,108" path="m0,0l133,108e" stroked="t" o:allowincell="f" style="position:absolute;left:4000;top:10554;width:132;height:1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8,0e" stroked="t" o:allowincell="f" style="position:absolute;left:4133;top:10662;width:67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54" path="m0,53l68,0e" stroked="t" o:allowincell="f" style="position:absolute;left:4202;top:10608;width:68;height:5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6,57" path="m0,0l75,56e" stroked="t" o:allowincell="f" style="position:absolute;left:4025;top:10551;width:75;height:56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rect id="shape_0" stroked="t" o:allowincell="f" style="position:absolute;left:5587;top:2984;width:2119;height:508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5594;top:1592;width:2119;height:508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rect id="shape_0" stroked="t" o:allowincell="f" style="position:absolute;left:5594;top:2297;width:2119;height:508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2391,0e" stroked="t" o:allowincell="f" style="position:absolute;left:7863;top:1828;width:239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2,129" path="m151,0l0,67l151,129l151,0xe" fillcolor="black" stroked="f" o:allowincell="f" style="position:absolute;left:7719;top:1761;width:151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0l0,0e" stroked="t" o:allowincell="f" style="position:absolute;left:6650;top:2101;width:0;height:5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5,126" path="m0,0l79,125l154,0l0,0xe" fillcolor="black" stroked="f" o:allowincell="f" style="position:absolute;left:6570;top:2155;width:15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7l0,0e" stroked="t" o:allowincell="f" style="position:absolute;left:6650;top:2814;width:0;height:4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5,127" path="m0,0l79,127l154,0l0,0xe" fillcolor="black" stroked="f" o:allowincell="f" style="position:absolute;left:6570;top:2856;width:15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721,0e" stroked="t" o:allowincell="f" style="position:absolute;left:1857;top:3254;width:372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427l0,0e" stroked="t" o:allowincell="f" style="position:absolute;left:4061;top:12867;width:0;height:42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5,126" path="m0,0l79,126l154,0l0,0xe" fillcolor="black" stroked="f" o:allowincell="f" style="position:absolute;left:3982;top:13288;width:15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7,833" path="m981,0l981,0l1966,412l981,832l0,412l981,0xe" fillcolor="white" stroked="f" o:allowincell="f" style="position:absolute;left:3088;top:12056;width:1970;height:8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7,833" path="m981,0l0,412l981,832l1966,412l981,0xe" stroked="t" o:allowincell="f" style="position:absolute;left:3088;top:12056;width:1970;height:83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,409" path="m0,0l3,409e" stroked="t" o:allowincell="f" style="position:absolute;left:4058;top:11488;width:3;height:40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5,125" path="m0,0l79,126l154,0l0,0xe" fillcolor="black" stroked="f" o:allowincell="f" style="position:absolute;left:3982;top:11892;width:15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013;top:11210;width:2032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3;top:11210;width:2032;height:311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  <v:shape id="shape_0" path="m0,0l120,0e" stroked="t" o:allowincell="f" style="position:absolute;left:5043;top:7546;width:11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1,129" path="m0,129l151,63l0,0l0,129xe" fillcolor="black" stroked="f" o:allowincell="f" style="position:absolute;left:5157;top:7482;width:150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6,0l0,0e" stroked="t" o:allowincell="f" style="position:absolute;left:5452;top:7546;width:25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2,129" path="m151,0l0,65l151,128l151,0xe" fillcolor="black" stroked="f" o:allowincell="f" style="position:absolute;left:5308;top:7479;width:151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5043;top:9804;width:11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1,128" path="m0,128l151,62l0,0l0,128xe" fillcolor="black" stroked="f" o:allowincell="f" style="position:absolute;left:5157;top:9742;width:150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98,0l0,0e" stroked="t" o:allowincell="f" style="position:absolute;left:5452;top:9804;width:197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2,130" path="m151,0l0,66l151,129l151,0xe" fillcolor="black" stroked="f" o:allowincell="f" style="position:absolute;left:5308;top:9738;width:151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4,0e" stroked="t" o:allowincell="f" style="position:absolute;left:5059;top:12472;width:10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1,128" path="m0,128l151,62l0,0l0,128xe" fillcolor="black" stroked="f" o:allowincell="f" style="position:absolute;left:5157;top:12410;width:150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,0l0,0e" stroked="t" o:allowincell="f" style="position:absolute;left:5452;top:12472;width:21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2,130" path="m151,0l0,65l151,129l151,0xe" fillcolor="black" stroked="f" o:allowincell="f" style="position:absolute;left:5308;top:12406;width:151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634,0e" stroked="t" o:allowincell="f" style="position:absolute;left:1857;top:13382;width:46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1,130" path="m0,129l151,63l0,0l0,129xe" fillcolor="black" stroked="f" o:allowincell="f" style="position:absolute;left:6494;top:13318;width:150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052,0l0,0e" stroked="t" o:allowincell="f" style="position:absolute;left:6790;top:13382;width:205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1,129" path="m151,0l0,66l151,129l151,0xe" fillcolor="black" stroked="f" o:allowincell="f" style="position:absolute;left:6646;top:13316;width:150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684;top:6284;width:1927;height:3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84;top:6591;width:1927;height:3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99,0e" stroked="t" o:allowincell="f" style="position:absolute;left:7116;top:6332;width:39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99,0e" stroked="t" o:allowincell="f" style="position:absolute;left:7116;top:8570;width:39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43,0e" stroked="t" o:allowincell="f" style="position:absolute;left:7058;top:11234;width:54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before="89" w:after="0"/>
        <w:ind w:left="-35" w:right="2918" w:hanging="0"/>
        <w:jc w:val="center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76" w:after="0"/>
        <w:ind w:left="-35" w:right="2918" w:hanging="0"/>
        <w:jc w:val="center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71" w:after="0"/>
        <w:ind w:left="-35" w:right="3012" w:hanging="0"/>
        <w:jc w:val="center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2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r 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11" w:right="3611" w:hanging="0"/>
        <w:jc w:val="center"/>
        <w:rPr/>
      </w:pPr>
      <w:r>
        <w:rPr>
          <w:rFonts w:eastAsia="PMingLiU;新細明體" w:cs="Arial" w:ascii="Arial" w:hAnsi="Arial"/>
          <w:spacing w:val="28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22"/>
        <w:ind w:left="483" w:right="3361" w:hanging="0"/>
        <w:jc w:val="center"/>
        <w:rPr/>
      </w:pPr>
      <w:r>
        <w:rPr>
          <w:rFonts w:eastAsia="PMingLiU;新細明體" w:cs="Arial" w:ascii="Arial" w:hAnsi="Arial"/>
          <w:spacing w:val="3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6"/>
        <w:ind w:left="98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Y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3" w:equalWidth="false" w:sep="false">
            <w:col w:w="1960" w:space="538"/>
            <w:col w:w="2461" w:space="68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8"/>
        <w:ind w:left="641" w:right="-34" w:hanging="122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>CR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4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7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  <w:r>
        <w:rPr>
          <w:rFonts w:eastAsia="PMingLiU;新細明體" w:cs="Arial" w:ascii="Arial" w:hAnsi="Arial"/>
          <w:spacing w:val="-3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2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r 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840" w:leader="none"/>
          <w:tab w:val="left" w:pos="2420" w:leader="none"/>
        </w:tabs>
        <w:autoSpaceDE w:val="false"/>
        <w:spacing w:lineRule="auto" w:line="230"/>
        <w:ind w:left="605" w:right="-43" w:firstLine="22"/>
        <w:jc w:val="left"/>
        <w:rPr/>
      </w:pP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3</w:t>
        <w:tab/>
      </w:r>
      <w:r>
        <w:rPr>
          <w:rFonts w:eastAsia="PMingLiU;新細明體" w:cs="Arial" w:ascii="Arial" w:hAnsi="Arial"/>
          <w:kern w:val="0"/>
          <w:position w:val="9"/>
          <w:sz w:val="20"/>
          <w:szCs w:val="20"/>
        </w:rPr>
        <w:t>N</w:t>
        <w:tab/>
        <w:t xml:space="preserve">N </w:t>
      </w:r>
      <w:r>
        <w:rPr>
          <w:rFonts w:eastAsia="PMingLiU;新細明體" w:cs="Arial" w:ascii="Arial" w:hAnsi="Arial"/>
          <w:spacing w:val="3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?</w:t>
      </w:r>
    </w:p>
    <w:p>
      <w:pPr>
        <w:pStyle w:val="Normal"/>
        <w:autoSpaceDE w:val="false"/>
        <w:spacing w:before="35" w:after="0"/>
        <w:ind w:left="-35" w:right="2822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19</w:t>
      </w:r>
      <w:r>
        <w:rPr>
          <w:rFonts w:eastAsia="PMingLiU;新細明體" w:cs="Arial" w:ascii="Arial" w:hAnsi="Arial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kern w:val="0"/>
          <w:sz w:val="20"/>
          <w:szCs w:val="20"/>
        </w:rPr>
        <w:t>3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77" w:after="0"/>
        <w:ind w:left="-35" w:right="2822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19</w:t>
      </w:r>
      <w:r>
        <w:rPr>
          <w:rFonts w:eastAsia="PMingLiU;新細明體" w:cs="Arial" w:ascii="Arial" w:hAnsi="Arial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kern w:val="0"/>
          <w:sz w:val="20"/>
          <w:szCs w:val="20"/>
        </w:rPr>
        <w:t>3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76" w:after="0"/>
        <w:ind w:left="-35" w:right="2937" w:hanging="0"/>
        <w:jc w:val="center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2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r </w:t>
      </w:r>
      <w:r>
        <w:rPr>
          <w:rFonts w:eastAsia="PMingLiU;新細明體"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-27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6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62" w:right="3582" w:hanging="0"/>
        <w:jc w:val="center"/>
        <w:rPr/>
      </w:pPr>
      <w:r>
        <w:rPr>
          <w:rFonts w:eastAsia="PMingLiU;新細明體" w:cs="Arial" w:ascii="Arial" w:hAnsi="Arial"/>
          <w:spacing w:val="29"/>
          <w:kern w:val="0"/>
          <w:sz w:val="20"/>
          <w:szCs w:val="20"/>
        </w:rPr>
        <w:t>B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16"/>
        <w:ind w:left="548" w:right="3354" w:hanging="0"/>
        <w:jc w:val="center"/>
        <w:rPr/>
      </w:pPr>
      <w:r>
        <w:rPr>
          <w:rFonts w:eastAsia="PMingLiU;新細明體" w:cs="Arial" w:ascii="Arial" w:hAnsi="Arial"/>
          <w:spacing w:val="3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h</w:t>
      </w:r>
      <w:r>
        <w:rPr>
          <w:rFonts w:eastAsia="PMingLiU;新細明體"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?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3" w:equalWidth="false" w:sep="false">
            <w:col w:w="1764" w:space="604"/>
            <w:col w:w="2583" w:space="18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PMingLiU;新細明體" w:cs="Arial"/>
          <w:kern w:val="0"/>
          <w:sz w:val="15"/>
          <w:szCs w:val="15"/>
          <w:lang w:val="en-US" w:eastAsia="en-US"/>
        </w:rPr>
      </w:pPr>
      <w:r>
        <w:rPr>
          <w:rFonts w:eastAsia="PMingLiU;新細明體" w:cs="Arial" w:ascii="Arial" w:hAnsi="Arial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autoSpaceDE w:val="false"/>
        <w:spacing w:lineRule="exact" w:line="265" w:before="35" w:after="0"/>
        <w:ind w:left="3470" w:right="3521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Y</w:t>
        <w:tab/>
      </w:r>
      <w:r>
        <w:rPr>
          <w:rFonts w:eastAsia="PMingLiU;新細明體" w:cs="Arial" w:ascii="Arial" w:hAnsi="Arial"/>
          <w:kern w:val="0"/>
          <w:position w:val="2"/>
          <w:sz w:val="20"/>
          <w:szCs w:val="20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5" w:after="0"/>
        <w:ind w:left="4940" w:hanging="0"/>
        <w:jc w:val="left"/>
        <w:rPr/>
      </w:pPr>
      <w:r>
        <w:rPr>
          <w:rFonts w:eastAsia="PMingLiU;新細明體" w:cs="Arial" w:ascii="Arial" w:hAnsi="Arial"/>
          <w:spacing w:val="3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w w:val="101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3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3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2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kern w:val="0"/>
          <w:sz w:val="20"/>
          <w:szCs w:val="20"/>
        </w:rPr>
        <w:t>y</w:t>
      </w:r>
    </w:p>
    <w:p>
      <w:pPr>
        <w:pStyle w:val="Normal"/>
        <w:autoSpaceDE w:val="false"/>
        <w:spacing w:before="4" w:after="0"/>
        <w:ind w:left="4893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F</w:t>
      </w:r>
      <w:r>
        <w:rPr>
          <w:rFonts w:eastAsia="PMingLiU;新細明體" w:cs="Arial" w:ascii="Arial" w:hAnsi="Arial"/>
          <w:spacing w:val="-3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unc</w:t>
      </w:r>
      <w:r>
        <w:rPr>
          <w:rFonts w:eastAsia="PMingLiU;新細明體" w:cs="Arial" w:ascii="Arial" w:hAnsi="Arial"/>
          <w:spacing w:val="1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9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3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n </w:t>
      </w:r>
      <w:r>
        <w:rPr>
          <w:rFonts w:eastAsia="PMingLiU;新細明體" w:cs="Arial" w:ascii="Arial" w:hAnsi="Arial"/>
          <w:spacing w:val="-25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C</w:t>
      </w:r>
      <w:r>
        <w:rPr>
          <w:rFonts w:eastAsia="PMingLiU;新細明體" w:cs="Arial" w:ascii="Arial" w:hAnsi="Arial"/>
          <w:spacing w:val="-2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o</w:t>
      </w:r>
      <w:r>
        <w:rPr>
          <w:rFonts w:eastAsia="PMingLiU;新細明體" w:cs="Arial" w:ascii="Arial" w:hAnsi="Arial"/>
          <w:spacing w:val="-3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2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-18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1"/>
          <w:kern w:val="0"/>
          <w:sz w:val="20"/>
          <w:szCs w:val="20"/>
        </w:rPr>
        <w:t>an</w:t>
      </w:r>
      <w:r>
        <w:rPr>
          <w:rFonts w:eastAsia="PMingLiU;新細明體" w:cs="Arial" w:ascii="Arial" w:hAnsi="Arial"/>
          <w:kern w:val="0"/>
          <w:sz w:val="20"/>
          <w:szCs w:val="20"/>
        </w:rPr>
        <w:t>d</w:t>
      </w:r>
      <w:r>
        <w:rPr>
          <w:rFonts w:eastAsia="PMingLiU;新細明體" w:cs="Arial" w:ascii="Arial" w:hAnsi="Arial"/>
          <w:spacing w:val="-34"/>
          <w:kern w:val="0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59" w:after="0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eastAsia="PMingLiU;新細明體"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spacing w:val="2"/>
          <w:kern w:val="0"/>
          <w:position w:val="-1"/>
          <w:sz w:val="28"/>
          <w:szCs w:val="28"/>
        </w:rPr>
        <w:t>1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0.</w:t>
      </w:r>
      <w:r>
        <w:rPr>
          <w:rFonts w:eastAsia="PMingLiU;新細明體" w:cs="Arial" w:ascii="Arial" w:hAnsi="Arial"/>
          <w:b/>
          <w:bCs/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INITIALIZATION</w:t>
      </w:r>
      <w:r>
        <w:rPr>
          <w:rFonts w:eastAsia="PMingLiU;新細明體" w:cs="Arial" w:ascii="Arial" w:hAnsi="Arial"/>
          <w:b/>
          <w:bCs/>
          <w:spacing w:val="-20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PROCEDURE</w:t>
      </w:r>
      <w:r>
        <w:rPr>
          <w:rFonts w:eastAsia="PMingLiU;新細明體" w:cs="Arial" w:ascii="Arial" w:hAnsi="Arial"/>
          <w:b/>
          <w:bCs/>
          <w:spacing w:val="-17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RESET</w:t>
      </w:r>
      <w:r>
        <w:rPr>
          <w:rFonts w:eastAsia="PMingLiU;新細明體"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AND</w:t>
      </w:r>
      <w:r>
        <w:rPr>
          <w:rFonts w:eastAsia="PMingLiU;新細明體" w:cs="Arial" w:ascii="Arial" w:hAnsi="Arial"/>
          <w:b/>
          <w:bCs/>
          <w:spacing w:val="-5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P</w:t>
      </w:r>
      <w:r>
        <w:rPr>
          <w:rFonts w:eastAsia="PMingLiU;新細明體" w:cs="Arial" w:ascii="Arial" w:hAnsi="Arial"/>
          <w:b/>
          <w:bCs/>
          <w:spacing w:val="2"/>
          <w:kern w:val="0"/>
          <w:position w:val="-1"/>
          <w:sz w:val="28"/>
          <w:szCs w:val="28"/>
        </w:rPr>
        <w:t>R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ESENCE</w:t>
      </w:r>
      <w:r>
        <w:rPr>
          <w:rFonts w:eastAsia="PMingLiU;新細明體" w:cs="Arial" w:ascii="Arial" w:hAnsi="Arial"/>
          <w:b/>
          <w:bCs/>
          <w:spacing w:val="-13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PULSE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eastAsia="PMingLiU;新細明體" w:cs="Arial"/>
          <w:kern w:val="0"/>
          <w:sz w:val="10"/>
          <w:szCs w:val="10"/>
        </w:rPr>
      </w:pPr>
      <w:r>
        <w:rPr>
          <w:rFonts w:eastAsia="PMingLiU;新細明體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740" w:right="1080" w:gutter="0" w:header="570" w:top="92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eastAsia="PMingLiU;新細明體" w:cs="Arial"/>
          <w:kern w:val="0"/>
          <w:sz w:val="18"/>
          <w:szCs w:val="18"/>
        </w:rPr>
      </w:pPr>
      <w:r>
        <w:rPr>
          <w:rFonts w:eastAsia="PMingLiU;新細明體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2"/>
        <w:ind w:left="69" w:firstLine="338"/>
        <w:jc w:val="righ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spacing w:val="-4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 xml:space="preserve">ULLUP </w:t>
      </w:r>
      <w:r>
        <w:rPr>
          <w:rFonts w:eastAsia="PMingLiU;新細明體" w:cs="Arial" w:ascii="Arial" w:hAnsi="Arial"/>
          <w:spacing w:val="-4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ULLU</w:t>
      </w:r>
      <w:r>
        <w:rPr>
          <w:rFonts w:eastAsia="PMingLiU;新細明體" w:cs="Arial" w:ascii="Arial" w:hAnsi="Arial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kern w:val="0"/>
          <w:sz w:val="16"/>
          <w:szCs w:val="16"/>
        </w:rPr>
        <w:t xml:space="preserve">N </w:t>
      </w:r>
      <w:r>
        <w:rPr>
          <w:rFonts w:eastAsia="PMingLiU;新細明體" w:cs="Arial" w:ascii="Arial" w:hAnsi="Arial"/>
          <w:spacing w:val="-4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kern w:val="0"/>
          <w:sz w:val="16"/>
          <w:szCs w:val="16"/>
        </w:rPr>
        <w:t xml:space="preserve">H 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5" w:hanging="0"/>
        <w:jc w:val="right"/>
        <w:rPr/>
      </w:pPr>
      <w:r>
        <w:rPr>
          <w:rFonts w:eastAsia="PMingLiU;新細明體" w:cs="Arial" w:ascii="Arial" w:hAnsi="Arial"/>
          <w:spacing w:val="-4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kern w:val="0"/>
          <w:sz w:val="16"/>
          <w:szCs w:val="16"/>
        </w:rPr>
        <w:t>L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before="24" w:after="0"/>
        <w:ind w:right="16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0V</w:t>
      </w:r>
    </w:p>
    <w:p>
      <w:pPr>
        <w:pStyle w:val="Normal"/>
        <w:autoSpaceDE w:val="false"/>
        <w:spacing w:lineRule="exact" w:line="226" w:before="41" w:after="0"/>
        <w:ind w:right="-34" w:firstLine="149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X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"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ES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U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"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754" w:hanging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position w:val="3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position w:val="-2"/>
          <w:sz w:val="16"/>
          <w:szCs w:val="16"/>
        </w:rPr>
        <w:t>R</w:t>
      </w:r>
      <w:r>
        <w:rPr>
          <w:rFonts w:eastAsia="PMingLiU;新細明體" w:cs="Arial" w:ascii="Arial" w:hAnsi="Arial"/>
          <w:spacing w:val="1"/>
          <w:kern w:val="0"/>
          <w:position w:val="-2"/>
          <w:sz w:val="16"/>
          <w:szCs w:val="16"/>
        </w:rPr>
        <w:t>S</w:t>
      </w:r>
      <w:r>
        <w:rPr>
          <w:rFonts w:eastAsia="PMingLiU;新細明體" w:cs="Arial" w:ascii="Arial" w:hAnsi="Arial"/>
          <w:kern w:val="0"/>
          <w:position w:val="-2"/>
          <w:sz w:val="16"/>
          <w:szCs w:val="16"/>
        </w:rPr>
        <w:t>TL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PMingLiU;新細明體" w:cs="Arial"/>
          <w:kern w:val="0"/>
          <w:sz w:val="15"/>
          <w:szCs w:val="15"/>
        </w:rPr>
      </w:pPr>
      <w:r>
        <w:br w:type="column"/>
      </w:r>
      <w:r>
        <w:rPr>
          <w:rFonts w:eastAsia="PMingLiU;新細明體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388"/>
        <w:ind w:left="2119" w:right="2740" w:hanging="1764"/>
        <w:jc w:val="left"/>
        <w:rPr/>
      </w:pP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R</w:t>
      </w:r>
      <w:r>
        <w:rPr>
          <w:rFonts w:eastAsia="PMingLiU;新細明體" w:cs="Arial" w:ascii="Arial" w:hAnsi="Arial"/>
          <w:kern w:val="0"/>
          <w:sz w:val="20"/>
          <w:szCs w:val="20"/>
        </w:rPr>
        <w:t>X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"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R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NC</w:t>
      </w:r>
      <w:r>
        <w:rPr>
          <w:rFonts w:eastAsia="PMingLiU;新細明體" w:cs="Arial" w:ascii="Arial" w:hAnsi="Arial"/>
          <w:kern w:val="0"/>
          <w:sz w:val="20"/>
          <w:szCs w:val="20"/>
        </w:rPr>
        <w:t>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U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E" </w:t>
      </w:r>
      <w:r>
        <w:rPr>
          <w:rFonts w:eastAsia="PMingLiU;新細明體" w:cs="Arial" w:ascii="Arial" w:hAnsi="Arial"/>
          <w:kern w:val="0"/>
          <w:position w:val="6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kern w:val="0"/>
          <w:sz w:val="16"/>
          <w:szCs w:val="16"/>
        </w:rPr>
        <w:t>TH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eastAsia="PMingLiU;新細明體" w:cs="Arial"/>
          <w:kern w:val="0"/>
          <w:sz w:val="18"/>
          <w:szCs w:val="18"/>
        </w:rPr>
      </w:pPr>
      <w:r>
        <w:rPr>
          <w:rFonts w:eastAsia="PMingLiU;新細明體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  <w:tab w:val="left" w:pos="1860" w:leader="none"/>
        </w:tabs>
        <w:autoSpaceDE w:val="false"/>
        <w:spacing w:lineRule="exact" w:line="368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23340</wp:posOffset>
                </wp:positionH>
                <wp:positionV relativeFrom="page">
                  <wp:posOffset>1038225</wp:posOffset>
                </wp:positionV>
                <wp:extent cx="5078730" cy="1805305"/>
                <wp:effectExtent l="6350" t="4445" r="6985" b="38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1805400"/>
                          <a:chOff x="0" y="0"/>
                          <a:chExt cx="5078880" cy="1805400"/>
                        </a:xfrm>
                      </wpg:grpSpPr>
                      <wps:wsp>
                        <wps:cNvSpPr/>
                        <wps:spPr>
                          <a:xfrm>
                            <a:off x="543600" y="1105560"/>
                            <a:ext cx="144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56">
                                <a:moveTo>
                                  <a:pt x="2" y="10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105560"/>
                            <a:ext cx="144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97">
                                <a:moveTo>
                                  <a:pt x="0" y="1096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516240"/>
                            <a:ext cx="72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1">
                                <a:moveTo>
                                  <a:pt x="0" y="2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0"/>
                            <a:ext cx="144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59">
                                <a:moveTo>
                                  <a:pt x="0" y="0"/>
                                </a:moveTo>
                                <a:lnTo>
                                  <a:pt x="2" y="2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50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0">
                                <a:moveTo>
                                  <a:pt x="0" y="0"/>
                                </a:moveTo>
                                <a:lnTo>
                                  <a:pt x="79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507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2">
                                <a:moveTo>
                                  <a:pt x="0" y="0"/>
                                </a:moveTo>
                                <a:lnTo>
                                  <a:pt x="798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50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0">
                                <a:moveTo>
                                  <a:pt x="0" y="0"/>
                                </a:moveTo>
                                <a:lnTo>
                                  <a:pt x="79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105560"/>
                            <a:ext cx="14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63">
                                <a:moveTo>
                                  <a:pt x="0" y="0"/>
                                </a:moveTo>
                                <a:lnTo>
                                  <a:pt x="2" y="10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6336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50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0">
                                <a:moveTo>
                                  <a:pt x="0" y="0"/>
                                </a:moveTo>
                                <a:lnTo>
                                  <a:pt x="79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080"/>
                            <a:ext cx="50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0">
                                <a:moveTo>
                                  <a:pt x="0" y="0"/>
                                </a:moveTo>
                                <a:lnTo>
                                  <a:pt x="79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19480"/>
                            <a:ext cx="2934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45">
                                <a:moveTo>
                                  <a:pt x="57" y="0"/>
                                </a:moveTo>
                                <a:lnTo>
                                  <a:pt x="0" y="16"/>
                                </a:lnTo>
                                <a:lnTo>
                                  <a:pt x="403" y="1444"/>
                                </a:lnTo>
                                <a:lnTo>
                                  <a:pt x="460" y="142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525240"/>
                            <a:ext cx="28584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431">
                                <a:moveTo>
                                  <a:pt x="57" y="0"/>
                                </a:moveTo>
                                <a:lnTo>
                                  <a:pt x="0" y="16"/>
                                </a:lnTo>
                                <a:lnTo>
                                  <a:pt x="391" y="1430"/>
                                </a:lnTo>
                                <a:lnTo>
                                  <a:pt x="448" y="141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432440"/>
                            <a:ext cx="3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0">
                                <a:moveTo>
                                  <a:pt x="0" y="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25240"/>
                            <a:ext cx="48816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24">
                                <a:moveTo>
                                  <a:pt x="0" y="1423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12280"/>
                            <a:ext cx="2934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45">
                                <a:moveTo>
                                  <a:pt x="57" y="0"/>
                                </a:moveTo>
                                <a:lnTo>
                                  <a:pt x="0" y="16"/>
                                </a:lnTo>
                                <a:lnTo>
                                  <a:pt x="403" y="1444"/>
                                </a:lnTo>
                                <a:lnTo>
                                  <a:pt x="460" y="142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633680"/>
                            <a:ext cx="3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61100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5">
                                <a:moveTo>
                                  <a:pt x="103" y="74"/>
                                </a:moveTo>
                                <a:lnTo>
                                  <a:pt x="103" y="0"/>
                                </a:lnTo>
                                <a:lnTo>
                                  <a:pt x="0" y="35"/>
                                </a:lnTo>
                                <a:lnTo>
                                  <a:pt x="10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61100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5">
                                <a:moveTo>
                                  <a:pt x="103" y="74"/>
                                </a:moveTo>
                                <a:lnTo>
                                  <a:pt x="0" y="35"/>
                                </a:lnTo>
                                <a:lnTo>
                                  <a:pt x="103" y="0"/>
                                </a:lnTo>
                                <a:lnTo>
                                  <a:pt x="103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63368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611000"/>
                            <a:ext cx="65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5">
                                <a:moveTo>
                                  <a:pt x="0" y="74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611000"/>
                            <a:ext cx="65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5">
                                <a:moveTo>
                                  <a:pt x="0" y="74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632600"/>
                            <a:ext cx="1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">
                                <a:moveTo>
                                  <a:pt x="0" y="0"/>
                                </a:moveTo>
                                <a:lnTo>
                                  <a:pt x="206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611000"/>
                            <a:ext cx="64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5">
                                <a:moveTo>
                                  <a:pt x="100" y="74"/>
                                </a:moveTo>
                                <a:lnTo>
                                  <a:pt x="100" y="0"/>
                                </a:lnTo>
                                <a:lnTo>
                                  <a:pt x="0" y="35"/>
                                </a:lnTo>
                                <a:lnTo>
                                  <a:pt x="10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611000"/>
                            <a:ext cx="64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5">
                                <a:moveTo>
                                  <a:pt x="100" y="74"/>
                                </a:moveTo>
                                <a:lnTo>
                                  <a:pt x="0" y="35"/>
                                </a:lnTo>
                                <a:lnTo>
                                  <a:pt x="100" y="0"/>
                                </a:lnTo>
                                <a:lnTo>
                                  <a:pt x="10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6110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6110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5064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403200"/>
                            <a:ext cx="10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0">
                                <a:moveTo>
                                  <a:pt x="0" y="0"/>
                                </a:moveTo>
                                <a:lnTo>
                                  <a:pt x="15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40320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0">
                                <a:moveTo>
                                  <a:pt x="0" y="0"/>
                                </a:moveTo>
                                <a:lnTo>
                                  <a:pt x="13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7632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1">
                                <a:moveTo>
                                  <a:pt x="0" y="7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2480"/>
                            <a:ext cx="127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2">
                                <a:moveTo>
                                  <a:pt x="0" y="0"/>
                                </a:moveTo>
                                <a:lnTo>
                                  <a:pt x="2011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2480"/>
                            <a:ext cx="272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" h="2">
                                <a:moveTo>
                                  <a:pt x="0" y="0"/>
                                </a:moveTo>
                                <a:lnTo>
                                  <a:pt x="4286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80880"/>
                            <a:ext cx="64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100" y="72"/>
                                </a:moveTo>
                                <a:lnTo>
                                  <a:pt x="100" y="0"/>
                                </a:lnTo>
                                <a:lnTo>
                                  <a:pt x="0" y="36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80880"/>
                            <a:ext cx="64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100" y="72"/>
                                </a:moveTo>
                                <a:lnTo>
                                  <a:pt x="0" y="36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94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1"/>
                                </a:moveTo>
                                <a:lnTo>
                                  <a:pt x="103" y="0"/>
                                </a:lnTo>
                                <a:lnTo>
                                  <a:pt x="0" y="35"/>
                                </a:lnTo>
                                <a:lnTo>
                                  <a:pt x="10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94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1"/>
                                </a:moveTo>
                                <a:lnTo>
                                  <a:pt x="0" y="35"/>
                                </a:lnTo>
                                <a:lnTo>
                                  <a:pt x="103" y="0"/>
                                </a:lnTo>
                                <a:lnTo>
                                  <a:pt x="103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908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1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908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1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908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100" y="71"/>
                                </a:moveTo>
                                <a:lnTo>
                                  <a:pt x="100" y="0"/>
                                </a:lnTo>
                                <a:lnTo>
                                  <a:pt x="0" y="33"/>
                                </a:lnTo>
                                <a:lnTo>
                                  <a:pt x="10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908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100" y="71"/>
                                </a:moveTo>
                                <a:lnTo>
                                  <a:pt x="0" y="33"/>
                                </a:lnTo>
                                <a:lnTo>
                                  <a:pt x="100" y="0"/>
                                </a:lnTo>
                                <a:lnTo>
                                  <a:pt x="10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808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2908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1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2908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1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808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808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522720"/>
                            <a:ext cx="28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">
                                <a:moveTo>
                                  <a:pt x="0" y="0"/>
                                </a:moveTo>
                                <a:lnTo>
                                  <a:pt x="443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462240"/>
                            <a:ext cx="43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">
                                <a:moveTo>
                                  <a:pt x="38" y="0"/>
                                </a:moveTo>
                                <a:lnTo>
                                  <a:pt x="16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60"/>
                                </a:lnTo>
                                <a:lnTo>
                                  <a:pt x="16" y="76"/>
                                </a:lnTo>
                                <a:lnTo>
                                  <a:pt x="36" y="93"/>
                                </a:lnTo>
                                <a:lnTo>
                                  <a:pt x="52" y="105"/>
                                </a:lnTo>
                                <a:lnTo>
                                  <a:pt x="69" y="124"/>
                                </a:lnTo>
                                <a:lnTo>
                                  <a:pt x="69" y="160"/>
                                </a:lnTo>
                                <a:lnTo>
                                  <a:pt x="55" y="184"/>
                                </a:lnTo>
                                <a:lnTo>
                                  <a:pt x="38" y="1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462240"/>
                            <a:ext cx="43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">
                                <a:moveTo>
                                  <a:pt x="38" y="0"/>
                                </a:moveTo>
                                <a:lnTo>
                                  <a:pt x="16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60"/>
                                </a:lnTo>
                                <a:lnTo>
                                  <a:pt x="16" y="76"/>
                                </a:lnTo>
                                <a:lnTo>
                                  <a:pt x="36" y="93"/>
                                </a:lnTo>
                                <a:lnTo>
                                  <a:pt x="52" y="105"/>
                                </a:lnTo>
                                <a:lnTo>
                                  <a:pt x="69" y="124"/>
                                </a:lnTo>
                                <a:lnTo>
                                  <a:pt x="69" y="160"/>
                                </a:lnTo>
                                <a:lnTo>
                                  <a:pt x="55" y="184"/>
                                </a:lnTo>
                                <a:lnTo>
                                  <a:pt x="38" y="1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1120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">
                                <a:moveTo>
                                  <a:pt x="11" y="12"/>
                                </a:moveTo>
                                <a:lnTo>
                                  <a:pt x="28" y="26"/>
                                </a:lnTo>
                                <a:lnTo>
                                  <a:pt x="81" y="26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1120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">
                                <a:moveTo>
                                  <a:pt x="11" y="12"/>
                                </a:moveTo>
                                <a:lnTo>
                                  <a:pt x="28" y="26"/>
                                </a:lnTo>
                                <a:lnTo>
                                  <a:pt x="81" y="26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37480"/>
                            <a:ext cx="10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0">
                                <a:moveTo>
                                  <a:pt x="0" y="0"/>
                                </a:moveTo>
                                <a:lnTo>
                                  <a:pt x="16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63368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63368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07760"/>
                            <a:ext cx="64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5">
                                <a:moveTo>
                                  <a:pt x="100" y="74"/>
                                </a:moveTo>
                                <a:lnTo>
                                  <a:pt x="100" y="0"/>
                                </a:lnTo>
                                <a:lnTo>
                                  <a:pt x="0" y="36"/>
                                </a:lnTo>
                                <a:lnTo>
                                  <a:pt x="10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07760"/>
                            <a:ext cx="64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5">
                                <a:moveTo>
                                  <a:pt x="100" y="74"/>
                                </a:moveTo>
                                <a:lnTo>
                                  <a:pt x="0" y="36"/>
                                </a:lnTo>
                                <a:lnTo>
                                  <a:pt x="100" y="0"/>
                                </a:lnTo>
                                <a:lnTo>
                                  <a:pt x="10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61100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61100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725840"/>
                            <a:ext cx="257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">
                                <a:moveTo>
                                  <a:pt x="0" y="0"/>
                                </a:moveTo>
                                <a:lnTo>
                                  <a:pt x="405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704960"/>
                            <a:ext cx="64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1">
                                <a:moveTo>
                                  <a:pt x="100" y="71"/>
                                </a:moveTo>
                                <a:lnTo>
                                  <a:pt x="100" y="0"/>
                                </a:lnTo>
                                <a:lnTo>
                                  <a:pt x="0" y="33"/>
                                </a:lnTo>
                                <a:lnTo>
                                  <a:pt x="10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704960"/>
                            <a:ext cx="64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1">
                                <a:moveTo>
                                  <a:pt x="100" y="71"/>
                                </a:moveTo>
                                <a:lnTo>
                                  <a:pt x="0" y="33"/>
                                </a:lnTo>
                                <a:lnTo>
                                  <a:pt x="100" y="0"/>
                                </a:lnTo>
                                <a:lnTo>
                                  <a:pt x="10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70496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1">
                                <a:moveTo>
                                  <a:pt x="0" y="71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70496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1">
                                <a:moveTo>
                                  <a:pt x="0" y="71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350720"/>
                            <a:ext cx="41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0">
                                <a:moveTo>
                                  <a:pt x="36" y="0"/>
                                </a:moveTo>
                                <a:lnTo>
                                  <a:pt x="11" y="16"/>
                                </a:lnTo>
                                <a:lnTo>
                                  <a:pt x="0" y="43"/>
                                </a:lnTo>
                                <a:lnTo>
                                  <a:pt x="0" y="86"/>
                                </a:lnTo>
                                <a:lnTo>
                                  <a:pt x="11" y="112"/>
                                </a:lnTo>
                                <a:lnTo>
                                  <a:pt x="33" y="141"/>
                                </a:lnTo>
                                <a:lnTo>
                                  <a:pt x="48" y="158"/>
                                </a:lnTo>
                                <a:lnTo>
                                  <a:pt x="64" y="192"/>
                                </a:lnTo>
                                <a:lnTo>
                                  <a:pt x="64" y="244"/>
                                </a:lnTo>
                                <a:lnTo>
                                  <a:pt x="50" y="278"/>
                                </a:lnTo>
                                <a:lnTo>
                                  <a:pt x="36" y="3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350720"/>
                            <a:ext cx="406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0">
                                <a:moveTo>
                                  <a:pt x="33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43"/>
                                </a:lnTo>
                                <a:lnTo>
                                  <a:pt x="0" y="86"/>
                                </a:lnTo>
                                <a:lnTo>
                                  <a:pt x="14" y="112"/>
                                </a:lnTo>
                                <a:lnTo>
                                  <a:pt x="33" y="141"/>
                                </a:lnTo>
                                <a:lnTo>
                                  <a:pt x="50" y="158"/>
                                </a:lnTo>
                                <a:lnTo>
                                  <a:pt x="64" y="192"/>
                                </a:lnTo>
                                <a:lnTo>
                                  <a:pt x="64" y="244"/>
                                </a:lnTo>
                                <a:lnTo>
                                  <a:pt x="52" y="278"/>
                                </a:lnTo>
                                <a:lnTo>
                                  <a:pt x="33" y="3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415880"/>
                            <a:ext cx="62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0">
                                <a:moveTo>
                                  <a:pt x="16" y="26"/>
                                </a:moveTo>
                                <a:lnTo>
                                  <a:pt x="48" y="60"/>
                                </a:lnTo>
                                <a:lnTo>
                                  <a:pt x="98" y="6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415880"/>
                            <a:ext cx="62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0">
                                <a:moveTo>
                                  <a:pt x="16" y="26"/>
                                </a:moveTo>
                                <a:lnTo>
                                  <a:pt x="48" y="60"/>
                                </a:lnTo>
                                <a:lnTo>
                                  <a:pt x="98" y="6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79520"/>
                            <a:ext cx="144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35">
                                <a:moveTo>
                                  <a:pt x="0" y="0"/>
                                </a:moveTo>
                                <a:lnTo>
                                  <a:pt x="2" y="20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20560"/>
                            <a:ext cx="490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433">
                                <a:moveTo>
                                  <a:pt x="0" y="1432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434600"/>
                            <a:ext cx="6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81.75pt;width:399.9pt;height:142.15pt" coordorigin="2084,1635" coordsize="7998,2843">
                <v:shape id="shape_0" coordsize="2,1056" path="m2,1056l0,0e" stroked="t" o:allowincell="f" style="position:absolute;left:2940;top:3376;width:1;height:10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097" path="m0,1096l2,0e" stroked="t" o:allowincell="f" style="position:absolute;left:4713;top:3376;width:1;height:11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020l0,0e" stroked="t" o:allowincell="f" style="position:absolute;left:5167;top:2448;width:0;height:20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2259" path="m0,0l2,2258e" stroked="t" o:allowincell="f" style="position:absolute;left:4599;top:1635;width:1;height:22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980,0e" stroked="t" o:allowincell="f" style="position:absolute;left:2084;top:2455;width:799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80,2" path="m0,0l7980,2e" stroked="t" o:allowincell="f" style="position:absolute;left:2084;top:2650;width:7997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980,0e" stroked="t" o:allowincell="f" style="position:absolute;left:2084;top:2863;width:799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063" path="m0,0l2,1063e" stroked="t" o:allowincell="f" style="position:absolute;left:7605;top:3376;width:1;height:10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48,0e" stroked="t" o:allowincell="f" style="position:absolute;left:7162;top:4208;width: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980,0e" stroked="t" o:allowincell="f" style="position:absolute;left:2084;top:3702;width:799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980,0e" stroked="t" o:allowincell="f" style="position:absolute;left:2084;top:3890;width:799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1,1445" path="m57,0l0,16l403,1444l460,1427l57,0xe" fillcolor="black" stroked="f" o:allowincell="f" style="position:absolute;left:2562;top:2453;width:461;height:14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1431" path="m57,0l0,16l391,1430l448,1413l57,0xe" fillcolor="black" stroked="f" o:allowincell="f" style="position:absolute;left:8799;top:2462;width:449;height:14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5,0e" stroked="t" o:allowincell="f" style="position:absolute;left:9228;top:3891;width:58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768,1424" path="m0,1423l768,0e" stroked="t" o:allowincell="f" style="position:absolute;left:4606;top:2462;width:768;height:143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61,1445" path="m57,0l0,16l403,1444l460,1427l57,0xe" fillcolor="#7f7f7f" stroked="f" o:allowincell="f" style="position:absolute;left:6062;top:2442;width:461;height:145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511,0e" stroked="t" o:allowincell="f" style="position:absolute;left:6108;top:4208;width:5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5" path="m103,74l103,0l0,35l103,74xe" fillcolor="black" stroked="f" o:allowincell="f" style="position:absolute;left:6108;top:4172;width:102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5" path="m103,74l0,35l103,0l103,74xe" stroked="t" o:allowincell="f" style="position:absolute;left:6108;top:4172;width:102;height: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18,0e" stroked="t" o:allowincell="f" style="position:absolute;left:5867;top:4208;width:21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4,75" path="m0,74l103,35l0,0l0,74xe" fillcolor="black" stroked="f" o:allowincell="f" style="position:absolute;left:5997;top:4172;width:103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5" path="m0,74l103,35l0,0l0,74xe" stroked="t" o:allowincell="f" style="position:absolute;left:5997;top:4172;width:103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7,2" path="m0,0l206,2e" stroked="t" o:allowincell="f" style="position:absolute;left:5172;top:4206;width:206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75" path="m100,74l100,0l0,35l100,74xe" fillcolor="black" stroked="f" o:allowincell="f" style="position:absolute;left:5170;top:4172;width:100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75" path="m100,74l0,35l100,0l100,74xe" stroked="t" o:allowincell="f" style="position:absolute;left:5170;top:4172;width:100;height: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2" path="m0,72l103,33l0,0l0,72xe" fillcolor="black" stroked="f" o:allowincell="f" style="position:absolute;left:7505;top:4172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0,72l103,33l0,0l0,72xe" stroked="t" o:allowincell="f" style="position:absolute;left:7505;top:4172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700l0,0e" stroked="t" o:allowincell="f" style="position:absolute;left:5290;top:2187;width:0;height:7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71,0e" stroked="t" o:allowincell="f" style="position:absolute;left:5290;top:2270;width:15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07,0e" stroked="t" o:allowincell="f" style="position:absolute;left:7590;top:2270;width:13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770l0,0e" stroked="t" o:allowincell="f" style="position:absolute;left:2586;top:1755;width:0;height:7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11,2" path="m0,0l2011,2e" stroked="t" o:allowincell="f" style="position:absolute;left:2586;top:2127;width:201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86,2" path="m0,0l4286,2e" stroked="t" o:allowincell="f" style="position:absolute;left:4604;top:2127;width:4295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72" path="m100,72l100,0l0,36l100,72xe" fillcolor="black" stroked="f" o:allowincell="f" style="position:absolute;left:5287;top:2235;width:10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72" path="m100,72l0,36l100,0l100,72xe" stroked="t" o:allowincell="f" style="position:absolute;left:5287;top:2235;width:100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2" path="m103,71l103,0l0,35l103,71xe" fillcolor="black" stroked="f" o:allowincell="f" style="position:absolute;left:4604;top:2091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103,71l0,35l103,0l103,71xe" stroked="t" o:allowincell="f" style="position:absolute;left:4604;top:2091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2" path="m0,71l103,33l0,0l0,71xe" fillcolor="black" stroked="f" o:allowincell="f" style="position:absolute;left:4498;top:2093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0,71l103,33l0,0l0,71xe" stroked="t" o:allowincell="f" style="position:absolute;left:4498;top:2093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0,72" path="m100,71l100,0l0,33l100,71xe" fillcolor="black" stroked="f" o:allowincell="f" style="position:absolute;left:2589;top:2093;width:9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72" path="m100,71l0,33l100,0l100,71xe" stroked="t" o:allowincell="f" style="position:absolute;left:2589;top:2093;width:99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688l0,0e" stroked="t" o:allowincell="f" style="position:absolute;left:8899;top:2077;width:0;height:6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2" path="m0,71l103,33l0,0l0,71xe" fillcolor="black" stroked="f" o:allowincell="f" style="position:absolute;left:8790;top:2093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0,71l103,33l0,0l0,71xe" stroked="t" o:allowincell="f" style="position:absolute;left:8790;top:2093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2" path="m0,72l103,36l0,0l0,72xe" fillcolor="black" stroked="f" o:allowincell="f" style="position:absolute;left:8790;top:2235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0,72l103,36l0,0l0,72xe" stroked="t" o:allowincell="f" style="position:absolute;left:8790;top:2235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44,2" path="m0,0l443,2e" stroked="t" o:allowincell="f" style="position:absolute;left:8378;top:2458;width:44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,197" path="m38,0l16,14l0,31l0,60l16,76l36,93l52,105l69,124l69,160l55,184l38,196e" stroked="t" o:allowincell="f" style="position:absolute;left:8543;top:2363;width:68;height:1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,197" path="m38,0l16,14l0,31l0,60l16,76l36,93l52,105l69,124l69,160l55,184l38,196e" stroked="t" o:allowincell="f" style="position:absolute;left:8603;top:2363;width:68;height:1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26" path="m11,12l28,26l81,26l50,0l0,0l11,12xe" fillcolor="white" stroked="f" o:allowincell="f" style="position:absolute;left:8564;top:2440;width:81;height: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26" path="m11,12l28,26l81,26l50,0l0,0l11,12xe" stroked="t" o:allowincell="f" style="position:absolute;left:8564;top:2440;width:81;height:25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path="m0,0l1605,0e" stroked="t" o:allowincell="f" style="position:absolute;left:2990;top:3899;width:160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518,0e" stroked="t" o:allowincell="f" style="position:absolute;left:2947;top:4208;width:5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30,0e" stroked="t" o:allowincell="f" style="position:absolute;left:4178;top:4208;width:5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75" path="m100,74l100,0l0,36l100,74xe" fillcolor="black" stroked="f" o:allowincell="f" style="position:absolute;left:2940;top:4167;width:100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75" path="m100,74l0,36l100,0l100,74xe" stroked="t" o:allowincell="f" style="position:absolute;left:2940;top:4167;width:100;height: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4,72" path="m0,72l103,33l0,0l0,72xe" fillcolor="black" stroked="f" o:allowincell="f" style="position:absolute;left:4601;top:4172;width:10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2" path="m0,72l103,33l0,0l0,72xe" stroked="t" o:allowincell="f" style="position:absolute;left:4601;top:4172;width:103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6,3" path="m0,0l405,2e" stroked="t" o:allowincell="f" style="position:absolute;left:4715;top:4353;width:405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71" path="m100,71l100,0l0,33l100,71xe" fillcolor="black" stroked="f" o:allowincell="f" style="position:absolute;left:4715;top:4320;width:10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71" path="m100,71l0,33l100,0l100,71xe" stroked="t" o:allowincell="f" style="position:absolute;left:4715;top:4320;width:100;height: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1" path="m0,71l103,33l0,0l0,71xe" fillcolor="black" stroked="f" o:allowincell="f" style="position:absolute;left:5064;top:4320;width:102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1" path="m0,71l103,33l0,0l0,71xe" stroked="t" o:allowincell="f" style="position:absolute;left:5064;top:4320;width:102;height: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300" path="m36,0l11,16l0,43l0,86l11,112l33,141l48,158l64,192l64,244l50,278l36,300e" stroked="t" o:allowincell="f" style="position:absolute;left:3723;top:3762;width:64;height:3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300" path="m33,0l14,16l0,43l0,86l14,112l33,141l50,158l64,192l64,244l52,278l33,300e" stroked="t" o:allowincell="f" style="position:absolute;left:3780;top:3762;width:63;height:3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8,60" path="m16,26l48,60l98,60l50,0l0,0l16,26xe" fillcolor="white" stroked="f" o:allowincell="f" style="position:absolute;left:3731;top:3865;width:97;height: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0" path="m16,26l48,60l98,60l50,0l0,0l16,26xe" stroked="t" o:allowincell="f" style="position:absolute;left:3731;top:3865;width:97;height:59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2,2035" path="m0,0l2,2035e" stroked="t" o:allowincell="f" style="position:absolute;left:6103;top:2390;width:1;height:20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2,1433" path="m0,1432l772,0e" stroked="t" o:allowincell="f" style="position:absolute;left:7593;top:2455;width:772;height:143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99,0e" stroked="t" o:allowincell="f" style="position:absolute;left:6495;top:3894;width:1100;height:0;mso-wrap-style:none;v-text-anchor:middle;mso-position-horizontal-relative:page;mso-position-vertical-relative:page">
                  <v:fill o:detectmouseclick="t" on="false"/>
                  <v:stroke color="#7f7f7f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kern w:val="0"/>
          <w:position w:val="1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position w:val="4"/>
          <w:sz w:val="16"/>
          <w:szCs w:val="16"/>
        </w:rPr>
        <w:t>R</w:t>
        <w:tab/>
      </w:r>
      <w:r>
        <w:rPr>
          <w:rFonts w:eastAsia="PMingLiU;新細明體" w:cs="Arial" w:ascii="Arial" w:hAnsi="Arial"/>
          <w:kern w:val="0"/>
          <w:position w:val="2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position w:val="-4"/>
          <w:sz w:val="16"/>
          <w:szCs w:val="16"/>
        </w:rPr>
        <w:t>P</w:t>
      </w:r>
      <w:r>
        <w:rPr>
          <w:rFonts w:eastAsia="PMingLiU;新細明體" w:cs="Arial" w:ascii="Arial" w:hAnsi="Arial"/>
          <w:spacing w:val="-1"/>
          <w:kern w:val="0"/>
          <w:position w:val="-4"/>
          <w:sz w:val="16"/>
          <w:szCs w:val="16"/>
        </w:rPr>
        <w:t>D</w:t>
      </w:r>
      <w:r>
        <w:rPr>
          <w:rFonts w:eastAsia="PMingLiU;新細明體" w:cs="Arial" w:ascii="Arial" w:hAnsi="Arial"/>
          <w:kern w:val="0"/>
          <w:position w:val="-4"/>
          <w:sz w:val="16"/>
          <w:szCs w:val="16"/>
        </w:rPr>
        <w:t>H</w:t>
        <w:tab/>
      </w:r>
      <w:r>
        <w:rPr>
          <w:rFonts w:eastAsia="PMingLiU;新細明體" w:cs="Arial" w:ascii="Arial" w:hAnsi="Arial"/>
          <w:kern w:val="0"/>
          <w:position w:val="2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position w:val="-4"/>
          <w:sz w:val="16"/>
          <w:szCs w:val="16"/>
        </w:rPr>
        <w:t>P</w:t>
      </w:r>
      <w:r>
        <w:rPr>
          <w:rFonts w:eastAsia="PMingLiU;新細明體" w:cs="Arial" w:ascii="Arial" w:hAnsi="Arial"/>
          <w:spacing w:val="-1"/>
          <w:kern w:val="0"/>
          <w:position w:val="-4"/>
          <w:sz w:val="16"/>
          <w:szCs w:val="16"/>
        </w:rPr>
        <w:t>D</w:t>
      </w:r>
      <w:r>
        <w:rPr>
          <w:rFonts w:eastAsia="PMingLiU;新細明體" w:cs="Arial" w:ascii="Arial" w:hAnsi="Arial"/>
          <w:kern w:val="0"/>
          <w:position w:val="-4"/>
          <w:sz w:val="16"/>
          <w:szCs w:val="16"/>
        </w:rPr>
        <w:t>L</w:t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cols w:num="3" w:equalWidth="false" w:sep="false">
            <w:col w:w="1210" w:space="890"/>
            <w:col w:w="1517" w:space="492"/>
            <w:col w:w="6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74"/>
        <w:ind w:left="1263" w:right="-34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71195</wp:posOffset>
                </wp:positionH>
                <wp:positionV relativeFrom="paragraph">
                  <wp:posOffset>-123825</wp:posOffset>
                </wp:positionV>
                <wp:extent cx="1386840" cy="885190"/>
                <wp:effectExtent l="4445" t="444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885240"/>
                          <a:chOff x="0" y="0"/>
                          <a:chExt cx="138672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720" cy="885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800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1400"/>
                            <a:ext cx="45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62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710" y="62"/>
                                </a:lnTo>
                                <a:lnTo>
                                  <a:pt x="7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5160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-9.75pt;width:109.2pt;height:69.7pt" coordorigin="1057,-195" coordsize="2184,1394">
                <v:rect id="shape_0" stroked="t" o:allowincell="f" style="position:absolute;left:1057;top:-195;width:2183;height:139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710,0e" stroked="t" o:allowincell="f" style="position:absolute;left:1214;top:117;width:71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10,62" path="m0,0l0,60l710,62l710,2l0,0xe" fillcolor="black" stroked="f" o:allowincell="f" style="position:absolute;left:1214;top:437;width:713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0,0e" stroked="t" o:allowincell="f" style="position:absolute;left:1214;top:831;width:713;height:0;mso-wrap-style:none;v-text-anchor:middle;mso-position-horizontal-relative:page">
                  <v:fill o:detectmouseclick="t" on="false"/>
                  <v:stroke color="#7f7f7f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I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OR 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ER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DS1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9X</w:t>
      </w:r>
    </w:p>
    <w:p>
      <w:pPr>
        <w:pStyle w:val="Normal"/>
        <w:autoSpaceDE w:val="false"/>
        <w:spacing w:before="34" w:after="0"/>
        <w:ind w:left="5" w:hanging="0"/>
        <w:jc w:val="left"/>
        <w:rPr/>
      </w:pPr>
      <w:r>
        <w:br w:type="column"/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48</w:t>
      </w:r>
      <w:r>
        <w:rPr>
          <w:rFonts w:eastAsia="PMingLiU;新細明體" w:cs="Arial" w:ascii="Arial" w:hAnsi="Arial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µ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3"/>
          <w:sz w:val="20"/>
          <w:szCs w:val="20"/>
        </w:rPr>
        <w:t>≤</w:t>
      </w:r>
      <w:r>
        <w:rPr>
          <w:rFonts w:eastAsia="PMingLiU;新細明體"/>
          <w:spacing w:val="3"/>
          <w:kern w:val="0"/>
          <w:position w:val="3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position w:val="-6"/>
          <w:sz w:val="16"/>
          <w:szCs w:val="16"/>
        </w:rPr>
        <w:t>R</w:t>
      </w:r>
      <w:r>
        <w:rPr>
          <w:rFonts w:eastAsia="PMingLiU;新細明體" w:cs="Arial" w:ascii="Arial" w:hAnsi="Arial"/>
          <w:spacing w:val="1"/>
          <w:kern w:val="0"/>
          <w:position w:val="-6"/>
          <w:sz w:val="16"/>
          <w:szCs w:val="16"/>
        </w:rPr>
        <w:t>S</w:t>
      </w:r>
      <w:r>
        <w:rPr>
          <w:rFonts w:eastAsia="PMingLiU;新細明體" w:cs="Arial" w:ascii="Arial" w:hAnsi="Arial"/>
          <w:kern w:val="0"/>
          <w:position w:val="-6"/>
          <w:sz w:val="16"/>
          <w:szCs w:val="16"/>
        </w:rPr>
        <w:t>TL</w:t>
      </w:r>
      <w:r>
        <w:rPr>
          <w:rFonts w:eastAsia="PMingLiU;新細明體" w:cs="Arial" w:ascii="Arial" w:hAnsi="Arial"/>
          <w:spacing w:val="10"/>
          <w:kern w:val="0"/>
          <w:position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&lt; </w:t>
      </w:r>
      <w:r>
        <w:rPr>
          <w:rFonts w:eastAsia="PMingLiU;新細明體"/>
          <w:spacing w:val="-3"/>
          <w:kern w:val="0"/>
          <w:position w:val="2"/>
          <w:sz w:val="24"/>
        </w:rPr>
        <w:t>∞</w:t>
      </w:r>
      <w:r>
        <w:rPr>
          <w:rFonts w:eastAsia="PMingLiU;新細明體" w:cs="Arial" w:ascii="Arial" w:hAnsi="Arial"/>
          <w:kern w:val="0"/>
          <w:sz w:val="20"/>
          <w:szCs w:val="20"/>
        </w:rPr>
        <w:t>*</w:t>
      </w:r>
    </w:p>
    <w:p>
      <w:pPr>
        <w:pStyle w:val="Normal"/>
        <w:autoSpaceDE w:val="false"/>
        <w:spacing w:before="14" w:after="0"/>
        <w:ind w:right="-67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48</w:t>
      </w:r>
      <w:r>
        <w:rPr>
          <w:rFonts w:eastAsia="PMingLiU;新細明體" w:cs="Arial" w:ascii="Arial" w:hAnsi="Arial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µ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s </w:t>
      </w:r>
      <w:r>
        <w:rPr>
          <w:rFonts w:eastAsia="PMingLiU;新細明體"/>
          <w:kern w:val="0"/>
          <w:position w:val="3"/>
          <w:sz w:val="20"/>
          <w:szCs w:val="20"/>
        </w:rPr>
        <w:t>≤</w:t>
      </w:r>
      <w:r>
        <w:rPr>
          <w:rFonts w:eastAsia="PMingLiU;新細明體"/>
          <w:spacing w:val="5"/>
          <w:kern w:val="0"/>
          <w:position w:val="3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position w:val="-6"/>
          <w:sz w:val="16"/>
          <w:szCs w:val="16"/>
        </w:rPr>
        <w:t>R</w:t>
      </w:r>
      <w:r>
        <w:rPr>
          <w:rFonts w:eastAsia="PMingLiU;新細明體" w:cs="Arial" w:ascii="Arial" w:hAnsi="Arial"/>
          <w:spacing w:val="1"/>
          <w:kern w:val="0"/>
          <w:position w:val="-6"/>
          <w:sz w:val="16"/>
          <w:szCs w:val="16"/>
        </w:rPr>
        <w:t>S</w:t>
      </w:r>
      <w:r>
        <w:rPr>
          <w:rFonts w:eastAsia="PMingLiU;新細明體" w:cs="Arial" w:ascii="Arial" w:hAnsi="Arial"/>
          <w:kern w:val="0"/>
          <w:position w:val="-6"/>
          <w:sz w:val="16"/>
          <w:szCs w:val="16"/>
        </w:rPr>
        <w:t>TH</w:t>
      </w:r>
      <w:r>
        <w:rPr>
          <w:rFonts w:eastAsia="PMingLiU;新細明體" w:cs="Arial" w:ascii="Arial" w:hAnsi="Arial"/>
          <w:spacing w:val="10"/>
          <w:kern w:val="0"/>
          <w:position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&lt; </w:t>
      </w:r>
      <w:r>
        <w:rPr>
          <w:rFonts w:eastAsia="PMingLiU;新細明體"/>
          <w:kern w:val="0"/>
          <w:position w:val="3"/>
          <w:sz w:val="24"/>
        </w:rPr>
        <w:t>∞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**</w:t>
      </w:r>
    </w:p>
    <w:p>
      <w:pPr>
        <w:pStyle w:val="Normal"/>
        <w:autoSpaceDE w:val="false"/>
        <w:spacing w:before="11" w:after="0"/>
        <w:ind w:left="5" w:right="-26" w:hanging="0"/>
        <w:jc w:val="left"/>
        <w:rPr/>
      </w:pP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5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µ</w:t>
      </w:r>
      <w:r>
        <w:rPr>
          <w:rFonts w:eastAsia="PMingLiU;新細明體" w:cs="Arial" w:ascii="Arial" w:hAnsi="Arial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3"/>
          <w:sz w:val="20"/>
          <w:szCs w:val="20"/>
        </w:rPr>
        <w:t>≤</w:t>
      </w:r>
      <w:r>
        <w:rPr>
          <w:rFonts w:eastAsia="PMingLiU;新細明體"/>
          <w:spacing w:val="10"/>
          <w:kern w:val="0"/>
          <w:position w:val="3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position w:val="-6"/>
          <w:sz w:val="16"/>
          <w:szCs w:val="16"/>
        </w:rPr>
        <w:t>P</w:t>
      </w:r>
      <w:r>
        <w:rPr>
          <w:rFonts w:eastAsia="PMingLiU;新細明體" w:cs="Arial" w:ascii="Arial" w:hAnsi="Arial"/>
          <w:spacing w:val="-1"/>
          <w:kern w:val="0"/>
          <w:position w:val="-6"/>
          <w:sz w:val="16"/>
          <w:szCs w:val="16"/>
        </w:rPr>
        <w:t>D</w:t>
      </w:r>
      <w:r>
        <w:rPr>
          <w:rFonts w:eastAsia="PMingLiU;新細明體" w:cs="Arial" w:ascii="Arial" w:hAnsi="Arial"/>
          <w:kern w:val="0"/>
          <w:position w:val="-6"/>
          <w:sz w:val="16"/>
          <w:szCs w:val="16"/>
        </w:rPr>
        <w:t>H</w:t>
      </w:r>
      <w:r>
        <w:rPr>
          <w:rFonts w:eastAsia="PMingLiU;新細明體" w:cs="Arial" w:ascii="Arial" w:hAnsi="Arial"/>
          <w:spacing w:val="10"/>
          <w:kern w:val="0"/>
          <w:position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&lt;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6</w:t>
      </w:r>
      <w:r>
        <w:rPr>
          <w:rFonts w:eastAsia="PMingLiU;新細明體" w:cs="Arial" w:ascii="Arial" w:hAnsi="Arial"/>
          <w:kern w:val="0"/>
          <w:sz w:val="20"/>
          <w:szCs w:val="20"/>
        </w:rPr>
        <w:t>0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µs</w:t>
      </w:r>
    </w:p>
    <w:p>
      <w:pPr>
        <w:pStyle w:val="Normal"/>
        <w:autoSpaceDE w:val="false"/>
        <w:spacing w:lineRule="exact" w:line="308" w:before="13" w:after="0"/>
        <w:ind w:left="5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1"/>
          <w:kern w:val="0"/>
          <w:position w:val="3"/>
          <w:sz w:val="20"/>
          <w:szCs w:val="20"/>
        </w:rPr>
        <w:t>6</w:t>
      </w:r>
      <w:r>
        <w:rPr>
          <w:rFonts w:eastAsia="PMingLiU;新細明體" w:cs="Arial" w:ascii="Arial" w:hAnsi="Arial"/>
          <w:kern w:val="0"/>
          <w:position w:val="3"/>
          <w:sz w:val="20"/>
          <w:szCs w:val="20"/>
        </w:rPr>
        <w:t>0</w:t>
      </w:r>
      <w:r>
        <w:rPr>
          <w:rFonts w:eastAsia="PMingLiU;新細明體" w:cs="Arial" w:ascii="Arial" w:hAnsi="Arial"/>
          <w:spacing w:val="-1"/>
          <w:kern w:val="0"/>
          <w:position w:val="3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6"/>
          <w:sz w:val="20"/>
          <w:szCs w:val="20"/>
        </w:rPr>
        <w:t>≤</w:t>
      </w:r>
      <w:r>
        <w:rPr>
          <w:rFonts w:eastAsia="PMingLiU;新細明體"/>
          <w:spacing w:val="5"/>
          <w:kern w:val="0"/>
          <w:position w:val="6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3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position w:val="-3"/>
          <w:sz w:val="16"/>
          <w:szCs w:val="16"/>
        </w:rPr>
        <w:t>P</w:t>
      </w:r>
      <w:r>
        <w:rPr>
          <w:rFonts w:eastAsia="PMingLiU;新細明體" w:cs="Arial" w:ascii="Arial" w:hAnsi="Arial"/>
          <w:spacing w:val="-1"/>
          <w:kern w:val="0"/>
          <w:position w:val="-3"/>
          <w:sz w:val="16"/>
          <w:szCs w:val="16"/>
        </w:rPr>
        <w:t>D</w:t>
      </w:r>
      <w:r>
        <w:rPr>
          <w:rFonts w:eastAsia="PMingLiU;新細明體" w:cs="Arial" w:ascii="Arial" w:hAnsi="Arial"/>
          <w:kern w:val="0"/>
          <w:position w:val="-3"/>
          <w:sz w:val="16"/>
          <w:szCs w:val="16"/>
        </w:rPr>
        <w:t>L</w:t>
      </w:r>
      <w:r>
        <w:rPr>
          <w:rFonts w:eastAsia="PMingLiU;新細明體" w:cs="Arial" w:ascii="Arial" w:hAnsi="Arial"/>
          <w:spacing w:val="10"/>
          <w:kern w:val="0"/>
          <w:position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position w:val="3"/>
          <w:sz w:val="20"/>
          <w:szCs w:val="20"/>
        </w:rPr>
        <w:t>&lt;</w:t>
      </w:r>
      <w:r>
        <w:rPr>
          <w:rFonts w:eastAsia="PMingLiU;新細明體" w:cs="Arial" w:ascii="Arial" w:hAnsi="Arial"/>
          <w:spacing w:val="-2"/>
          <w:kern w:val="0"/>
          <w:position w:val="3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position w:val="3"/>
          <w:sz w:val="20"/>
          <w:szCs w:val="20"/>
        </w:rPr>
        <w:t>2</w:t>
      </w:r>
      <w:r>
        <w:rPr>
          <w:rFonts w:eastAsia="PMingLiU;新細明體" w:cs="Arial" w:ascii="Arial" w:hAnsi="Arial"/>
          <w:spacing w:val="-1"/>
          <w:kern w:val="0"/>
          <w:position w:val="3"/>
          <w:sz w:val="20"/>
          <w:szCs w:val="20"/>
        </w:rPr>
        <w:t>4</w:t>
      </w:r>
      <w:r>
        <w:rPr>
          <w:rFonts w:eastAsia="PMingLiU;新細明體" w:cs="Arial" w:ascii="Arial" w:hAnsi="Arial"/>
          <w:kern w:val="0"/>
          <w:position w:val="3"/>
          <w:sz w:val="20"/>
          <w:szCs w:val="20"/>
        </w:rPr>
        <w:t>0</w:t>
      </w:r>
      <w:r>
        <w:rPr>
          <w:rFonts w:eastAsia="PMingLiU;新細明體" w:cs="Arial" w:ascii="Arial" w:hAnsi="Arial"/>
          <w:spacing w:val="-2"/>
          <w:kern w:val="0"/>
          <w:position w:val="3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3"/>
          <w:sz w:val="20"/>
          <w:szCs w:val="20"/>
        </w:rPr>
        <w:t>µs</w:t>
      </w:r>
    </w:p>
    <w:p>
      <w:pPr>
        <w:pStyle w:val="Normal"/>
        <w:autoSpaceDE w:val="false"/>
        <w:spacing w:before="86" w:after="0"/>
        <w:ind w:left="14" w:hanging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kern w:val="0"/>
          <w:sz w:val="16"/>
          <w:szCs w:val="16"/>
        </w:rPr>
        <w:t>*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I</w:t>
      </w:r>
      <w:r>
        <w:rPr>
          <w:rFonts w:eastAsia="PMingLiU;新細明體" w:cs="Arial" w:ascii="Arial" w:hAnsi="Arial"/>
          <w:kern w:val="0"/>
          <w:sz w:val="16"/>
          <w:szCs w:val="16"/>
        </w:rPr>
        <w:t>n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orde</w:t>
      </w:r>
      <w:r>
        <w:rPr>
          <w:rFonts w:eastAsia="PMingLiU;新細明體" w:cs="Arial" w:ascii="Arial" w:hAnsi="Arial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n</w:t>
      </w:r>
      <w:r>
        <w:rPr>
          <w:rFonts w:eastAsia="PMingLiU;新細明體" w:cs="Arial" w:ascii="Arial" w:hAnsi="Arial"/>
          <w:spacing w:val="-3"/>
          <w:kern w:val="0"/>
          <w:sz w:val="16"/>
          <w:szCs w:val="16"/>
        </w:rPr>
        <w:t>o</w:t>
      </w:r>
      <w:r>
        <w:rPr>
          <w:rFonts w:eastAsia="PMingLiU;新細明體" w:cs="Arial" w:ascii="Arial" w:hAnsi="Arial"/>
          <w:kern w:val="0"/>
          <w:sz w:val="16"/>
          <w:szCs w:val="16"/>
        </w:rPr>
        <w:t xml:space="preserve">t 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t</w:t>
      </w:r>
      <w:r>
        <w:rPr>
          <w:rFonts w:eastAsia="PMingLiU;新細明體" w:cs="Arial" w:ascii="Arial" w:hAnsi="Arial"/>
          <w:kern w:val="0"/>
          <w:sz w:val="16"/>
          <w:szCs w:val="16"/>
        </w:rPr>
        <w:t>o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3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-3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kern w:val="0"/>
          <w:sz w:val="16"/>
          <w:szCs w:val="16"/>
        </w:rPr>
        <w:t>k</w:t>
      </w:r>
      <w:r>
        <w:rPr>
          <w:rFonts w:eastAsia="PMingLiU;新細明體"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spacing w:val="-3"/>
          <w:kern w:val="0"/>
          <w:sz w:val="16"/>
          <w:szCs w:val="16"/>
        </w:rPr>
        <w:t>n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t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erru</w:t>
      </w:r>
      <w:r>
        <w:rPr>
          <w:rFonts w:eastAsia="PMingLiU;新細明體" w:cs="Arial" w:ascii="Arial" w:hAnsi="Arial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s</w:t>
      </w:r>
      <w:r>
        <w:rPr>
          <w:rFonts w:eastAsia="PMingLiU;新細明體" w:cs="Arial" w:ascii="Arial" w:hAnsi="Arial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gna</w:t>
      </w:r>
      <w:r>
        <w:rPr>
          <w:rFonts w:eastAsia="PMingLiU;新細明體" w:cs="Arial" w:ascii="Arial" w:hAnsi="Arial"/>
          <w:kern w:val="0"/>
          <w:sz w:val="16"/>
          <w:szCs w:val="16"/>
        </w:rPr>
        <w:t>li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ng</w:t>
      </w:r>
    </w:p>
    <w:p>
      <w:pPr>
        <w:pStyle w:val="Normal"/>
        <w:autoSpaceDE w:val="false"/>
        <w:spacing w:lineRule="exact" w:line="190"/>
        <w:ind w:left="106" w:hanging="0"/>
        <w:jc w:val="left"/>
        <w:rPr>
          <w:rFonts w:ascii="Arial" w:hAnsi="Arial" w:eastAsia="PMingLiU;新細明體" w:cs="Arial"/>
          <w:kern w:val="0"/>
          <w:sz w:val="10"/>
          <w:szCs w:val="10"/>
        </w:rPr>
      </w:pP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b</w:t>
      </w:r>
      <w:r>
        <w:rPr>
          <w:rFonts w:eastAsia="PMingLiU;新細明體" w:cs="Arial" w:ascii="Arial" w:hAnsi="Arial"/>
          <w:kern w:val="0"/>
          <w:sz w:val="16"/>
          <w:szCs w:val="16"/>
        </w:rPr>
        <w:t>y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o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t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he</w:t>
      </w:r>
      <w:r>
        <w:rPr>
          <w:rFonts w:eastAsia="PMingLiU;新細明體" w:cs="Arial" w:ascii="Arial" w:hAnsi="Arial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dev</w:t>
      </w:r>
      <w:r>
        <w:rPr>
          <w:rFonts w:eastAsia="PMingLiU;新細明體" w:cs="Arial" w:ascii="Arial" w:hAnsi="Arial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c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o</w:t>
      </w:r>
      <w:r>
        <w:rPr>
          <w:rFonts w:eastAsia="PMingLiU;新細明體" w:cs="Arial" w:ascii="Arial" w:hAnsi="Arial"/>
          <w:kern w:val="0"/>
          <w:sz w:val="16"/>
          <w:szCs w:val="16"/>
        </w:rPr>
        <w:t>n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t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h</w:t>
      </w:r>
      <w:r>
        <w:rPr>
          <w:rFonts w:eastAsia="PMingLiU;新細明體" w:cs="Arial" w:ascii="Arial" w:hAnsi="Arial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1</w:t>
      </w:r>
      <w:r>
        <w:rPr>
          <w:rFonts w:eastAsia="PMingLiU;新細明體" w:cs="Arial" w:ascii="Arial" w:hAnsi="Arial"/>
          <w:spacing w:val="-5"/>
          <w:kern w:val="0"/>
          <w:sz w:val="16"/>
          <w:szCs w:val="16"/>
        </w:rPr>
        <w:t>0</w:t>
      </w:r>
      <w:r>
        <w:rPr>
          <w:rFonts w:eastAsia="PMingLiU;新細明體" w:cs="Arial" w:ascii="Arial" w:hAnsi="Arial"/>
          <w:spacing w:val="4"/>
          <w:kern w:val="0"/>
          <w:sz w:val="16"/>
          <w:szCs w:val="16"/>
        </w:rPr>
        <w:t>W</w:t>
      </w:r>
      <w:r>
        <w:rPr>
          <w:rFonts w:eastAsia="PMingLiU;新細明體" w:cs="Arial" w:ascii="Arial" w:hAnsi="Arial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b</w:t>
      </w:r>
      <w:r>
        <w:rPr>
          <w:rFonts w:eastAsia="PMingLiU;新細明體" w:cs="Arial" w:ascii="Arial" w:hAnsi="Arial"/>
          <w:spacing w:val="-3"/>
          <w:kern w:val="0"/>
          <w:sz w:val="16"/>
          <w:szCs w:val="16"/>
        </w:rPr>
        <w:t>u</w:t>
      </w:r>
      <w:r>
        <w:rPr>
          <w:rFonts w:eastAsia="PMingLiU;新細明體" w:cs="Arial" w:ascii="Arial" w:hAnsi="Arial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t</w:t>
      </w:r>
      <w:r>
        <w:rPr>
          <w:rFonts w:eastAsia="PMingLiU;新細明體" w:cs="Arial" w:ascii="Arial" w:hAnsi="Arial"/>
          <w:spacing w:val="-3"/>
          <w:kern w:val="0"/>
          <w:position w:val="-2"/>
          <w:sz w:val="10"/>
          <w:szCs w:val="10"/>
        </w:rPr>
        <w:t>R</w:t>
      </w:r>
      <w:r>
        <w:rPr>
          <w:rFonts w:eastAsia="PMingLiU;新細明體" w:cs="Arial" w:ascii="Arial" w:hAnsi="Arial"/>
          <w:kern w:val="0"/>
          <w:position w:val="-2"/>
          <w:sz w:val="10"/>
          <w:szCs w:val="10"/>
        </w:rPr>
        <w:t>S</w:t>
      </w:r>
      <w:r>
        <w:rPr>
          <w:rFonts w:eastAsia="PMingLiU;新細明體" w:cs="Arial" w:ascii="Arial" w:hAnsi="Arial"/>
          <w:spacing w:val="1"/>
          <w:kern w:val="0"/>
          <w:position w:val="-2"/>
          <w:sz w:val="10"/>
          <w:szCs w:val="10"/>
        </w:rPr>
        <w:t>T</w:t>
      </w:r>
      <w:r>
        <w:rPr>
          <w:rFonts w:eastAsia="PMingLiU;新細明體" w:cs="Arial" w:ascii="Arial" w:hAnsi="Arial"/>
          <w:kern w:val="0"/>
          <w:position w:val="-2"/>
          <w:sz w:val="10"/>
          <w:szCs w:val="10"/>
        </w:rPr>
        <w:t>L</w:t>
      </w:r>
    </w:p>
    <w:p>
      <w:pPr>
        <w:pStyle w:val="Normal"/>
        <w:autoSpaceDE w:val="false"/>
        <w:spacing w:lineRule="exact" w:line="185"/>
        <w:ind w:left="89" w:hanging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  <w:t>+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t</w:t>
      </w:r>
      <w:r>
        <w:rPr>
          <w:rFonts w:eastAsia="PMingLiU;新細明體" w:cs="Arial" w:ascii="Arial" w:hAnsi="Arial"/>
          <w:kern w:val="0"/>
          <w:position w:val="-2"/>
          <w:sz w:val="10"/>
          <w:szCs w:val="10"/>
        </w:rPr>
        <w:t>R</w:t>
      </w:r>
      <w:r>
        <w:rPr>
          <w:rFonts w:eastAsia="PMingLiU;新細明體" w:cs="Arial" w:ascii="Arial" w:hAnsi="Arial"/>
          <w:spacing w:val="27"/>
          <w:kern w:val="0"/>
          <w:position w:val="-2"/>
          <w:sz w:val="10"/>
          <w:szCs w:val="10"/>
        </w:rPr>
        <w:t xml:space="preserve"> 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hou</w:t>
      </w:r>
      <w:r>
        <w:rPr>
          <w:rFonts w:eastAsia="PMingLiU;新細明體" w:cs="Arial" w:ascii="Arial" w:hAnsi="Arial"/>
          <w:kern w:val="0"/>
          <w:sz w:val="16"/>
          <w:szCs w:val="16"/>
        </w:rPr>
        <w:t>ld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kern w:val="0"/>
          <w:sz w:val="16"/>
          <w:szCs w:val="16"/>
        </w:rPr>
        <w:t>l</w:t>
      </w:r>
      <w:r>
        <w:rPr>
          <w:rFonts w:eastAsia="PMingLiU;新細明體" w:cs="Arial" w:ascii="Arial" w:hAnsi="Arial"/>
          <w:spacing w:val="-3"/>
          <w:kern w:val="0"/>
          <w:sz w:val="16"/>
          <w:szCs w:val="16"/>
        </w:rPr>
        <w:t>w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ay</w:t>
      </w:r>
      <w:r>
        <w:rPr>
          <w:rFonts w:eastAsia="PMingLiU;新細明體" w:cs="Arial" w:ascii="Arial" w:hAnsi="Arial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b</w:t>
      </w:r>
      <w:r>
        <w:rPr>
          <w:rFonts w:eastAsia="PMingLiU;新細明體" w:cs="Arial" w:ascii="Arial" w:hAnsi="Arial"/>
          <w:kern w:val="0"/>
          <w:sz w:val="16"/>
          <w:szCs w:val="16"/>
        </w:rPr>
        <w:t>e l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es</w:t>
      </w:r>
      <w:r>
        <w:rPr>
          <w:rFonts w:eastAsia="PMingLiU;新細明體" w:cs="Arial" w:ascii="Arial" w:hAnsi="Arial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t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ha</w:t>
      </w:r>
      <w:r>
        <w:rPr>
          <w:rFonts w:eastAsia="PMingLiU;新細明體" w:cs="Arial" w:ascii="Arial" w:hAnsi="Arial"/>
          <w:kern w:val="0"/>
          <w:sz w:val="16"/>
          <w:szCs w:val="16"/>
        </w:rPr>
        <w:t xml:space="preserve">n 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96</w:t>
      </w:r>
      <w:r>
        <w:rPr>
          <w:rFonts w:eastAsia="PMingLiU;新細明體" w:cs="Arial" w:ascii="Arial" w:hAnsi="Arial"/>
          <w:kern w:val="0"/>
          <w:sz w:val="16"/>
          <w:szCs w:val="16"/>
        </w:rPr>
        <w:t>0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us</w:t>
      </w:r>
    </w:p>
    <w:p>
      <w:pPr>
        <w:pStyle w:val="Normal"/>
        <w:autoSpaceDE w:val="false"/>
        <w:spacing w:before="72" w:after="0"/>
        <w:jc w:val="left"/>
        <w:rPr/>
      </w:pP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*</w:t>
      </w:r>
      <w:r>
        <w:rPr>
          <w:rFonts w:eastAsia="PMingLiU;新細明體" w:cs="Arial" w:ascii="Arial" w:hAnsi="Arial"/>
          <w:kern w:val="0"/>
          <w:sz w:val="16"/>
          <w:szCs w:val="16"/>
        </w:rPr>
        <w:t>*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I</w:t>
      </w:r>
      <w:r>
        <w:rPr>
          <w:rFonts w:eastAsia="PMingLiU;新細明體" w:cs="Arial" w:ascii="Arial" w:hAnsi="Arial"/>
          <w:spacing w:val="-3"/>
          <w:kern w:val="0"/>
          <w:sz w:val="16"/>
          <w:szCs w:val="16"/>
        </w:rPr>
        <w:t>n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c</w:t>
      </w:r>
      <w:r>
        <w:rPr>
          <w:rFonts w:eastAsia="PMingLiU;新細明體" w:cs="Arial" w:ascii="Arial" w:hAnsi="Arial"/>
          <w:kern w:val="0"/>
          <w:sz w:val="16"/>
          <w:szCs w:val="16"/>
        </w:rPr>
        <w:t>l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ude</w:t>
      </w:r>
      <w:r>
        <w:rPr>
          <w:rFonts w:eastAsia="PMingLiU;新細明體" w:cs="Arial" w:ascii="Arial" w:hAnsi="Arial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re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c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over</w:t>
      </w:r>
      <w:r>
        <w:rPr>
          <w:rFonts w:eastAsia="PMingLiU;新細明體" w:cs="Arial" w:ascii="Arial" w:hAnsi="Arial"/>
          <w:kern w:val="0"/>
          <w:sz w:val="16"/>
          <w:szCs w:val="16"/>
        </w:rPr>
        <w:t>y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t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kern w:val="0"/>
          <w:sz w:val="16"/>
          <w:szCs w:val="16"/>
        </w:rPr>
        <w:t>me</w:t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cols w:num="3" w:equalWidth="false" w:sep="false">
            <w:col w:w="2286" w:space="1274"/>
            <w:col w:w="1868" w:space="680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111" w:right="6737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EAD/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W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ITE</w:t>
      </w:r>
      <w:r>
        <w:rPr>
          <w:rFonts w:eastAsia="PMingLiU;新細明體"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TIME</w:t>
      </w:r>
      <w:r>
        <w:rPr>
          <w:rFonts w:eastAsia="PMingLiU;新細明體"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LOTS</w:t>
      </w:r>
    </w:p>
    <w:p>
      <w:pPr>
        <w:pStyle w:val="Normal"/>
        <w:autoSpaceDE w:val="false"/>
        <w:spacing w:lineRule="exact" w:line="276" w:before="2" w:after="0"/>
        <w:ind w:left="111" w:right="68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finition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ot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llustrat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gu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1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r dri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kern w:val="0"/>
          <w:sz w:val="24"/>
        </w:rPr>
        <w:t>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e low initiates all 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slots. The falling edge of the data line synchronizes the DS199_ to the master by triggering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lay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ircuit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_.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uring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ots,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lay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ircuit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t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es</w:t>
      </w:r>
      <w:r>
        <w:rPr>
          <w:rFonts w:eastAsia="PMingLiU;新細明體"/>
          <w:spacing w:val="2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en</w:t>
      </w:r>
      <w:r>
        <w:rPr>
          <w:rFonts w:eastAsia="PMingLiU;新細明體"/>
          <w:spacing w:val="2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</w:p>
    <w:p>
      <w:pPr>
        <w:pStyle w:val="Normal"/>
        <w:autoSpaceDE w:val="false"/>
        <w:spacing w:lineRule="exact" w:line="272"/>
        <w:ind w:left="111" w:right="76" w:hanging="0"/>
        <w:rPr/>
      </w:pPr>
      <w:r>
        <w:rPr>
          <w:rFonts w:eastAsia="PMingLiU;新細明體"/>
          <w:kern w:val="0"/>
          <w:sz w:val="24"/>
        </w:rPr>
        <w:t>DS199_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mples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.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ot,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f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0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ns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tted,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lay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ircu</w:t>
      </w:r>
      <w:r>
        <w:rPr>
          <w:rFonts w:eastAsia="PMingLiU;新細明體"/>
          <w:spacing w:val="-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t</w:t>
      </w:r>
    </w:p>
    <w:p>
      <w:pPr>
        <w:pStyle w:val="Normal"/>
        <w:autoSpaceDE w:val="false"/>
        <w:ind w:left="111" w:right="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53540</wp:posOffset>
                </wp:positionH>
                <wp:positionV relativeFrom="paragraph">
                  <wp:posOffset>337820</wp:posOffset>
                </wp:positionV>
                <wp:extent cx="42545" cy="635"/>
                <wp:effectExtent l="5080" t="5080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30.2pt;margin-top:26.6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det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es how long the DS199_ holds the data line l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w overriding the 1 generat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 xml:space="preserve">d by th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 xml:space="preserve">ster. If the data bit is a 1, the 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eaves the read data 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slot unchanged.</w:t>
      </w:r>
    </w:p>
    <w:p>
      <w:pPr>
        <w:pStyle w:val="Normal"/>
        <w:autoSpaceDE w:val="false"/>
        <w:spacing w:lineRule="atLeast" w:line="600"/>
        <w:ind w:left="111" w:right="4614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igure</w:t>
      </w:r>
      <w:r>
        <w:rPr>
          <w:rFonts w:eastAsia="PMingLiU;新細明體"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spacing w:val="2"/>
          <w:kern w:val="0"/>
          <w:sz w:val="28"/>
          <w:szCs w:val="28"/>
        </w:rPr>
        <w:t>1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1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.</w:t>
      </w:r>
      <w:r>
        <w:rPr>
          <w:rFonts w:eastAsia="PMingLiU;新細明體" w:cs="Arial" w:ascii="Arial" w:hAnsi="Arial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EAD/WRITE</w:t>
      </w:r>
      <w:r>
        <w:rPr>
          <w:rFonts w:eastAsia="PMingLiU;新細明體"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TIMING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AGRAM Write-One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Time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lot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eastAsia="PMingLiU;新細明體" w:cs="Arial"/>
          <w:kern w:val="0"/>
          <w:sz w:val="15"/>
          <w:szCs w:val="15"/>
        </w:rPr>
      </w:pPr>
      <w:r>
        <w:rPr>
          <w:rFonts w:eastAsia="PMingLiU;新細明體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32"/>
        <w:ind w:left="563" w:firstLine="338"/>
        <w:jc w:val="righ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spacing w:val="-3"/>
          <w:w w:val="99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 xml:space="preserve">ULLUP </w:t>
      </w:r>
      <w:r>
        <w:rPr>
          <w:rFonts w:eastAsia="PMingLiU;新細明體" w:cs="Arial" w:ascii="Arial" w:hAnsi="Arial"/>
          <w:spacing w:val="-3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ULLU</w:t>
      </w:r>
      <w:r>
        <w:rPr>
          <w:rFonts w:eastAsia="PMingLiU;新細明體" w:cs="Arial" w:ascii="Arial" w:hAnsi="Arial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kern w:val="0"/>
          <w:sz w:val="16"/>
          <w:szCs w:val="16"/>
        </w:rPr>
        <w:t xml:space="preserve">N </w:t>
      </w:r>
      <w:r>
        <w:rPr>
          <w:rFonts w:eastAsia="PMingLiU;新細明體" w:cs="Arial" w:ascii="Arial" w:hAnsi="Arial"/>
          <w:spacing w:val="-3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kern w:val="0"/>
          <w:sz w:val="16"/>
          <w:szCs w:val="16"/>
        </w:rPr>
        <w:t>H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3" w:hanging="0"/>
        <w:jc w:val="right"/>
        <w:rPr/>
      </w:pPr>
      <w:r>
        <w:rPr>
          <w:rFonts w:eastAsia="PMingLiU;新細明體" w:cs="Arial" w:ascii="Arial" w:hAnsi="Arial"/>
          <w:spacing w:val="-1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kern w:val="0"/>
          <w:sz w:val="16"/>
          <w:szCs w:val="16"/>
        </w:rPr>
        <w:t xml:space="preserve">L 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before="22" w:after="0"/>
        <w:ind w:right="16" w:hanging="0"/>
        <w:jc w:val="righ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kern w:val="0"/>
          <w:position w:val="6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L</w:t>
      </w:r>
      <w:r>
        <w:rPr>
          <w:rFonts w:eastAsia="PMingLiU;新細明體" w:cs="Arial" w:ascii="Arial" w:hAnsi="Arial"/>
          <w:spacing w:val="-3"/>
          <w:kern w:val="0"/>
          <w:sz w:val="16"/>
          <w:szCs w:val="16"/>
        </w:rPr>
        <w:t>O</w:t>
      </w:r>
      <w:r>
        <w:rPr>
          <w:rFonts w:eastAsia="PMingLiU;新細明體" w:cs="Arial" w:ascii="Arial" w:hAnsi="Arial"/>
          <w:spacing w:val="4"/>
          <w:kern w:val="0"/>
          <w:sz w:val="16"/>
          <w:szCs w:val="16"/>
        </w:rPr>
        <w:t>W</w:t>
      </w:r>
      <w:r>
        <w:rPr>
          <w:rFonts w:eastAsia="PMingLiU;新細明體" w:cs="Arial" w:ascii="Arial" w:hAnsi="Arial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25" w:before="95" w:after="0"/>
        <w:ind w:left="446"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1"/>
          <w:sz w:val="20"/>
          <w:szCs w:val="20"/>
        </w:rPr>
        <w:t>15µs</w:t>
      </w:r>
    </w:p>
    <w:p>
      <w:pPr>
        <w:pStyle w:val="Normal"/>
        <w:tabs>
          <w:tab w:val="clear" w:pos="720"/>
          <w:tab w:val="left" w:pos="2800" w:leader="none"/>
        </w:tabs>
        <w:autoSpaceDE w:val="false"/>
        <w:spacing w:before="37" w:after="0"/>
        <w:ind w:left="14" w:hanging="0"/>
        <w:jc w:val="left"/>
        <w:rPr/>
      </w:pPr>
      <w:r>
        <w:br w:type="column"/>
      </w:r>
      <w:r>
        <w:rPr>
          <w:rFonts w:eastAsia="PMingLiU;新細明體" w:cs="Arial" w:ascii="Arial" w:hAnsi="Arial"/>
          <w:kern w:val="0"/>
          <w:position w:val="6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L</w:t>
      </w:r>
      <w:r>
        <w:rPr>
          <w:rFonts w:eastAsia="PMingLiU;新細明體" w:cs="Arial" w:ascii="Arial" w:hAnsi="Arial"/>
          <w:kern w:val="0"/>
          <w:sz w:val="16"/>
          <w:szCs w:val="16"/>
        </w:rPr>
        <w:t>OT</w:t>
        <w:tab/>
      </w:r>
      <w:r>
        <w:rPr>
          <w:rFonts w:eastAsia="PMingLiU;新細明體" w:cs="Arial" w:ascii="Arial" w:hAnsi="Arial"/>
          <w:spacing w:val="-3"/>
          <w:kern w:val="0"/>
          <w:position w:val="6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eastAsia="PMingLiU;新細明體" w:cs="Arial"/>
          <w:kern w:val="0"/>
          <w:sz w:val="24"/>
          <w:szCs w:val="20"/>
        </w:rPr>
      </w:pPr>
      <w:r>
        <w:rPr>
          <w:rFonts w:eastAsia="PMingLiU;新細明體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4"/>
        <w:ind w:right="3877" w:firstLine="29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42110</wp:posOffset>
                </wp:positionH>
                <wp:positionV relativeFrom="page">
                  <wp:posOffset>6294755</wp:posOffset>
                </wp:positionV>
                <wp:extent cx="5078730" cy="1979295"/>
                <wp:effectExtent l="4445" t="5715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1979280"/>
                          <a:chOff x="0" y="0"/>
                          <a:chExt cx="5078880" cy="197928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507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5" h="2">
                                <a:moveTo>
                                  <a:pt x="0" y="0"/>
                                </a:moveTo>
                                <a:lnTo>
                                  <a:pt x="7984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6560"/>
                            <a:ext cx="20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">
                                <a:moveTo>
                                  <a:pt x="0" y="0"/>
                                </a:moveTo>
                                <a:lnTo>
                                  <a:pt x="316" y="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86560"/>
                            <a:ext cx="284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2" h="2">
                                <a:moveTo>
                                  <a:pt x="0" y="0"/>
                                </a:moveTo>
                                <a:lnTo>
                                  <a:pt x="4471" y="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07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5" h="2">
                                <a:moveTo>
                                  <a:pt x="0" y="0"/>
                                </a:moveTo>
                                <a:lnTo>
                                  <a:pt x="7984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50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5" h="0">
                                <a:moveTo>
                                  <a:pt x="0" y="0"/>
                                </a:moveTo>
                                <a:lnTo>
                                  <a:pt x="79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50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5" h="0">
                                <a:moveTo>
                                  <a:pt x="0" y="0"/>
                                </a:moveTo>
                                <a:lnTo>
                                  <a:pt x="79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50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5" h="0">
                                <a:moveTo>
                                  <a:pt x="0" y="0"/>
                                </a:moveTo>
                                <a:lnTo>
                                  <a:pt x="79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81160"/>
                            <a:ext cx="29268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42">
                                <a:moveTo>
                                  <a:pt x="57" y="0"/>
                                </a:moveTo>
                                <a:lnTo>
                                  <a:pt x="0" y="16"/>
                                </a:lnTo>
                                <a:lnTo>
                                  <a:pt x="403" y="1442"/>
                                </a:lnTo>
                                <a:lnTo>
                                  <a:pt x="460" y="142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77200"/>
                            <a:ext cx="37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2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585" y="62"/>
                                </a:lnTo>
                                <a:lnTo>
                                  <a:pt x="58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86560"/>
                            <a:ext cx="49608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425">
                                <a:moveTo>
                                  <a:pt x="780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89440"/>
                            <a:ext cx="28656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425">
                                <a:moveTo>
                                  <a:pt x="57" y="0"/>
                                </a:moveTo>
                                <a:lnTo>
                                  <a:pt x="0" y="16"/>
                                </a:lnTo>
                                <a:lnTo>
                                  <a:pt x="393" y="1425"/>
                                </a:lnTo>
                                <a:lnTo>
                                  <a:pt x="451" y="1408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11930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25520"/>
                            <a:ext cx="144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98">
                                <a:moveTo>
                                  <a:pt x="0" y="169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30400"/>
                            <a:ext cx="144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327">
                                <a:moveTo>
                                  <a:pt x="2" y="23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37960"/>
                            <a:ext cx="720" cy="17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0">
                                <a:moveTo>
                                  <a:pt x="0" y="0"/>
                                </a:moveTo>
                                <a:lnTo>
                                  <a:pt x="0" y="27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1440" cy="19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90">
                                <a:moveTo>
                                  <a:pt x="0" y="0"/>
                                </a:moveTo>
                                <a:lnTo>
                                  <a:pt x="2" y="30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405080"/>
                            <a:ext cx="167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">
                                <a:moveTo>
                                  <a:pt x="26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405080"/>
                            <a:ext cx="18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">
                                <a:moveTo>
                                  <a:pt x="0" y="0"/>
                                </a:moveTo>
                                <a:lnTo>
                                  <a:pt x="29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63512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6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635120"/>
                            <a:ext cx="408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">
                                <a:moveTo>
                                  <a:pt x="0" y="0"/>
                                </a:moveTo>
                                <a:lnTo>
                                  <a:pt x="643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921680"/>
                            <a:ext cx="126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3">
                                <a:moveTo>
                                  <a:pt x="198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83840"/>
                            <a:ext cx="6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0">
                                <a:moveTo>
                                  <a:pt x="103" y="70"/>
                                </a:moveTo>
                                <a:lnTo>
                                  <a:pt x="103" y="0"/>
                                </a:lnTo>
                                <a:lnTo>
                                  <a:pt x="0" y="34"/>
                                </a:lnTo>
                                <a:lnTo>
                                  <a:pt x="10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83840"/>
                            <a:ext cx="6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0">
                                <a:moveTo>
                                  <a:pt x="103" y="70"/>
                                </a:moveTo>
                                <a:lnTo>
                                  <a:pt x="0" y="34"/>
                                </a:lnTo>
                                <a:lnTo>
                                  <a:pt x="103" y="0"/>
                                </a:lnTo>
                                <a:lnTo>
                                  <a:pt x="10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384920"/>
                            <a:ext cx="65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1">
                                <a:moveTo>
                                  <a:pt x="0" y="70"/>
                                </a:moveTo>
                                <a:lnTo>
                                  <a:pt x="103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384920"/>
                            <a:ext cx="65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1">
                                <a:moveTo>
                                  <a:pt x="0" y="70"/>
                                </a:moveTo>
                                <a:lnTo>
                                  <a:pt x="103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61244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103" y="71"/>
                                </a:moveTo>
                                <a:lnTo>
                                  <a:pt x="103" y="0"/>
                                </a:lnTo>
                                <a:lnTo>
                                  <a:pt x="0" y="35"/>
                                </a:lnTo>
                                <a:lnTo>
                                  <a:pt x="10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61244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103" y="71"/>
                                </a:moveTo>
                                <a:lnTo>
                                  <a:pt x="0" y="35"/>
                                </a:lnTo>
                                <a:lnTo>
                                  <a:pt x="103" y="0"/>
                                </a:lnTo>
                                <a:lnTo>
                                  <a:pt x="103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90044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103" y="74"/>
                                </a:moveTo>
                                <a:lnTo>
                                  <a:pt x="103" y="0"/>
                                </a:lnTo>
                                <a:lnTo>
                                  <a:pt x="0" y="36"/>
                                </a:lnTo>
                                <a:lnTo>
                                  <a:pt x="10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90044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103" y="74"/>
                                </a:moveTo>
                                <a:lnTo>
                                  <a:pt x="0" y="36"/>
                                </a:lnTo>
                                <a:lnTo>
                                  <a:pt x="103" y="0"/>
                                </a:lnTo>
                                <a:lnTo>
                                  <a:pt x="103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923480"/>
                            <a:ext cx="7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0">
                                <a:moveTo>
                                  <a:pt x="0" y="0"/>
                                </a:moveTo>
                                <a:lnTo>
                                  <a:pt x="12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124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1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124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1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90044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0" y="74"/>
                                </a:moveTo>
                                <a:lnTo>
                                  <a:pt x="103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90044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0" y="74"/>
                                </a:moveTo>
                                <a:lnTo>
                                  <a:pt x="103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79704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7970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758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1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758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1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7740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1"/>
                                </a:moveTo>
                                <a:lnTo>
                                  <a:pt x="103" y="0"/>
                                </a:lnTo>
                                <a:lnTo>
                                  <a:pt x="0" y="35"/>
                                </a:lnTo>
                                <a:lnTo>
                                  <a:pt x="10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7740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1"/>
                                </a:moveTo>
                                <a:lnTo>
                                  <a:pt x="0" y="35"/>
                                </a:lnTo>
                                <a:lnTo>
                                  <a:pt x="103" y="0"/>
                                </a:lnTo>
                                <a:lnTo>
                                  <a:pt x="103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400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44000"/>
                            <a:ext cx="132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0">
                                <a:moveTo>
                                  <a:pt x="0" y="0"/>
                                </a:moveTo>
                                <a:lnTo>
                                  <a:pt x="20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220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2"/>
                                </a:move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220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2"/>
                                </a:moveTo>
                                <a:lnTo>
                                  <a:pt x="0" y="33"/>
                                </a:lnTo>
                                <a:lnTo>
                                  <a:pt x="103" y="0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080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4400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0" y="0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232560"/>
                            <a:ext cx="43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">
                                <a:moveTo>
                                  <a:pt x="38" y="0"/>
                                </a:moveTo>
                                <a:lnTo>
                                  <a:pt x="16" y="12"/>
                                </a:lnTo>
                                <a:lnTo>
                                  <a:pt x="0" y="31"/>
                                </a:lnTo>
                                <a:lnTo>
                                  <a:pt x="0" y="57"/>
                                </a:lnTo>
                                <a:lnTo>
                                  <a:pt x="16" y="76"/>
                                </a:lnTo>
                                <a:lnTo>
                                  <a:pt x="36" y="93"/>
                                </a:lnTo>
                                <a:lnTo>
                                  <a:pt x="52" y="105"/>
                                </a:lnTo>
                                <a:lnTo>
                                  <a:pt x="69" y="124"/>
                                </a:lnTo>
                                <a:lnTo>
                                  <a:pt x="69" y="160"/>
                                </a:lnTo>
                                <a:lnTo>
                                  <a:pt x="55" y="182"/>
                                </a:lnTo>
                                <a:lnTo>
                                  <a:pt x="38" y="1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32560"/>
                            <a:ext cx="43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7">
                                <a:moveTo>
                                  <a:pt x="38" y="0"/>
                                </a:moveTo>
                                <a:lnTo>
                                  <a:pt x="16" y="12"/>
                                </a:lnTo>
                                <a:lnTo>
                                  <a:pt x="0" y="31"/>
                                </a:lnTo>
                                <a:lnTo>
                                  <a:pt x="0" y="57"/>
                                </a:lnTo>
                                <a:lnTo>
                                  <a:pt x="16" y="76"/>
                                </a:lnTo>
                                <a:lnTo>
                                  <a:pt x="36" y="93"/>
                                </a:lnTo>
                                <a:lnTo>
                                  <a:pt x="52" y="105"/>
                                </a:lnTo>
                                <a:lnTo>
                                  <a:pt x="69" y="124"/>
                                </a:lnTo>
                                <a:lnTo>
                                  <a:pt x="69" y="160"/>
                                </a:lnTo>
                                <a:lnTo>
                                  <a:pt x="55" y="182"/>
                                </a:lnTo>
                                <a:lnTo>
                                  <a:pt x="38" y="1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28116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">
                                <a:moveTo>
                                  <a:pt x="12" y="11"/>
                                </a:moveTo>
                                <a:lnTo>
                                  <a:pt x="28" y="26"/>
                                </a:lnTo>
                                <a:lnTo>
                                  <a:pt x="81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28116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">
                                <a:moveTo>
                                  <a:pt x="12" y="11"/>
                                </a:moveTo>
                                <a:lnTo>
                                  <a:pt x="28" y="26"/>
                                </a:lnTo>
                                <a:lnTo>
                                  <a:pt x="81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22040"/>
                            <a:ext cx="64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0" y="72"/>
                                </a:moveTo>
                                <a:lnTo>
                                  <a:pt x="10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22040"/>
                            <a:ext cx="64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0" y="72"/>
                                </a:moveTo>
                                <a:lnTo>
                                  <a:pt x="10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2060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103" y="72"/>
                                </a:moveTo>
                                <a:lnTo>
                                  <a:pt x="103" y="0"/>
                                </a:lnTo>
                                <a:lnTo>
                                  <a:pt x="0" y="36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2060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103" y="72"/>
                                </a:moveTo>
                                <a:lnTo>
                                  <a:pt x="0" y="36"/>
                                </a:lnTo>
                                <a:lnTo>
                                  <a:pt x="103" y="0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2060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0" y="72"/>
                                </a:moveTo>
                                <a:lnTo>
                                  <a:pt x="103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2060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0" y="72"/>
                                </a:moveTo>
                                <a:lnTo>
                                  <a:pt x="103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495.65pt;width:399.9pt;height:155.85pt" coordorigin="2586,9913" coordsize="7998,3117">
                <v:shape id="shape_0" coordsize="7985,2" path="m0,0l7984,2e" stroked="t" o:allowincell="f" style="position:absolute;left:2586;top:10364;width:7997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7,2" path="m0,0l316,2e" stroked="t" o:allowincell="f" style="position:absolute;left:2773;top:10364;width:316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472,2" path="m0,0l4471,2e" stroked="t" o:allowincell="f" style="position:absolute;left:4866;top:10364;width:447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85,2" path="m0,0l7984,2e" stroked="t" o:allowincell="f" style="position:absolute;left:2586;top:10556;width:7997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984,0e" stroked="t" o:allowincell="f" style="position:absolute;left:2586;top:10768;width:799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984,0e" stroked="t" o:allowincell="f" style="position:absolute;left:2586;top:11605;width:799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984,0e" stroked="t" o:allowincell="f" style="position:absolute;left:2586;top:11791;width:799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1,1442" path="m57,0l0,16l403,1442l460,1425l57,0xe" fillcolor="black" stroked="f" o:allowincell="f" style="position:absolute;left:3066;top:10356;width:460;height:14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62" path="m0,0l0,60l585,62l585,2l0,0xe" fillcolor="black" stroked="f" o:allowincell="f" style="position:absolute;left:3499;top:11767;width:58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1425" path="m780,0l0,1425e" stroked="t" o:allowincell="f" style="position:absolute;left:4085;top:10364;width:780;height:143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51,1425" path="m57,0l0,16l393,1425l451,1408l57,0xe" fillcolor="black" stroked="f" o:allowincell="f" style="position:absolute;left:9322;top:10369;width:450;height:14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85,0e" stroked="t" o:allowincell="f" style="position:absolute;left:9752;top:11792;width:58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2,1698" path="m0,1698l2,0e" stroked="t" o:allowincell="f" style="position:absolute;left:4658;top:10583;width:1;height:17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2327" path="m2,2326l0,0e" stroked="t" o:allowincell="f" style="position:absolute;left:5391;top:10276;width:1;height:23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0e" stroked="t" o:allowincell="f" style="position:absolute;left:7444;top:10287;width:0;height:27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88l0,0e" stroked="t" o:allowincell="f" style="position:absolute;left:9406;top:9913;width:0;height:6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3090" path="m0,0l2,3090e" stroked="t" o:allowincell="f" style="position:absolute;left:3446;top:9913;width:1;height:31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4,3" path="m263,0l0,2e" stroked="t" o:allowincell="f" style="position:absolute;left:3444;top:12125;width:263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0,3" path="m0,0l290,2e" stroked="t" o:allowincell="f" style="position:absolute;left:4372;top:12125;width:289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695,0l0,0e" stroked="t" o:allowincell="f" style="position:absolute;left:3460;top:12488;width:69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3,3" path="m0,0l643,2e" stroked="t" o:allowincell="f" style="position:absolute;left:4743;top:12488;width:643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84,3" path="m1984,0l0,2e" stroked="t" o:allowincell="f" style="position:absolute;left:3444;top:12939;width:1986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0" path="m103,70l103,0l0,34l103,70xe" fillcolor="black" stroked="f" o:allowincell="f" style="position:absolute;left:3446;top:12092;width:102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0" path="m103,70l0,34l103,0l103,70xe" stroked="t" o:allowincell="f" style="position:absolute;left:3446;top:12092;width:102;height:6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4,71" path="m0,70l103,32l0,0l0,70xe" fillcolor="black" stroked="f" o:allowincell="f" style="position:absolute;left:4554;top:12094;width:103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1" path="m0,70l103,32l0,0l0,70xe" stroked="t" o:allowincell="f" style="position:absolute;left:4554;top:12094;width:103;height:7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4,72" path="m103,71l103,0l0,35l103,71xe" fillcolor="black" stroked="f" o:allowincell="f" style="position:absolute;left:3447;top:12452;width:10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2" path="m103,71l0,35l103,0l103,71xe" stroked="t" o:allowincell="f" style="position:absolute;left:3447;top:12452;width:103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4" path="m103,74l103,0l0,36l103,74xe" fillcolor="black" stroked="f" o:allowincell="f" style="position:absolute;left:3446;top:12906;width:102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4" path="m103,74l0,36l103,0l103,74xe" stroked="t" o:allowincell="f" style="position:absolute;left:3446;top:12906;width:102;height:7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255,0e" stroked="t" o:allowincell="f" style="position:absolute;left:6182;top:12942;width:125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2" path="m0,71l103,35l0,0l0,71xe" fillcolor="black" stroked="f" o:allowincell="f" style="position:absolute;left:5285;top:12452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0,71l103,35l0,0l0,71xe" stroked="t" o:allowincell="f" style="position:absolute;left:5285;top:12452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4" path="m0,74l103,36l0,0l0,74xe" fillcolor="black" stroked="f" o:allowincell="f" style="position:absolute;left:7334;top:12906;width:102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4" path="m0,74l103,36l0,0l0,74xe" stroked="t" o:allowincell="f" style="position:absolute;left:7334;top:12906;width:102;height:7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68,0e" stroked="t" o:allowincell="f" style="position:absolute;left:7246;top:11168;width:1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70,0l0,0e" stroked="t" o:allowincell="f" style="position:absolute;left:5429;top:11168;width:16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2" path="m0,71l103,35l0,0l0,71xe" fillcolor="black" stroked="f" o:allowincell="f" style="position:absolute;left:7341;top:11134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0,71l103,35l0,0l0,71xe" stroked="t" o:allowincell="f" style="position:absolute;left:7341;top:11134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2" path="m103,71l103,0l0,35l103,71xe" fillcolor="black" stroked="f" o:allowincell="f" style="position:absolute;left:5400;top:11132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103,71l0,35l103,0l103,71xe" stroked="t" o:allowincell="f" style="position:absolute;left:5400;top:11132;width:102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68,0e" stroked="t" o:allowincell="f" style="position:absolute;left:3465;top:10140;width:20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87,0e" stroked="t" o:allowincell="f" style="position:absolute;left:6297;top:10140;width:20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2" path="m103,72l103,0l0,33l103,72xe" fillcolor="black" stroked="f" o:allowincell="f" style="position:absolute;left:3451;top:10105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103,72l0,33l103,0l103,72xe" stroked="t" o:allowincell="f" style="position:absolute;left:3451;top:10105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23e" stroked="t" o:allowincell="f" style="position:absolute;left:8036;top:9930;width:0;height:3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2,0e" stroked="t" o:allowincell="f" style="position:absolute;left:8926;top:10140;width:4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,197" path="m38,0l16,12l0,31l0,57l16,76l36,93l52,105l69,124l69,160l55,182l38,196e" stroked="t" o:allowincell="f" style="position:absolute;left:8584;top:10279;width:68;height:1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,197" path="m38,0l16,12l0,31l0,57l16,76l36,93l52,105l69,124l69,160l55,182l38,196e" stroked="t" o:allowincell="f" style="position:absolute;left:8644;top:10279;width:68;height:1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26" path="m12,11l28,26l81,26l52,0l0,0l12,11xe" fillcolor="white" stroked="f" o:allowincell="f" style="position:absolute;left:8605;top:10356;width:81;height: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26" path="m12,11l28,26l81,26l52,0l0,0l12,11xe" stroked="t" o:allowincell="f" style="position:absolute;left:8605;top:10356;width:81;height:25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01,72" path="m0,72l100,33l0,0l0,72xe" fillcolor="black" stroked="f" o:allowincell="f" style="position:absolute;left:9300;top:10105;width:10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72" path="m0,72l100,33l0,0l0,72xe" stroked="t" o:allowincell="f" style="position:absolute;left:9300;top:10105;width:100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4,72" path="m103,72l103,0l0,36l103,72xe" fillcolor="black" stroked="f" o:allowincell="f" style="position:absolute;left:8040;top:10103;width:10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2" path="m103,72l0,36l103,0l103,72xe" stroked="t" o:allowincell="f" style="position:absolute;left:8040;top:10103;width:103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4,72" path="m0,72l103,36l0,0l0,72xe" fillcolor="black" stroked="f" o:allowincell="f" style="position:absolute;left:7932;top:10103;width:10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2" path="m0,72l103,36l0,0l0,72xe" stroked="t" o:allowincell="f" style="position:absolute;left:7932;top:10103;width:103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kern w:val="0"/>
          <w:sz w:val="20"/>
          <w:szCs w:val="20"/>
        </w:rPr>
        <w:t>DS1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9X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Sa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in</w:t>
      </w:r>
      <w:r>
        <w:rPr>
          <w:rFonts w:eastAsia="PMingLiU;新細明體" w:cs="Arial" w:ascii="Arial" w:hAnsi="Arial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1"/>
          <w:kern w:val="0"/>
          <w:sz w:val="20"/>
          <w:szCs w:val="20"/>
        </w:rPr>
        <w:t>W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ndow</w:t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cols w:num="3" w:equalWidth="false" w:sep="false">
            <w:col w:w="1704" w:space="1356"/>
            <w:col w:w="882" w:space="966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PMingLiU;新細明體" w:cs="Arial"/>
          <w:kern w:val="0"/>
          <w:sz w:val="12"/>
          <w:szCs w:val="12"/>
        </w:rPr>
      </w:pPr>
      <w:r>
        <w:rPr>
          <w:rFonts w:eastAsia="PMingLiU;新細明體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520" w:right="-34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35660</wp:posOffset>
                </wp:positionH>
                <wp:positionV relativeFrom="paragraph">
                  <wp:posOffset>-70485</wp:posOffset>
                </wp:positionV>
                <wp:extent cx="1280160" cy="523875"/>
                <wp:effectExtent l="4445" t="5080" r="444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523800"/>
                          <a:chOff x="0" y="0"/>
                          <a:chExt cx="12801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52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472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7008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-5.55pt;width:100.8pt;height:41.25pt" coordorigin="1316,-111" coordsize="2016,825">
                <v:rect id="shape_0" stroked="t" o:allowincell="f" style="position:absolute;left:1316;top:-111;width:2015;height:82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710,0e" stroked="t" o:allowincell="f" style="position:absolute;left:1471;top:117;width:7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0,0e" stroked="t" o:allowincell="f" style="position:absolute;left:1471;top:472;width:7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OR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R</w:t>
      </w:r>
    </w:p>
    <w:p>
      <w:pPr>
        <w:pStyle w:val="Normal"/>
        <w:autoSpaceDE w:val="false"/>
        <w:spacing w:before="33" w:after="0"/>
        <w:ind w:left="998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  <w:t>60µs</w:t>
      </w:r>
    </w:p>
    <w:p>
      <w:pPr>
        <w:pStyle w:val="Normal"/>
        <w:autoSpaceDE w:val="false"/>
        <w:spacing w:before="60" w:after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60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µs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2"/>
          <w:sz w:val="20"/>
          <w:szCs w:val="20"/>
        </w:rPr>
        <w:t>≤</w:t>
      </w:r>
      <w:r>
        <w:rPr>
          <w:rFonts w:eastAsia="PMingLiU;新細明體"/>
          <w:spacing w:val="8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position w:val="-6"/>
          <w:sz w:val="16"/>
          <w:szCs w:val="16"/>
        </w:rPr>
        <w:t>S</w:t>
      </w:r>
      <w:r>
        <w:rPr>
          <w:rFonts w:eastAsia="PMingLiU;新細明體" w:cs="Arial" w:ascii="Arial" w:hAnsi="Arial"/>
          <w:spacing w:val="-1"/>
          <w:kern w:val="0"/>
          <w:position w:val="-6"/>
          <w:sz w:val="16"/>
          <w:szCs w:val="16"/>
        </w:rPr>
        <w:t>L</w:t>
      </w:r>
      <w:r>
        <w:rPr>
          <w:rFonts w:eastAsia="PMingLiU;新細明體" w:cs="Arial" w:ascii="Arial" w:hAnsi="Arial"/>
          <w:kern w:val="0"/>
          <w:position w:val="-6"/>
          <w:sz w:val="16"/>
          <w:szCs w:val="16"/>
        </w:rPr>
        <w:t>OT</w:t>
      </w:r>
      <w:r>
        <w:rPr>
          <w:rFonts w:eastAsia="PMingLiU;新細明體" w:cs="Arial" w:ascii="Arial" w:hAnsi="Arial"/>
          <w:spacing w:val="10"/>
          <w:kern w:val="0"/>
          <w:position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&lt;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20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µs</w:t>
      </w:r>
    </w:p>
    <w:p>
      <w:pPr>
        <w:pStyle w:val="Normal"/>
        <w:autoSpaceDE w:val="false"/>
        <w:spacing w:before="15" w:after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µs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3"/>
          <w:sz w:val="20"/>
          <w:szCs w:val="20"/>
        </w:rPr>
        <w:t>≤</w:t>
      </w:r>
      <w:r>
        <w:rPr>
          <w:rFonts w:eastAsia="PMingLiU;新細明體"/>
          <w:spacing w:val="6"/>
          <w:kern w:val="0"/>
          <w:position w:val="3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position w:val="-6"/>
          <w:sz w:val="16"/>
          <w:szCs w:val="16"/>
        </w:rPr>
        <w:t>L</w:t>
      </w:r>
      <w:r>
        <w:rPr>
          <w:rFonts w:eastAsia="PMingLiU;新細明體" w:cs="Arial" w:ascii="Arial" w:hAnsi="Arial"/>
          <w:spacing w:val="-3"/>
          <w:kern w:val="0"/>
          <w:position w:val="-6"/>
          <w:sz w:val="16"/>
          <w:szCs w:val="16"/>
        </w:rPr>
        <w:t>O</w:t>
      </w:r>
      <w:r>
        <w:rPr>
          <w:rFonts w:eastAsia="PMingLiU;新細明體" w:cs="Arial" w:ascii="Arial" w:hAnsi="Arial"/>
          <w:spacing w:val="4"/>
          <w:kern w:val="0"/>
          <w:position w:val="-6"/>
          <w:sz w:val="16"/>
          <w:szCs w:val="16"/>
        </w:rPr>
        <w:t>W</w:t>
      </w:r>
      <w:r>
        <w:rPr>
          <w:rFonts w:eastAsia="PMingLiU;新細明體" w:cs="Arial" w:ascii="Arial" w:hAnsi="Arial"/>
          <w:kern w:val="0"/>
          <w:position w:val="-6"/>
          <w:sz w:val="16"/>
          <w:szCs w:val="16"/>
        </w:rPr>
        <w:t>1</w:t>
      </w:r>
      <w:r>
        <w:rPr>
          <w:rFonts w:eastAsia="PMingLiU;新細明體" w:cs="Arial" w:ascii="Arial" w:hAnsi="Arial"/>
          <w:spacing w:val="7"/>
          <w:kern w:val="0"/>
          <w:position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&lt;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5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µs</w:t>
      </w:r>
    </w:p>
    <w:p>
      <w:pPr>
        <w:pStyle w:val="Normal"/>
        <w:autoSpaceDE w:val="false"/>
        <w:spacing w:before="15" w:after="0"/>
        <w:ind w:left="12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µs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3"/>
          <w:sz w:val="20"/>
          <w:szCs w:val="20"/>
        </w:rPr>
        <w:t>≤</w:t>
      </w:r>
      <w:r>
        <w:rPr>
          <w:rFonts w:eastAsia="PMingLiU;新細明體"/>
          <w:spacing w:val="6"/>
          <w:kern w:val="0"/>
          <w:position w:val="3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position w:val="-6"/>
          <w:sz w:val="16"/>
          <w:szCs w:val="16"/>
        </w:rPr>
        <w:t>R</w:t>
      </w:r>
      <w:r>
        <w:rPr>
          <w:rFonts w:eastAsia="PMingLiU;新細明體" w:cs="Arial" w:ascii="Arial" w:hAnsi="Arial"/>
          <w:spacing w:val="1"/>
          <w:kern w:val="0"/>
          <w:position w:val="-6"/>
          <w:sz w:val="16"/>
          <w:szCs w:val="16"/>
        </w:rPr>
        <w:t>E</w:t>
      </w:r>
      <w:r>
        <w:rPr>
          <w:rFonts w:eastAsia="PMingLiU;新細明體" w:cs="Arial" w:ascii="Arial" w:hAnsi="Arial"/>
          <w:kern w:val="0"/>
          <w:position w:val="-6"/>
          <w:sz w:val="16"/>
          <w:szCs w:val="16"/>
        </w:rPr>
        <w:t>C</w:t>
      </w:r>
      <w:r>
        <w:rPr>
          <w:rFonts w:eastAsia="PMingLiU;新細明體" w:cs="Arial" w:ascii="Arial" w:hAnsi="Arial"/>
          <w:spacing w:val="9"/>
          <w:kern w:val="0"/>
          <w:position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&lt;</w:t>
      </w:r>
      <w:r>
        <w:rPr>
          <w:rFonts w:eastAsia="PMingLiU;新細明體"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2"/>
          <w:sz w:val="24"/>
        </w:rPr>
        <w:t>∞</w:t>
      </w:r>
    </w:p>
    <w:p>
      <w:pPr>
        <w:sectPr>
          <w:type w:val="continuous"/>
          <w:pgSz w:w="12240" w:h="15840"/>
          <w:pgMar w:left="740" w:right="1080" w:gutter="0" w:header="570" w:top="920" w:footer="692" w:bottom="748"/>
          <w:cols w:num="2" w:equalWidth="false" w:sep="false">
            <w:col w:w="2543" w:space="1346"/>
            <w:col w:w="6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59" w:after="0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Figure</w:t>
      </w:r>
      <w:r>
        <w:rPr>
          <w:rFonts w:eastAsia="PMingLiU;新細明體"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spacing w:val="2"/>
          <w:kern w:val="0"/>
          <w:position w:val="-1"/>
          <w:sz w:val="28"/>
          <w:szCs w:val="28"/>
        </w:rPr>
        <w:t>1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1.</w:t>
      </w:r>
      <w:r>
        <w:rPr>
          <w:rFonts w:eastAsia="PMingLiU;新細明體" w:cs="Arial" w:ascii="Arial" w:hAnsi="Arial"/>
          <w:b/>
          <w:bCs/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READ/WRITE</w:t>
      </w:r>
      <w:r>
        <w:rPr>
          <w:rFonts w:eastAsia="PMingLiU;新細明體" w:cs="Arial" w:ascii="Arial" w:hAnsi="Arial"/>
          <w:b/>
          <w:bCs/>
          <w:spacing w:val="-18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TIMING</w:t>
      </w:r>
      <w:r>
        <w:rPr>
          <w:rFonts w:eastAsia="PMingLiU;新細明體"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D</w:t>
      </w:r>
      <w:r>
        <w:rPr>
          <w:rFonts w:eastAsia="PMingLiU;新細明體" w:cs="Arial" w:ascii="Arial" w:hAnsi="Arial"/>
          <w:b/>
          <w:bCs/>
          <w:spacing w:val="1"/>
          <w:kern w:val="0"/>
          <w:position w:val="-1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AGRAM</w:t>
      </w:r>
      <w:r>
        <w:rPr>
          <w:rFonts w:eastAsia="PMingLiU;新細明體" w:cs="Arial" w:ascii="Arial" w:hAnsi="Arial"/>
          <w:b/>
          <w:bCs/>
          <w:spacing w:val="-13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8"/>
          <w:szCs w:val="28"/>
        </w:rPr>
        <w:t>(cont</w:t>
      </w:r>
      <w:r>
        <w:rPr>
          <w:rFonts w:eastAsia="PMingLiU;新細明體" w:cs="Arial" w:ascii="Arial" w:hAnsi="Arial"/>
          <w:spacing w:val="-1"/>
          <w:kern w:val="0"/>
          <w:position w:val="-1"/>
          <w:sz w:val="28"/>
          <w:szCs w:val="28"/>
        </w:rPr>
        <w:t>i</w:t>
      </w:r>
      <w:r>
        <w:rPr>
          <w:rFonts w:eastAsia="PMingLiU;新細明體" w:cs="Arial" w:ascii="Arial" w:hAnsi="Arial"/>
          <w:kern w:val="0"/>
          <w:position w:val="-1"/>
          <w:sz w:val="28"/>
          <w:szCs w:val="28"/>
        </w:rPr>
        <w:t>nued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PMingLiU;新細明體" w:cs="Arial"/>
          <w:kern w:val="0"/>
          <w:sz w:val="10"/>
          <w:szCs w:val="10"/>
        </w:rPr>
      </w:pPr>
      <w:r>
        <w:rPr>
          <w:rFonts w:eastAsia="PMingLiU;新細明體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740" w:right="1720" w:gutter="0" w:header="570" w:top="92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70" w:right="-41" w:hanging="0"/>
        <w:jc w:val="center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Write-Zero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Time</w:t>
      </w:r>
      <w:r>
        <w:rPr>
          <w:rFonts w:eastAsia="PMingLiU;新細明體"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w w:val="99"/>
          <w:kern w:val="0"/>
          <w:sz w:val="28"/>
          <w:szCs w:val="28"/>
        </w:rPr>
        <w:t>Slot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2"/>
        <w:ind w:left="531" w:right="1177" w:firstLine="336"/>
        <w:jc w:val="righ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spacing w:val="-1"/>
          <w:w w:val="99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 xml:space="preserve">ULLUP </w:t>
      </w:r>
      <w:r>
        <w:rPr>
          <w:rFonts w:eastAsia="PMingLiU;新細明體" w:cs="Arial" w:ascii="Arial" w:hAnsi="Arial"/>
          <w:spacing w:val="-3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ULLU</w:t>
      </w:r>
      <w:r>
        <w:rPr>
          <w:rFonts w:eastAsia="PMingLiU;新細明體" w:cs="Arial" w:ascii="Arial" w:hAnsi="Arial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kern w:val="0"/>
          <w:sz w:val="16"/>
          <w:szCs w:val="16"/>
        </w:rPr>
        <w:t xml:space="preserve">N </w:t>
      </w:r>
      <w:r>
        <w:rPr>
          <w:rFonts w:eastAsia="PMingLiU;新細明體" w:cs="Arial" w:ascii="Arial" w:hAnsi="Arial"/>
          <w:spacing w:val="-3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kern w:val="0"/>
          <w:sz w:val="16"/>
          <w:szCs w:val="16"/>
        </w:rPr>
        <w:t>H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971" w:right="1144" w:hanging="0"/>
        <w:jc w:val="center"/>
        <w:rPr/>
      </w:pPr>
      <w:r>
        <w:rPr>
          <w:rFonts w:eastAsia="PMingLiU;新細明體" w:cs="Arial" w:ascii="Arial" w:hAnsi="Arial"/>
          <w:spacing w:val="-3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kern w:val="0"/>
          <w:sz w:val="16"/>
          <w:szCs w:val="16"/>
        </w:rPr>
        <w:t xml:space="preserve">L 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before="27" w:after="0"/>
        <w:ind w:left="1378" w:right="1158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0V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PMingLiU;新細明體" w:cs="Arial"/>
          <w:kern w:val="0"/>
          <w:sz w:val="18"/>
          <w:szCs w:val="18"/>
        </w:rPr>
      </w:pPr>
      <w:r>
        <w:br w:type="column"/>
      </w:r>
      <w:r>
        <w:rPr>
          <w:rFonts w:eastAsia="PMingLiU;新細明體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15µ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31" w:hanging="0"/>
        <w:jc w:val="left"/>
        <w:rPr/>
      </w:pPr>
      <w:r>
        <w:rPr>
          <w:rFonts w:eastAsia="PMingLiU;新細明體" w:cs="Arial" w:ascii="Arial" w:hAnsi="Arial"/>
          <w:kern w:val="0"/>
          <w:position w:val="6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L</w:t>
      </w:r>
      <w:r>
        <w:rPr>
          <w:rFonts w:eastAsia="PMingLiU;新細明體" w:cs="Arial" w:ascii="Arial" w:hAnsi="Arial"/>
          <w:kern w:val="0"/>
          <w:sz w:val="16"/>
          <w:szCs w:val="16"/>
        </w:rPr>
        <w:t>OT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eastAsia="PMingLiU;新細明體" w:cs="Arial"/>
          <w:kern w:val="0"/>
          <w:sz w:val="17"/>
          <w:szCs w:val="17"/>
        </w:rPr>
      </w:pPr>
      <w:r>
        <w:rPr>
          <w:rFonts w:eastAsia="PMingLiU;新細明體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43" w:right="-34" w:firstLine="276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DS1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sz w:val="20"/>
          <w:szCs w:val="20"/>
        </w:rPr>
        <w:t xml:space="preserve">9X 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Sa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in</w:t>
      </w:r>
      <w:r>
        <w:rPr>
          <w:rFonts w:eastAsia="PMingLiU;新細明體" w:cs="Arial" w:ascii="Arial" w:hAnsi="Arial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1"/>
          <w:kern w:val="0"/>
          <w:sz w:val="20"/>
          <w:szCs w:val="20"/>
        </w:rPr>
        <w:t>W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indow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  <w:t>60µs</w:t>
      </w:r>
    </w:p>
    <w:p>
      <w:pPr>
        <w:pStyle w:val="Normal"/>
        <w:autoSpaceDE w:val="false"/>
        <w:spacing w:lineRule="exact" w:line="278" w:before="61" w:after="0"/>
        <w:ind w:left="297" w:hanging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w w:val="99"/>
          <w:kern w:val="0"/>
          <w:position w:val="3"/>
          <w:sz w:val="20"/>
          <w:szCs w:val="20"/>
        </w:rPr>
        <w:t>t</w:t>
      </w:r>
      <w:r>
        <w:rPr>
          <w:rFonts w:eastAsia="PMingLiU;新細明體" w:cs="Arial" w:ascii="Arial" w:hAnsi="Arial"/>
          <w:spacing w:val="-41"/>
          <w:kern w:val="0"/>
          <w:position w:val="3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1"/>
          <w:kern w:val="0"/>
          <w:position w:val="-3"/>
          <w:sz w:val="16"/>
          <w:szCs w:val="16"/>
        </w:rPr>
        <w:t>L</w:t>
      </w:r>
      <w:r>
        <w:rPr>
          <w:rFonts w:eastAsia="PMingLiU;新細明體" w:cs="Arial" w:ascii="Arial" w:hAnsi="Arial"/>
          <w:spacing w:val="-3"/>
          <w:kern w:val="0"/>
          <w:position w:val="-3"/>
          <w:sz w:val="16"/>
          <w:szCs w:val="16"/>
        </w:rPr>
        <w:t>O</w:t>
      </w:r>
      <w:r>
        <w:rPr>
          <w:rFonts w:eastAsia="PMingLiU;新細明體" w:cs="Arial" w:ascii="Arial" w:hAnsi="Arial"/>
          <w:spacing w:val="4"/>
          <w:kern w:val="0"/>
          <w:position w:val="-3"/>
          <w:sz w:val="16"/>
          <w:szCs w:val="16"/>
        </w:rPr>
        <w:t>W</w:t>
      </w:r>
      <w:r>
        <w:rPr>
          <w:rFonts w:eastAsia="PMingLiU;新細明體" w:cs="Arial" w:ascii="Arial" w:hAnsi="Arial"/>
          <w:kern w:val="0"/>
          <w:position w:val="-3"/>
          <w:sz w:val="16"/>
          <w:szCs w:val="16"/>
        </w:rPr>
        <w:t>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PMingLiU;新細明體" w:cs="Arial"/>
          <w:kern w:val="0"/>
          <w:sz w:val="15"/>
          <w:szCs w:val="15"/>
        </w:rPr>
      </w:pPr>
      <w:r>
        <w:br w:type="column"/>
      </w:r>
      <w:r>
        <w:rPr>
          <w:rFonts w:eastAsia="PMingLiU;新細明體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Arial" w:ascii="Arial" w:hAnsi="Arial"/>
          <w:kern w:val="0"/>
          <w:position w:val="6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kern w:val="0"/>
          <w:sz w:val="16"/>
          <w:szCs w:val="16"/>
        </w:rPr>
        <w:t>C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4" w:equalWidth="false" w:sep="false">
            <w:col w:w="2849" w:space="644"/>
            <w:col w:w="436" w:space="930"/>
            <w:col w:w="1644" w:space="1658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492" w:right="-50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OR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PMingLiU;新細明體" w:cs="Arial"/>
          <w:kern w:val="0"/>
          <w:sz w:val="11"/>
          <w:szCs w:val="11"/>
        </w:rPr>
      </w:pPr>
      <w:r>
        <w:rPr>
          <w:rFonts w:eastAsia="PMingLiU;新細明體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492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R</w:t>
      </w:r>
    </w:p>
    <w:p>
      <w:pPr>
        <w:pStyle w:val="Normal"/>
        <w:autoSpaceDE w:val="false"/>
        <w:spacing w:before="78" w:after="0"/>
        <w:ind w:left="5" w:hanging="0"/>
        <w:jc w:val="left"/>
        <w:rPr/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  <w:t>60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µs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2"/>
          <w:sz w:val="20"/>
          <w:szCs w:val="20"/>
        </w:rPr>
        <w:t>≤</w:t>
      </w:r>
      <w:r>
        <w:rPr>
          <w:rFonts w:eastAsia="PMingLiU;新細明體"/>
          <w:spacing w:val="8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position w:val="-6"/>
          <w:sz w:val="16"/>
          <w:szCs w:val="16"/>
        </w:rPr>
        <w:t>L</w:t>
      </w:r>
      <w:r>
        <w:rPr>
          <w:rFonts w:eastAsia="PMingLiU;新細明體" w:cs="Arial" w:ascii="Arial" w:hAnsi="Arial"/>
          <w:spacing w:val="-3"/>
          <w:kern w:val="0"/>
          <w:position w:val="-6"/>
          <w:sz w:val="16"/>
          <w:szCs w:val="16"/>
        </w:rPr>
        <w:t>O</w:t>
      </w:r>
      <w:r>
        <w:rPr>
          <w:rFonts w:eastAsia="PMingLiU;新細明體" w:cs="Arial" w:ascii="Arial" w:hAnsi="Arial"/>
          <w:spacing w:val="4"/>
          <w:kern w:val="0"/>
          <w:position w:val="-6"/>
          <w:sz w:val="16"/>
          <w:szCs w:val="16"/>
        </w:rPr>
        <w:t>W</w:t>
      </w:r>
      <w:r>
        <w:rPr>
          <w:rFonts w:eastAsia="PMingLiU;新細明體" w:cs="Arial" w:ascii="Arial" w:hAnsi="Arial"/>
          <w:kern w:val="0"/>
          <w:position w:val="-6"/>
          <w:sz w:val="16"/>
          <w:szCs w:val="16"/>
        </w:rPr>
        <w:t>0</w:t>
      </w:r>
      <w:r>
        <w:rPr>
          <w:rFonts w:eastAsia="PMingLiU;新細明體" w:cs="Arial" w:ascii="Arial" w:hAnsi="Arial"/>
          <w:spacing w:val="12"/>
          <w:kern w:val="0"/>
          <w:position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&lt;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position w:val="-6"/>
          <w:sz w:val="16"/>
          <w:szCs w:val="16"/>
        </w:rPr>
        <w:t>S</w:t>
      </w:r>
      <w:r>
        <w:rPr>
          <w:rFonts w:eastAsia="PMingLiU;新細明體" w:cs="Arial" w:ascii="Arial" w:hAnsi="Arial"/>
          <w:spacing w:val="-1"/>
          <w:kern w:val="0"/>
          <w:position w:val="-6"/>
          <w:sz w:val="16"/>
          <w:szCs w:val="16"/>
        </w:rPr>
        <w:t>L</w:t>
      </w:r>
      <w:r>
        <w:rPr>
          <w:rFonts w:eastAsia="PMingLiU;新細明體" w:cs="Arial" w:ascii="Arial" w:hAnsi="Arial"/>
          <w:kern w:val="0"/>
          <w:position w:val="-6"/>
          <w:sz w:val="16"/>
          <w:szCs w:val="16"/>
        </w:rPr>
        <w:t>OT</w:t>
      </w:r>
      <w:r>
        <w:rPr>
          <w:rFonts w:eastAsia="PMingLiU;新細明體" w:cs="Arial" w:ascii="Arial" w:hAnsi="Arial"/>
          <w:spacing w:val="10"/>
          <w:kern w:val="0"/>
          <w:position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&lt;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20</w:t>
      </w:r>
      <w:r>
        <w:rPr>
          <w:rFonts w:eastAsia="PMingLiU;新細明體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µs</w:t>
      </w:r>
    </w:p>
    <w:p>
      <w:pPr>
        <w:pStyle w:val="Normal"/>
        <w:autoSpaceDE w:val="false"/>
        <w:spacing w:lineRule="exact" w:line="333" w:before="27" w:after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 w:cs="Arial" w:ascii="Arial" w:hAnsi="Arial"/>
          <w:kern w:val="0"/>
          <w:position w:val="2"/>
          <w:sz w:val="20"/>
          <w:szCs w:val="20"/>
        </w:rPr>
        <w:t>1</w:t>
      </w:r>
      <w:r>
        <w:rPr>
          <w:rFonts w:eastAsia="PMingLiU;新細明體" w:cs="Arial" w:ascii="Arial" w:hAnsi="Arial"/>
          <w:spacing w:val="-1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2"/>
          <w:sz w:val="20"/>
          <w:szCs w:val="20"/>
        </w:rPr>
        <w:t>µs</w:t>
      </w:r>
      <w:r>
        <w:rPr>
          <w:rFonts w:eastAsia="PMingLiU;新細明體" w:cs="Arial" w:ascii="Arial" w:hAnsi="Arial"/>
          <w:spacing w:val="-1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5"/>
          <w:sz w:val="20"/>
          <w:szCs w:val="20"/>
        </w:rPr>
        <w:t>≤</w:t>
      </w:r>
      <w:r>
        <w:rPr>
          <w:rFonts w:eastAsia="PMingLiU;新細明體"/>
          <w:spacing w:val="3"/>
          <w:kern w:val="0"/>
          <w:position w:val="5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position w:val="2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position w:val="-4"/>
          <w:sz w:val="16"/>
          <w:szCs w:val="16"/>
        </w:rPr>
        <w:t>R</w:t>
      </w:r>
      <w:r>
        <w:rPr>
          <w:rFonts w:eastAsia="PMingLiU;新細明體" w:cs="Arial" w:ascii="Arial" w:hAnsi="Arial"/>
          <w:spacing w:val="1"/>
          <w:kern w:val="0"/>
          <w:position w:val="-4"/>
          <w:sz w:val="16"/>
          <w:szCs w:val="16"/>
        </w:rPr>
        <w:t>E</w:t>
      </w:r>
      <w:r>
        <w:rPr>
          <w:rFonts w:eastAsia="PMingLiU;新細明體" w:cs="Arial" w:ascii="Arial" w:hAnsi="Arial"/>
          <w:kern w:val="0"/>
          <w:position w:val="-4"/>
          <w:sz w:val="16"/>
          <w:szCs w:val="16"/>
        </w:rPr>
        <w:t>C</w:t>
      </w:r>
      <w:r>
        <w:rPr>
          <w:rFonts w:eastAsia="PMingLiU;新細明體" w:cs="Arial" w:ascii="Arial" w:hAnsi="Arial"/>
          <w:spacing w:val="9"/>
          <w:kern w:val="0"/>
          <w:position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position w:val="2"/>
          <w:sz w:val="20"/>
          <w:szCs w:val="20"/>
        </w:rPr>
        <w:t>&lt;</w:t>
      </w:r>
      <w:r>
        <w:rPr>
          <w:rFonts w:eastAsia="PMingLiU;新細明體" w:cs="Arial" w:ascii="Arial" w:hAnsi="Arial"/>
          <w:spacing w:val="-2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5"/>
          <w:sz w:val="24"/>
        </w:rPr>
        <w:t>∞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2" w:equalWidth="false" w:sep="false">
            <w:col w:w="2515" w:space="1388"/>
            <w:col w:w="5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70" w:right="-41" w:hanging="0"/>
        <w:jc w:val="center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ead-Data</w:t>
      </w:r>
      <w:r>
        <w:rPr>
          <w:rFonts w:eastAsia="PMingLiU;新細明體"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Time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w w:val="99"/>
          <w:kern w:val="0"/>
          <w:sz w:val="28"/>
          <w:szCs w:val="28"/>
        </w:rPr>
        <w:t>Slo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eastAsia="PMingLiU;新細明體" w:cs="Arial"/>
          <w:kern w:val="0"/>
          <w:sz w:val="13"/>
          <w:szCs w:val="13"/>
        </w:rPr>
      </w:pPr>
      <w:r>
        <w:rPr>
          <w:rFonts w:eastAsia="PMingLiU;新細明體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32"/>
        <w:ind w:left="558" w:right="1135" w:firstLine="338"/>
        <w:jc w:val="righ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spacing w:val="-3"/>
          <w:w w:val="99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 xml:space="preserve">ULLUP </w:t>
      </w:r>
      <w:r>
        <w:rPr>
          <w:rFonts w:eastAsia="PMingLiU;新細明體" w:cs="Arial" w:ascii="Arial" w:hAnsi="Arial"/>
          <w:spacing w:val="-1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ULLU</w:t>
      </w:r>
      <w:r>
        <w:rPr>
          <w:rFonts w:eastAsia="PMingLiU;新細明體" w:cs="Arial" w:ascii="Arial" w:hAnsi="Arial"/>
          <w:kern w:val="0"/>
          <w:sz w:val="16"/>
          <w:szCs w:val="16"/>
        </w:rPr>
        <w:t>P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kern w:val="0"/>
          <w:sz w:val="16"/>
          <w:szCs w:val="16"/>
        </w:rPr>
        <w:t xml:space="preserve">N </w:t>
      </w:r>
      <w:r>
        <w:rPr>
          <w:rFonts w:eastAsia="PMingLiU;新細明體" w:cs="Arial" w:ascii="Arial" w:hAnsi="Arial"/>
          <w:spacing w:val="-3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kern w:val="0"/>
          <w:sz w:val="16"/>
          <w:szCs w:val="16"/>
        </w:rPr>
        <w:t>H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999" w:right="1099" w:hanging="0"/>
        <w:jc w:val="center"/>
        <w:rPr/>
      </w:pPr>
      <w:r>
        <w:rPr>
          <w:rFonts w:eastAsia="PMingLiU;新細明體" w:cs="Arial" w:ascii="Arial" w:hAnsi="Arial"/>
          <w:spacing w:val="-1"/>
          <w:kern w:val="0"/>
          <w:position w:val="6"/>
          <w:sz w:val="20"/>
          <w:szCs w:val="20"/>
        </w:rPr>
        <w:t>V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I</w:t>
      </w:r>
      <w:r>
        <w:rPr>
          <w:rFonts w:eastAsia="PMingLiU;新細明體" w:cs="Arial" w:ascii="Arial" w:hAnsi="Arial"/>
          <w:kern w:val="0"/>
          <w:sz w:val="16"/>
          <w:szCs w:val="16"/>
        </w:rPr>
        <w:t xml:space="preserve">L </w:t>
      </w:r>
      <w:r>
        <w:rPr>
          <w:rFonts w:eastAsia="PMingLiU;新細明體" w:cs="Arial" w:ascii="Arial" w:hAnsi="Arial"/>
          <w:spacing w:val="-2"/>
          <w:kern w:val="0"/>
          <w:sz w:val="16"/>
          <w:szCs w:val="16"/>
        </w:rPr>
        <w:t>M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kern w:val="0"/>
          <w:sz w:val="16"/>
          <w:szCs w:val="16"/>
        </w:rPr>
        <w:t>X</w:t>
      </w:r>
    </w:p>
    <w:p>
      <w:pPr>
        <w:pStyle w:val="Normal"/>
        <w:autoSpaceDE w:val="false"/>
        <w:spacing w:before="27" w:after="0"/>
        <w:ind w:left="1405" w:right="1116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eastAsia="PMingLiU;新細明體" w:cs="Arial"/>
          <w:kern w:val="0"/>
          <w:sz w:val="22"/>
          <w:szCs w:val="22"/>
        </w:rPr>
      </w:pPr>
      <w:r>
        <w:rPr>
          <w:rFonts w:eastAsia="PMingLiU;新細明體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76" w:right="-62" w:hanging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position w:val="6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SU</w:t>
      </w:r>
    </w:p>
    <w:p>
      <w:pPr>
        <w:pStyle w:val="Normal"/>
        <w:autoSpaceDE w:val="false"/>
        <w:spacing w:before="23" w:after="0"/>
        <w:ind w:right="-40" w:hanging="0"/>
        <w:jc w:val="left"/>
        <w:rPr/>
      </w:pPr>
      <w:r>
        <w:rPr>
          <w:rFonts w:eastAsia="PMingLiU;新細明體" w:cs="Arial" w:ascii="Arial" w:hAnsi="Arial"/>
          <w:kern w:val="0"/>
          <w:position w:val="6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L</w:t>
      </w:r>
      <w:r>
        <w:rPr>
          <w:rFonts w:eastAsia="PMingLiU;新細明體" w:cs="Arial" w:ascii="Arial" w:hAnsi="Arial"/>
          <w:spacing w:val="-3"/>
          <w:kern w:val="0"/>
          <w:sz w:val="16"/>
          <w:szCs w:val="16"/>
        </w:rPr>
        <w:t>O</w:t>
      </w:r>
      <w:r>
        <w:rPr>
          <w:rFonts w:eastAsia="PMingLiU;新細明體" w:cs="Arial" w:ascii="Arial" w:hAnsi="Arial"/>
          <w:spacing w:val="4"/>
          <w:kern w:val="0"/>
          <w:sz w:val="16"/>
          <w:szCs w:val="16"/>
        </w:rPr>
        <w:t>W</w:t>
      </w:r>
      <w:r>
        <w:rPr>
          <w:rFonts w:eastAsia="PMingLiU;新細明體" w:cs="Arial" w:ascii="Arial" w:hAnsi="Arial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eastAsia="PMingLiU;新細明體" w:cs="Arial"/>
          <w:kern w:val="0"/>
          <w:sz w:val="18"/>
          <w:szCs w:val="18"/>
        </w:rPr>
      </w:pPr>
      <w:r>
        <w:br w:type="column"/>
      </w:r>
      <w:r>
        <w:rPr>
          <w:rFonts w:eastAsia="PMingLiU;新細明體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40" w:leader="none"/>
        </w:tabs>
        <w:autoSpaceDE w:val="false"/>
        <w:ind w:left="1049" w:hanging="0"/>
        <w:jc w:val="left"/>
        <w:rPr/>
      </w:pPr>
      <w:r>
        <w:rPr>
          <w:rFonts w:eastAsia="PMingLiU;新細明體" w:cs="Arial" w:ascii="Arial" w:hAnsi="Arial"/>
          <w:spacing w:val="1"/>
          <w:kern w:val="0"/>
          <w:position w:val="6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L</w:t>
      </w:r>
      <w:r>
        <w:rPr>
          <w:rFonts w:eastAsia="PMingLiU;新細明體" w:cs="Arial" w:ascii="Arial" w:hAnsi="Arial"/>
          <w:kern w:val="0"/>
          <w:sz w:val="16"/>
          <w:szCs w:val="16"/>
        </w:rPr>
        <w:t>OT</w:t>
        <w:tab/>
      </w:r>
      <w:r>
        <w:rPr>
          <w:rFonts w:eastAsia="PMingLiU;新細明體" w:cs="Arial" w:ascii="Arial" w:hAnsi="Arial"/>
          <w:kern w:val="0"/>
          <w:position w:val="6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532" w:right="4741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Ma</w:t>
      </w:r>
      <w:r>
        <w:rPr>
          <w:rFonts w:eastAsia="PMingLiU;新細明體" w:cs="Arial" w:ascii="Arial" w:hAnsi="Arial"/>
          <w:spacing w:val="2"/>
          <w:w w:val="99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w w:val="99"/>
          <w:kern w:val="0"/>
          <w:sz w:val="20"/>
          <w:szCs w:val="20"/>
        </w:rPr>
        <w:t>ter</w:t>
      </w:r>
    </w:p>
    <w:p>
      <w:pPr>
        <w:pStyle w:val="Normal"/>
        <w:autoSpaceDE w:val="false"/>
        <w:spacing w:lineRule="exact" w:line="223"/>
        <w:ind w:left="83" w:right="4202" w:hanging="0"/>
        <w:jc w:val="center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Sa</w:t>
      </w:r>
      <w:r>
        <w:rPr>
          <w:rFonts w:eastAsia="PMingLiU;新細明體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kern w:val="0"/>
          <w:sz w:val="20"/>
          <w:szCs w:val="20"/>
        </w:rPr>
        <w:t>p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lin</w:t>
      </w:r>
      <w:r>
        <w:rPr>
          <w:rFonts w:eastAsia="PMingLiU;新細明體" w:cs="Arial" w:ascii="Arial" w:hAnsi="Arial"/>
          <w:kern w:val="0"/>
          <w:sz w:val="20"/>
          <w:szCs w:val="20"/>
        </w:rPr>
        <w:t>g</w:t>
      </w:r>
      <w:r>
        <w:rPr>
          <w:rFonts w:eastAsia="PMingLiU;新細明體"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11"/>
          <w:w w:val="99"/>
          <w:kern w:val="0"/>
          <w:sz w:val="20"/>
          <w:szCs w:val="20"/>
        </w:rPr>
        <w:t>W</w:t>
      </w:r>
      <w:r>
        <w:rPr>
          <w:rFonts w:eastAsia="PMingLiU;新細明體" w:cs="Arial" w:ascii="Arial" w:hAnsi="Arial"/>
          <w:spacing w:val="-1"/>
          <w:w w:val="99"/>
          <w:kern w:val="0"/>
          <w:sz w:val="20"/>
          <w:szCs w:val="20"/>
        </w:rPr>
        <w:t>indow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eastAsia="PMingLiU;新細明體" w:cs="Arial"/>
          <w:kern w:val="0"/>
          <w:sz w:val="19"/>
          <w:szCs w:val="19"/>
        </w:rPr>
      </w:pPr>
      <w:r>
        <w:rPr>
          <w:rFonts w:eastAsia="PMingLiU;新細明體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360" w:right="2718" w:hanging="0"/>
        <w:jc w:val="center"/>
        <w:rPr/>
      </w:pPr>
      <w:r>
        <w:rPr>
          <w:rFonts w:eastAsia="PMingLiU;新細明體" w:cs="Arial" w:ascii="Arial" w:hAnsi="Arial"/>
          <w:w w:val="99"/>
          <w:kern w:val="0"/>
          <w:position w:val="6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L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PMingLiU;新細明體" w:cs="Arial"/>
          <w:kern w:val="0"/>
          <w:sz w:val="15"/>
          <w:szCs w:val="15"/>
        </w:rPr>
      </w:pPr>
      <w:r>
        <w:rPr>
          <w:rFonts w:eastAsia="PMingLiU;新細明體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78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position w:val="3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position w:val="-3"/>
          <w:sz w:val="16"/>
          <w:szCs w:val="16"/>
        </w:rPr>
        <w:t>RDV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3" w:equalWidth="false" w:sep="false">
            <w:col w:w="2834" w:space="194"/>
            <w:col w:w="557" w:space="238"/>
            <w:col w:w="5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rPr>
          <w:rFonts w:eastAsia="PMingLiU;新細明體"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536" w:right="-50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RE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kern w:val="0"/>
          <w:sz w:val="20"/>
          <w:szCs w:val="20"/>
        </w:rPr>
        <w:t>IS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kern w:val="0"/>
          <w:sz w:val="20"/>
          <w:szCs w:val="20"/>
        </w:rPr>
        <w:t>OR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eastAsia="PMingLiU;新細明體" w:cs="Arial"/>
          <w:kern w:val="0"/>
          <w:sz w:val="10"/>
          <w:szCs w:val="10"/>
        </w:rPr>
      </w:pPr>
      <w:r>
        <w:br w:type="column"/>
      </w:r>
      <w:r>
        <w:rPr>
          <w:rFonts w:eastAsia="PMingLiU;新細明體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98"/>
        <w:ind w:right="-62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2"/>
          <w:sz w:val="20"/>
          <w:szCs w:val="20"/>
        </w:rPr>
        <w:t>60</w:t>
      </w:r>
      <w:r>
        <w:rPr>
          <w:rFonts w:eastAsia="PMingLiU;新細明體" w:cs="Arial" w:ascii="Arial" w:hAnsi="Arial"/>
          <w:spacing w:val="-2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2"/>
          <w:sz w:val="20"/>
          <w:szCs w:val="20"/>
        </w:rPr>
        <w:t>µs</w:t>
      </w:r>
      <w:r>
        <w:rPr>
          <w:rFonts w:eastAsia="PMingLiU;新細明體" w:cs="Arial" w:ascii="Arial" w:hAnsi="Arial"/>
          <w:spacing w:val="-4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5"/>
          <w:sz w:val="20"/>
          <w:szCs w:val="20"/>
        </w:rPr>
        <w:t>≤</w:t>
      </w:r>
      <w:r>
        <w:rPr>
          <w:rFonts w:eastAsia="PMingLiU;新細明體"/>
          <w:spacing w:val="8"/>
          <w:kern w:val="0"/>
          <w:position w:val="5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2"/>
          <w:sz w:val="20"/>
          <w:szCs w:val="20"/>
        </w:rPr>
        <w:t>t</w:t>
      </w:r>
      <w:r>
        <w:rPr>
          <w:rFonts w:eastAsia="PMingLiU;新細明體" w:cs="Arial" w:ascii="Arial" w:hAnsi="Arial"/>
          <w:spacing w:val="1"/>
          <w:kern w:val="0"/>
          <w:position w:val="-4"/>
          <w:sz w:val="16"/>
          <w:szCs w:val="16"/>
        </w:rPr>
        <w:t>S</w:t>
      </w:r>
      <w:r>
        <w:rPr>
          <w:rFonts w:eastAsia="PMingLiU;新細明體" w:cs="Arial" w:ascii="Arial" w:hAnsi="Arial"/>
          <w:spacing w:val="-1"/>
          <w:kern w:val="0"/>
          <w:position w:val="-4"/>
          <w:sz w:val="16"/>
          <w:szCs w:val="16"/>
        </w:rPr>
        <w:t>L</w:t>
      </w:r>
      <w:r>
        <w:rPr>
          <w:rFonts w:eastAsia="PMingLiU;新細明體" w:cs="Arial" w:ascii="Arial" w:hAnsi="Arial"/>
          <w:kern w:val="0"/>
          <w:position w:val="-4"/>
          <w:sz w:val="16"/>
          <w:szCs w:val="16"/>
        </w:rPr>
        <w:t>OT</w:t>
      </w:r>
      <w:r>
        <w:rPr>
          <w:rFonts w:eastAsia="PMingLiU;新細明體" w:cs="Arial" w:ascii="Arial" w:hAnsi="Arial"/>
          <w:spacing w:val="10"/>
          <w:kern w:val="0"/>
          <w:position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position w:val="2"/>
          <w:sz w:val="20"/>
          <w:szCs w:val="20"/>
        </w:rPr>
        <w:t>&lt;</w:t>
      </w:r>
      <w:r>
        <w:rPr>
          <w:rFonts w:eastAsia="PMingLiU;新細明體" w:cs="Arial" w:ascii="Arial" w:hAnsi="Arial"/>
          <w:spacing w:val="-1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3"/>
          <w:kern w:val="0"/>
          <w:position w:val="2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position w:val="2"/>
          <w:sz w:val="20"/>
          <w:szCs w:val="20"/>
        </w:rPr>
        <w:t>20</w:t>
      </w:r>
      <w:r>
        <w:rPr>
          <w:rFonts w:eastAsia="PMingLiU;新細明體" w:cs="Arial" w:ascii="Arial" w:hAnsi="Arial"/>
          <w:spacing w:val="-4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2"/>
          <w:sz w:val="20"/>
          <w:szCs w:val="20"/>
        </w:rPr>
        <w:t>µs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PMingLiU;新細明體" w:cs="Arial"/>
          <w:kern w:val="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8"/>
        <w:ind w:right="-55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-3"/>
          <w:sz w:val="20"/>
          <w:szCs w:val="20"/>
        </w:rPr>
        <w:t>1</w:t>
      </w:r>
      <w:r>
        <w:rPr>
          <w:rFonts w:eastAsia="PMingLiU;新細明體" w:cs="Arial" w:ascii="Arial" w:hAnsi="Arial"/>
          <w:spacing w:val="-1"/>
          <w:kern w:val="0"/>
          <w:position w:val="-3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-3"/>
          <w:sz w:val="20"/>
          <w:szCs w:val="20"/>
        </w:rPr>
        <w:t>µs</w:t>
      </w:r>
      <w:r>
        <w:rPr>
          <w:rFonts w:eastAsia="PMingLiU;新細明體" w:cs="Arial" w:ascii="Arial" w:hAnsi="Arial"/>
          <w:spacing w:val="-1"/>
          <w:kern w:val="0"/>
          <w:position w:val="-3"/>
          <w:sz w:val="20"/>
          <w:szCs w:val="20"/>
        </w:rPr>
        <w:t xml:space="preserve"> </w:t>
      </w:r>
      <w:r>
        <w:rPr>
          <w:rFonts w:eastAsia="PMingLiU;新細明體"/>
          <w:kern w:val="0"/>
          <w:sz w:val="20"/>
          <w:szCs w:val="20"/>
        </w:rPr>
        <w:t>≤</w:t>
      </w:r>
      <w:r>
        <w:rPr>
          <w:rFonts w:eastAsia="PMingLiU;新細明體"/>
          <w:spacing w:val="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-3"/>
          <w:sz w:val="20"/>
          <w:szCs w:val="20"/>
        </w:rPr>
        <w:t>t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eastAsia="PMingLiU;新細明體" w:cs="Arial"/>
          <w:kern w:val="0"/>
          <w:sz w:val="13"/>
          <w:szCs w:val="13"/>
        </w:rPr>
      </w:pPr>
      <w:r>
        <w:br w:type="column"/>
      </w:r>
      <w:r>
        <w:rPr>
          <w:rFonts w:eastAsia="PMingLiU;新細明體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69"/>
        <w:jc w:val="left"/>
        <w:rPr>
          <w:rFonts w:eastAsia="PMingLiU;新細明體"/>
          <w:kern w:val="0"/>
          <w:sz w:val="24"/>
        </w:rPr>
      </w:pPr>
      <w:r>
        <w:rPr>
          <w:rFonts w:eastAsia="PMingLiU;新細明體" w:cs="Arial" w:ascii="Arial" w:hAnsi="Arial"/>
          <w:spacing w:val="-1"/>
          <w:kern w:val="0"/>
          <w:position w:val="-9"/>
          <w:sz w:val="16"/>
          <w:szCs w:val="16"/>
        </w:rPr>
        <w:t>R</w:t>
      </w:r>
      <w:r>
        <w:rPr>
          <w:rFonts w:eastAsia="PMingLiU;新細明體" w:cs="Arial" w:ascii="Arial" w:hAnsi="Arial"/>
          <w:spacing w:val="1"/>
          <w:kern w:val="0"/>
          <w:position w:val="-9"/>
          <w:sz w:val="16"/>
          <w:szCs w:val="16"/>
        </w:rPr>
        <w:t>E</w:t>
      </w:r>
      <w:r>
        <w:rPr>
          <w:rFonts w:eastAsia="PMingLiU;新細明體" w:cs="Arial" w:ascii="Arial" w:hAnsi="Arial"/>
          <w:kern w:val="0"/>
          <w:position w:val="-9"/>
          <w:sz w:val="16"/>
          <w:szCs w:val="16"/>
        </w:rPr>
        <w:t>C</w:t>
      </w:r>
      <w:r>
        <w:rPr>
          <w:rFonts w:eastAsia="PMingLiU;新細明體" w:cs="Arial" w:ascii="Arial" w:hAnsi="Arial"/>
          <w:spacing w:val="8"/>
          <w:kern w:val="0"/>
          <w:position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position w:val="-3"/>
          <w:sz w:val="20"/>
          <w:szCs w:val="20"/>
        </w:rPr>
        <w:t>&lt;</w:t>
      </w:r>
      <w:r>
        <w:rPr>
          <w:rFonts w:eastAsia="PMingLiU;新細明體" w:cs="Arial" w:ascii="Arial" w:hAnsi="Arial"/>
          <w:spacing w:val="-2"/>
          <w:kern w:val="0"/>
          <w:position w:val="-3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-1"/>
          <w:sz w:val="24"/>
        </w:rPr>
        <w:t>∞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4" w:equalWidth="false" w:sep="false">
            <w:col w:w="2560" w:space="902"/>
            <w:col w:w="2019" w:space="894"/>
            <w:col w:w="656" w:space="4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1536" w:right="-50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16610</wp:posOffset>
                </wp:positionH>
                <wp:positionV relativeFrom="page">
                  <wp:posOffset>1292225</wp:posOffset>
                </wp:positionV>
                <wp:extent cx="5920105" cy="2344420"/>
                <wp:effectExtent l="4445" t="5080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2344320"/>
                          <a:chOff x="0" y="0"/>
                          <a:chExt cx="5920200" cy="2344320"/>
                        </a:xfrm>
                      </wpg:grpSpPr>
                      <wps:wsp>
                        <wps:cNvSpPr/>
                        <wps:spPr>
                          <a:xfrm>
                            <a:off x="811440" y="237960"/>
                            <a:ext cx="510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3" h="0">
                                <a:moveTo>
                                  <a:pt x="0" y="0"/>
                                </a:moveTo>
                                <a:lnTo>
                                  <a:pt x="80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36880"/>
                            <a:ext cx="20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">
                                <a:moveTo>
                                  <a:pt x="0" y="0"/>
                                </a:moveTo>
                                <a:lnTo>
                                  <a:pt x="319" y="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60720"/>
                            <a:ext cx="5108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3" h="3">
                                <a:moveTo>
                                  <a:pt x="0" y="0"/>
                                </a:moveTo>
                                <a:lnTo>
                                  <a:pt x="8032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96080"/>
                            <a:ext cx="510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3" h="0">
                                <a:moveTo>
                                  <a:pt x="0" y="0"/>
                                </a:moveTo>
                                <a:lnTo>
                                  <a:pt x="80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24920"/>
                            <a:ext cx="510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3" h="0">
                                <a:moveTo>
                                  <a:pt x="0" y="0"/>
                                </a:moveTo>
                                <a:lnTo>
                                  <a:pt x="80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146960"/>
                            <a:ext cx="510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3" h="0">
                                <a:moveTo>
                                  <a:pt x="0" y="0"/>
                                </a:moveTo>
                                <a:lnTo>
                                  <a:pt x="80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5440"/>
                            <a:ext cx="29448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436">
                                <a:moveTo>
                                  <a:pt x="57" y="0"/>
                                </a:moveTo>
                                <a:lnTo>
                                  <a:pt x="0" y="16"/>
                                </a:lnTo>
                                <a:lnTo>
                                  <a:pt x="405" y="1436"/>
                                </a:lnTo>
                                <a:lnTo>
                                  <a:pt x="463" y="141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27160"/>
                            <a:ext cx="2950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1" h="62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4641" y="62"/>
                                </a:lnTo>
                                <a:lnTo>
                                  <a:pt x="464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36880"/>
                            <a:ext cx="49788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424">
                                <a:moveTo>
                                  <a:pt x="0" y="1424"/>
                                </a:moveTo>
                                <a:lnTo>
                                  <a:pt x="78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243360"/>
                            <a:ext cx="28944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424">
                                <a:moveTo>
                                  <a:pt x="57" y="0"/>
                                </a:moveTo>
                                <a:lnTo>
                                  <a:pt x="0" y="16"/>
                                </a:lnTo>
                                <a:lnTo>
                                  <a:pt x="398" y="1424"/>
                                </a:lnTo>
                                <a:lnTo>
                                  <a:pt x="456" y="140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1127160"/>
                            <a:ext cx="37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62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592" y="62"/>
                                </a:lnTo>
                                <a:lnTo>
                                  <a:pt x="59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4320" cy="17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809">
                                <a:moveTo>
                                  <a:pt x="0" y="2809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330200"/>
                            <a:ext cx="41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">
                                <a:moveTo>
                                  <a:pt x="0" y="0"/>
                                </a:moveTo>
                                <a:lnTo>
                                  <a:pt x="647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752480"/>
                            <a:ext cx="14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" h="0">
                                <a:moveTo>
                                  <a:pt x="0" y="0"/>
                                </a:moveTo>
                                <a:lnTo>
                                  <a:pt x="23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752480"/>
                            <a:ext cx="11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0">
                                <a:moveTo>
                                  <a:pt x="0" y="0"/>
                                </a:moveTo>
                                <a:lnTo>
                                  <a:pt x="17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570320"/>
                            <a:ext cx="127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3">
                                <a:moveTo>
                                  <a:pt x="200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830520"/>
                            <a:ext cx="144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16">
                                <a:moveTo>
                                  <a:pt x="0" y="151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360"/>
                            <a:ext cx="1297800" cy="50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83600"/>
                            <a:ext cx="45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">
                                <a:moveTo>
                                  <a:pt x="0" y="0"/>
                                </a:moveTo>
                                <a:lnTo>
                                  <a:pt x="71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206800"/>
                            <a:ext cx="45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24012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35360"/>
                            <a:ext cx="132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0">
                                <a:moveTo>
                                  <a:pt x="0" y="0"/>
                                </a:moveTo>
                                <a:lnTo>
                                  <a:pt x="20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33920"/>
                            <a:ext cx="151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0">
                                <a:moveTo>
                                  <a:pt x="0" y="0"/>
                                </a:moveTo>
                                <a:lnTo>
                                  <a:pt x="23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33920"/>
                            <a:ext cx="3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3240"/>
                            <a:ext cx="14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11">
                                <a:moveTo>
                                  <a:pt x="0" y="81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0"/>
                            <a:ext cx="7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10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83600"/>
                            <a:ext cx="43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4">
                                <a:moveTo>
                                  <a:pt x="38" y="0"/>
                                </a:moveTo>
                                <a:lnTo>
                                  <a:pt x="14" y="12"/>
                                </a:lnTo>
                                <a:lnTo>
                                  <a:pt x="0" y="28"/>
                                </a:lnTo>
                                <a:lnTo>
                                  <a:pt x="0" y="55"/>
                                </a:lnTo>
                                <a:lnTo>
                                  <a:pt x="14" y="74"/>
                                </a:lnTo>
                                <a:lnTo>
                                  <a:pt x="36" y="91"/>
                                </a:lnTo>
                                <a:lnTo>
                                  <a:pt x="52" y="103"/>
                                </a:lnTo>
                                <a:lnTo>
                                  <a:pt x="69" y="124"/>
                                </a:lnTo>
                                <a:lnTo>
                                  <a:pt x="69" y="158"/>
                                </a:lnTo>
                                <a:lnTo>
                                  <a:pt x="55" y="180"/>
                                </a:lnTo>
                                <a:lnTo>
                                  <a:pt x="38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183600"/>
                            <a:ext cx="43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4">
                                <a:moveTo>
                                  <a:pt x="38" y="0"/>
                                </a:moveTo>
                                <a:lnTo>
                                  <a:pt x="14" y="12"/>
                                </a:lnTo>
                                <a:lnTo>
                                  <a:pt x="0" y="28"/>
                                </a:lnTo>
                                <a:lnTo>
                                  <a:pt x="0" y="55"/>
                                </a:lnTo>
                                <a:lnTo>
                                  <a:pt x="14" y="74"/>
                                </a:lnTo>
                                <a:lnTo>
                                  <a:pt x="36" y="91"/>
                                </a:lnTo>
                                <a:lnTo>
                                  <a:pt x="52" y="103"/>
                                </a:lnTo>
                                <a:lnTo>
                                  <a:pt x="69" y="124"/>
                                </a:lnTo>
                                <a:lnTo>
                                  <a:pt x="69" y="158"/>
                                </a:lnTo>
                                <a:lnTo>
                                  <a:pt x="55" y="180"/>
                                </a:lnTo>
                                <a:lnTo>
                                  <a:pt x="38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230400"/>
                            <a:ext cx="53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7">
                                <a:moveTo>
                                  <a:pt x="14" y="12"/>
                                </a:moveTo>
                                <a:lnTo>
                                  <a:pt x="31" y="26"/>
                                </a:lnTo>
                                <a:lnTo>
                                  <a:pt x="83" y="26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230400"/>
                            <a:ext cx="53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7">
                                <a:moveTo>
                                  <a:pt x="14" y="12"/>
                                </a:moveTo>
                                <a:lnTo>
                                  <a:pt x="31" y="26"/>
                                </a:lnTo>
                                <a:lnTo>
                                  <a:pt x="83" y="26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12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2"/>
                                </a:moveTo>
                                <a:lnTo>
                                  <a:pt x="103" y="0"/>
                                </a:lnTo>
                                <a:lnTo>
                                  <a:pt x="0" y="35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12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2"/>
                                </a:moveTo>
                                <a:lnTo>
                                  <a:pt x="0" y="35"/>
                                </a:lnTo>
                                <a:lnTo>
                                  <a:pt x="103" y="0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113040"/>
                            <a:ext cx="65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4">
                                <a:moveTo>
                                  <a:pt x="0" y="74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113040"/>
                            <a:ext cx="65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4">
                                <a:moveTo>
                                  <a:pt x="0" y="74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11124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100" y="72"/>
                                </a:moveTo>
                                <a:lnTo>
                                  <a:pt x="100" y="0"/>
                                </a:lnTo>
                                <a:lnTo>
                                  <a:pt x="0" y="35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11124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100" y="72"/>
                                </a:moveTo>
                                <a:lnTo>
                                  <a:pt x="0" y="35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1112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1112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7298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7298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91160"/>
                            <a:ext cx="324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97">
                                <a:moveTo>
                                  <a:pt x="4" y="18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95480"/>
                            <a:ext cx="144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49">
                                <a:moveTo>
                                  <a:pt x="0" y="0"/>
                                </a:moveTo>
                                <a:lnTo>
                                  <a:pt x="2" y="2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570320"/>
                            <a:ext cx="803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3">
                                <a:moveTo>
                                  <a:pt x="0" y="0"/>
                                </a:moveTo>
                                <a:lnTo>
                                  <a:pt x="1264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715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716760"/>
                            <a:ext cx="10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">
                                <a:moveTo>
                                  <a:pt x="17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6958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6958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95880"/>
                            <a:ext cx="64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100" y="72"/>
                                </a:moveTo>
                                <a:lnTo>
                                  <a:pt x="100" y="0"/>
                                </a:lnTo>
                                <a:lnTo>
                                  <a:pt x="0" y="33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95880"/>
                            <a:ext cx="64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100" y="72"/>
                                </a:moveTo>
                                <a:lnTo>
                                  <a:pt x="0" y="33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5476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5476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3086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3086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3086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2"/>
                                </a:move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3086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2"/>
                                </a:moveTo>
                                <a:lnTo>
                                  <a:pt x="0" y="33"/>
                                </a:lnTo>
                                <a:lnTo>
                                  <a:pt x="103" y="0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330200"/>
                            <a:ext cx="41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">
                                <a:moveTo>
                                  <a:pt x="0" y="0"/>
                                </a:moveTo>
                                <a:lnTo>
                                  <a:pt x="648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5476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2"/>
                                </a:move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5476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2"/>
                                </a:moveTo>
                                <a:lnTo>
                                  <a:pt x="0" y="33"/>
                                </a:lnTo>
                                <a:lnTo>
                                  <a:pt x="103" y="0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298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2"/>
                                </a:move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298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2"/>
                                </a:moveTo>
                                <a:lnTo>
                                  <a:pt x="0" y="33"/>
                                </a:lnTo>
                                <a:lnTo>
                                  <a:pt x="103" y="0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01.75pt;width:466.15pt;height:184.6pt" coordorigin="1286,2035" coordsize="9323,3692">
                <v:shape id="shape_0" path="m0,0l8032,0e" stroked="t" o:allowincell="f" style="position:absolute;left:2564;top:2410;width:80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9,2" path="m0,0l319,2e" stroked="t" o:allowincell="f" style="position:absolute;left:2752;top:2408;width:31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033,3" path="m0,0l8032,2e" stroked="t" o:allowincell="f" style="position:absolute;left:2564;top:2603;width:8044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032,0e" stroked="t" o:allowincell="f" style="position:absolute;left:2564;top:2817;width:80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032,0e" stroked="t" o:allowincell="f" style="position:absolute;left:2564;top:3649;width:80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032,0e" stroked="t" o:allowincell="f" style="position:absolute;left:2564;top:3842;width:804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4,1436" path="m57,0l0,16l405,1436l463,1419l57,0xe" fillcolor="black" stroked="f" o:allowincell="f" style="position:absolute;left:3047;top:2406;width:463;height:14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41,62" path="m0,0l0,60l4641,62l4641,2l0,0xe" fillcolor="black" stroked="f" o:allowincell="f" style="position:absolute;left:3476;top:3810;width:4646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3,1424" path="m0,1424l782,0e" stroked="t" o:allowincell="f" style="position:absolute;left:8131;top:2408;width:783;height:14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56,1424" path="m57,0l0,16l398,1424l456,1407l57,0xe" fillcolor="black" stroked="f" o:allowincell="f" style="position:absolute;left:9353;top:2419;width:455;height:14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3,62" path="m0,0l0,60l592,62l592,2l0,0xe" fillcolor="black" stroked="f" o:allowincell="f" style="position:absolute;left:9787;top:3810;width:592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809" path="m0,2809l7,0e" stroked="t" o:allowincell="f" style="position:absolute;left:3423;top:2035;width:6;height:28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8,2" path="m0,0l647,2e" stroked="t" o:allowincell="f" style="position:absolute;left:4740;top:4130;width:647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23,0e" stroked="t" o:allowincell="f" style="position:absolute;left:3425;top:4795;width:23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61,0e" stroked="t" o:allowincell="f" style="position:absolute;left:6492;top:4795;width:176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02,3" path="m2001,0l0,2e" stroked="t" o:allowincell="f" style="position:absolute;left:3425;top:4508;width:2004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516" path="m0,1515l2,0e" stroked="t" o:allowincell="f" style="position:absolute;left:8261;top:3343;width:1;height:15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86;top:4927;width:2043;height: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711,2" path="m0,0l710,2e" stroked="t" o:allowincell="f" style="position:absolute;left:1442;top:5159;width:711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0,0e" stroked="t" o:allowincell="f" style="position:absolute;left:1442;top:5511;width:71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465,0e" stroked="t" o:allowincell="f" style="position:absolute;left:8922;top:2413;width:46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650l0,0e" stroked="t" o:allowincell="f" style="position:absolute;left:9432;top:2035;width:0;height:6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87,0e" stroked="t" o:allowincell="f" style="position:absolute;left:3420;top:2248;width:20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88,0e" stroked="t" o:allowincell="f" style="position:absolute;left:6295;top:2246;width:23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07,0e" stroked="t" o:allowincell="f" style="position:absolute;left:8816;top:2246;width:60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,811" path="m0,811l2,0e" stroked="t" o:allowincell="f" style="position:absolute;left:8807;top:2040;width:1;height: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053l0,0e" stroked="t" o:allowincell="f" style="position:absolute;left:8694;top:2035;width:0;height:10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,194" path="m38,0l14,12l0,28l0,55l14,74l36,91l52,103l69,124l69,158l55,180l38,194e" stroked="t" o:allowincell="f" style="position:absolute;left:9088;top:2324;width:68;height:1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,194" path="m38,0l14,12l0,28l0,55l14,74l36,91l52,103l69,124l69,158l55,180l38,194e" stroked="t" o:allowincell="f" style="position:absolute;left:9148;top:2324;width:68;height:1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27" path="m14,12l31,26l83,26l55,0l0,0l14,12xe" fillcolor="white" stroked="f" o:allowincell="f" style="position:absolute;left:9107;top:2398;width:8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7" path="m14,12l31,26l83,26l55,0l0,0l14,12xe" stroked="t" o:allowincell="f" style="position:absolute;left:9107;top:2398;width:83;height:26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03,72" path="m103,72l103,0l0,35l103,72xe" fillcolor="black" stroked="f" o:allowincell="f" style="position:absolute;left:3423;top:2210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103,72l0,35l103,0l103,72xe" stroked="t" o:allowincell="f" style="position:absolute;left:3423;top:2210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4,74" path="m0,74l103,35l0,0l0,74xe" fillcolor="black" stroked="f" o:allowincell="f" style="position:absolute;left:8587;top:2213;width:10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4" path="m0,74l103,35l0,0l0,74xe" stroked="t" o:allowincell="f" style="position:absolute;left:8587;top:2213;width:103;height:7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0,72" path="m100,72l100,0l0,35l100,72xe" fillcolor="black" stroked="f" o:allowincell="f" style="position:absolute;left:8812;top:2210;width:9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72" path="m100,72l0,35l100,0l100,72xe" stroked="t" o:allowincell="f" style="position:absolute;left:8812;top:2210;width:99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2" path="m0,72l103,35l0,0l0,72xe" fillcolor="black" stroked="f" o:allowincell="f" style="position:absolute;left:9329;top:2210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0,72l103,35l0,0l0,72xe" stroked="t" o:allowincell="f" style="position:absolute;left:9329;top:2210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2" path="m0,72l103,33l0,0l0,72xe" fillcolor="black" stroked="f" o:allowincell="f" style="position:absolute;left:8158;top:4759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0,72l103,33l0,0l0,72xe" stroked="t" o:allowincell="f" style="position:absolute;left:8158;top:4759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,1897" path="m4,1897l0,0e" stroked="t" o:allowincell="f" style="position:absolute;left:5389;top:2336;width:4;height:19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2149" path="m0,0l2,2149e" stroked="t" o:allowincell="f" style="position:absolute;left:7454;top:2343;width:1;height:2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5,3" path="m0,0l1264,2e" stroked="t" o:allowincell="f" style="position:absolute;left:6189;top:4508;width:1265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0,0e" stroked="t" o:allowincell="f" style="position:absolute;left:7253;top:3162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0,3" path="m170,0l0,2e" stroked="t" o:allowincell="f" style="position:absolute;left:5418;top:3164;width:169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2" path="m0,72l103,33l0,0l0,72xe" fillcolor="black" stroked="f" o:allowincell="f" style="position:absolute;left:7343;top:3131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0,72l103,33l0,0l0,72xe" stroked="t" o:allowincell="f" style="position:absolute;left:7343;top:3131;width:102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72" path="m100,72l100,0l0,33l100,72xe" fillcolor="black" stroked="f" o:allowincell="f" style="position:absolute;left:5391;top:3131;width:10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72" path="m100,72l0,33l100,0l100,72xe" stroked="t" o:allowincell="f" style="position:absolute;left:5391;top:3131;width:100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2" path="m0,72l103,33l0,0l0,72xe" fillcolor="black" stroked="f" o:allowincell="f" style="position:absolute;left:7353;top:4473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0,72l103,33l0,0l0,72xe" stroked="t" o:allowincell="f" style="position:absolute;left:7353;top:4473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2" path="m0,72l103,33l0,0l0,72xe" fillcolor="black" stroked="f" o:allowincell="f" style="position:absolute;left:5288;top:4096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0,72l103,33l0,0l0,72xe" stroked="t" o:allowincell="f" style="position:absolute;left:5288;top:4096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2" path="m103,72l103,0l0,33l103,72xe" fillcolor="black" stroked="f" o:allowincell="f" style="position:absolute;left:3423;top:4096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103,72l0,33l103,0l103,72xe" stroked="t" o:allowincell="f" style="position:absolute;left:3423;top:4096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48,2" path="m0,0l648,2e" stroked="t" o:allowincell="f" style="position:absolute;left:3485;top:4130;width:647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2" path="m103,72l103,0l0,33l103,72xe" fillcolor="black" stroked="f" o:allowincell="f" style="position:absolute;left:3423;top:4473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103,72l0,33l103,0l103,72xe" stroked="t" o:allowincell="f" style="position:absolute;left:3423;top:4473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2" path="m103,72l103,0l0,33l103,72xe" fillcolor="black" stroked="f" o:allowincell="f" style="position:absolute;left:3428;top:4759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103,72l0,33l103,0l103,72xe" stroked="t" o:allowincell="f" style="position:absolute;left:3428;top:4759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44550</wp:posOffset>
                </wp:positionH>
                <wp:positionV relativeFrom="page">
                  <wp:posOffset>4119245</wp:posOffset>
                </wp:positionV>
                <wp:extent cx="5866130" cy="2529840"/>
                <wp:effectExtent l="4445" t="5080" r="571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529720"/>
                          <a:chOff x="0" y="0"/>
                          <a:chExt cx="5866200" cy="2529720"/>
                        </a:xfrm>
                      </wpg:grpSpPr>
                      <wps:wsp>
                        <wps:cNvSpPr/>
                        <wps:spPr>
                          <a:xfrm>
                            <a:off x="2088360" y="415800"/>
                            <a:ext cx="144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42">
                                <a:moveTo>
                                  <a:pt x="0" y="174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477080"/>
                            <a:ext cx="146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">
                                <a:moveTo>
                                  <a:pt x="0" y="0"/>
                                </a:moveTo>
                                <a:lnTo>
                                  <a:pt x="23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14000"/>
                            <a:ext cx="72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">
                                <a:moveTo>
                                  <a:pt x="0" y="0"/>
                                </a:moveTo>
                                <a:lnTo>
                                  <a:pt x="0" y="21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650240"/>
                            <a:ext cx="7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0">
                                <a:moveTo>
                                  <a:pt x="0" y="0"/>
                                </a:moveTo>
                                <a:lnTo>
                                  <a:pt x="12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4788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90320"/>
                            <a:ext cx="5092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6" h="3">
                                <a:moveTo>
                                  <a:pt x="0" y="0"/>
                                </a:moveTo>
                                <a:lnTo>
                                  <a:pt x="8005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024920"/>
                            <a:ext cx="509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6" h="2">
                                <a:moveTo>
                                  <a:pt x="0" y="0"/>
                                </a:moveTo>
                                <a:lnTo>
                                  <a:pt x="8005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146960"/>
                            <a:ext cx="144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53">
                                <a:moveTo>
                                  <a:pt x="0" y="95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4788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43720"/>
                            <a:ext cx="5092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6" h="3">
                                <a:moveTo>
                                  <a:pt x="0" y="0"/>
                                </a:moveTo>
                                <a:lnTo>
                                  <a:pt x="8005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35440"/>
                            <a:ext cx="50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6" h="0">
                                <a:moveTo>
                                  <a:pt x="0" y="0"/>
                                </a:moveTo>
                                <a:lnTo>
                                  <a:pt x="80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58200"/>
                            <a:ext cx="50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6" h="0">
                                <a:moveTo>
                                  <a:pt x="0" y="0"/>
                                </a:moveTo>
                                <a:lnTo>
                                  <a:pt x="80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30400"/>
                            <a:ext cx="2926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52">
                                <a:moveTo>
                                  <a:pt x="57" y="0"/>
                                </a:moveTo>
                                <a:lnTo>
                                  <a:pt x="0" y="16"/>
                                </a:lnTo>
                                <a:lnTo>
                                  <a:pt x="403" y="1452"/>
                                </a:lnTo>
                                <a:lnTo>
                                  <a:pt x="460" y="143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237960"/>
                            <a:ext cx="28836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31">
                                <a:moveTo>
                                  <a:pt x="57" y="0"/>
                                </a:moveTo>
                                <a:lnTo>
                                  <a:pt x="0" y="16"/>
                                </a:lnTo>
                                <a:lnTo>
                                  <a:pt x="396" y="1430"/>
                                </a:lnTo>
                                <a:lnTo>
                                  <a:pt x="453" y="141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1125360"/>
                            <a:ext cx="37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3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587" y="62"/>
                                </a:lnTo>
                                <a:lnTo>
                                  <a:pt x="58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41200"/>
                            <a:ext cx="496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435">
                                <a:moveTo>
                                  <a:pt x="780" y="0"/>
                                </a:moveTo>
                                <a:lnTo>
                                  <a:pt x="0" y="14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150560"/>
                            <a:ext cx="17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0">
                                <a:moveTo>
                                  <a:pt x="0" y="0"/>
                                </a:move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15056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35440"/>
                            <a:ext cx="496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435">
                                <a:moveTo>
                                  <a:pt x="780" y="0"/>
                                </a:moveTo>
                                <a:lnTo>
                                  <a:pt x="0" y="14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131480"/>
                            <a:ext cx="163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3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256" y="43"/>
                                </a:lnTo>
                                <a:lnTo>
                                  <a:pt x="25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1570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1239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5720"/>
                            <a:ext cx="13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0">
                                <a:moveTo>
                                  <a:pt x="0" y="0"/>
                                </a:moveTo>
                                <a:lnTo>
                                  <a:pt x="20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65024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040"/>
                            <a:ext cx="1800" cy="17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03">
                                <a:moveTo>
                                  <a:pt x="0" y="280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4788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260360"/>
                            <a:ext cx="13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">
                                <a:moveTo>
                                  <a:pt x="0" y="0"/>
                                </a:moveTo>
                                <a:lnTo>
                                  <a:pt x="22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258560"/>
                            <a:ext cx="105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">
                                <a:moveTo>
                                  <a:pt x="0" y="0"/>
                                </a:moveTo>
                                <a:lnTo>
                                  <a:pt x="165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1267560" cy="746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3788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6036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38896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1304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103" y="71"/>
                                </a:moveTo>
                                <a:lnTo>
                                  <a:pt x="103" y="0"/>
                                </a:lnTo>
                                <a:lnTo>
                                  <a:pt x="0" y="35"/>
                                </a:lnTo>
                                <a:lnTo>
                                  <a:pt x="10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1304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103" y="71"/>
                                </a:moveTo>
                                <a:lnTo>
                                  <a:pt x="0" y="35"/>
                                </a:lnTo>
                                <a:lnTo>
                                  <a:pt x="103" y="0"/>
                                </a:lnTo>
                                <a:lnTo>
                                  <a:pt x="103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23768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0" y="71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23768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0" y="71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23876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1"/>
                                </a:move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lnTo>
                                  <a:pt x="10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23876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1"/>
                                </a:moveTo>
                                <a:lnTo>
                                  <a:pt x="0" y="33"/>
                                </a:lnTo>
                                <a:lnTo>
                                  <a:pt x="103" y="0"/>
                                </a:lnTo>
                                <a:lnTo>
                                  <a:pt x="103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4590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2"/>
                                </a:move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4590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2"/>
                                </a:moveTo>
                                <a:lnTo>
                                  <a:pt x="0" y="33"/>
                                </a:lnTo>
                                <a:lnTo>
                                  <a:pt x="103" y="0"/>
                                </a:lnTo>
                                <a:lnTo>
                                  <a:pt x="10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4562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45620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62432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1"/>
                                </a:moveTo>
                                <a:lnTo>
                                  <a:pt x="103" y="0"/>
                                </a:lnTo>
                                <a:lnTo>
                                  <a:pt x="0" y="35"/>
                                </a:lnTo>
                                <a:lnTo>
                                  <a:pt x="10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62432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103" y="71"/>
                                </a:moveTo>
                                <a:lnTo>
                                  <a:pt x="0" y="35"/>
                                </a:lnTo>
                                <a:lnTo>
                                  <a:pt x="103" y="0"/>
                                </a:lnTo>
                                <a:lnTo>
                                  <a:pt x="103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45620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0" y="74"/>
                                </a:moveTo>
                                <a:lnTo>
                                  <a:pt x="103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45620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0" y="74"/>
                                </a:moveTo>
                                <a:lnTo>
                                  <a:pt x="103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62576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62576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0" y="72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45620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103" y="74"/>
                                </a:moveTo>
                                <a:lnTo>
                                  <a:pt x="103" y="0"/>
                                </a:lnTo>
                                <a:lnTo>
                                  <a:pt x="0" y="36"/>
                                </a:lnTo>
                                <a:lnTo>
                                  <a:pt x="10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45620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103" y="74"/>
                                </a:moveTo>
                                <a:lnTo>
                                  <a:pt x="0" y="36"/>
                                </a:lnTo>
                                <a:lnTo>
                                  <a:pt x="103" y="0"/>
                                </a:lnTo>
                                <a:lnTo>
                                  <a:pt x="103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12440"/>
                            <a:ext cx="108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">
                                <a:moveTo>
                                  <a:pt x="17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7113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68832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103" y="74"/>
                                </a:moveTo>
                                <a:lnTo>
                                  <a:pt x="103" y="0"/>
                                </a:lnTo>
                                <a:lnTo>
                                  <a:pt x="0" y="35"/>
                                </a:lnTo>
                                <a:lnTo>
                                  <a:pt x="10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68832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4">
                                <a:moveTo>
                                  <a:pt x="103" y="74"/>
                                </a:moveTo>
                                <a:lnTo>
                                  <a:pt x="0" y="35"/>
                                </a:lnTo>
                                <a:lnTo>
                                  <a:pt x="103" y="0"/>
                                </a:lnTo>
                                <a:lnTo>
                                  <a:pt x="103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6872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1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68724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2">
                                <a:moveTo>
                                  <a:pt x="0" y="71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6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35720"/>
                            <a:ext cx="133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0">
                                <a:moveTo>
                                  <a:pt x="0" y="0"/>
                                </a:moveTo>
                                <a:lnTo>
                                  <a:pt x="20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12240"/>
                            <a:ext cx="14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7">
                                <a:moveTo>
                                  <a:pt x="0" y="0"/>
                                </a:moveTo>
                                <a:lnTo>
                                  <a:pt x="2" y="3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3572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1304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0" y="71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1304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2">
                                <a:moveTo>
                                  <a:pt x="0" y="71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11124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5">
                                <a:moveTo>
                                  <a:pt x="103" y="74"/>
                                </a:moveTo>
                                <a:lnTo>
                                  <a:pt x="103" y="0"/>
                                </a:lnTo>
                                <a:lnTo>
                                  <a:pt x="0" y="35"/>
                                </a:lnTo>
                                <a:lnTo>
                                  <a:pt x="10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11124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5">
                                <a:moveTo>
                                  <a:pt x="103" y="74"/>
                                </a:moveTo>
                                <a:lnTo>
                                  <a:pt x="0" y="35"/>
                                </a:lnTo>
                                <a:lnTo>
                                  <a:pt x="103" y="0"/>
                                </a:lnTo>
                                <a:lnTo>
                                  <a:pt x="103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124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5">
                                <a:moveTo>
                                  <a:pt x="0" y="74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124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5">
                                <a:moveTo>
                                  <a:pt x="0" y="74"/>
                                </a:moveTo>
                                <a:lnTo>
                                  <a:pt x="103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77120"/>
                            <a:ext cx="44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5">
                                <a:moveTo>
                                  <a:pt x="38" y="0"/>
                                </a:moveTo>
                                <a:lnTo>
                                  <a:pt x="14" y="12"/>
                                </a:lnTo>
                                <a:lnTo>
                                  <a:pt x="0" y="31"/>
                                </a:lnTo>
                                <a:lnTo>
                                  <a:pt x="0" y="57"/>
                                </a:lnTo>
                                <a:lnTo>
                                  <a:pt x="14" y="74"/>
                                </a:lnTo>
                                <a:lnTo>
                                  <a:pt x="33" y="91"/>
                                </a:lnTo>
                                <a:lnTo>
                                  <a:pt x="52" y="105"/>
                                </a:lnTo>
                                <a:lnTo>
                                  <a:pt x="69" y="124"/>
                                </a:lnTo>
                                <a:lnTo>
                                  <a:pt x="69" y="160"/>
                                </a:lnTo>
                                <a:lnTo>
                                  <a:pt x="55" y="182"/>
                                </a:lnTo>
                                <a:lnTo>
                                  <a:pt x="38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77120"/>
                            <a:ext cx="44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5">
                                <a:moveTo>
                                  <a:pt x="38" y="0"/>
                                </a:moveTo>
                                <a:lnTo>
                                  <a:pt x="14" y="12"/>
                                </a:lnTo>
                                <a:lnTo>
                                  <a:pt x="0" y="31"/>
                                </a:lnTo>
                                <a:lnTo>
                                  <a:pt x="0" y="57"/>
                                </a:lnTo>
                                <a:lnTo>
                                  <a:pt x="14" y="74"/>
                                </a:lnTo>
                                <a:lnTo>
                                  <a:pt x="33" y="91"/>
                                </a:lnTo>
                                <a:lnTo>
                                  <a:pt x="52" y="105"/>
                                </a:lnTo>
                                <a:lnTo>
                                  <a:pt x="69" y="124"/>
                                </a:lnTo>
                                <a:lnTo>
                                  <a:pt x="69" y="160"/>
                                </a:lnTo>
                                <a:lnTo>
                                  <a:pt x="55" y="182"/>
                                </a:lnTo>
                                <a:lnTo>
                                  <a:pt x="38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4640"/>
                            <a:ext cx="53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">
                                <a:moveTo>
                                  <a:pt x="11" y="11"/>
                                </a:moveTo>
                                <a:lnTo>
                                  <a:pt x="31" y="28"/>
                                </a:lnTo>
                                <a:lnTo>
                                  <a:pt x="83" y="28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4640"/>
                            <a:ext cx="53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">
                                <a:moveTo>
                                  <a:pt x="11" y="11"/>
                                </a:moveTo>
                                <a:lnTo>
                                  <a:pt x="31" y="28"/>
                                </a:lnTo>
                                <a:lnTo>
                                  <a:pt x="83" y="28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324.35pt;width:461.9pt;height:199.2pt" coordorigin="1330,6487" coordsize="9238,3984">
                <v:shape id="shape_0" coordsize="2,1742" path="m0,1742l2,0e" stroked="t" o:allowincell="f" style="position:absolute;left:4619;top:7142;width:1;height:17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1,3" path="m0,0l230,2e" stroked="t" o:allowincell="f" style="position:absolute;left:4368;top:8813;width:230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02e" stroked="t" o:allowincell="f" style="position:absolute;left:6351;top:7139;width:0;height:21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32,0e" stroked="t" o:allowincell="f" style="position:absolute;left:5111;top:9086;width:12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9,0e" stroked="t" o:allowincell="f" style="position:absolute;left:6120;top:8816;width:19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06,3" path="m0,0l8005,2e" stroked="t" o:allowincell="f" style="position:absolute;left:2548;top:7259;width:8019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06,2" path="m0,0l8005,2e" stroked="t" o:allowincell="f" style="position:absolute;left:2548;top:8101;width:801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953" path="m0,952l2,0e" stroked="t" o:allowincell="f" style="position:absolute;left:6844;top:8293;width:1;height:9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3,0e" stroked="t" o:allowincell="f" style="position:absolute;left:6880;top:8816;width:2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06,3" path="m0,0l8005,2e" stroked="t" o:allowincell="f" style="position:absolute;left:2548;top:8288;width:8019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005,0e" stroked="t" o:allowincell="f" style="position:absolute;left:2548;top:6858;width:801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8005,0e" stroked="t" o:allowincell="f" style="position:absolute;left:2548;top:7051;width:80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1,1452" path="m57,0l0,16l403,1452l460,1435l57,0xe" fillcolor="black" stroked="f" o:allowincell="f" style="position:absolute;left:3029;top:6850;width:460;height:14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1431" path="m57,0l0,16l396,1430l453,1413l57,0xe" fillcolor="black" stroked="f" o:allowincell="f" style="position:absolute;left:9284;top:6862;width:453;height:14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63" path="m0,0l0,60l587,62l587,2l0,0xe" fillcolor="black" stroked="f" o:allowincell="f" style="position:absolute;left:9717;top:8259;width:588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1435" path="m780,0l0,1435e" stroked="t" o:allowincell="f" style="position:absolute;left:6842;top:6867;width:780;height:143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794,0e" stroked="t" o:allowincell="f" style="position:absolute;left:4049;top:8299;width:2799;height:0;mso-wrap-style:none;v-text-anchor:middle;mso-position-horizontal-relative:page;mso-position-vertical-relative:page">
                  <v:fill o:detectmouseclick="t" on="false"/>
                  <v:stroke color="#7f7f7f" weight="39240" joinstyle="round" endcap="flat"/>
                  <w10:wrap type="none"/>
                </v:shape>
                <v:shape id="shape_0" path="m0,0l576,0e" stroked="t" o:allowincell="f" style="position:absolute;left:3461;top:8299;width:57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780,1435" path="m780,0l0,1435e" stroked="t" o:allowincell="f" style="position:absolute;left:4049;top:6858;width:780;height:143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57,43" path="m0,0l0,40l256,43l256,2l0,0xe" fillcolor="black" stroked="f" o:allowincell="f" style="position:absolute;left:3798;top:8269;width:256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6,0e" stroked="t" o:allowincell="f" style="position:absolute;left:3798;top:8309;width:256;height:0;mso-wrap-style:none;v-text-anchor:middle;mso-position-horizontal-relative:page;mso-position-vertical-relative:page">
                  <v:fill o:detectmouseclick="t" on="false"/>
                  <v:stroke color="#7f7f7f" weight="27360" joinstyle="round" endcap="flat"/>
                  <w10:wrap type="none"/>
                </v:shape>
                <v:shape id="shape_0" path="m0,302l0,0e" stroked="t" o:allowincell="f" style="position:absolute;left:3784;top:8257;width:0;height:3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71,0e" stroked="t" o:allowincell="f" style="position:absolute;left:3418;top:6701;width:20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20,0e" stroked="t" o:allowincell="f" style="position:absolute;left:3416;top:9086;width:10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,2803" path="m0,2803l2,0e" stroked="t" o:allowincell="f" style="position:absolute;left:3406;top:6509;width:2;height:28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61,0l0,0e" stroked="t" o:allowincell="f" style="position:absolute;left:3409;top:8816;width:26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0,2" path="m0,0l220,2e" stroked="t" o:allowincell="f" style="position:absolute;left:3181;top:8472;width:21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,3" path="m0,0l165,2e" stroked="t" o:allowincell="f" style="position:absolute;left:3834;top:8469;width:165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330;top:9295;width:1995;height:11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710,0e" stroked="t" o:allowincell="f" style="position:absolute;left:1486;top:9539;width:7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10,0e" stroked="t" o:allowincell="f" style="position:absolute;left:1486;top:9889;width:71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710,0e" stroked="t" o:allowincell="f" style="position:absolute;left:1486;top:10249;width:710;height:0;mso-wrap-style:none;v-text-anchor:middle;mso-position-horizontal-relative:page;mso-position-vertical-relative:page">
                  <v:fill o:detectmouseclick="t" on="false"/>
                  <v:stroke color="#7f7f7f" weight="39240" joinstyle="round" endcap="flat"/>
                  <w10:wrap type="none"/>
                </v:shape>
                <v:shape id="shape_0" coordsize="104,72" path="m103,71l103,0l0,35l103,71xe" fillcolor="black" stroked="f" o:allowincell="f" style="position:absolute;left:3413;top:6665;width:10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2" path="m103,71l0,35l103,0l103,71xe" stroked="t" o:allowincell="f" style="position:absolute;left:3413;top:6665;width:103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4,72" path="m0,71l103,33l0,0l0,71xe" fillcolor="black" stroked="f" o:allowincell="f" style="position:absolute;left:3305;top:8436;width:10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2" path="m0,71l103,33l0,0l0,71xe" stroked="t" o:allowincell="f" style="position:absolute;left:3305;top:8436;width:103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2" path="m103,71l103,0l0,33l103,71xe" fillcolor="black" stroked="f" o:allowincell="f" style="position:absolute;left:3784;top:8438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103,71l0,33l103,0l103,71xe" stroked="t" o:allowincell="f" style="position:absolute;left:3784;top:8438;width:102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2" path="m103,72l103,0l0,33l103,72xe" fillcolor="black" stroked="f" o:allowincell="f" style="position:absolute;left:3404;top:8785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103,72l0,33l103,0l103,72xe" stroked="t" o:allowincell="f" style="position:absolute;left:3404;top:8785;width:102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2" path="m0,72l103,33l0,0l0,72xe" fillcolor="black" stroked="f" o:allowincell="f" style="position:absolute;left:4510;top:8780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0,72l103,33l0,0l0,72xe" stroked="t" o:allowincell="f" style="position:absolute;left:4510;top:8780;width:102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2" path="m103,71l103,0l0,35l103,71xe" fillcolor="black" stroked="f" o:allowincell="f" style="position:absolute;left:3411;top:9045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103,71l0,35l103,0l103,71xe" stroked="t" o:allowincell="f" style="position:absolute;left:3411;top:9045;width:102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4" path="m0,74l103,36l0,0l0,74xe" fillcolor="black" stroked="f" o:allowincell="f" style="position:absolute;left:6250;top:8780;width:102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4" path="m0,74l103,36l0,0l0,74xe" stroked="t" o:allowincell="f" style="position:absolute;left:6250;top:8780;width:102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72" path="m0,72l103,33l0,0l0,72xe" fillcolor="black" stroked="f" o:allowincell="f" style="position:absolute;left:6245;top:9047;width:10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2" path="m0,72l103,33l0,0l0,72xe" stroked="t" o:allowincell="f" style="position:absolute;left:6245;top:9047;width:103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4" path="m103,74l103,0l0,36l103,74xe" fillcolor="black" stroked="f" o:allowincell="f" style="position:absolute;left:6837;top:8780;width:102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4" path="m103,74l0,36l103,0l103,74xe" stroked="t" o:allowincell="f" style="position:absolute;left:6837;top:8780;width:102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1,3" path="m170,0l0,2e" stroked="t" o:allowincell="f" style="position:absolute;left:4645;top:7609;width:170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0,0e" stroked="t" o:allowincell="f" style="position:absolute;left:6148;top:7607;width:17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4" path="m103,74l103,0l0,35l103,74xe" fillcolor="black" stroked="f" o:allowincell="f" style="position:absolute;left:4619;top:7571;width:102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4" path="m103,74l0,35l103,0l103,74xe" stroked="t" o:allowincell="f" style="position:absolute;left:4619;top:7571;width:102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72" path="m0,71l103,35l0,0l0,71xe" fillcolor="black" stroked="f" o:allowincell="f" style="position:absolute;left:6238;top:7569;width:102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2" path="m0,71l103,35l0,0l0,71xe" stroked="t" o:allowincell="f" style="position:absolute;left:6238;top:7569;width:102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5l0,0e" stroked="t" o:allowincell="f" style="position:absolute;left:9370;top:6487;width:0;height:6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92,0e" stroked="t" o:allowincell="f" style="position:absolute;left:6257;top:6701;width:20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307" path="m0,0l2,307e" stroked="t" o:allowincell="f" style="position:absolute;left:7996;top:6506;width:1;height:3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5,0e" stroked="t" o:allowincell="f" style="position:absolute;left:8885;top:6701;width:4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72" path="m0,71l103,35l0,0l0,71xe" fillcolor="black" stroked="f" o:allowincell="f" style="position:absolute;left:9262;top:6665;width:103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2" path="m0,71l103,35l0,0l0,71xe" stroked="t" o:allowincell="f" style="position:absolute;left:9262;top:6665;width:103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5" path="m103,74l103,0l0,35l103,74xe" fillcolor="black" stroked="f" o:allowincell="f" style="position:absolute;left:7996;top:6662;width:102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5" path="m103,74l0,35l103,0l103,74xe" stroked="t" o:allowincell="f" style="position:absolute;left:7996;top:6662;width:102;height: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3,75" path="m0,74l103,35l0,0l0,74xe" fillcolor="black" stroked="f" o:allowincell="f" style="position:absolute;left:7888;top:6662;width:102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75" path="m0,74l103,35l0,0l0,74xe" stroked="t" o:allowincell="f" style="position:absolute;left:7888;top:6662;width:102;height: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0,195" path="m38,0l14,12l0,31l0,57l14,74l33,91l52,105l69,124l69,160l55,182l38,194e" stroked="t" o:allowincell="f" style="position:absolute;left:8510;top:6766;width:69;height:1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0,195" path="m38,0l14,12l0,31l0,57l14,74l33,91l52,105l69,124l69,160l55,182l38,194e" stroked="t" o:allowincell="f" style="position:absolute;left:8570;top:6766;width:69;height:1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29" path="m11,11l31,28l83,28l52,0l0,0l11,11xe" fillcolor="white" stroked="f" o:allowincell="f" style="position:absolute;left:8529;top:6841;width:83;height: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9" path="m11,11l31,28l83,28l52,0l0,0l11,11xe" stroked="t" o:allowincell="f" style="position:absolute;left:8529;top:6841;width:83;height:2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M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>A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S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>ER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eastAsia="PMingLiU;新細明體" w:cs="Arial"/>
          <w:kern w:val="0"/>
          <w:sz w:val="14"/>
          <w:szCs w:val="14"/>
        </w:rPr>
      </w:pPr>
      <w:r>
        <w:rPr>
          <w:rFonts w:eastAsia="PMingLiU;新細明體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539" w:hanging="0"/>
        <w:jc w:val="left"/>
        <w:rPr/>
      </w:pPr>
      <w:r>
        <w:rPr>
          <w:rFonts w:eastAsia="PMingLiU;新細明體" w:cs="Arial" w:ascii="Arial" w:hAnsi="Arial"/>
          <w:kern w:val="0"/>
          <w:sz w:val="20"/>
          <w:szCs w:val="20"/>
        </w:rPr>
        <w:t>DS1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9</w:t>
      </w:r>
      <w:r>
        <w:rPr>
          <w:rFonts w:eastAsia="PMingLiU;新細明體" w:cs="Arial" w:ascii="Arial" w:hAnsi="Arial"/>
          <w:kern w:val="0"/>
          <w:sz w:val="20"/>
          <w:szCs w:val="20"/>
        </w:rPr>
        <w:t>9X</w:t>
      </w:r>
    </w:p>
    <w:p>
      <w:pPr>
        <w:pStyle w:val="Normal"/>
        <w:autoSpaceDE w:val="false"/>
        <w:spacing w:before="26" w:after="0"/>
        <w:ind w:right="-63" w:hanging="0"/>
        <w:jc w:val="left"/>
        <w:rPr/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µs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3"/>
          <w:sz w:val="20"/>
          <w:szCs w:val="20"/>
        </w:rPr>
        <w:t>≤</w:t>
      </w:r>
      <w:r>
        <w:rPr>
          <w:rFonts w:eastAsia="PMingLiU;新細明體"/>
          <w:spacing w:val="5"/>
          <w:kern w:val="0"/>
          <w:position w:val="3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position w:val="-6"/>
          <w:sz w:val="16"/>
          <w:szCs w:val="16"/>
        </w:rPr>
        <w:t>L</w:t>
      </w:r>
      <w:r>
        <w:rPr>
          <w:rFonts w:eastAsia="PMingLiU;新細明體" w:cs="Arial" w:ascii="Arial" w:hAnsi="Arial"/>
          <w:spacing w:val="-3"/>
          <w:kern w:val="0"/>
          <w:position w:val="-6"/>
          <w:sz w:val="16"/>
          <w:szCs w:val="16"/>
        </w:rPr>
        <w:t>O</w:t>
      </w:r>
      <w:r>
        <w:rPr>
          <w:rFonts w:eastAsia="PMingLiU;新細明體" w:cs="Arial" w:ascii="Arial" w:hAnsi="Arial"/>
          <w:spacing w:val="4"/>
          <w:kern w:val="0"/>
          <w:position w:val="-6"/>
          <w:sz w:val="16"/>
          <w:szCs w:val="16"/>
        </w:rPr>
        <w:t>W</w:t>
      </w:r>
      <w:r>
        <w:rPr>
          <w:rFonts w:eastAsia="PMingLiU;新細明體" w:cs="Arial" w:ascii="Arial" w:hAnsi="Arial"/>
          <w:kern w:val="0"/>
          <w:position w:val="-6"/>
          <w:sz w:val="16"/>
          <w:szCs w:val="16"/>
        </w:rPr>
        <w:t>R</w:t>
      </w:r>
      <w:r>
        <w:rPr>
          <w:rFonts w:eastAsia="PMingLiU;新細明體" w:cs="Arial" w:ascii="Arial" w:hAnsi="Arial"/>
          <w:spacing w:val="7"/>
          <w:kern w:val="0"/>
          <w:position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&lt;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3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5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µs</w:t>
      </w:r>
    </w:p>
    <w:p>
      <w:pPr>
        <w:pStyle w:val="Normal"/>
        <w:autoSpaceDE w:val="false"/>
        <w:spacing w:before="12" w:after="0"/>
        <w:ind w:right="-53" w:hanging="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position w:val="6"/>
          <w:sz w:val="20"/>
          <w:szCs w:val="20"/>
        </w:rPr>
        <w:t>0</w:t>
      </w:r>
      <w:r>
        <w:rPr>
          <w:rFonts w:eastAsia="PMingLiU;新細明體" w:cs="Arial" w:ascii="Arial" w:hAnsi="Arial"/>
          <w:spacing w:val="-2"/>
          <w:kern w:val="0"/>
          <w:position w:val="6"/>
          <w:sz w:val="20"/>
          <w:szCs w:val="20"/>
        </w:rPr>
        <w:t xml:space="preserve"> </w:t>
      </w:r>
      <w:r>
        <w:rPr>
          <w:rFonts w:eastAsia="PMingLiU;新細明體"/>
          <w:kern w:val="0"/>
          <w:position w:val="9"/>
          <w:sz w:val="20"/>
          <w:szCs w:val="20"/>
        </w:rPr>
        <w:t>≤</w:t>
      </w:r>
      <w:r>
        <w:rPr>
          <w:rFonts w:eastAsia="PMingLiU;新細明體"/>
          <w:spacing w:val="3"/>
          <w:kern w:val="0"/>
          <w:position w:val="9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6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R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L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spacing w:val="-1"/>
          <w:kern w:val="0"/>
          <w:sz w:val="16"/>
          <w:szCs w:val="16"/>
        </w:rPr>
        <w:t>A</w:t>
      </w:r>
      <w:r>
        <w:rPr>
          <w:rFonts w:eastAsia="PMingLiU;新細明體" w:cs="Arial" w:ascii="Arial" w:hAnsi="Arial"/>
          <w:spacing w:val="1"/>
          <w:kern w:val="0"/>
          <w:sz w:val="16"/>
          <w:szCs w:val="16"/>
        </w:rPr>
        <w:t>S</w:t>
      </w:r>
      <w:r>
        <w:rPr>
          <w:rFonts w:eastAsia="PMingLiU;新細明體" w:cs="Arial" w:ascii="Arial" w:hAnsi="Arial"/>
          <w:kern w:val="0"/>
          <w:sz w:val="16"/>
          <w:szCs w:val="16"/>
        </w:rPr>
        <w:t>E</w:t>
      </w:r>
      <w:r>
        <w:rPr>
          <w:rFonts w:eastAsia="PMingLiU;新細明體"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position w:val="6"/>
          <w:sz w:val="20"/>
          <w:szCs w:val="20"/>
        </w:rPr>
        <w:t>&lt;</w:t>
      </w:r>
      <w:r>
        <w:rPr>
          <w:rFonts w:eastAsia="PMingLiU;新細明體" w:cs="Arial" w:ascii="Arial" w:hAnsi="Arial"/>
          <w:spacing w:val="-2"/>
          <w:kern w:val="0"/>
          <w:position w:val="6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3"/>
          <w:kern w:val="0"/>
          <w:position w:val="6"/>
          <w:sz w:val="20"/>
          <w:szCs w:val="20"/>
        </w:rPr>
        <w:t>4</w:t>
      </w:r>
      <w:r>
        <w:rPr>
          <w:rFonts w:eastAsia="PMingLiU;新細明體" w:cs="Arial" w:ascii="Arial" w:hAnsi="Arial"/>
          <w:kern w:val="0"/>
          <w:position w:val="6"/>
          <w:sz w:val="20"/>
          <w:szCs w:val="20"/>
        </w:rPr>
        <w:t>5</w:t>
      </w:r>
      <w:r>
        <w:rPr>
          <w:rFonts w:eastAsia="PMingLiU;新細明體" w:cs="Arial" w:ascii="Arial" w:hAnsi="Arial"/>
          <w:spacing w:val="-3"/>
          <w:kern w:val="0"/>
          <w:position w:val="6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position w:val="6"/>
          <w:sz w:val="20"/>
          <w:szCs w:val="20"/>
        </w:rPr>
        <w:t>µs</w:t>
      </w:r>
    </w:p>
    <w:p>
      <w:pPr>
        <w:pStyle w:val="Normal"/>
        <w:autoSpaceDE w:val="false"/>
        <w:spacing w:lineRule="auto" w:line="240" w:before="70" w:after="0"/>
        <w:ind w:left="10" w:right="2251" w:hanging="10"/>
        <w:jc w:val="left"/>
        <w:rPr/>
      </w:pPr>
      <w:r>
        <w:br w:type="column"/>
      </w:r>
      <w:r>
        <w:rPr>
          <w:rFonts w:eastAsia="PMingLiU;新細明體" w:cs="Arial" w:ascii="Arial" w:hAnsi="Arial"/>
          <w:kern w:val="0"/>
          <w:sz w:val="20"/>
          <w:szCs w:val="20"/>
        </w:rPr>
        <w:t>t</w:t>
      </w:r>
      <w:r>
        <w:rPr>
          <w:rFonts w:eastAsia="PMingLiU;新細明體" w:cs="Arial" w:ascii="Arial" w:hAnsi="Arial"/>
          <w:spacing w:val="-1"/>
          <w:kern w:val="0"/>
          <w:position w:val="-6"/>
          <w:sz w:val="16"/>
          <w:szCs w:val="16"/>
        </w:rPr>
        <w:t>RD</w:t>
      </w:r>
      <w:r>
        <w:rPr>
          <w:rFonts w:eastAsia="PMingLiU;新細明體" w:cs="Arial" w:ascii="Arial" w:hAnsi="Arial"/>
          <w:kern w:val="0"/>
          <w:position w:val="-6"/>
          <w:sz w:val="16"/>
          <w:szCs w:val="16"/>
        </w:rPr>
        <w:t>V</w:t>
      </w:r>
      <w:r>
        <w:rPr>
          <w:rFonts w:eastAsia="PMingLiU;新細明體" w:cs="Arial" w:ascii="Arial" w:hAnsi="Arial"/>
          <w:spacing w:val="11"/>
          <w:kern w:val="0"/>
          <w:position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=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pacing w:val="2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kern w:val="0"/>
          <w:sz w:val="20"/>
          <w:szCs w:val="20"/>
        </w:rPr>
        <w:t>5</w:t>
      </w:r>
      <w:r>
        <w:rPr>
          <w:rFonts w:eastAsia="PMingLiU;新細明體"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µs t</w:t>
      </w:r>
      <w:r>
        <w:rPr>
          <w:rFonts w:eastAsia="PMingLiU;新細明體" w:cs="Arial" w:ascii="Arial" w:hAnsi="Arial"/>
          <w:spacing w:val="1"/>
          <w:kern w:val="0"/>
          <w:position w:val="-6"/>
          <w:sz w:val="16"/>
          <w:szCs w:val="16"/>
        </w:rPr>
        <w:t>S</w:t>
      </w:r>
      <w:r>
        <w:rPr>
          <w:rFonts w:eastAsia="PMingLiU;新細明體" w:cs="Arial" w:ascii="Arial" w:hAnsi="Arial"/>
          <w:kern w:val="0"/>
          <w:position w:val="-6"/>
          <w:sz w:val="16"/>
          <w:szCs w:val="16"/>
        </w:rPr>
        <w:t>U</w:t>
      </w:r>
      <w:r>
        <w:rPr>
          <w:rFonts w:eastAsia="PMingLiU;新細明體" w:cs="Arial" w:ascii="Arial" w:hAnsi="Arial"/>
          <w:spacing w:val="7"/>
          <w:kern w:val="0"/>
          <w:position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&lt;</w:t>
      </w:r>
      <w:r>
        <w:rPr>
          <w:rFonts w:eastAsia="PMingLiU;新細明體"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1</w:t>
      </w:r>
      <w:r>
        <w:rPr>
          <w:rFonts w:eastAsia="PMingLiU;新細明體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PMingLiU;新細明體" w:cs="Arial" w:ascii="Arial" w:hAnsi="Arial"/>
          <w:kern w:val="0"/>
          <w:sz w:val="20"/>
          <w:szCs w:val="20"/>
        </w:rPr>
        <w:t>µs</w:t>
      </w:r>
    </w:p>
    <w:p>
      <w:pPr>
        <w:sectPr>
          <w:type w:val="continuous"/>
          <w:pgSz w:w="12240" w:h="15840"/>
          <w:pgMar w:left="740" w:right="1720" w:gutter="0" w:header="570" w:top="920" w:footer="692" w:bottom="748"/>
          <w:cols w:num="3" w:equalWidth="false" w:sep="false">
            <w:col w:w="2369" w:space="1094"/>
            <w:col w:w="1859" w:space="1050"/>
            <w:col w:w="3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6428" w:hanging="0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HYS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AL</w:t>
      </w:r>
      <w:r>
        <w:rPr>
          <w:rFonts w:eastAsia="PMingLiU;新細明體"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PECIFICATI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O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NS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lineRule="exact" w:line="273"/>
        <w:ind w:left="111" w:right="3601" w:hanging="0"/>
        <w:rPr/>
      </w:pPr>
      <w:r>
        <w:rPr>
          <w:rFonts w:eastAsia="PMingLiU;新細明體"/>
          <w:kern w:val="0"/>
          <w:sz w:val="24"/>
        </w:rPr>
        <w:t>Size</w:t>
        <w:tab/>
        <w:t xml:space="preserve">Se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chanical drawing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lineRule="auto" w:line="254"/>
        <w:ind w:left="111" w:right="3681" w:hanging="0"/>
        <w:jc w:val="left"/>
        <w:rPr/>
      </w:pPr>
      <w:r>
        <w:rPr>
          <w:rFonts w:eastAsia="PMingLiU;新細明體"/>
          <w:kern w:val="0"/>
          <w:sz w:val="24"/>
        </w:rPr>
        <w:t>Weight</w:t>
        <w:tab/>
        <w:t>3.3 gr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s (F5 package) Expected Service </w:t>
      </w:r>
      <w:r>
        <w:rPr>
          <w:rFonts w:eastAsia="PMingLiU;新細明體"/>
          <w:spacing w:val="-1"/>
          <w:kern w:val="0"/>
          <w:sz w:val="24"/>
        </w:rPr>
        <w:t>L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fe</w:t>
        <w:tab/>
        <w:t>10 years at +2</w:t>
      </w:r>
      <w:r>
        <w:rPr>
          <w:rFonts w:eastAsia="PMingLiU;新細明體"/>
          <w:spacing w:val="-1"/>
          <w:kern w:val="0"/>
          <w:sz w:val="24"/>
        </w:rPr>
        <w:t>5</w:t>
      </w:r>
      <w:r>
        <w:rPr>
          <w:rFonts w:eastAsia="PMingLiU;新細明體"/>
          <w:kern w:val="0"/>
          <w:sz w:val="24"/>
        </w:rPr>
        <w:t>°C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lineRule="exact" w:line="256"/>
        <w:ind w:left="111" w:right="579" w:hanging="0"/>
        <w:rPr/>
      </w:pPr>
      <w:r>
        <w:rPr>
          <w:rFonts w:eastAsia="PMingLiU;新細明體"/>
          <w:kern w:val="0"/>
          <w:sz w:val="24"/>
        </w:rPr>
        <w:t>Safety</w:t>
        <w:tab/>
        <w:t>Meets UL#913 (4th Edit.); Intrinsically Safe Apparatus,</w:t>
      </w:r>
    </w:p>
    <w:p>
      <w:pPr>
        <w:pStyle w:val="Normal"/>
        <w:autoSpaceDE w:val="false"/>
        <w:ind w:left="4431" w:right="1127" w:hanging="0"/>
        <w:jc w:val="left"/>
        <w:rPr/>
      </w:pPr>
      <w:r>
        <w:rPr>
          <w:rFonts w:eastAsia="PMingLiU;新細明體"/>
          <w:kern w:val="0"/>
          <w:sz w:val="24"/>
        </w:rPr>
        <w:t>Approved under Entity Concept for use in Class I, Division 1, Group A, B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 and D Locations</w:t>
      </w:r>
    </w:p>
    <w:p>
      <w:pPr>
        <w:pStyle w:val="Normal"/>
        <w:autoSpaceDE w:val="false"/>
        <w:spacing w:lineRule="exact" w:line="180" w:before="6" w:after="0"/>
        <w:jc w:val="left"/>
        <w:rPr>
          <w:rFonts w:eastAsia="PMingLiU;新細明體"/>
          <w:kern w:val="0"/>
          <w:sz w:val="18"/>
          <w:szCs w:val="18"/>
        </w:rPr>
      </w:pPr>
      <w:r>
        <w:rPr>
          <w:rFonts w:eastAsia="PMingLiU;新細明體"/>
          <w:kern w:val="0"/>
          <w:sz w:val="18"/>
          <w:szCs w:val="18"/>
        </w:rPr>
      </w:r>
    </w:p>
    <w:p>
      <w:pPr>
        <w:pStyle w:val="Normal"/>
        <w:autoSpaceDE w:val="false"/>
        <w:ind w:left="111" w:right="5836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ABSOLUTE</w:t>
      </w:r>
      <w:r>
        <w:rPr>
          <w:rFonts w:eastAsia="PMingLiU;新細明體"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AX</w:t>
      </w:r>
      <w:r>
        <w:rPr>
          <w:rFonts w:eastAsia="PMingLiU;新細明體"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UM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RATINGS*</w:t>
      </w:r>
    </w:p>
    <w:p>
      <w:pPr>
        <w:pStyle w:val="Normal"/>
        <w:tabs>
          <w:tab w:val="clear" w:pos="720"/>
          <w:tab w:val="left" w:pos="5140" w:leader="none"/>
        </w:tabs>
        <w:autoSpaceDE w:val="false"/>
        <w:spacing w:lineRule="exact" w:line="275"/>
        <w:ind w:left="111" w:right="3766" w:hanging="0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Voltage on any Pin Relative to Ground</w:t>
        <w:tab/>
        <w:t>-0.5V to +7.0V</w:t>
      </w:r>
    </w:p>
    <w:p>
      <w:pPr>
        <w:pStyle w:val="Normal"/>
        <w:tabs>
          <w:tab w:val="clear" w:pos="720"/>
          <w:tab w:val="left" w:pos="5140" w:leader="none"/>
        </w:tabs>
        <w:autoSpaceDE w:val="false"/>
        <w:spacing w:lineRule="auto" w:line="254" w:before="18" w:after="0"/>
        <w:ind w:left="111" w:right="3714" w:hanging="0"/>
        <w:jc w:val="left"/>
        <w:rPr/>
      </w:pPr>
      <w:r>
        <w:rPr>
          <w:rFonts w:eastAsia="PMingLiU;新細明體"/>
          <w:kern w:val="0"/>
          <w:sz w:val="24"/>
        </w:rPr>
        <w:t xml:space="preserve">Operating 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erature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ange</w:t>
        <w:tab/>
        <w:t xml:space="preserve">-40°C to +70°C Storage Temperature </w:t>
      </w:r>
      <w:r>
        <w:rPr>
          <w:rFonts w:eastAsia="PMingLiU;新細明體"/>
          <w:spacing w:val="-2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ange</w:t>
        <w:tab/>
        <w:t>-4</w:t>
      </w:r>
      <w:r>
        <w:rPr>
          <w:rFonts w:eastAsia="PMingLiU;新細明體"/>
          <w:spacing w:val="-1"/>
          <w:kern w:val="0"/>
          <w:sz w:val="24"/>
        </w:rPr>
        <w:t>0</w:t>
      </w:r>
      <w:r>
        <w:rPr>
          <w:rFonts w:eastAsia="PMingLiU;新細明體"/>
          <w:kern w:val="0"/>
          <w:sz w:val="24"/>
        </w:rPr>
        <w:t>°C to +70°C</w:t>
      </w:r>
    </w:p>
    <w:p>
      <w:pPr>
        <w:pStyle w:val="Normal"/>
        <w:autoSpaceDE w:val="false"/>
        <w:spacing w:lineRule="exact" w:line="160" w:before="4" w:after="0"/>
        <w:jc w:val="left"/>
        <w:rPr>
          <w:rFonts w:eastAsia="PMingLiU;新細明體"/>
          <w:kern w:val="0"/>
          <w:sz w:val="16"/>
          <w:szCs w:val="16"/>
        </w:rPr>
      </w:pPr>
      <w:r>
        <w:rPr>
          <w:rFonts w:eastAsia="PMingLiU;新細明體"/>
          <w:kern w:val="0"/>
          <w:sz w:val="16"/>
          <w:szCs w:val="16"/>
        </w:rPr>
      </w:r>
    </w:p>
    <w:p>
      <w:pPr>
        <w:pStyle w:val="Normal"/>
        <w:autoSpaceDE w:val="false"/>
        <w:ind w:left="111" w:right="72" w:hanging="0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 xml:space="preserve">* </w:t>
      </w:r>
      <w:r>
        <w:rPr>
          <w:rFonts w:eastAsia="PMingLiU;新細明體"/>
          <w:i/>
          <w:iCs/>
          <w:kern w:val="0"/>
          <w:sz w:val="24"/>
        </w:rPr>
        <w:t>This is a stress rating only and functional operation of the device at these or any other conditions above those</w:t>
      </w:r>
      <w:r>
        <w:rPr>
          <w:rFonts w:eastAsia="PMingLiU;新細明體"/>
          <w:i/>
          <w:iCs/>
          <w:spacing w:val="1"/>
          <w:kern w:val="0"/>
          <w:sz w:val="24"/>
        </w:rPr>
        <w:t xml:space="preserve"> </w:t>
      </w:r>
      <w:r>
        <w:rPr>
          <w:rFonts w:eastAsia="PMingLiU;新細明體"/>
          <w:i/>
          <w:iCs/>
          <w:kern w:val="0"/>
          <w:sz w:val="24"/>
        </w:rPr>
        <w:t>in</w:t>
      </w:r>
      <w:r>
        <w:rPr>
          <w:rFonts w:eastAsia="PMingLiU;新細明體"/>
          <w:i/>
          <w:iCs/>
          <w:spacing w:val="-1"/>
          <w:kern w:val="0"/>
          <w:sz w:val="24"/>
        </w:rPr>
        <w:t>d</w:t>
      </w:r>
      <w:r>
        <w:rPr>
          <w:rFonts w:eastAsia="PMingLiU;新細明體"/>
          <w:i/>
          <w:iCs/>
          <w:spacing w:val="1"/>
          <w:kern w:val="0"/>
          <w:sz w:val="24"/>
        </w:rPr>
        <w:t>i</w:t>
      </w:r>
      <w:r>
        <w:rPr>
          <w:rFonts w:eastAsia="PMingLiU;新細明體"/>
          <w:i/>
          <w:iCs/>
          <w:kern w:val="0"/>
          <w:sz w:val="24"/>
        </w:rPr>
        <w:t>c</w:t>
      </w:r>
      <w:r>
        <w:rPr>
          <w:rFonts w:eastAsia="PMingLiU;新細明體"/>
          <w:i/>
          <w:iCs/>
          <w:spacing w:val="-1"/>
          <w:kern w:val="0"/>
          <w:sz w:val="24"/>
        </w:rPr>
        <w:t>a</w:t>
      </w:r>
      <w:r>
        <w:rPr>
          <w:rFonts w:eastAsia="PMingLiU;新細明體"/>
          <w:i/>
          <w:iCs/>
          <w:kern w:val="0"/>
          <w:sz w:val="24"/>
        </w:rPr>
        <w:t>ted</w:t>
      </w:r>
      <w:r>
        <w:rPr>
          <w:rFonts w:eastAsia="PMingLiU;新細明體"/>
          <w:i/>
          <w:iCs/>
          <w:spacing w:val="2"/>
          <w:kern w:val="0"/>
          <w:sz w:val="24"/>
        </w:rPr>
        <w:t xml:space="preserve"> </w:t>
      </w:r>
      <w:r>
        <w:rPr>
          <w:rFonts w:eastAsia="PMingLiU;新細明體"/>
          <w:i/>
          <w:iCs/>
          <w:kern w:val="0"/>
          <w:sz w:val="24"/>
        </w:rPr>
        <w:t>in</w:t>
      </w:r>
      <w:r>
        <w:rPr>
          <w:rFonts w:eastAsia="PMingLiU;新細明體"/>
          <w:i/>
          <w:iCs/>
          <w:spacing w:val="1"/>
          <w:kern w:val="0"/>
          <w:sz w:val="24"/>
        </w:rPr>
        <w:t xml:space="preserve"> </w:t>
      </w:r>
      <w:r>
        <w:rPr>
          <w:rFonts w:eastAsia="PMingLiU;新細明體"/>
          <w:i/>
          <w:iCs/>
          <w:kern w:val="0"/>
          <w:sz w:val="24"/>
        </w:rPr>
        <w:t>t</w:t>
      </w:r>
      <w:r>
        <w:rPr>
          <w:rFonts w:eastAsia="PMingLiU;新細明體"/>
          <w:i/>
          <w:iCs/>
          <w:spacing w:val="-1"/>
          <w:kern w:val="0"/>
          <w:sz w:val="24"/>
        </w:rPr>
        <w:t>h</w:t>
      </w:r>
      <w:r>
        <w:rPr>
          <w:rFonts w:eastAsia="PMingLiU;新細明體"/>
          <w:i/>
          <w:iCs/>
          <w:kern w:val="0"/>
          <w:sz w:val="24"/>
        </w:rPr>
        <w:t>e</w:t>
      </w:r>
      <w:r>
        <w:rPr>
          <w:rFonts w:eastAsia="PMingLiU;新細明體"/>
          <w:i/>
          <w:iCs/>
          <w:spacing w:val="1"/>
          <w:kern w:val="0"/>
          <w:sz w:val="24"/>
        </w:rPr>
        <w:t xml:space="preserve"> </w:t>
      </w:r>
      <w:r>
        <w:rPr>
          <w:rFonts w:eastAsia="PMingLiU;新細明體"/>
          <w:i/>
          <w:iCs/>
          <w:kern w:val="0"/>
          <w:sz w:val="24"/>
        </w:rPr>
        <w:t>operation</w:t>
      </w:r>
      <w:r>
        <w:rPr>
          <w:rFonts w:eastAsia="PMingLiU;新細明體"/>
          <w:i/>
          <w:iCs/>
          <w:spacing w:val="2"/>
          <w:kern w:val="0"/>
          <w:sz w:val="24"/>
        </w:rPr>
        <w:t xml:space="preserve"> </w:t>
      </w:r>
      <w:r>
        <w:rPr>
          <w:rFonts w:eastAsia="PMingLiU;新細明體"/>
          <w:i/>
          <w:iCs/>
          <w:spacing w:val="-1"/>
          <w:kern w:val="0"/>
          <w:sz w:val="24"/>
        </w:rPr>
        <w:t>s</w:t>
      </w:r>
      <w:r>
        <w:rPr>
          <w:rFonts w:eastAsia="PMingLiU;新細明體"/>
          <w:i/>
          <w:iCs/>
          <w:kern w:val="0"/>
          <w:sz w:val="24"/>
        </w:rPr>
        <w:t>ectio</w:t>
      </w:r>
      <w:r>
        <w:rPr>
          <w:rFonts w:eastAsia="PMingLiU;新細明體"/>
          <w:i/>
          <w:iCs/>
          <w:spacing w:val="-1"/>
          <w:kern w:val="0"/>
          <w:sz w:val="24"/>
        </w:rPr>
        <w:t>n</w:t>
      </w:r>
      <w:r>
        <w:rPr>
          <w:rFonts w:eastAsia="PMingLiU;新細明體"/>
          <w:i/>
          <w:iCs/>
          <w:kern w:val="0"/>
          <w:sz w:val="24"/>
        </w:rPr>
        <w:t>s</w:t>
      </w:r>
      <w:r>
        <w:rPr>
          <w:rFonts w:eastAsia="PMingLiU;新細明體"/>
          <w:i/>
          <w:iCs/>
          <w:spacing w:val="1"/>
          <w:kern w:val="0"/>
          <w:sz w:val="24"/>
        </w:rPr>
        <w:t xml:space="preserve"> </w:t>
      </w:r>
      <w:r>
        <w:rPr>
          <w:rFonts w:eastAsia="PMingLiU;新細明體"/>
          <w:i/>
          <w:iCs/>
          <w:kern w:val="0"/>
          <w:sz w:val="24"/>
        </w:rPr>
        <w:t>of</w:t>
      </w:r>
      <w:r>
        <w:rPr>
          <w:rFonts w:eastAsia="PMingLiU;新細明體"/>
          <w:i/>
          <w:iCs/>
          <w:spacing w:val="1"/>
          <w:kern w:val="0"/>
          <w:sz w:val="24"/>
        </w:rPr>
        <w:t xml:space="preserve"> </w:t>
      </w:r>
      <w:r>
        <w:rPr>
          <w:rFonts w:eastAsia="PMingLiU;新細明體"/>
          <w:i/>
          <w:iCs/>
          <w:kern w:val="0"/>
          <w:sz w:val="24"/>
        </w:rPr>
        <w:t>this specification</w:t>
      </w:r>
      <w:r>
        <w:rPr>
          <w:rFonts w:eastAsia="PMingLiU;新細明體"/>
          <w:i/>
          <w:iCs/>
          <w:spacing w:val="1"/>
          <w:kern w:val="0"/>
          <w:sz w:val="24"/>
        </w:rPr>
        <w:t xml:space="preserve"> </w:t>
      </w:r>
      <w:r>
        <w:rPr>
          <w:rFonts w:eastAsia="PMingLiU;新細明體"/>
          <w:i/>
          <w:iCs/>
          <w:kern w:val="0"/>
          <w:sz w:val="24"/>
        </w:rPr>
        <w:t>is</w:t>
      </w:r>
      <w:r>
        <w:rPr>
          <w:rFonts w:eastAsia="PMingLiU;新細明體"/>
          <w:i/>
          <w:iCs/>
          <w:spacing w:val="1"/>
          <w:kern w:val="0"/>
          <w:sz w:val="24"/>
        </w:rPr>
        <w:t xml:space="preserve"> </w:t>
      </w:r>
      <w:r>
        <w:rPr>
          <w:rFonts w:eastAsia="PMingLiU;新細明體"/>
          <w:i/>
          <w:iCs/>
          <w:kern w:val="0"/>
          <w:sz w:val="24"/>
        </w:rPr>
        <w:t>not</w:t>
      </w:r>
      <w:r>
        <w:rPr>
          <w:rFonts w:eastAsia="PMingLiU;新細明體"/>
          <w:i/>
          <w:iCs/>
          <w:spacing w:val="1"/>
          <w:kern w:val="0"/>
          <w:sz w:val="24"/>
        </w:rPr>
        <w:t xml:space="preserve"> </w:t>
      </w:r>
      <w:r>
        <w:rPr>
          <w:rFonts w:eastAsia="PMingLiU;新細明體"/>
          <w:i/>
          <w:iCs/>
          <w:kern w:val="0"/>
          <w:sz w:val="24"/>
        </w:rPr>
        <w:t>implied.</w:t>
      </w:r>
      <w:r>
        <w:rPr>
          <w:rFonts w:eastAsia="PMingLiU;新細明體"/>
          <w:i/>
          <w:iCs/>
          <w:spacing w:val="1"/>
          <w:kern w:val="0"/>
          <w:sz w:val="24"/>
        </w:rPr>
        <w:t xml:space="preserve"> </w:t>
      </w:r>
      <w:r>
        <w:rPr>
          <w:rFonts w:eastAsia="PMingLiU;新細明體"/>
          <w:i/>
          <w:iCs/>
          <w:spacing w:val="-1"/>
          <w:kern w:val="0"/>
          <w:sz w:val="24"/>
        </w:rPr>
        <w:t>E</w:t>
      </w:r>
      <w:r>
        <w:rPr>
          <w:rFonts w:eastAsia="PMingLiU;新細明體"/>
          <w:i/>
          <w:iCs/>
          <w:kern w:val="0"/>
          <w:sz w:val="24"/>
        </w:rPr>
        <w:t>xposure</w:t>
      </w:r>
      <w:r>
        <w:rPr>
          <w:rFonts w:eastAsia="PMingLiU;新細明體"/>
          <w:i/>
          <w:iCs/>
          <w:spacing w:val="1"/>
          <w:kern w:val="0"/>
          <w:sz w:val="24"/>
        </w:rPr>
        <w:t xml:space="preserve"> </w:t>
      </w:r>
      <w:r>
        <w:rPr>
          <w:rFonts w:eastAsia="PMingLiU;新細明體"/>
          <w:i/>
          <w:iCs/>
          <w:kern w:val="0"/>
          <w:sz w:val="24"/>
        </w:rPr>
        <w:t>to</w:t>
      </w:r>
      <w:r>
        <w:rPr>
          <w:rFonts w:eastAsia="PMingLiU;新細明體"/>
          <w:i/>
          <w:iCs/>
          <w:spacing w:val="1"/>
          <w:kern w:val="0"/>
          <w:sz w:val="24"/>
        </w:rPr>
        <w:t xml:space="preserve"> </w:t>
      </w:r>
      <w:r>
        <w:rPr>
          <w:rFonts w:eastAsia="PMingLiU;新細明體"/>
          <w:i/>
          <w:iCs/>
          <w:kern w:val="0"/>
          <w:sz w:val="24"/>
        </w:rPr>
        <w:t>absolute maximum rating con</w:t>
      </w:r>
      <w:r>
        <w:rPr>
          <w:rFonts w:eastAsia="PMingLiU;新細明體"/>
          <w:i/>
          <w:iCs/>
          <w:spacing w:val="-1"/>
          <w:kern w:val="0"/>
          <w:sz w:val="24"/>
        </w:rPr>
        <w:t>d</w:t>
      </w:r>
      <w:r>
        <w:rPr>
          <w:rFonts w:eastAsia="PMingLiU;新細明體"/>
          <w:i/>
          <w:iCs/>
          <w:kern w:val="0"/>
          <w:sz w:val="24"/>
        </w:rPr>
        <w:t>iti</w:t>
      </w:r>
      <w:r>
        <w:rPr>
          <w:rFonts w:eastAsia="PMingLiU;新細明體"/>
          <w:i/>
          <w:iCs/>
          <w:spacing w:val="-1"/>
          <w:kern w:val="0"/>
          <w:sz w:val="24"/>
        </w:rPr>
        <w:t>o</w:t>
      </w:r>
      <w:r>
        <w:rPr>
          <w:rFonts w:eastAsia="PMingLiU;新細明體"/>
          <w:i/>
          <w:iCs/>
          <w:kern w:val="0"/>
          <w:sz w:val="24"/>
        </w:rPr>
        <w:t>ns for e</w:t>
      </w:r>
      <w:r>
        <w:rPr>
          <w:rFonts w:eastAsia="PMingLiU;新細明體"/>
          <w:i/>
          <w:iCs/>
          <w:spacing w:val="-1"/>
          <w:kern w:val="0"/>
          <w:sz w:val="24"/>
        </w:rPr>
        <w:t>x</w:t>
      </w:r>
      <w:r>
        <w:rPr>
          <w:rFonts w:eastAsia="PMingLiU;新細明體"/>
          <w:i/>
          <w:iCs/>
          <w:kern w:val="0"/>
          <w:sz w:val="24"/>
        </w:rPr>
        <w:t>te</w:t>
      </w:r>
      <w:r>
        <w:rPr>
          <w:rFonts w:eastAsia="PMingLiU;新細明體"/>
          <w:i/>
          <w:iCs/>
          <w:spacing w:val="-1"/>
          <w:kern w:val="0"/>
          <w:sz w:val="24"/>
        </w:rPr>
        <w:t>n</w:t>
      </w:r>
      <w:r>
        <w:rPr>
          <w:rFonts w:eastAsia="PMingLiU;新細明體"/>
          <w:i/>
          <w:iCs/>
          <w:kern w:val="0"/>
          <w:sz w:val="24"/>
        </w:rPr>
        <w:t>ded periods of time may affe</w:t>
      </w:r>
      <w:r>
        <w:rPr>
          <w:rFonts w:eastAsia="PMingLiU;新細明體"/>
          <w:i/>
          <w:iCs/>
          <w:spacing w:val="-1"/>
          <w:kern w:val="0"/>
          <w:sz w:val="24"/>
        </w:rPr>
        <w:t>c</w:t>
      </w:r>
      <w:r>
        <w:rPr>
          <w:rFonts w:eastAsia="PMingLiU;新細明體"/>
          <w:i/>
          <w:iCs/>
          <w:kern w:val="0"/>
          <w:sz w:val="24"/>
        </w:rPr>
        <w:t>t r</w:t>
      </w:r>
      <w:r>
        <w:rPr>
          <w:rFonts w:eastAsia="PMingLiU;新細明體"/>
          <w:i/>
          <w:iCs/>
          <w:spacing w:val="-1"/>
          <w:kern w:val="0"/>
          <w:sz w:val="24"/>
        </w:rPr>
        <w:t>e</w:t>
      </w:r>
      <w:r>
        <w:rPr>
          <w:rFonts w:eastAsia="PMingLiU;新細明體"/>
          <w:i/>
          <w:iCs/>
          <w:kern w:val="0"/>
          <w:sz w:val="24"/>
        </w:rPr>
        <w:t>lia</w:t>
      </w:r>
      <w:r>
        <w:rPr>
          <w:rFonts w:eastAsia="PMingLiU;新細明體"/>
          <w:i/>
          <w:iCs/>
          <w:spacing w:val="-1"/>
          <w:kern w:val="0"/>
          <w:sz w:val="24"/>
        </w:rPr>
        <w:t>b</w:t>
      </w:r>
      <w:r>
        <w:rPr>
          <w:rFonts w:eastAsia="PMingLiU;新細明體"/>
          <w:i/>
          <w:iCs/>
          <w:kern w:val="0"/>
          <w:sz w:val="24"/>
        </w:rPr>
        <w:t>ility.</w:t>
      </w:r>
    </w:p>
    <w:p>
      <w:pPr>
        <w:pStyle w:val="Normal"/>
        <w:autoSpaceDE w:val="false"/>
        <w:spacing w:lineRule="exact" w:line="180" w:before="4" w:after="0"/>
        <w:jc w:val="left"/>
        <w:rPr>
          <w:rFonts w:eastAsia="PMingLiU;新細明體"/>
          <w:kern w:val="0"/>
          <w:sz w:val="18"/>
          <w:szCs w:val="18"/>
        </w:rPr>
      </w:pPr>
      <w:r>
        <w:rPr>
          <w:rFonts w:eastAsia="PMingLiU;新細明體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exact" w:line="316"/>
        <w:ind w:left="111" w:right="107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DC</w:t>
      </w:r>
      <w:r>
        <w:rPr>
          <w:rFonts w:eastAsia="PMingLiU;新細明體"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ELECTRICAL</w:t>
      </w:r>
      <w:r>
        <w:rPr>
          <w:rFonts w:eastAsia="PMingLiU;新細明體" w:cs="Arial" w:ascii="Arial" w:hAnsi="Arial"/>
          <w:b/>
          <w:bCs/>
          <w:spacing w:val="-18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CHARACTERISTICS</w:t>
        <w:tab/>
      </w:r>
      <w:r>
        <w:rPr>
          <w:rFonts w:eastAsia="PMingLiU;新細明體" w:cs="Arial" w:ascii="Arial" w:hAnsi="Arial"/>
          <w:kern w:val="0"/>
          <w:position w:val="-1"/>
          <w:sz w:val="28"/>
          <w:szCs w:val="28"/>
        </w:rPr>
        <w:t>(-40°C</w:t>
      </w:r>
      <w:r>
        <w:rPr>
          <w:rFonts w:eastAsia="PMingLiU;新細明體" w:cs="Arial" w:ascii="Arial" w:hAnsi="Arial"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8"/>
          <w:szCs w:val="28"/>
        </w:rPr>
        <w:t>to</w:t>
      </w:r>
      <w:r>
        <w:rPr>
          <w:rFonts w:eastAsia="PMingLiU;新細明體" w:cs="Arial" w:ascii="Arial" w:hAnsi="Arial"/>
          <w:spacing w:val="-2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position w:val="-1"/>
          <w:sz w:val="28"/>
          <w:szCs w:val="28"/>
        </w:rPr>
        <w:t>+70°C.)</w:t>
      </w:r>
    </w:p>
    <w:tbl>
      <w:tblPr>
        <w:tblW w:w="1020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1377"/>
        <w:gridCol w:w="4365"/>
        <w:gridCol w:w="1454"/>
      </w:tblGrid>
      <w:tr>
        <w:trPr>
          <w:trHeight w:val="28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72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RA</w:t>
            </w:r>
            <w:r>
              <w:rPr>
                <w:b/>
                <w:bCs/>
                <w:spacing w:val="1"/>
                <w:kern w:val="0"/>
                <w:sz w:val="24"/>
              </w:rPr>
              <w:t>M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YMBO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3340" w:leader="none"/>
              </w:tabs>
              <w:autoSpaceDE w:val="false"/>
              <w:spacing w:lineRule="exact" w:line="274"/>
              <w:ind w:left="47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IN</w:t>
              <w:tab/>
              <w:t>TYP</w:t>
              <w:tab/>
              <w:t>MA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NITS</w:t>
            </w:r>
          </w:p>
        </w:tc>
      </w:tr>
      <w:tr>
        <w:trPr>
          <w:trHeight w:val="56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1-</w:t>
            </w: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re Pullup Voltag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Notes 1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3"/>
                <w:sz w:val="24"/>
              </w:rPr>
              <w:t>V</w:t>
            </w:r>
            <w:r>
              <w:rPr>
                <w:kern w:val="0"/>
                <w:sz w:val="16"/>
                <w:szCs w:val="16"/>
              </w:rPr>
              <w:t>PU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autoSpaceDE w:val="false"/>
              <w:ind w:left="5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</w:t>
              <w:tab/>
              <w:t>6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86" w:right="5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</w:tr>
      <w:tr>
        <w:trPr>
          <w:trHeight w:val="28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gic 1 (Notes 1,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74" w:right="474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I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5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595" w:right="5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</w:tr>
      <w:tr>
        <w:trPr>
          <w:trHeight w:val="28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gic 0 (Note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82" w:right="483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I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autoSpaceDE w:val="false"/>
              <w:spacing w:lineRule="exact" w:line="272"/>
              <w:ind w:left="5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3</w:t>
              <w:tab/>
              <w:t>+0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595" w:right="5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</w:tr>
      <w:tr>
        <w:trPr>
          <w:trHeight w:val="56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utput Logic Low at 4mA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Note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1" w:right="452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3"/>
                <w:sz w:val="24"/>
              </w:rPr>
              <w:t>V</w:t>
            </w:r>
            <w:r>
              <w:rPr>
                <w:w w:val="99"/>
                <w:kern w:val="0"/>
                <w:sz w:val="16"/>
                <w:szCs w:val="16"/>
              </w:rPr>
              <w:t>O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right="57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86" w:right="5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</w:tr>
      <w:tr>
        <w:trPr>
          <w:trHeight w:val="30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put Load Current (Note 4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555" w:right="5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078" w:right="20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526" w:right="526" w:hanging="0"/>
              <w:jc w:val="center"/>
              <w:rPr/>
            </w:pPr>
            <w:r>
              <w:rPr>
                <w:w w:val="107"/>
                <w:kern w:val="0"/>
                <w:sz w:val="24"/>
              </w:rPr>
              <w:t>μ</w:t>
            </w:r>
            <w:r>
              <w:rPr>
                <w:kern w:val="0"/>
                <w:sz w:val="24"/>
              </w:rPr>
              <w:t>A</w:t>
            </w:r>
          </w:p>
        </w:tc>
      </w:tr>
    </w:tbl>
    <w:p>
      <w:pPr>
        <w:pStyle w:val="Normal"/>
        <w:autoSpaceDE w:val="false"/>
        <w:spacing w:lineRule="exact" w:line="150" w:before="9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exact" w:line="336"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CAPACITANCE</w:t>
        <w:tab/>
      </w:r>
      <w:r>
        <w:rPr>
          <w:rFonts w:cs="Arial" w:ascii="Arial" w:hAnsi="Arial"/>
          <w:kern w:val="0"/>
          <w:position w:val="1"/>
          <w:sz w:val="28"/>
          <w:szCs w:val="28"/>
        </w:rPr>
        <w:t>(</w:t>
      </w:r>
      <w:r>
        <w:rPr>
          <w:rFonts w:cs="Arial" w:ascii="Arial" w:hAnsi="Arial"/>
          <w:spacing w:val="-1"/>
          <w:kern w:val="0"/>
          <w:position w:val="1"/>
          <w:sz w:val="28"/>
          <w:szCs w:val="28"/>
        </w:rPr>
        <w:t>T</w:t>
      </w:r>
      <w:r>
        <w:rPr>
          <w:rFonts w:cs="Arial" w:ascii="Arial" w:hAnsi="Arial"/>
          <w:kern w:val="0"/>
          <w:position w:val="-3"/>
          <w:sz w:val="18"/>
          <w:szCs w:val="18"/>
        </w:rPr>
        <w:t>A</w:t>
      </w:r>
      <w:r>
        <w:rPr>
          <w:rFonts w:cs="Arial" w:ascii="Arial" w:hAnsi="Arial"/>
          <w:spacing w:val="25"/>
          <w:kern w:val="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1"/>
          <w:sz w:val="28"/>
          <w:szCs w:val="28"/>
        </w:rPr>
        <w:t>= +25°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3400</wp:posOffset>
                </wp:positionH>
                <wp:positionV relativeFrom="paragraph">
                  <wp:posOffset>219710</wp:posOffset>
                </wp:positionV>
                <wp:extent cx="6494145" cy="37338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4"/>
                              <w:gridCol w:w="1377"/>
                              <w:gridCol w:w="1455"/>
                              <w:gridCol w:w="1454"/>
                              <w:gridCol w:w="1456"/>
                              <w:gridCol w:w="145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/O (1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re) (Notes 5, 6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N/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03" w:right="5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03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55" w:right="5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29.4pt;mso-wrap-distance-left:9.05pt;mso-wrap-distance-right:9.05pt;mso-wrap-distance-top:0pt;mso-wrap-distance-bottom:0pt;margin-top:17.3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4"/>
                        <w:gridCol w:w="1377"/>
                        <w:gridCol w:w="1455"/>
                        <w:gridCol w:w="1454"/>
                        <w:gridCol w:w="1456"/>
                        <w:gridCol w:w="1454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/O (1-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re) (Notes 5, 6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N/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03" w:right="5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03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55" w:right="5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740" w:right="1080" w:gutter="0" w:header="570" w:top="92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00" w:leader="none"/>
        </w:tabs>
        <w:autoSpaceDE w:val="false"/>
        <w:spacing w:before="24" w:after="0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A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ACTERISTICS</w:t>
        <w:tab/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cs="Arial" w:ascii="Arial" w:hAnsi="Arial"/>
          <w:spacing w:val="-1"/>
          <w:kern w:val="0"/>
          <w:sz w:val="28"/>
          <w:szCs w:val="28"/>
        </w:rPr>
        <w:t>V</w:t>
      </w:r>
      <w:r>
        <w:rPr>
          <w:rFonts w:cs="Arial" w:ascii="Arial" w:hAnsi="Arial"/>
          <w:kern w:val="0"/>
          <w:position w:val="-4"/>
          <w:sz w:val="18"/>
          <w:szCs w:val="18"/>
        </w:rPr>
        <w:t>PUP</w:t>
      </w:r>
      <w:r>
        <w:rPr>
          <w:rFonts w:cs="Arial" w:ascii="Arial" w:hAnsi="Arial"/>
          <w:spacing w:val="25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= 2.8V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to</w:t>
      </w:r>
      <w:r>
        <w:rPr>
          <w:rFonts w:cs="Arial" w:ascii="Arial" w:hAnsi="Arial"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6.0V;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-40°C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to</w:t>
      </w:r>
      <w:r>
        <w:rPr>
          <w:rFonts w:cs="Arial" w:ascii="Arial" w:hAnsi="Arial"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+70°C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33400</wp:posOffset>
                </wp:positionH>
                <wp:positionV relativeFrom="paragraph">
                  <wp:posOffset>220345</wp:posOffset>
                </wp:positionV>
                <wp:extent cx="6494145" cy="240157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4"/>
                              <w:gridCol w:w="1377"/>
                              <w:gridCol w:w="4365"/>
                              <w:gridCol w:w="145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  <w:tab w:val="left" w:pos="3340" w:leader="none"/>
                                    </w:tabs>
                                    <w:autoSpaceDE w:val="false"/>
                                    <w:spacing w:lineRule="exact" w:line="274"/>
                                    <w:ind w:left="4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 Slo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SLOT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autoSpaceDE w:val="false"/>
                                    <w:spacing w:before="4" w:after="0"/>
                                    <w:ind w:left="6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  <w:tab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65"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te 1 Low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LOW1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0" w:leader="none"/>
                                    </w:tabs>
                                    <w:autoSpaceDE w:val="false"/>
                                    <w:spacing w:before="4" w:after="0"/>
                                    <w:ind w:left="6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  <w:tab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65"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te 0 Low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4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LOW0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autoSpaceDE w:val="false"/>
                                    <w:spacing w:before="4" w:after="0"/>
                                    <w:ind w:left="6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  <w:tab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65"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ad Data Valid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441" w:right="4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DV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9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xactly 1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65"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lease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RELE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  <w:tab w:val="left" w:pos="3500" w:leader="none"/>
                                    </w:tabs>
                                    <w:autoSpaceDE w:val="false"/>
                                    <w:spacing w:before="4" w:after="0"/>
                                    <w:ind w:left="6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  <w:tab/>
                                    <w:t>15</w:t>
                                    <w:tab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65"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ad Data Setup (Note 7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508" w:right="5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right="66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65"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covery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454" w:right="4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65"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et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 High (Note 8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4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RSTH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65"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et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 Low (Note 9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4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STL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autoSpaceDE w:val="false"/>
                                    <w:spacing w:before="4" w:after="0"/>
                                    <w:ind w:left="5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80</w:t>
                                    <w:tab/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65"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esence Detect High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 w:before="4" w:after="0"/>
                                    <w:ind w:left="451" w:right="4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PDH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00" w:leader="none"/>
                                    </w:tabs>
                                    <w:autoSpaceDE w:val="false"/>
                                    <w:spacing w:before="4" w:after="0"/>
                                    <w:ind w:left="6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  <w:tab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65"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esence Detect Low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459" w:right="4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PDL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autoSpaceDE w:val="false"/>
                                    <w:spacing w:before="72" w:after="0"/>
                                    <w:ind w:left="6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  <w:tab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2" w:after="0"/>
                                    <w:ind w:left="560" w:right="5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89.1pt;mso-wrap-distance-left:9.05pt;mso-wrap-distance-right:9.05pt;mso-wrap-distance-top:0pt;mso-wrap-distance-bottom:0pt;margin-top:17.35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4"/>
                        <w:gridCol w:w="1377"/>
                        <w:gridCol w:w="4365"/>
                        <w:gridCol w:w="1454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  <w:tab w:val="left" w:pos="3340" w:leader="none"/>
                              </w:tabs>
                              <w:autoSpaceDE w:val="false"/>
                              <w:spacing w:lineRule="exact" w:line="274"/>
                              <w:ind w:left="4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 Slot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SLOT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autoSpaceDE w:val="false"/>
                              <w:spacing w:before="4" w:after="0"/>
                              <w:ind w:left="6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  <w:tab/>
                              <w:t>1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65" w:right="567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te 1 Low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LOW1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</w:tabs>
                              <w:autoSpaceDE w:val="false"/>
                              <w:spacing w:before="4" w:after="0"/>
                              <w:ind w:left="6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  <w:tab/>
                              <w:t>1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65" w:right="567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te 0 Low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4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LOW0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autoSpaceDE w:val="false"/>
                              <w:spacing w:before="4" w:after="0"/>
                              <w:ind w:left="6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  <w:tab/>
                              <w:t>1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65" w:right="567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ad Data Valid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441" w:right="4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DV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9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xactly 1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65" w:right="567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lease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RELEA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left" w:pos="3500" w:leader="none"/>
                              </w:tabs>
                              <w:autoSpaceDE w:val="false"/>
                              <w:spacing w:before="4" w:after="0"/>
                              <w:ind w:left="6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  <w:tab/>
                              <w:t>15</w:t>
                              <w:tab/>
                              <w:t>4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65" w:right="567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ad Data Setup (Note 7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508" w:right="5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right="66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65" w:right="567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covery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454" w:right="4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65" w:right="567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set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 High (Note 8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RSTH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65" w:right="567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set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 Low (Note 9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4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STL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autoSpaceDE w:val="false"/>
                              <w:spacing w:before="4" w:after="0"/>
                              <w:ind w:left="5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80</w:t>
                              <w:tab/>
                              <w:t>96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65" w:right="567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esence Detect High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 w:before="4" w:after="0"/>
                              <w:ind w:left="451" w:right="4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PDH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</w:tabs>
                              <w:autoSpaceDE w:val="false"/>
                              <w:spacing w:before="4" w:after="0"/>
                              <w:ind w:left="6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  <w:tab/>
                              <w:t>6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65" w:right="567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esence Detect Low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459" w:right="4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PDL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</w:tabs>
                              <w:autoSpaceDE w:val="false"/>
                              <w:spacing w:before="72" w:after="0"/>
                              <w:ind w:left="6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  <w:tab/>
                              <w:t>2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2" w:after="0"/>
                              <w:ind w:left="560" w:right="562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7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24"/>
        </w:rPr>
        <w:t xml:space="preserve">Note 1: </w:t>
      </w:r>
      <w:r>
        <w:rPr>
          <w:kern w:val="0"/>
          <w:sz w:val="24"/>
        </w:rPr>
        <w:t>All voltages are referenced to ground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b/>
          <w:bCs/>
          <w:kern w:val="0"/>
          <w:sz w:val="24"/>
        </w:rPr>
        <w:t xml:space="preserve">Note 2: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IH</w:t>
      </w:r>
      <w:r>
        <w:rPr>
          <w:spacing w:val="-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is a function of the external pullup resistor and the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-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ower supply.</w:t>
      </w:r>
    </w:p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b/>
          <w:bCs/>
          <w:kern w:val="0"/>
          <w:sz w:val="24"/>
        </w:rPr>
        <w:t xml:space="preserve">Note 3: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UP</w:t>
      </w:r>
      <w:r>
        <w:rPr>
          <w:spacing w:val="-1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external pullup voltage.</w:t>
      </w:r>
    </w:p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b/>
          <w:bCs/>
          <w:kern w:val="0"/>
          <w:sz w:val="24"/>
        </w:rPr>
        <w:t xml:space="preserve">Note 4: </w:t>
      </w:r>
      <w:r>
        <w:rPr>
          <w:kern w:val="0"/>
          <w:sz w:val="24"/>
        </w:rPr>
        <w:t>Input load is to ground.</w:t>
      </w:r>
    </w:p>
    <w:p>
      <w:pPr>
        <w:pStyle w:val="Normal"/>
        <w:autoSpaceDE w:val="false"/>
        <w:spacing w:lineRule="exact" w:line="280" w:before="1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left="111" w:right="96" w:hanging="0"/>
        <w:rPr/>
      </w:pPr>
      <w:r>
        <w:rPr>
          <w:b/>
          <w:bCs/>
          <w:kern w:val="0"/>
          <w:sz w:val="24"/>
        </w:rPr>
        <w:t xml:space="preserve">Note 5: </w:t>
      </w:r>
      <w:r>
        <w:rPr>
          <w:kern w:val="0"/>
          <w:sz w:val="24"/>
        </w:rPr>
        <w:t>Capacitance on the data line could be 800pF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when power is first applied. If a 5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>Ω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esistor is used to pull up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 data line to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UP</w:t>
      </w:r>
      <w:r>
        <w:rPr>
          <w:kern w:val="0"/>
          <w:sz w:val="24"/>
        </w:rPr>
        <w:t>,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5μ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fter power has been a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plied, the p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asite ca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 xml:space="preserve">acitance does 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ot affect n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 communications.</w:t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b/>
          <w:bCs/>
          <w:kern w:val="0"/>
          <w:sz w:val="24"/>
        </w:rPr>
        <w:t xml:space="preserve">Note 6: </w:t>
      </w:r>
      <w:r>
        <w:rPr>
          <w:kern w:val="0"/>
          <w:sz w:val="24"/>
        </w:rPr>
        <w:t>Guaranteed by design, not production tested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44"/>
        <w:ind w:left="111" w:right="78" w:hanging="0"/>
        <w:jc w:val="left"/>
        <w:rPr/>
      </w:pPr>
      <w:r>
        <w:rPr>
          <w:b/>
          <w:bCs/>
          <w:kern w:val="0"/>
          <w:sz w:val="24"/>
        </w:rPr>
        <w:t xml:space="preserve">Note 7: </w:t>
      </w:r>
      <w:r>
        <w:rPr>
          <w:kern w:val="0"/>
          <w:sz w:val="24"/>
        </w:rPr>
        <w:t>Read data setup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refers to the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 the host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pull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1-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 xml:space="preserve">ire bus low to read a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 xml:space="preserve">it. Data is guaranteed to be valid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thin 1μ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of this falling edge, and 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s valid for 14μs</w:t>
      </w:r>
      <w:r>
        <w:rPr>
          <w:spacing w:val="1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i</w:t>
      </w:r>
      <w:r>
        <w:rPr>
          <w:spacing w:val="-1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(15μ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o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falling edge on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).</w:t>
      </w:r>
    </w:p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856" w:hanging="0"/>
        <w:jc w:val="left"/>
        <w:rPr/>
      </w:pPr>
      <w:r>
        <w:rPr>
          <w:b/>
          <w:bCs/>
          <w:kern w:val="0"/>
          <w:sz w:val="24"/>
        </w:rPr>
        <w:t xml:space="preserve">Note 8: </w:t>
      </w:r>
      <w:r>
        <w:rPr>
          <w:kern w:val="0"/>
          <w:sz w:val="24"/>
        </w:rPr>
        <w:t>An additional reset or communication sequ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e cannot begin until 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 reset high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has expired.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740" w:right="1100" w:gutter="0" w:header="570" w:top="90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/>
        <w:ind w:left="111" w:right="893" w:hanging="0"/>
        <w:jc w:val="left"/>
        <w:rPr/>
      </w:pPr>
      <w:r>
        <w:rPr>
          <w:b/>
          <w:bCs/>
          <w:kern w:val="0"/>
          <w:sz w:val="24"/>
        </w:rPr>
        <w:t xml:space="preserve">Note 9: </w:t>
      </w:r>
      <w:r>
        <w:rPr>
          <w:kern w:val="0"/>
          <w:sz w:val="24"/>
        </w:rPr>
        <w:t>Th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reset low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(t</w:t>
      </w:r>
      <w:r>
        <w:rPr>
          <w:kern w:val="0"/>
          <w:position w:val="-3"/>
          <w:sz w:val="16"/>
          <w:szCs w:val="16"/>
        </w:rPr>
        <w:t>RSTL</w:t>
      </w:r>
      <w:r>
        <w:rPr>
          <w:kern w:val="0"/>
          <w:sz w:val="24"/>
        </w:rPr>
        <w:t>)</w:t>
      </w:r>
      <w:r>
        <w:rPr>
          <w:spacing w:val="-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 xml:space="preserve">hould be restricted to a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x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of 96</w:t>
      </w:r>
      <w:r>
        <w:rPr>
          <w:spacing w:val="1"/>
          <w:kern w:val="0"/>
          <w:sz w:val="24"/>
        </w:rPr>
        <w:t>0</w:t>
      </w:r>
      <w:r>
        <w:rPr>
          <w:kern w:val="0"/>
          <w:sz w:val="24"/>
        </w:rPr>
        <w:t>μs,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o allow interr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 xml:space="preserve">pt signaling; otherwise, it could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k or conceal interrupt pulses.</w:t>
      </w:r>
    </w:p>
    <w:p>
      <w:pPr>
        <w:pStyle w:val="Normal"/>
        <w:autoSpaceDE w:val="false"/>
        <w:spacing w:lineRule="exact" w:line="316" w:before="59" w:after="0"/>
        <w:ind w:left="17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VIS</w:t>
      </w:r>
      <w:r>
        <w:rPr>
          <w:rFonts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HIST</w:t>
      </w: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Y</w:t>
      </w:r>
    </w:p>
    <w:tbl>
      <w:tblPr>
        <w:tblW w:w="103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200"/>
        <w:gridCol w:w="1560"/>
      </w:tblGrid>
      <w:tr>
        <w:trPr>
          <w:trHeight w:val="56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466" w:right="165" w:hanging="26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REVISION </w:t>
            </w:r>
            <w:r>
              <w:rPr>
                <w:b/>
                <w:bCs/>
                <w:spacing w:val="-1"/>
                <w:kern w:val="0"/>
                <w:sz w:val="24"/>
              </w:rPr>
              <w:t>DA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722" w:right="272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ESCRIP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161" w:right="120" w:firstLine="214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GES CHANGED</w:t>
            </w:r>
          </w:p>
        </w:tc>
      </w:tr>
      <w:tr>
        <w:trPr>
          <w:trHeight w:val="42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5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3" w:hanging="0"/>
              <w:jc w:val="left"/>
              <w:rPr/>
            </w:pPr>
            <w:r>
              <w:rPr>
                <w:kern w:val="0"/>
                <w:sz w:val="24"/>
              </w:rPr>
              <w:t>Updated th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>F5 MicroCan</w:t>
            </w:r>
            <w:r>
              <w:rPr>
                <w:i/>
                <w:iCs/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ace brand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ith the latest per PCN H020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77" w:right="6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4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Change the last se</w:t>
            </w:r>
            <w:r>
              <w:rPr>
                <w:spacing w:val="-1"/>
                <w:kern w:val="0"/>
                <w:sz w:val="24"/>
              </w:rPr>
              <w:t>n</w:t>
            </w:r>
            <w:r>
              <w:rPr>
                <w:spacing w:val="1"/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ence of the </w:t>
            </w:r>
            <w:r>
              <w:rPr>
                <w:i/>
                <w:iCs/>
                <w:kern w:val="0"/>
                <w:sz w:val="24"/>
              </w:rPr>
              <w:t xml:space="preserve">Parasite Power </w:t>
            </w:r>
            <w:r>
              <w:rPr>
                <w:kern w:val="0"/>
                <w:sz w:val="24"/>
              </w:rPr>
              <w:t>section to “The</w:t>
            </w:r>
          </w:p>
          <w:p>
            <w:pPr>
              <w:pStyle w:val="Normal"/>
              <w:autoSpaceDE w:val="false"/>
              <w:ind w:left="102" w:right="260" w:hanging="0"/>
              <w:jc w:val="left"/>
              <w:rPr/>
            </w:pPr>
            <w:r>
              <w:rPr>
                <w:kern w:val="0"/>
                <w:sz w:val="24"/>
              </w:rPr>
              <w:t>advantages of parasite power are two-fold: 1) by parasiting off this input, battery power is not con</w:t>
            </w:r>
            <w:r>
              <w:rPr>
                <w:spacing w:val="-1"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u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d for 1</w:t>
            </w:r>
            <w:r>
              <w:rPr>
                <w:spacing w:val="2"/>
                <w:kern w:val="0"/>
                <w:sz w:val="24"/>
              </w:rPr>
              <w:t>-</w:t>
            </w: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spacing w:val="1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re ROM function commands, and 2) if the battery is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xhausted for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y reason, the ROM 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y still be read nor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lly. The re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aining circuitry of the DS1992 and DS1993 is solely operated by battery energy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83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" w:after="0"/>
              <w:ind w:left="102" w:right="407" w:hanging="0"/>
              <w:jc w:val="left"/>
              <w:rPr/>
            </w:pPr>
            <w:r>
              <w:rPr>
                <w:kern w:val="0"/>
                <w:sz w:val="24"/>
              </w:rPr>
              <w:t xml:space="preserve">In the </w:t>
            </w:r>
            <w:r>
              <w:rPr>
                <w:i/>
                <w:iCs/>
                <w:kern w:val="0"/>
                <w:sz w:val="24"/>
              </w:rPr>
              <w:t>DC Elect</w:t>
            </w:r>
            <w:r>
              <w:rPr>
                <w:i/>
                <w:iCs/>
                <w:spacing w:val="-1"/>
                <w:kern w:val="0"/>
                <w:sz w:val="24"/>
              </w:rPr>
              <w:t>r</w:t>
            </w:r>
            <w:r>
              <w:rPr>
                <w:i/>
                <w:iCs/>
                <w:spacing w:val="1"/>
                <w:kern w:val="0"/>
                <w:sz w:val="24"/>
              </w:rPr>
              <w:t>i</w:t>
            </w:r>
            <w:r>
              <w:rPr>
                <w:i/>
                <w:iCs/>
                <w:kern w:val="0"/>
                <w:sz w:val="24"/>
              </w:rPr>
              <w:t>cal Ch</w:t>
            </w:r>
            <w:r>
              <w:rPr>
                <w:i/>
                <w:iCs/>
                <w:spacing w:val="-1"/>
                <w:kern w:val="0"/>
                <w:sz w:val="24"/>
              </w:rPr>
              <w:t>a</w:t>
            </w:r>
            <w:r>
              <w:rPr>
                <w:i/>
                <w:iCs/>
                <w:kern w:val="0"/>
                <w:sz w:val="24"/>
              </w:rPr>
              <w:t>racte</w:t>
            </w:r>
            <w:r>
              <w:rPr>
                <w:i/>
                <w:iCs/>
                <w:spacing w:val="-1"/>
                <w:kern w:val="0"/>
                <w:sz w:val="24"/>
              </w:rPr>
              <w:t>r</w:t>
            </w:r>
            <w:r>
              <w:rPr>
                <w:i/>
                <w:iCs/>
                <w:spacing w:val="1"/>
                <w:kern w:val="0"/>
                <w:sz w:val="24"/>
              </w:rPr>
              <w:t>i</w:t>
            </w:r>
            <w:r>
              <w:rPr>
                <w:i/>
                <w:iCs/>
                <w:kern w:val="0"/>
                <w:sz w:val="24"/>
              </w:rPr>
              <w:t>stics</w:t>
            </w:r>
            <w:r>
              <w:rPr>
                <w:i/>
                <w:iCs/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ection, relocated </w:t>
            </w: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PUP</w:t>
            </w:r>
            <w:r>
              <w:rPr>
                <w:spacing w:val="17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from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he header to the EC table, changed V</w:t>
            </w:r>
            <w:r>
              <w:rPr>
                <w:kern w:val="0"/>
                <w:position w:val="-3"/>
                <w:sz w:val="16"/>
                <w:szCs w:val="16"/>
              </w:rPr>
              <w:t>IL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M</w:t>
            </w:r>
            <w:r>
              <w:rPr>
                <w:kern w:val="0"/>
                <w:position w:val="-3"/>
                <w:sz w:val="16"/>
                <w:szCs w:val="16"/>
              </w:rPr>
              <w:t>AX</w:t>
            </w:r>
            <w:r>
              <w:rPr>
                <w:spacing w:val="15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from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.8V to 0.3V, and re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 xml:space="preserve">oved the </w:t>
            </w: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OH</w:t>
            </w:r>
            <w:r>
              <w:rPr>
                <w:spacing w:val="17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par</w:t>
            </w:r>
            <w:r>
              <w:rPr>
                <w:spacing w:val="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meter for the 1-</w:t>
            </w: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re p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15" w:right="6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905" w:right="4959" w:hanging="0"/>
        <w:jc w:val="center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7 </w:t>
      </w:r>
      <w:r>
        <w:rPr>
          <w:spacing w:val="-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f </w:t>
      </w:r>
      <w:r>
        <w:rPr>
          <w:spacing w:val="-1"/>
          <w:kern w:val="0"/>
          <w:sz w:val="20"/>
          <w:szCs w:val="20"/>
        </w:rPr>
        <w:t>17</w:t>
      </w: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171" w:right="3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 can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um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bi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y for us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 any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he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an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r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 emb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ied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xim/D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kern w:val="0"/>
          <w:sz w:val="14"/>
          <w:szCs w:val="14"/>
        </w:rPr>
        <w:t>as Semic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ctor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roduct. N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 pat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licen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mp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d.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es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 the ri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tr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i/>
          <w:iCs/>
          <w:kern w:val="0"/>
          <w:sz w:val="14"/>
          <w:szCs w:val="14"/>
        </w:rPr>
        <w:t>ecifi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i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h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t no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 any time.</w:t>
      </w:r>
    </w:p>
    <w:p>
      <w:pPr>
        <w:pStyle w:val="Normal"/>
        <w:autoSpaceDE w:val="false"/>
        <w:spacing w:before="16" w:after="0"/>
        <w:ind w:left="17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gr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d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br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al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" w:after="0"/>
        <w:ind w:left="3999" w:right="406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©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8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xi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egrat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roduc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ind w:left="379" w:right="440" w:hanging="0"/>
        <w:jc w:val="center"/>
        <w:rPr/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 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te</w:t>
      </w:r>
      <w:r>
        <w:rPr>
          <w:rFonts w:cs="Arial" w:ascii="Arial" w:hAnsi="Arial"/>
          <w:spacing w:val="-1"/>
          <w:kern w:val="0"/>
          <w:sz w:val="14"/>
          <w:szCs w:val="14"/>
        </w:rPr>
        <w:t>gr</w:t>
      </w:r>
      <w:r>
        <w:rPr>
          <w:rFonts w:cs="Arial" w:ascii="Arial" w:hAnsi="Arial"/>
          <w:kern w:val="0"/>
          <w:sz w:val="14"/>
          <w:szCs w:val="14"/>
        </w:rPr>
        <w:t>ated 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s, 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 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a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kern w:val="0"/>
          <w:sz w:val="14"/>
          <w:szCs w:val="14"/>
        </w:rPr>
        <w:t>s 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miconducto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rpo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on.</w:t>
      </w:r>
    </w:p>
    <w:sectPr>
      <w:headerReference w:type="default" r:id="rId33"/>
      <w:footerReference w:type="default" r:id="rId34"/>
      <w:type w:val="nextPage"/>
      <w:pgSz w:w="12240" w:h="15840"/>
      <w:pgMar w:left="680" w:right="960" w:gutter="0" w:header="57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75050</wp:posOffset>
              </wp:positionH>
              <wp:positionV relativeFrom="page">
                <wp:posOffset>9456420</wp:posOffset>
              </wp:positionV>
              <wp:extent cx="398145" cy="1524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f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2pt;mso-wrap-distance-left:9.05pt;mso-wrap-distance-right:9.05pt;mso-wrap-distance-top:0pt;mso-wrap-distance-bottom:0pt;margin-top:744.6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f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16015</wp:posOffset>
              </wp:positionH>
              <wp:positionV relativeFrom="page">
                <wp:posOffset>9456420</wp:posOffset>
              </wp:positionV>
              <wp:extent cx="727710" cy="1524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REV: 10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4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2pt;mso-wrap-distance-left:9.05pt;mso-wrap-distance-right:9.05pt;mso-wrap-distance-top:0pt;mso-wrap-distance-bottom:0pt;margin-top:744.6pt;mso-position-vertical-relative:page;margin-left:4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REV: 10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4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4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56635</wp:posOffset>
              </wp:positionH>
              <wp:positionV relativeFrom="page">
                <wp:posOffset>9456420</wp:posOffset>
              </wp:positionV>
              <wp:extent cx="448310" cy="1524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2pt;mso-wrap-distance-left:9.05pt;mso-wrap-distance-right:9.05pt;mso-wrap-distance-top:0pt;mso-wrap-distance-bottom:0pt;margin-top:744.6pt;mso-position-vertical-relative:page;margin-left:2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4"/>
      <w:jc w:val="left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556635</wp:posOffset>
              </wp:positionH>
              <wp:positionV relativeFrom="page">
                <wp:posOffset>9456420</wp:posOffset>
              </wp:positionV>
              <wp:extent cx="448310" cy="1524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2pt;mso-wrap-distance-left:9.05pt;mso-wrap-distance-right:9.05pt;mso-wrap-distance-top:0pt;mso-wrap-distance-bottom:0pt;margin-top:744.6pt;mso-position-vertical-relative:page;margin-left:2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32830</wp:posOffset>
              </wp:positionH>
              <wp:positionV relativeFrom="page">
                <wp:posOffset>459740</wp:posOffset>
              </wp:positionV>
              <wp:extent cx="89471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992/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S19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2pt;mso-wrap-distance-left:9.05pt;mso-wrap-distance-right:9.05pt;mso-wrap-distance-top:0pt;mso-wrap-distance-bottom:0pt;margin-top:36.2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992/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S19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35370</wp:posOffset>
              </wp:positionH>
              <wp:positionV relativeFrom="page">
                <wp:posOffset>459740</wp:posOffset>
              </wp:positionV>
              <wp:extent cx="894715" cy="152400"/>
              <wp:effectExtent l="0" t="0" r="0" b="0"/>
              <wp:wrapNone/>
              <wp:docPr id="1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992/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S19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2pt;mso-wrap-distance-left:9.05pt;mso-wrap-distance-right:9.05pt;mso-wrap-distance-top:0pt;mso-wrap-distance-bottom:0pt;margin-top:36.2pt;mso-position-vertical-relative:page;margin-left:4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992/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S19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132830</wp:posOffset>
              </wp:positionH>
              <wp:positionV relativeFrom="page">
                <wp:posOffset>459740</wp:posOffset>
              </wp:positionV>
              <wp:extent cx="894715" cy="1524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992/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S19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2pt;mso-wrap-distance-left:9.05pt;mso-wrap-distance-right:9.05pt;mso-wrap-distance-top:0pt;mso-wrap-distance-bottom:0pt;margin-top:36.2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992/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S19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2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4T14:32:00Z</dcterms:modified>
  <cp:revision>2</cp:revision>
  <dc:subject/>
  <dc:title> </dc:title>
</cp:coreProperties>
</file>