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6" w:after="0"/>
        <w:ind w:right="257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DS2411</w:t>
      </w:r>
    </w:p>
    <w:p>
      <w:pPr>
        <w:pStyle w:val="Normal"/>
        <w:autoSpaceDE w:val="false"/>
        <w:spacing w:lineRule="exact" w:line="336" w:before="6" w:after="0"/>
        <w:ind w:right="257" w:hanging="0"/>
        <w:jc w:val="righ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2760</wp:posOffset>
                </wp:positionH>
                <wp:positionV relativeFrom="paragraph">
                  <wp:posOffset>337820</wp:posOffset>
                </wp:positionV>
                <wp:extent cx="6490335" cy="151130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51200"/>
                          <a:chOff x="0" y="0"/>
                          <a:chExt cx="649044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5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pt;margin-top:26.6pt;width:511.05pt;height:11.9pt" coordorigin="776,532" coordsize="10221,238">
                <v:rect id="shape_0" fillcolor="black" stroked="f" o:allowincell="f" style="position:absolute;left:776;top:532;width:10220;height:2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76;top:532;width:10220;height:2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>Silicon Serial</w:t>
      </w:r>
      <w:r>
        <w:rPr>
          <w:rFonts w:cs="Arial" w:ascii="Arial" w:hAnsi="Arial"/>
          <w:b/>
          <w:bCs/>
          <w:spacing w:val="-8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>Number</w:t>
      </w:r>
      <w:r>
        <w:rPr>
          <w:rFonts w:cs="Arial" w:ascii="Arial" w:hAnsi="Arial"/>
          <w:b/>
          <w:bCs/>
          <w:spacing w:val="-11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 xml:space="preserve">with </w:t>
      </w:r>
      <w:r>
        <w:rPr>
          <w:rFonts w:cs="Arial" w:ascii="Arial" w:hAnsi="Arial"/>
          <w:b/>
          <w:bCs/>
          <w:spacing w:val="-1"/>
          <w:kern w:val="0"/>
          <w:position w:val="1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kern w:val="0"/>
          <w:position w:val="-3"/>
          <w:sz w:val="18"/>
          <w:szCs w:val="18"/>
        </w:rPr>
        <w:t>C</w:t>
      </w:r>
      <w:r>
        <w:rPr>
          <w:rFonts w:cs="Arial" w:ascii="Arial" w:hAnsi="Arial"/>
          <w:b/>
          <w:bCs/>
          <w:kern w:val="0"/>
          <w:position w:val="-3"/>
          <w:sz w:val="18"/>
          <w:szCs w:val="18"/>
        </w:rPr>
        <w:t>C</w:t>
      </w:r>
      <w:r>
        <w:rPr>
          <w:rFonts w:cs="Arial" w:ascii="Arial" w:hAnsi="Arial"/>
          <w:b/>
          <w:bCs/>
          <w:spacing w:val="28"/>
          <w:kern w:val="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>Input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620" w:right="9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" w:after="0"/>
        <w:ind w:left="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FEATURES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273"/>
        <w:ind w:left="230" w:right="-61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>Unique, Factory-Lasered and Tested 64-Bit</w:t>
      </w:r>
    </w:p>
    <w:p>
      <w:pPr>
        <w:pStyle w:val="Normal"/>
        <w:autoSpaceDE w:val="false"/>
        <w:ind w:left="590" w:hanging="0"/>
        <w:jc w:val="left"/>
        <w:rPr/>
      </w:pPr>
      <w:r>
        <w:rPr>
          <w:kern w:val="0"/>
          <w:sz w:val="24"/>
        </w:rPr>
        <w:t>Regis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ation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N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r (8-Bit F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ly Code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590" w:hanging="0"/>
        <w:jc w:val="left"/>
        <w:rPr>
          <w:kern w:val="0"/>
          <w:sz w:val="24"/>
        </w:rPr>
      </w:pPr>
      <w:r>
        <w:rPr>
          <w:kern w:val="0"/>
          <w:sz w:val="24"/>
        </w:rPr>
        <w:t>Tester); Guaranteed No Two Parts Alike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ind w:left="230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>Standby Current &lt;1μA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ind w:left="230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>Built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In Multidrop Con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l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 Enab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</w:p>
    <w:p>
      <w:pPr>
        <w:pStyle w:val="Normal"/>
        <w:autoSpaceDE w:val="false"/>
        <w:ind w:left="590" w:right="-21" w:hanging="0"/>
        <w:jc w:val="left"/>
        <w:rPr/>
      </w:pPr>
      <w:r>
        <w:rPr>
          <w:kern w:val="0"/>
          <w:sz w:val="24"/>
        </w:rPr>
        <w:t>Multi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le D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2411s to Reside on a 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mmon</w:t>
      </w:r>
    </w:p>
    <w:p>
      <w:pPr>
        <w:pStyle w:val="Normal"/>
        <w:autoSpaceDE w:val="false"/>
        <w:spacing w:lineRule="exact" w:line="289"/>
        <w:ind w:left="590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1-</w:t>
      </w:r>
      <w:r>
        <w:rPr>
          <w:spacing w:val="-2"/>
          <w:kern w:val="0"/>
          <w:position w:val="-1"/>
          <w:sz w:val="24"/>
        </w:rPr>
        <w:t>W</w:t>
      </w:r>
      <w:r>
        <w:rPr>
          <w:spacing w:val="1"/>
          <w:kern w:val="0"/>
          <w:position w:val="-1"/>
          <w:sz w:val="24"/>
        </w:rPr>
        <w:t>i</w:t>
      </w:r>
      <w:r>
        <w:rPr>
          <w:kern w:val="0"/>
          <w:position w:val="-1"/>
          <w:sz w:val="24"/>
        </w:rPr>
        <w:t>re</w:t>
      </w:r>
      <w:r>
        <w:rPr>
          <w:rFonts w:cs="Symbol" w:ascii="Symbol" w:hAnsi="Symbol"/>
          <w:kern w:val="0"/>
          <w:position w:val="10"/>
          <w:sz w:val="16"/>
          <w:szCs w:val="16"/>
        </w:rPr>
        <w:t></w:t>
      </w:r>
      <w:r>
        <w:rPr>
          <w:spacing w:val="-1"/>
          <w:kern w:val="0"/>
          <w:position w:val="10"/>
          <w:sz w:val="16"/>
          <w:szCs w:val="16"/>
        </w:rPr>
        <w:t xml:space="preserve"> </w:t>
      </w:r>
      <w:r>
        <w:rPr>
          <w:kern w:val="0"/>
          <w:position w:val="-1"/>
          <w:sz w:val="24"/>
        </w:rPr>
        <w:t>Ne</w:t>
      </w:r>
      <w:r>
        <w:rPr>
          <w:spacing w:val="2"/>
          <w:kern w:val="0"/>
          <w:position w:val="-1"/>
          <w:sz w:val="24"/>
        </w:rPr>
        <w:t>t</w:t>
      </w:r>
      <w:r>
        <w:rPr>
          <w:kern w:val="0"/>
          <w:position w:val="-1"/>
          <w:sz w:val="24"/>
        </w:rPr>
        <w:t>work</w:t>
      </w:r>
    </w:p>
    <w:p>
      <w:pPr>
        <w:pStyle w:val="Normal"/>
        <w:autoSpaceDE w:val="false"/>
        <w:spacing w:before="24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kern w:val="0"/>
          <w:sz w:val="28"/>
          <w:szCs w:val="28"/>
        </w:rPr>
        <w:t>PIN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ONFIGURATION</w:t>
      </w:r>
    </w:p>
    <w:p>
      <w:pPr>
        <w:pStyle w:val="Normal"/>
        <w:autoSpaceDE w:val="false"/>
        <w:spacing w:before="81" w:after="0"/>
        <w:ind w:left="113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2920</wp:posOffset>
                </wp:positionH>
                <wp:positionV relativeFrom="page">
                  <wp:posOffset>1052195</wp:posOffset>
                </wp:positionV>
                <wp:extent cx="32766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279140" cy="255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6" r="-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0pt;mso-wrap-distance-left:9.05pt;mso-wrap-distance-right:9.05pt;mso-wrap-distance-top:0pt;mso-wrap-distance-bottom:0pt;margin-top:82.85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279140" cy="255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6" r="-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63390</wp:posOffset>
                </wp:positionH>
                <wp:positionV relativeFrom="paragraph">
                  <wp:posOffset>124460</wp:posOffset>
                </wp:positionV>
                <wp:extent cx="690880" cy="642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179"/>
                              <w:gridCol w:w="175"/>
                              <w:gridCol w:w="180"/>
                              <w:gridCol w:w="175"/>
                              <w:gridCol w:w="180"/>
                              <w:gridCol w:w="90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4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0.6pt;mso-wrap-distance-left:9.05pt;mso-wrap-distance-right:9.05pt;mso-wrap-distance-top:0pt;mso-wrap-distance-bottom:0pt;margin-top:9.8pt;mso-position-vertical-relative:text;margin-left:33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179"/>
                        <w:gridCol w:w="175"/>
                        <w:gridCol w:w="180"/>
                        <w:gridCol w:w="175"/>
                        <w:gridCol w:w="180"/>
                        <w:gridCol w:w="90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4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4120" w:leader="none"/>
        </w:tabs>
        <w:autoSpaceDE w:val="false"/>
        <w:ind w:left="205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  <w:tab/>
        <w:t>6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4120" w:leader="none"/>
        </w:tabs>
        <w:autoSpaceDE w:val="false"/>
        <w:ind w:left="2052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48630</wp:posOffset>
                </wp:positionH>
                <wp:positionV relativeFrom="paragraph">
                  <wp:posOffset>-311785</wp:posOffset>
                </wp:positionV>
                <wp:extent cx="962660" cy="768985"/>
                <wp:effectExtent l="3810" t="444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768960"/>
                          <a:chOff x="0" y="0"/>
                          <a:chExt cx="962640" cy="768960"/>
                        </a:xfrm>
                      </wpg:grpSpPr>
                      <wps:wsp>
                        <wps:cNvSpPr/>
                        <wps:spPr>
                          <a:xfrm>
                            <a:off x="138960" y="0"/>
                            <a:ext cx="685800" cy="76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8964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129" y="63"/>
                                </a:moveTo>
                                <a:lnTo>
                                  <a:pt x="125" y="41"/>
                                </a:lnTo>
                                <a:lnTo>
                                  <a:pt x="114" y="23"/>
                                </a:lnTo>
                                <a:lnTo>
                                  <a:pt x="97" y="9"/>
                                </a:lnTo>
                                <a:lnTo>
                                  <a:pt x="76" y="1"/>
                                </a:lnTo>
                                <a:lnTo>
                                  <a:pt x="64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1"/>
                                </a:lnTo>
                                <a:lnTo>
                                  <a:pt x="1" y="51"/>
                                </a:lnTo>
                                <a:lnTo>
                                  <a:pt x="0" y="63"/>
                                </a:lnTo>
                                <a:lnTo>
                                  <a:pt x="3" y="85"/>
                                </a:lnTo>
                                <a:lnTo>
                                  <a:pt x="14" y="104"/>
                                </a:lnTo>
                                <a:lnTo>
                                  <a:pt x="30" y="118"/>
                                </a:lnTo>
                                <a:lnTo>
                                  <a:pt x="51" y="127"/>
                                </a:lnTo>
                                <a:lnTo>
                                  <a:pt x="64" y="128"/>
                                </a:lnTo>
                                <a:lnTo>
                                  <a:pt x="86" y="124"/>
                                </a:lnTo>
                                <a:lnTo>
                                  <a:pt x="105" y="113"/>
                                </a:lnTo>
                                <a:lnTo>
                                  <a:pt x="119" y="97"/>
                                </a:lnTo>
                                <a:lnTo>
                                  <a:pt x="128" y="76"/>
                                </a:lnTo>
                                <a:lnTo>
                                  <a:pt x="12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8964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129" y="63"/>
                                </a:moveTo>
                                <a:lnTo>
                                  <a:pt x="125" y="41"/>
                                </a:lnTo>
                                <a:lnTo>
                                  <a:pt x="114" y="23"/>
                                </a:lnTo>
                                <a:lnTo>
                                  <a:pt x="97" y="9"/>
                                </a:lnTo>
                                <a:lnTo>
                                  <a:pt x="76" y="1"/>
                                </a:lnTo>
                                <a:lnTo>
                                  <a:pt x="64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1"/>
                                </a:lnTo>
                                <a:lnTo>
                                  <a:pt x="1" y="51"/>
                                </a:lnTo>
                                <a:lnTo>
                                  <a:pt x="0" y="63"/>
                                </a:lnTo>
                                <a:lnTo>
                                  <a:pt x="3" y="85"/>
                                </a:lnTo>
                                <a:lnTo>
                                  <a:pt x="14" y="104"/>
                                </a:lnTo>
                                <a:lnTo>
                                  <a:pt x="30" y="118"/>
                                </a:lnTo>
                                <a:lnTo>
                                  <a:pt x="51" y="127"/>
                                </a:lnTo>
                                <a:lnTo>
                                  <a:pt x="64" y="128"/>
                                </a:lnTo>
                                <a:lnTo>
                                  <a:pt x="86" y="124"/>
                                </a:lnTo>
                                <a:lnTo>
                                  <a:pt x="105" y="113"/>
                                </a:lnTo>
                                <a:lnTo>
                                  <a:pt x="119" y="97"/>
                                </a:lnTo>
                                <a:lnTo>
                                  <a:pt x="128" y="76"/>
                                </a:lnTo>
                                <a:lnTo>
                                  <a:pt x="129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570960"/>
                            <a:ext cx="13788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17520"/>
                            <a:ext cx="13644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4080"/>
                            <a:ext cx="13788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0960"/>
                            <a:ext cx="13788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7520"/>
                            <a:ext cx="13788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13860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pt;margin-top:-24.55pt;width:75.8pt;height:60.55pt" coordorigin="8738,-491" coordsize="1516,1211">
                <v:rect id="shape_0" stroked="t" o:allowincell="f" style="position:absolute;left:8957;top:-491;width:1079;height:121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30,129" path="m129,63l125,41l114,23l97,9l76,1l64,0l42,3l23,14l9,31l1,51l0,63l3,85l14,104l30,118l51,127l64,128l86,124l105,113l119,97l128,76l129,63xe" fillcolor="black" stroked="f" o:allowincell="f" style="position:absolute;left:9066;top:-350;width:129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29" path="m129,63l125,41l114,23l97,9l76,1l64,0l42,3l23,14l9,31l1,51l0,63l3,85l14,104l30,118l51,127l64,128l86,124l105,113l119,97l128,76l129,63xe" stroked="t" o:allowincell="f" style="position:absolute;left:9066;top:-350;width:129;height:1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0037;top:408;width:216;height:1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10038;top:9;width:214;height:1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10037;top:-390;width:216;height:1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8739;top:408;width:216;height:1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8739;top:9;width:216;height:1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8738;top:-390;width:217;height:19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8"/>
          <w:szCs w:val="18"/>
        </w:rPr>
        <w:t>2</w:t>
        <w:tab/>
        <w:t>5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4120" w:leader="none"/>
        </w:tabs>
        <w:autoSpaceDE w:val="false"/>
        <w:spacing w:lineRule="exact" w:line="189"/>
        <w:ind w:left="205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2"/>
          <w:sz w:val="18"/>
          <w:szCs w:val="18"/>
        </w:rPr>
        <w:t>3</w:t>
        <w:tab/>
        <w:t>4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181"/>
        <w:ind w:left="524" w:hanging="0"/>
        <w:jc w:val="left"/>
        <w:rPr/>
      </w:pPr>
      <w:r>
        <w:rPr>
          <w:rFonts w:cs="Arial" w:ascii="Arial" w:hAnsi="Arial"/>
          <w:kern w:val="0"/>
          <w:position w:val="1"/>
          <w:sz w:val="19"/>
          <w:szCs w:val="19"/>
        </w:rPr>
        <w:t>1</w:t>
        <w:tab/>
      </w:r>
      <w:r>
        <w:rPr>
          <w:rFonts w:cs="Arial" w:ascii="Arial" w:hAnsi="Arial"/>
          <w:kern w:val="0"/>
          <w:sz w:val="19"/>
          <w:szCs w:val="19"/>
        </w:rPr>
        <w:t>2</w:t>
      </w:r>
    </w:p>
    <w:p>
      <w:pPr>
        <w:pStyle w:val="Normal"/>
        <w:tabs>
          <w:tab w:val="clear" w:pos="720"/>
          <w:tab w:val="left" w:pos="2420" w:leader="none"/>
        </w:tabs>
        <w:autoSpaceDE w:val="false"/>
        <w:spacing w:before="90" w:after="0"/>
        <w:ind w:left="262" w:hanging="0"/>
        <w:jc w:val="left"/>
        <w:rPr/>
      </w:pPr>
      <w:r>
        <w:rPr>
          <w:rFonts w:cs="Arial" w:ascii="Arial" w:hAnsi="Arial"/>
          <w:kern w:val="0"/>
          <w:position w:val="1"/>
          <w:sz w:val="17"/>
          <w:szCs w:val="17"/>
        </w:rPr>
        <w:t>S</w:t>
      </w:r>
      <w:r>
        <w:rPr>
          <w:rFonts w:cs="Arial" w:ascii="Arial" w:hAnsi="Arial"/>
          <w:spacing w:val="-2"/>
          <w:kern w:val="0"/>
          <w:position w:val="1"/>
          <w:sz w:val="17"/>
          <w:szCs w:val="17"/>
        </w:rPr>
        <w:t>O</w:t>
      </w:r>
      <w:r>
        <w:rPr>
          <w:rFonts w:cs="Arial" w:ascii="Arial" w:hAnsi="Arial"/>
          <w:spacing w:val="1"/>
          <w:kern w:val="0"/>
          <w:position w:val="1"/>
          <w:sz w:val="17"/>
          <w:szCs w:val="17"/>
        </w:rPr>
        <w:t>T</w:t>
      </w:r>
      <w:r>
        <w:rPr>
          <w:rFonts w:cs="Arial" w:ascii="Arial" w:hAnsi="Arial"/>
          <w:kern w:val="0"/>
          <w:position w:val="1"/>
          <w:sz w:val="17"/>
          <w:szCs w:val="17"/>
        </w:rPr>
        <w:t>23-</w:t>
      </w:r>
      <w:r>
        <w:rPr>
          <w:rFonts w:cs="Arial" w:ascii="Arial" w:hAnsi="Arial"/>
          <w:spacing w:val="-2"/>
          <w:kern w:val="0"/>
          <w:position w:val="1"/>
          <w:sz w:val="17"/>
          <w:szCs w:val="17"/>
        </w:rPr>
        <w:t>3</w:t>
      </w:r>
      <w:r>
        <w:rPr>
          <w:rFonts w:cs="Arial" w:ascii="Arial" w:hAnsi="Arial"/>
          <w:kern w:val="0"/>
          <w:position w:val="1"/>
          <w:sz w:val="17"/>
          <w:szCs w:val="17"/>
        </w:rPr>
        <w:t>,</w:t>
      </w:r>
      <w:r>
        <w:rPr>
          <w:rFonts w:cs="Arial" w:ascii="Arial" w:hAnsi="Arial"/>
          <w:spacing w:val="2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spacing w:val="1"/>
          <w:kern w:val="0"/>
          <w:position w:val="1"/>
          <w:sz w:val="17"/>
          <w:szCs w:val="17"/>
        </w:rPr>
        <w:t>T</w:t>
      </w:r>
      <w:r>
        <w:rPr>
          <w:rFonts w:cs="Arial" w:ascii="Arial" w:hAnsi="Arial"/>
          <w:spacing w:val="-1"/>
          <w:kern w:val="0"/>
          <w:position w:val="1"/>
          <w:sz w:val="17"/>
          <w:szCs w:val="17"/>
        </w:rPr>
        <w:t>o</w:t>
      </w:r>
      <w:r>
        <w:rPr>
          <w:rFonts w:cs="Arial" w:ascii="Arial" w:hAnsi="Arial"/>
          <w:kern w:val="0"/>
          <w:position w:val="1"/>
          <w:sz w:val="17"/>
          <w:szCs w:val="17"/>
        </w:rPr>
        <w:t>p</w:t>
      </w:r>
      <w:r>
        <w:rPr>
          <w:rFonts w:cs="Arial" w:ascii="Arial" w:hAnsi="Arial"/>
          <w:spacing w:val="10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spacing w:val="-1"/>
          <w:kern w:val="0"/>
          <w:position w:val="1"/>
          <w:sz w:val="17"/>
          <w:szCs w:val="17"/>
        </w:rPr>
        <w:t>ie</w:t>
      </w:r>
      <w:r>
        <w:rPr>
          <w:rFonts w:cs="Arial" w:ascii="Arial" w:hAnsi="Arial"/>
          <w:kern w:val="0"/>
          <w:position w:val="1"/>
          <w:sz w:val="17"/>
          <w:szCs w:val="17"/>
        </w:rPr>
        <w:t>w</w:t>
      </w:r>
      <w:r>
        <w:rPr>
          <w:rFonts w:cs="Arial" w:ascii="Arial" w:hAnsi="Arial"/>
          <w:spacing w:val="-3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ab/>
      </w:r>
      <w:r>
        <w:rPr>
          <w:rFonts w:cs="Arial" w:ascii="Arial" w:hAnsi="Arial"/>
          <w:spacing w:val="2"/>
          <w:kern w:val="0"/>
          <w:sz w:val="18"/>
          <w:szCs w:val="18"/>
        </w:rPr>
        <w:t>TS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C,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o</w:t>
      </w:r>
      <w:r>
        <w:rPr>
          <w:rFonts w:cs="Arial" w:ascii="Arial" w:hAnsi="Arial"/>
          <w:kern w:val="0"/>
          <w:sz w:val="18"/>
          <w:szCs w:val="18"/>
        </w:rPr>
        <w:t>p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V</w:t>
      </w:r>
      <w:r>
        <w:rPr>
          <w:rFonts w:cs="Arial" w:ascii="Arial" w:hAnsi="Arial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w</w:t>
      </w:r>
    </w:p>
    <w:p>
      <w:pPr>
        <w:sectPr>
          <w:type w:val="continuous"/>
          <w:pgSz w:w="12240" w:h="15840"/>
          <w:pgMar w:left="620" w:right="960" w:gutter="0" w:header="0" w:top="1420" w:footer="0" w:bottom="280"/>
          <w:cols w:num="2" w:equalWidth="false" w:sep="false">
            <w:col w:w="4770" w:space="918"/>
            <w:col w:w="4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0" w:leader="none"/>
        </w:tabs>
        <w:autoSpaceDE w:val="false"/>
        <w:spacing w:before="5" w:after="0"/>
        <w:ind w:left="230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>Multi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 xml:space="preserve">rop </w:t>
      </w:r>
      <w:r>
        <w:rPr>
          <w:spacing w:val="-2"/>
          <w:kern w:val="0"/>
          <w:sz w:val="24"/>
        </w:rPr>
        <w:t>C</w:t>
      </w:r>
      <w:r>
        <w:rPr>
          <w:spacing w:val="1"/>
          <w:kern w:val="0"/>
          <w:sz w:val="24"/>
        </w:rPr>
        <w:t>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patible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th O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 1</w:t>
      </w:r>
      <w:r>
        <w:rPr>
          <w:spacing w:val="-1"/>
          <w:kern w:val="0"/>
          <w:sz w:val="24"/>
        </w:rPr>
        <w:t>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</w:p>
    <w:p>
      <w:pPr>
        <w:pStyle w:val="Normal"/>
        <w:autoSpaceDE w:val="false"/>
        <w:ind w:left="590" w:hanging="0"/>
        <w:jc w:val="left"/>
        <w:rPr>
          <w:kern w:val="0"/>
          <w:sz w:val="24"/>
        </w:rPr>
      </w:pPr>
      <w:r>
        <w:rPr>
          <w:kern w:val="0"/>
          <w:sz w:val="24"/>
        </w:rPr>
        <w:t>Products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ind w:left="230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>8-Bit F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ly Code Ident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es Devic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s</w:t>
      </w:r>
    </w:p>
    <w:p>
      <w:pPr>
        <w:pStyle w:val="Normal"/>
        <w:autoSpaceDE w:val="false"/>
        <w:ind w:left="590" w:hanging="0"/>
        <w:jc w:val="left"/>
        <w:rPr/>
      </w:pPr>
      <w:r>
        <w:rPr>
          <w:kern w:val="0"/>
          <w:sz w:val="24"/>
        </w:rPr>
        <w:t>DS2411 to the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Master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ind w:left="230" w:right="-61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>Low-Cost TSOC, SOT23-3, and Flip-Chip</w:t>
      </w:r>
    </w:p>
    <w:p>
      <w:pPr>
        <w:pStyle w:val="Normal"/>
        <w:autoSpaceDE w:val="false"/>
        <w:spacing w:lineRule="exact" w:line="212"/>
        <w:ind w:left="590" w:hanging="0"/>
        <w:jc w:val="left"/>
        <w:rPr>
          <w:kern w:val="0"/>
          <w:sz w:val="24"/>
        </w:rPr>
      </w:pPr>
      <w:r>
        <w:rPr>
          <w:kern w:val="0"/>
          <w:position w:val="-5"/>
          <w:sz w:val="24"/>
        </w:rPr>
        <w:t>Surface-M</w:t>
      </w:r>
      <w:r>
        <w:rPr>
          <w:spacing w:val="-1"/>
          <w:kern w:val="0"/>
          <w:position w:val="-5"/>
          <w:sz w:val="24"/>
        </w:rPr>
        <w:t>o</w:t>
      </w:r>
      <w:r>
        <w:rPr>
          <w:kern w:val="0"/>
          <w:position w:val="-5"/>
          <w:sz w:val="24"/>
        </w:rPr>
        <w:t>unt Packages</w:t>
      </w:r>
    </w:p>
    <w:p>
      <w:pPr>
        <w:pStyle w:val="Normal"/>
        <w:autoSpaceDE w:val="false"/>
        <w:spacing w:lineRule="exact" w:line="182" w:before="79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w w:val="103"/>
          <w:kern w:val="0"/>
          <w:position w:val="-1"/>
          <w:sz w:val="17"/>
          <w:szCs w:val="17"/>
        </w:rPr>
        <w:t>1</w:t>
      </w:r>
    </w:p>
    <w:p>
      <w:pPr>
        <w:pStyle w:val="Normal"/>
        <w:autoSpaceDE w:val="false"/>
        <w:spacing w:lineRule="exact" w:line="255"/>
        <w:ind w:left="544" w:right="-62" w:hanging="0"/>
        <w:jc w:val="left"/>
        <w:rPr>
          <w:rFonts w:ascii="Courier New" w:hAnsi="Courier New" w:cs="Courier New"/>
          <w:kern w:val="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29125</wp:posOffset>
                </wp:positionH>
                <wp:positionV relativeFrom="paragraph">
                  <wp:posOffset>-178435</wp:posOffset>
                </wp:positionV>
                <wp:extent cx="802005" cy="494665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494640"/>
                          <a:chOff x="0" y="0"/>
                          <a:chExt cx="8020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2080" cy="49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9640"/>
                            <a:ext cx="723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16">
                                <a:moveTo>
                                  <a:pt x="112" y="0"/>
                                </a:moveTo>
                                <a:lnTo>
                                  <a:pt x="0" y="239"/>
                                </a:lnTo>
                                <a:lnTo>
                                  <a:pt x="112" y="5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307800"/>
                            <a:ext cx="1288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79200" y="13284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708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2204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0520"/>
                              <a:ext cx="5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9972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856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128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048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472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4896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14">
                                  <a:moveTo>
                                    <a:pt x="88" y="0"/>
                                  </a:moveTo>
                                  <a:lnTo>
                                    <a:pt x="88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896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4720"/>
                              <a:ext cx="57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856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972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10520"/>
                              <a:ext cx="5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2040"/>
                              <a:ext cx="57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2708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14">
                                  <a:moveTo>
                                    <a:pt x="201" y="75"/>
                                  </a:moveTo>
                                  <a:lnTo>
                                    <a:pt x="189" y="62"/>
                                  </a:lnTo>
                                  <a:lnTo>
                                    <a:pt x="189" y="87"/>
                                  </a:lnTo>
                                  <a:lnTo>
                                    <a:pt x="20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14">
                                  <a:moveTo>
                                    <a:pt x="189" y="50"/>
                                  </a:moveTo>
                                  <a:lnTo>
                                    <a:pt x="176" y="37"/>
                                  </a:lnTo>
                                  <a:lnTo>
                                    <a:pt x="176" y="50"/>
                                  </a:lnTo>
                                  <a:lnTo>
                                    <a:pt x="18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600" y="442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33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26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09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93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76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52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35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28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20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078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12" y="0"/>
                                </a:moveTo>
                                <a:lnTo>
                                  <a:pt x="2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20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28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22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4848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11" y="13"/>
                                </a:move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11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765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93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09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26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33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307800"/>
                            <a:ext cx="13032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132840"/>
                              <a:ext cx="57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2708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2204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1052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9720"/>
                              <a:ext cx="57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8560"/>
                              <a:ext cx="57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14">
                                  <a:moveTo>
                                    <a:pt x="0" y="62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6048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472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896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43920"/>
                              <a:ext cx="57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896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472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14">
                                  <a:moveTo>
                                    <a:pt x="177" y="37"/>
                                  </a:moveTo>
                                  <a:lnTo>
                                    <a:pt x="164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89" y="37"/>
                                  </a:lnTo>
                                  <a:lnTo>
                                    <a:pt x="17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8560"/>
                              <a:ext cx="57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9720"/>
                              <a:ext cx="57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05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2204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2708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14">
                                  <a:moveTo>
                                    <a:pt x="202" y="75"/>
                                  </a:moveTo>
                                  <a:lnTo>
                                    <a:pt x="189" y="62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20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240" y="442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33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26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09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93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76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48480"/>
                            <a:ext cx="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35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28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20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11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20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28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3228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84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76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3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09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26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33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080" y="56520"/>
                            <a:ext cx="1288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79200" y="87480"/>
                              <a:ext cx="5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32840"/>
                              <a:ext cx="57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14">
                                  <a:moveTo>
                                    <a:pt x="50" y="176"/>
                                  </a:moveTo>
                                  <a:lnTo>
                                    <a:pt x="25" y="176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5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556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404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488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3360"/>
                              <a:ext cx="57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14">
                                  <a:moveTo>
                                    <a:pt x="50" y="38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5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5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457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14">
                                  <a:moveTo>
                                    <a:pt x="201" y="114"/>
                                  </a:moveTo>
                                  <a:lnTo>
                                    <a:pt x="201" y="88"/>
                                  </a:lnTo>
                                  <a:lnTo>
                                    <a:pt x="189" y="100"/>
                                  </a:lnTo>
                                  <a:lnTo>
                                    <a:pt x="189" y="114"/>
                                  </a:lnTo>
                                  <a:lnTo>
                                    <a:pt x="201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10404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11556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2636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3284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14">
                                  <a:moveTo>
                                    <a:pt x="201" y="75"/>
                                  </a:moveTo>
                                  <a:lnTo>
                                    <a:pt x="189" y="63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20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14">
                                  <a:moveTo>
                                    <a:pt x="189" y="50"/>
                                  </a:moveTo>
                                  <a:lnTo>
                                    <a:pt x="176" y="38"/>
                                  </a:lnTo>
                                  <a:lnTo>
                                    <a:pt x="164" y="50"/>
                                  </a:lnTo>
                                  <a:lnTo>
                                    <a:pt x="18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14">
                                  <a:moveTo>
                                    <a:pt x="164" y="25"/>
                                  </a:moveTo>
                                  <a:lnTo>
                                    <a:pt x="151" y="13"/>
                                  </a:lnTo>
                                  <a:lnTo>
                                    <a:pt x="151" y="38"/>
                                  </a:lnTo>
                                  <a:lnTo>
                                    <a:pt x="16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14">
                                  <a:moveTo>
                                    <a:pt x="137" y="13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3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14">
                                  <a:moveTo>
                                    <a:pt x="11" y="10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880" y="185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81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706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12" y="13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3"/>
                                </a:lnTo>
                                <a:lnTo>
                                  <a:pt x="1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8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42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220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01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85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4800"/>
                            <a:ext cx="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6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3" y="12"/>
                                </a:lnTo>
                                <a:lnTo>
                                  <a:pt x="13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4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0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652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0" y="0"/>
                                </a:moveTo>
                                <a:lnTo>
                                  <a:pt x="1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4800"/>
                            <a:ext cx="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6">
                                <a:moveTo>
                                  <a:pt x="13" y="12"/>
                                </a:move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1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8208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12" y="0"/>
                                </a:moveTo>
                                <a:lnTo>
                                  <a:pt x="25" y="12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7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1376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11" y="11"/>
                                </a:moveTo>
                                <a:lnTo>
                                  <a:pt x="1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42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58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74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81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440" y="56520"/>
                            <a:ext cx="1378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71280" y="13284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2636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556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0404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9216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488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336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4">
                                  <a:moveTo>
                                    <a:pt x="51" y="25"/>
                                  </a:moveTo>
                                  <a:lnTo>
                                    <a:pt x="51" y="38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572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4">
                                  <a:moveTo>
                                    <a:pt x="139" y="0"/>
                                  </a:moveTo>
                                  <a:lnTo>
                                    <a:pt x="127" y="13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6336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488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0680"/>
                              <a:ext cx="5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4">
                                  <a:moveTo>
                                    <a:pt x="214" y="126"/>
                                  </a:moveTo>
                                  <a:lnTo>
                                    <a:pt x="189" y="126"/>
                                  </a:lnTo>
                                  <a:lnTo>
                                    <a:pt x="202" y="139"/>
                                  </a:lnTo>
                                  <a:lnTo>
                                    <a:pt x="214" y="139"/>
                                  </a:lnTo>
                                  <a:lnTo>
                                    <a:pt x="214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5560"/>
                              <a:ext cx="108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2636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3284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4">
                                  <a:moveTo>
                                    <a:pt x="177" y="25"/>
                                  </a:moveTo>
                                  <a:lnTo>
                                    <a:pt x="164" y="25"/>
                                  </a:lnTo>
                                  <a:lnTo>
                                    <a:pt x="164" y="38"/>
                                  </a:lnTo>
                                  <a:lnTo>
                                    <a:pt x="17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4">
                                  <a:moveTo>
                                    <a:pt x="88" y="1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4">
                                  <a:moveTo>
                                    <a:pt x="114" y="201"/>
                                  </a:moveTo>
                                  <a:lnTo>
                                    <a:pt x="102" y="189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14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17856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81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74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58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42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26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01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5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480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652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0" y="0"/>
                                </a:moveTo>
                                <a:lnTo>
                                  <a:pt x="11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0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652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12" y="0"/>
                                </a:moveTo>
                                <a:lnTo>
                                  <a:pt x="12" y="13"/>
                                </a:lnTo>
                                <a:lnTo>
                                  <a:pt x="25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25"/>
                                </a:lnTo>
                                <a:lnTo>
                                  <a:pt x="0" y="1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48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12" y="12"/>
                                </a:moveTo>
                                <a:lnTo>
                                  <a:pt x="25" y="12"/>
                                </a:lnTo>
                                <a:lnTo>
                                  <a:pt x="12" y="25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0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5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979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13" y="11"/>
                                </a:moveTo>
                                <a:lnTo>
                                  <a:pt x="25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1376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11" y="11"/>
                                </a:moveTo>
                                <a:lnTo>
                                  <a:pt x="1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3788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">
                                <a:moveTo>
                                  <a:pt x="25" y="13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587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74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1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5pt;margin-top:-14.05pt;width:63.15pt;height:38.95pt" coordorigin="6975,-281" coordsize="1263,779">
                <v:rect id="shape_0" stroked="t" o:allowincell="f" style="position:absolute;left:6975;top:-281;width:1262;height:778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113,516" path="m112,0l0,239l112,517e" stroked="t" o:allowincell="f" style="position:absolute;left:7154;top:-140;width:113;height:523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group id="shape_0" style="position:absolute;left:7090;top:204;width:203;height:217">
                  <v:rect id="shape_0" fillcolor="black" stroked="f" o:allowincell="f" style="position:absolute;left:7215;top:413;width: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198;top:404;width: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181;top:396;width: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162;top:378;width:8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154;top:361;width: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154;top:343;width: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154;top:316;width: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162;top:299;width: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181;top:290;width: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198;top:281;width: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2,214" path="m88,0l88,12l113,12l100,0l88,0xe" fillcolor="black" stroked="f" o:allowincell="f" style="position:absolute;left:7090;top:204;width:139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241;top:281;width: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59;top:290;width: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85;top:343;width: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85;top:361;width: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76;top:378;width:8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59;top:396;width: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41;top:404;width: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2,214" path="m201,75l189,62l189,87l201,75xe" fillcolor="black" stroked="f" o:allowincell="f" style="position:absolute;left:7090;top:204;width:139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214" path="m189,50l176,37l176,50l189,50xe" fillcolor="black" stroked="f" o:allowincell="f" style="position:absolute;left:7090;top:204;width:139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3,0e" stroked="t" o:allowincell="f" style="position:absolute;left:7179;top:415;width: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,0e" stroked="t" o:allowincell="f" style="position:absolute;left:7153;top:402;width:1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,0e" stroked="t" o:allowincell="f" style="position:absolute;left:7128;top:390;width: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,0e" stroked="t" o:allowincell="f" style="position:absolute;left:7102;top:364;width: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,0e" stroked="t" o:allowincell="f" style="position:absolute;left:7090;top:338;width: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,0e" stroked="t" o:allowincell="f" style="position:absolute;left:7090;top:312;width: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,0e" stroked="t" o:allowincell="f" style="position:absolute;left:7090;top:274;width:1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102;top:248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,0e" stroked="t" o:allowincell="f" style="position:absolute;left:7128;top:236;width: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,0e" stroked="t" o:allowincell="f" style="position:absolute;left:7153;top:223;width:1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5,12" path="m12,0l25,12l0,12l0,0l12,0xe" stroked="t" o:allowincell="f" style="position:absolute;left:7180;top:204;width:24;height:1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4,0e" stroked="t" o:allowincell="f" style="position:absolute;left:7217;top:223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242;top:236;width: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3" path="m13,13l0,13l0,0l13,13xe" stroked="t" o:allowincell="f" style="position:absolute;left:7269;top:242;width:12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25" path="m11,13l0,25l0,0l11,13xe" stroked="t" o:allowincell="f" style="position:absolute;left:7282;top:268;width:11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3,0e" stroked="t" o:allowincell="f" style="position:absolute;left:7281;top:312;width: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,0e" stroked="t" o:allowincell="f" style="position:absolute;left:7281;top:338;width: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,0e" stroked="t" o:allowincell="f" style="position:absolute;left:7268;top:364;width: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,0e" stroked="t" o:allowincell="f" style="position:absolute;left:7242;top:390;width: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,0e" stroked="t" o:allowincell="f" style="position:absolute;left:7217;top:402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7600;top:204;width:205;height:217">
                  <v:rect id="shape_0" fillcolor="black" stroked="f" o:allowincell="f" style="position:absolute;left:7726;top:413;width: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08;top:404;width: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91;top:396;width: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74;top:378;width:7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65;top:361;width: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65;top:343;width: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3,214" path="m0,62l0,75l13,87l13,62l0,62xe" fillcolor="black" stroked="f" o:allowincell="f" style="position:absolute;left:7600;top:204;width:139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674;top:299;width:7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91;top:290;width: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08;top:281;width: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26;top:273;width: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53;top:281;width: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70;top:290;width: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3,214" path="m177,37l164,50l189,50l189,37l177,37xe" fillcolor="black" stroked="f" o:allowincell="f" style="position:absolute;left:7600;top:204;width:139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796;top:343;width: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96;top:361;width: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87;top:378;width:6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70;top:396;width: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53;top:404;width: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3,214" path="m202,75l189,62l189,75l202,75xe" fillcolor="black" stroked="f" o:allowincell="f" style="position:absolute;left:7600;top:204;width:139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,0e" stroked="t" o:allowincell="f" style="position:absolute;left:7689;top:415;width: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,0e" stroked="t" o:allowincell="f" style="position:absolute;left:7664;top:402;width:1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,0e" stroked="t" o:allowincell="f" style="position:absolute;left:7638;top:390;width: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,0e" stroked="t" o:allowincell="f" style="position:absolute;left:7613;top:364;width: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,0e" stroked="t" o:allowincell="f" style="position:absolute;left:7600;top:338;width: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,0e" stroked="t" o:allowincell="f" style="position:absolute;left:7600;top:312;width: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25" path="m0,13l0,0l13,0l13,25l0,13xe" stroked="t" o:allowincell="f" style="position:absolute;left:7600;top:268;width:12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3,0e" stroked="t" o:allowincell="f" style="position:absolute;left:7613;top:248;width:1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,0e" stroked="t" o:allowincell="f" style="position:absolute;left:7638;top:236;width: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,0e" stroked="t" o:allowincell="f" style="position:absolute;left:7664;top:223;width:1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89;top:210;width: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,0e" stroked="t" o:allowincell="f" style="position:absolute;left:7728;top:223;width:1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,0e" stroked="t" o:allowincell="f" style="position:absolute;left:7754;top:236;width: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3" path="m25,0l25,13l0,13l13,0l25,0xe" stroked="t" o:allowincell="f" style="position:absolute;left:7767;top:242;width:24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13" path="m13,13l0,13l0,0l13,13xe" stroked="t" o:allowincell="f" style="position:absolute;left:7792;top:268;width:12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4,0e" stroked="t" o:allowincell="f" style="position:absolute;left:7791;top:312;width: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,0e" stroked="t" o:allowincell="f" style="position:absolute;left:7791;top:338;width: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,0e" stroked="t" o:allowincell="f" style="position:absolute;left:7779;top:364;width: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,0e" stroked="t" o:allowincell="f" style="position:absolute;left:7754;top:390;width: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,0e" stroked="t" o:allowincell="f" style="position:absolute;left:7728;top:402;width:1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7345;top:-192;width:203;height:216">
                  <v:rect id="shape_0" fillcolor="black" stroked="f" o:allowincell="f" style="position:absolute;left:7470;top:-54;width:8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453;top:17;width: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2,214" path="m50,176l25,176l37,189l50,189l50,176xe" fillcolor="black" stroked="f" o:allowincell="f" style="position:absolute;left:7345;top:-192;width:13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417;top:-10;width: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409;top:-28;width: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409;top:-74;width: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417;top:-92;width: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2,214" path="m50,38l50,25l37,13l37,38l50,38xe" fillcolor="black" stroked="f" o:allowincell="f" style="position:absolute;left:7345;top:-192;width:13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453;top:-192;width:8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470;top:-120;width: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2,214" path="m201,114l201,88l189,100l189,114l201,114xe" fillcolor="black" stroked="f" o:allowincell="f" style="position:absolute;left:7345;top:-192;width:13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541;top:-28;width: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532;top:-10;width: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515;top:7;width: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497;top:17;width: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2,214" path="m201,75l189,63l189,75l201,75xe" fillcolor="black" stroked="f" o:allowincell="f" style="position:absolute;left:7345;top:-192;width:13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214" path="m189,50l176,38l164,50l189,50xe" fillcolor="black" stroked="f" o:allowincell="f" style="position:absolute;left:7345;top:-192;width:13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214" path="m164,25l151,13l151,38l164,25xe" fillcolor="black" stroked="f" o:allowincell="f" style="position:absolute;left:7345;top:-192;width:13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214" path="m137,13l125,0l125,13l137,13xe" fillcolor="black" stroked="f" o:allowincell="f" style="position:absolute;left:7345;top:-192;width:13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214" path="m11,100l0,100l0,114l11,100xe" fillcolor="black" stroked="f" o:allowincell="f" style="position:absolute;left:7345;top:-192;width:13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,0e" stroked="t" o:allowincell="f" style="position:absolute;left:7433;top:11;width:14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14,0e" stroked="t" o:allowincell="f" style="position:absolute;left:7408;top:5;width: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2" path="m12,13l0,0l25,0l25,13l12,13xe" stroked="t" o:allowincell="f" style="position:absolute;left:7372;top:-12;width:24;height:1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4,0e" stroked="t" o:allowincell="f" style="position:absolute;left:7357;top:-31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,0e" stroked="t" o:allowincell="f" style="position:absolute;left:7345;top:-57;width:1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2,13" path="m0,0l11,0l0,13l0,0xe" stroked="t" o:allowincell="f" style="position:absolute;left:7345;top:-89;width:11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3,0e" stroked="t" o:allowincell="f" style="position:absolute;left:7345;top:-121;width: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,0e" stroked="t" o:allowincell="f" style="position:absolute;left:7357;top:-146;width: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26" path="m0,12l0,0l13,12l13,25l0,25l0,12xe" stroked="t" o:allowincell="f" style="position:absolute;left:7384;top:-179;width:12;height:2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4,0e" stroked="t" o:allowincell="f" style="position:absolute;left:7408;top:-179;width:14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14,0e" stroked="t" o:allowincell="f" style="position:absolute;left:7433;top:-185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2,25" path="m0,0l11,13l0,13l0,25l0,0xe" stroked="t" o:allowincell="f" style="position:absolute;left:7473;top:-192;width:11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,26" path="m13,12l0,25l0,0l13,12xe" stroked="t" o:allowincell="f" style="position:absolute;left:7499;top:-179;width:12;height:2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12" path="m12,0l25,12l0,12l12,0xe" stroked="t" o:allowincell="f" style="position:absolute;left:7512;top:-152;width:24;height:1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12" path="m11,11l0,11l0,0l11,11xe" stroked="t" o:allowincell="f" style="position:absolute;left:7537;top:-127;width:11;height:1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25" path="m11,11l11,25l0,25l0,11l11,0l11,11xe" stroked="t" o:allowincell="f" style="position:absolute;left:7537;top:-102;width:11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3,0e" stroked="t" o:allowincell="f" style="position:absolute;left:7536;top:-57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523;top:-31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498;top:-6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,0e" stroked="t" o:allowincell="f" style="position:absolute;left:7473;top:5;width: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842;top:-192;width:217;height:216">
                  <v:rect id="shape_0" fillcolor="black" stroked="f" o:allowincell="f" style="position:absolute;left:7954;top:17;width: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37;top:7;width:7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28;top:-10;width:7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20;top:-28;width: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11;top:-47;width:7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20;top:-74;width: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28;top:-92;width: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15,214" path="m51,25l51,38l63,25l51,13l51,25xe" fillcolor="black" stroked="f" o:allowincell="f" style="position:absolute;left:7842;top:-192;width:147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981;top:-120;width: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15,214" path="m139,0l127,13l139,25l139,0xe" fillcolor="black" stroked="f" o:allowincell="f" style="position:absolute;left:7842;top:-192;width:147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033;top:-92;width: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42;top:-74;width:7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51;top:-128;width:7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15,214" path="m214,126l189,126l202,139l214,139l214,126xe" fillcolor="black" stroked="f" o:allowincell="f" style="position:absolute;left:7842;top:-192;width:147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964;top:-10;width:1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24;top:7;width:7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07;top:17;width: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15,214" path="m177,25l164,25l164,38l177,25xe" fillcolor="black" stroked="f" o:allowincell="f" style="position:absolute;left:7842;top:-192;width:147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214" path="m88,13l76,0l76,25l88,13xe" fillcolor="black" stroked="f" o:allowincell="f" style="position:absolute;left:7842;top:-192;width:147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214" path="m114,201l102,189l102,214l114,201xe" fillcolor="black" stroked="f" o:allowincell="f" style="position:absolute;left:7842;top:-192;width:147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,25" path="m0,25l0,0l12,11l0,25xe" stroked="t" o:allowincell="f" style="position:absolute;left:7945;top:0;width:11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4,0e" stroked="t" o:allowincell="f" style="position:absolute;left:7906;top:5;width: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,0e" stroked="t" o:allowincell="f" style="position:absolute;left:7881;top:-6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868;top:-31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,0e" stroked="t" o:allowincell="f" style="position:absolute;left:7856;top:-57;width:1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842;top:-82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,0e" stroked="t" o:allowincell="f" style="position:absolute;left:7856;top:-121;width: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,0e" stroked="t" o:allowincell="f" style="position:absolute;left:7868;top:-146;width: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,26" path="m0,12l0,0l11,12l0,25l0,12xe" stroked="t" o:allowincell="f" style="position:absolute;left:7895;top:-179;width:11;height:2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25" path="m0,0l11,13l0,25l0,0xe" stroked="t" o:allowincell="f" style="position:absolute;left:7920;top:-192;width:11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3,0e" stroked="t" o:allowincell="f" style="position:absolute;left:7945;top:-185;width:1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6,25" path="m12,0l12,13l25,13l12,13l12,25l0,13l12,0xe" stroked="t" o:allowincell="f" style="position:absolute;left:7971;top:-192;width:25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26" path="m12,12l25,12l12,25l12,12l0,12l12,12l12,0l12,12xe" stroked="t" o:allowincell="f" style="position:absolute;left:7997;top:-179;width:24;height:2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3,0e" stroked="t" o:allowincell="f" style="position:absolute;left:8021;top:-146;width: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12" path="m13,11l25,11l0,11l0,0l13,0l13,11xe" stroked="t" o:allowincell="f" style="position:absolute;left:8034;top:-127;width:24;height:1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,25" path="m11,11l11,25l0,25l0,0l11,0l11,11xe" stroked="t" o:allowincell="f" style="position:absolute;left:8048;top:-102;width:11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5,13" path="m25,13l13,13l0,0l25,0l25,13xe" stroked="t" o:allowincell="f" style="position:absolute;left:8034;top:-64;width:24;height: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6,0e" stroked="t" o:allowincell="f" style="position:absolute;left:8021;top:-31;width: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8008;top:-6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983;top:5;width: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pacing w:val="10"/>
          <w:w w:val="102"/>
          <w:kern w:val="0"/>
          <w:position w:val="1"/>
          <w:sz w:val="27"/>
          <w:szCs w:val="27"/>
        </w:rPr>
        <w:t>-</w:t>
      </w:r>
      <w:r>
        <w:rPr>
          <w:rFonts w:cs="Courier New" w:ascii="Courier New" w:hAnsi="Courier New"/>
          <w:b/>
          <w:bCs/>
          <w:spacing w:val="-2"/>
          <w:w w:val="102"/>
          <w:kern w:val="0"/>
          <w:position w:val="1"/>
          <w:sz w:val="27"/>
          <w:szCs w:val="27"/>
        </w:rPr>
        <w:t>1r</w:t>
      </w:r>
      <w:r>
        <w:rPr>
          <w:rFonts w:cs="Courier New" w:ascii="Courier New" w:hAnsi="Courier New"/>
          <w:b/>
          <w:bCs/>
          <w:spacing w:val="11"/>
          <w:w w:val="102"/>
          <w:kern w:val="0"/>
          <w:position w:val="1"/>
          <w:sz w:val="27"/>
          <w:szCs w:val="27"/>
        </w:rPr>
        <w:t>r</w:t>
      </w:r>
      <w:r>
        <w:rPr>
          <w:rFonts w:cs="Courier New" w:ascii="Courier New" w:hAnsi="Courier New"/>
          <w:b/>
          <w:bCs/>
          <w:w w:val="102"/>
          <w:kern w:val="0"/>
          <w:position w:val="1"/>
          <w:sz w:val="27"/>
          <w:szCs w:val="27"/>
        </w:rPr>
        <w:t>d</w:t>
      </w:r>
    </w:p>
    <w:p>
      <w:pPr>
        <w:pStyle w:val="Normal"/>
        <w:autoSpaceDE w:val="false"/>
        <w:spacing w:lineRule="exact" w:line="162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103"/>
          <w:kern w:val="0"/>
          <w:sz w:val="17"/>
          <w:szCs w:val="17"/>
        </w:rPr>
        <w:t>2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69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4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ab/>
      </w:r>
      <w:r>
        <w:rPr>
          <w:rFonts w:cs="Arial" w:ascii="Arial" w:hAnsi="Arial"/>
          <w:w w:val="103"/>
          <w:kern w:val="0"/>
          <w:sz w:val="17"/>
          <w:szCs w:val="17"/>
        </w:rPr>
        <w:t>B</w:t>
      </w:r>
    </w:p>
    <w:p>
      <w:pPr>
        <w:pStyle w:val="Normal"/>
        <w:autoSpaceDE w:val="false"/>
        <w:spacing w:lineRule="auto" w:line="252" w:before="3" w:after="0"/>
        <w:ind w:right="567" w:hanging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spacing w:val="-7"/>
          <w:kern w:val="0"/>
          <w:sz w:val="17"/>
          <w:szCs w:val="17"/>
        </w:rPr>
        <w:t>F</w:t>
      </w:r>
      <w:r>
        <w:rPr>
          <w:rFonts w:cs="Arial" w:ascii="Arial" w:hAnsi="Arial"/>
          <w:spacing w:val="11"/>
          <w:kern w:val="0"/>
          <w:sz w:val="17"/>
          <w:szCs w:val="17"/>
        </w:rPr>
        <w:t>l</w:t>
      </w:r>
      <w:r>
        <w:rPr>
          <w:rFonts w:cs="Arial" w:ascii="Arial" w:hAnsi="Arial"/>
          <w:spacing w:val="-1"/>
          <w:kern w:val="0"/>
          <w:sz w:val="17"/>
          <w:szCs w:val="17"/>
        </w:rPr>
        <w:t>i</w:t>
      </w:r>
      <w:r>
        <w:rPr>
          <w:rFonts w:cs="Arial" w:ascii="Arial" w:hAnsi="Arial"/>
          <w:kern w:val="0"/>
          <w:sz w:val="17"/>
          <w:szCs w:val="17"/>
        </w:rPr>
        <w:t>p</w:t>
      </w:r>
      <w:r>
        <w:rPr>
          <w:rFonts w:cs="Arial" w:ascii="Arial" w:hAnsi="Arial"/>
          <w:spacing w:val="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</w:t>
      </w:r>
      <w:r>
        <w:rPr>
          <w:rFonts w:cs="Arial" w:ascii="Arial" w:hAnsi="Arial"/>
          <w:spacing w:val="3"/>
          <w:kern w:val="0"/>
          <w:sz w:val="17"/>
          <w:szCs w:val="17"/>
        </w:rPr>
        <w:t>h</w:t>
      </w:r>
      <w:r>
        <w:rPr>
          <w:rFonts w:cs="Arial" w:ascii="Arial" w:hAnsi="Arial"/>
          <w:spacing w:val="-2"/>
          <w:kern w:val="0"/>
          <w:sz w:val="17"/>
          <w:szCs w:val="17"/>
        </w:rPr>
        <w:t>i</w:t>
      </w:r>
      <w:r>
        <w:rPr>
          <w:rFonts w:cs="Arial" w:ascii="Arial" w:hAnsi="Arial"/>
          <w:spacing w:val="4"/>
          <w:kern w:val="0"/>
          <w:sz w:val="17"/>
          <w:szCs w:val="17"/>
        </w:rPr>
        <w:t>p</w:t>
      </w:r>
      <w:r>
        <w:rPr>
          <w:rFonts w:cs="Arial" w:ascii="Arial" w:hAnsi="Arial"/>
          <w:kern w:val="0"/>
          <w:sz w:val="17"/>
          <w:szCs w:val="17"/>
        </w:rPr>
        <w:t>,</w:t>
      </w:r>
      <w:r>
        <w:rPr>
          <w:rFonts w:cs="Arial" w:ascii="Arial" w:hAnsi="Arial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6"/>
          <w:kern w:val="0"/>
          <w:sz w:val="17"/>
          <w:szCs w:val="17"/>
        </w:rPr>
        <w:t>T</w:t>
      </w:r>
      <w:r>
        <w:rPr>
          <w:rFonts w:cs="Arial" w:ascii="Arial" w:hAnsi="Arial"/>
          <w:spacing w:val="3"/>
          <w:kern w:val="0"/>
          <w:sz w:val="17"/>
          <w:szCs w:val="17"/>
        </w:rPr>
        <w:t>o</w:t>
      </w:r>
      <w:r>
        <w:rPr>
          <w:rFonts w:cs="Arial" w:ascii="Arial" w:hAnsi="Arial"/>
          <w:kern w:val="0"/>
          <w:sz w:val="17"/>
          <w:szCs w:val="17"/>
        </w:rPr>
        <w:t>p</w:t>
      </w:r>
      <w:r>
        <w:rPr>
          <w:rFonts w:cs="Arial" w:ascii="Arial" w:hAnsi="Arial"/>
          <w:spacing w:val="15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4"/>
          <w:kern w:val="0"/>
          <w:sz w:val="17"/>
          <w:szCs w:val="17"/>
        </w:rPr>
        <w:t>V</w:t>
      </w:r>
      <w:r>
        <w:rPr>
          <w:rFonts w:cs="Arial" w:ascii="Arial" w:hAnsi="Arial"/>
          <w:spacing w:val="-1"/>
          <w:kern w:val="0"/>
          <w:sz w:val="17"/>
          <w:szCs w:val="17"/>
        </w:rPr>
        <w:t>i</w:t>
      </w:r>
      <w:r>
        <w:rPr>
          <w:rFonts w:cs="Arial" w:ascii="Arial" w:hAnsi="Arial"/>
          <w:spacing w:val="3"/>
          <w:kern w:val="0"/>
          <w:sz w:val="17"/>
          <w:szCs w:val="17"/>
        </w:rPr>
        <w:t>e</w:t>
      </w:r>
      <w:r>
        <w:rPr>
          <w:rFonts w:cs="Arial" w:ascii="Arial" w:hAnsi="Arial"/>
          <w:kern w:val="0"/>
          <w:sz w:val="17"/>
          <w:szCs w:val="17"/>
        </w:rPr>
        <w:t>w</w:t>
      </w:r>
      <w:r>
        <w:rPr>
          <w:rFonts w:cs="Arial" w:ascii="Arial" w:hAnsi="Arial"/>
          <w:spacing w:val="26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7"/>
          <w:szCs w:val="17"/>
        </w:rPr>
        <w:t>wi</w:t>
      </w:r>
      <w:r>
        <w:rPr>
          <w:rFonts w:cs="Arial" w:ascii="Arial" w:hAnsi="Arial"/>
          <w:spacing w:val="1"/>
          <w:w w:val="103"/>
          <w:kern w:val="0"/>
          <w:sz w:val="17"/>
          <w:szCs w:val="17"/>
        </w:rPr>
        <w:t xml:space="preserve">th </w:t>
      </w:r>
      <w:r>
        <w:rPr>
          <w:rFonts w:cs="Arial" w:ascii="Arial" w:hAnsi="Arial"/>
          <w:spacing w:val="3"/>
          <w:kern w:val="0"/>
          <w:sz w:val="17"/>
          <w:szCs w:val="17"/>
        </w:rPr>
        <w:t>La</w:t>
      </w:r>
      <w:r>
        <w:rPr>
          <w:rFonts w:cs="Arial" w:ascii="Arial" w:hAnsi="Arial"/>
          <w:kern w:val="0"/>
          <w:sz w:val="17"/>
          <w:szCs w:val="17"/>
        </w:rPr>
        <w:t>s</w:t>
      </w:r>
      <w:r>
        <w:rPr>
          <w:rFonts w:cs="Arial" w:ascii="Arial" w:hAnsi="Arial"/>
          <w:spacing w:val="3"/>
          <w:kern w:val="0"/>
          <w:sz w:val="17"/>
          <w:szCs w:val="17"/>
        </w:rPr>
        <w:t>e</w:t>
      </w:r>
      <w:r>
        <w:rPr>
          <w:rFonts w:cs="Arial" w:ascii="Arial" w:hAnsi="Arial"/>
          <w:kern w:val="0"/>
          <w:sz w:val="17"/>
          <w:szCs w:val="17"/>
        </w:rPr>
        <w:t>r</w:t>
      </w:r>
      <w:r>
        <w:rPr>
          <w:rFonts w:cs="Arial" w:ascii="Arial" w:hAnsi="Arial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4"/>
          <w:kern w:val="0"/>
          <w:sz w:val="17"/>
          <w:szCs w:val="17"/>
        </w:rPr>
        <w:t>M</w:t>
      </w:r>
      <w:r>
        <w:rPr>
          <w:rFonts w:cs="Arial" w:ascii="Arial" w:hAnsi="Arial"/>
          <w:spacing w:val="3"/>
          <w:kern w:val="0"/>
          <w:sz w:val="17"/>
          <w:szCs w:val="17"/>
        </w:rPr>
        <w:t>a</w:t>
      </w:r>
      <w:r>
        <w:rPr>
          <w:rFonts w:cs="Arial" w:ascii="Arial" w:hAnsi="Arial"/>
          <w:spacing w:val="5"/>
          <w:kern w:val="0"/>
          <w:sz w:val="17"/>
          <w:szCs w:val="17"/>
        </w:rPr>
        <w:t>r</w:t>
      </w:r>
      <w:r>
        <w:rPr>
          <w:rFonts w:cs="Arial" w:ascii="Arial" w:hAnsi="Arial"/>
          <w:spacing w:val="1"/>
          <w:kern w:val="0"/>
          <w:sz w:val="17"/>
          <w:szCs w:val="17"/>
        </w:rPr>
        <w:t>k</w:t>
      </w:r>
      <w:r>
        <w:rPr>
          <w:rFonts w:cs="Arial" w:ascii="Arial" w:hAnsi="Arial"/>
          <w:kern w:val="0"/>
          <w:sz w:val="17"/>
          <w:szCs w:val="17"/>
        </w:rPr>
        <w:t>,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7"/>
          <w:szCs w:val="17"/>
        </w:rPr>
        <w:t>C</w:t>
      </w:r>
      <w:r>
        <w:rPr>
          <w:rFonts w:cs="Arial" w:ascii="Arial" w:hAnsi="Arial"/>
          <w:spacing w:val="4"/>
          <w:w w:val="103"/>
          <w:kern w:val="0"/>
          <w:sz w:val="17"/>
          <w:szCs w:val="17"/>
        </w:rPr>
        <w:t>o</w:t>
      </w:r>
      <w:r>
        <w:rPr>
          <w:rFonts w:cs="Arial" w:ascii="Arial" w:hAnsi="Arial"/>
          <w:spacing w:val="3"/>
          <w:w w:val="103"/>
          <w:kern w:val="0"/>
          <w:sz w:val="17"/>
          <w:szCs w:val="17"/>
        </w:rPr>
        <w:t>n</w:t>
      </w:r>
      <w:r>
        <w:rPr>
          <w:rFonts w:cs="Arial" w:ascii="Arial" w:hAnsi="Arial"/>
          <w:spacing w:val="1"/>
          <w:w w:val="103"/>
          <w:kern w:val="0"/>
          <w:sz w:val="17"/>
          <w:szCs w:val="17"/>
        </w:rPr>
        <w:t>t</w:t>
      </w:r>
      <w:r>
        <w:rPr>
          <w:rFonts w:cs="Arial" w:ascii="Arial" w:hAnsi="Arial"/>
          <w:spacing w:val="3"/>
          <w:w w:val="103"/>
          <w:kern w:val="0"/>
          <w:sz w:val="17"/>
          <w:szCs w:val="17"/>
        </w:rPr>
        <w:t>a</w:t>
      </w:r>
      <w:r>
        <w:rPr>
          <w:rFonts w:cs="Arial" w:ascii="Arial" w:hAnsi="Arial"/>
          <w:spacing w:val="1"/>
          <w:w w:val="103"/>
          <w:kern w:val="0"/>
          <w:sz w:val="17"/>
          <w:szCs w:val="17"/>
        </w:rPr>
        <w:t>c</w:t>
      </w:r>
      <w:r>
        <w:rPr>
          <w:rFonts w:cs="Arial" w:ascii="Arial" w:hAnsi="Arial"/>
          <w:spacing w:val="1"/>
          <w:w w:val="104"/>
          <w:kern w:val="0"/>
          <w:sz w:val="17"/>
          <w:szCs w:val="17"/>
        </w:rPr>
        <w:t>t</w:t>
      </w:r>
      <w:r>
        <w:rPr>
          <w:rFonts w:cs="Arial" w:ascii="Arial" w:hAnsi="Arial"/>
          <w:w w:val="103"/>
          <w:kern w:val="0"/>
          <w:sz w:val="17"/>
          <w:szCs w:val="17"/>
        </w:rPr>
        <w:t xml:space="preserve">s </w:t>
      </w:r>
      <w:r>
        <w:rPr>
          <w:rFonts w:cs="Arial" w:ascii="Arial" w:hAnsi="Arial"/>
          <w:spacing w:val="-1"/>
          <w:kern w:val="0"/>
          <w:sz w:val="17"/>
          <w:szCs w:val="17"/>
        </w:rPr>
        <w:t>N</w:t>
      </w:r>
      <w:r>
        <w:rPr>
          <w:rFonts w:cs="Arial" w:ascii="Arial" w:hAnsi="Arial"/>
          <w:spacing w:val="3"/>
          <w:kern w:val="0"/>
          <w:sz w:val="17"/>
          <w:szCs w:val="17"/>
        </w:rPr>
        <w:t>o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spacing w:val="1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4"/>
          <w:w w:val="103"/>
          <w:kern w:val="0"/>
          <w:sz w:val="17"/>
          <w:szCs w:val="17"/>
        </w:rPr>
        <w:t>V</w:t>
      </w:r>
      <w:r>
        <w:rPr>
          <w:rFonts w:cs="Arial" w:ascii="Arial" w:hAnsi="Arial"/>
          <w:spacing w:val="11"/>
          <w:w w:val="103"/>
          <w:kern w:val="0"/>
          <w:sz w:val="17"/>
          <w:szCs w:val="17"/>
        </w:rPr>
        <w:t>i</w:t>
      </w:r>
      <w:r>
        <w:rPr>
          <w:rFonts w:cs="Arial" w:ascii="Arial" w:hAnsi="Arial"/>
          <w:spacing w:val="-1"/>
          <w:w w:val="103"/>
          <w:kern w:val="0"/>
          <w:sz w:val="17"/>
          <w:szCs w:val="17"/>
        </w:rPr>
        <w:t>si</w:t>
      </w:r>
      <w:r>
        <w:rPr>
          <w:rFonts w:cs="Arial" w:ascii="Arial" w:hAnsi="Arial"/>
          <w:spacing w:val="3"/>
          <w:w w:val="103"/>
          <w:kern w:val="0"/>
          <w:sz w:val="17"/>
          <w:szCs w:val="17"/>
        </w:rPr>
        <w:t>b</w:t>
      </w:r>
      <w:r>
        <w:rPr>
          <w:rFonts w:cs="Arial" w:ascii="Arial" w:hAnsi="Arial"/>
          <w:spacing w:val="-1"/>
          <w:w w:val="103"/>
          <w:kern w:val="0"/>
          <w:sz w:val="17"/>
          <w:szCs w:val="17"/>
        </w:rPr>
        <w:t>l</w:t>
      </w:r>
      <w:r>
        <w:rPr>
          <w:rFonts w:cs="Arial" w:ascii="Arial" w:hAnsi="Arial"/>
          <w:spacing w:val="3"/>
          <w:w w:val="103"/>
          <w:kern w:val="0"/>
          <w:sz w:val="17"/>
          <w:szCs w:val="17"/>
        </w:rPr>
        <w:t>e.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-8"/>
          <w:kern w:val="0"/>
          <w:sz w:val="17"/>
          <w:szCs w:val="17"/>
        </w:rPr>
        <w:t>“</w:t>
      </w:r>
      <w:r>
        <w:rPr>
          <w:rFonts w:cs="Arial" w:ascii="Arial" w:hAnsi="Arial"/>
          <w:spacing w:val="5"/>
          <w:kern w:val="0"/>
          <w:sz w:val="17"/>
          <w:szCs w:val="17"/>
        </w:rPr>
        <w:t>r</w:t>
      </w:r>
      <w:r>
        <w:rPr>
          <w:rFonts w:cs="Arial" w:ascii="Arial" w:hAnsi="Arial"/>
          <w:spacing w:val="4"/>
          <w:kern w:val="0"/>
          <w:sz w:val="17"/>
          <w:szCs w:val="17"/>
        </w:rPr>
        <w:t>rd</w:t>
      </w:r>
      <w:r>
        <w:rPr>
          <w:rFonts w:cs="Arial" w:ascii="Arial" w:hAnsi="Arial"/>
          <w:kern w:val="0"/>
          <w:sz w:val="17"/>
          <w:szCs w:val="17"/>
        </w:rPr>
        <w:t>”</w:t>
      </w:r>
      <w:r>
        <w:rPr>
          <w:rFonts w:cs="Arial" w:ascii="Arial" w:hAnsi="Arial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7"/>
          <w:szCs w:val="17"/>
        </w:rPr>
        <w:t>R</w:t>
      </w:r>
      <w:r>
        <w:rPr>
          <w:rFonts w:cs="Arial" w:ascii="Arial" w:hAnsi="Arial"/>
          <w:spacing w:val="3"/>
          <w:w w:val="103"/>
          <w:kern w:val="0"/>
          <w:sz w:val="17"/>
          <w:szCs w:val="17"/>
        </w:rPr>
        <w:t>e</w:t>
      </w:r>
      <w:r>
        <w:rPr>
          <w:rFonts w:cs="Arial" w:ascii="Arial" w:hAnsi="Arial"/>
          <w:spacing w:val="1"/>
          <w:w w:val="103"/>
          <w:kern w:val="0"/>
          <w:sz w:val="17"/>
          <w:szCs w:val="17"/>
        </w:rPr>
        <w:t>v</w:t>
      </w:r>
      <w:r>
        <w:rPr>
          <w:rFonts w:cs="Arial" w:ascii="Arial" w:hAnsi="Arial"/>
          <w:spacing w:val="11"/>
          <w:w w:val="103"/>
          <w:kern w:val="0"/>
          <w:sz w:val="17"/>
          <w:szCs w:val="17"/>
        </w:rPr>
        <w:t>i</w:t>
      </w:r>
      <w:r>
        <w:rPr>
          <w:rFonts w:cs="Arial" w:ascii="Arial" w:hAnsi="Arial"/>
          <w:spacing w:val="1"/>
          <w:w w:val="103"/>
          <w:kern w:val="0"/>
          <w:sz w:val="17"/>
          <w:szCs w:val="17"/>
        </w:rPr>
        <w:t>s</w:t>
      </w:r>
      <w:r>
        <w:rPr>
          <w:rFonts w:cs="Arial" w:ascii="Arial" w:hAnsi="Arial"/>
          <w:spacing w:val="-1"/>
          <w:w w:val="103"/>
          <w:kern w:val="0"/>
          <w:sz w:val="17"/>
          <w:szCs w:val="17"/>
        </w:rPr>
        <w:t>i</w:t>
      </w:r>
      <w:r>
        <w:rPr>
          <w:rFonts w:cs="Arial" w:ascii="Arial" w:hAnsi="Arial"/>
          <w:spacing w:val="3"/>
          <w:w w:val="103"/>
          <w:kern w:val="0"/>
          <w:sz w:val="17"/>
          <w:szCs w:val="17"/>
        </w:rPr>
        <w:t>on</w:t>
      </w:r>
      <w:r>
        <w:rPr>
          <w:rFonts w:cs="Arial" w:ascii="Arial" w:hAnsi="Arial"/>
          <w:spacing w:val="1"/>
          <w:w w:val="104"/>
          <w:kern w:val="0"/>
          <w:sz w:val="17"/>
          <w:szCs w:val="17"/>
        </w:rPr>
        <w:t>/</w:t>
      </w:r>
      <w:r>
        <w:rPr>
          <w:rFonts w:cs="Arial" w:ascii="Arial" w:hAnsi="Arial"/>
          <w:w w:val="103"/>
          <w:kern w:val="0"/>
          <w:sz w:val="17"/>
          <w:szCs w:val="17"/>
        </w:rPr>
        <w:t>D</w:t>
      </w:r>
      <w:r>
        <w:rPr>
          <w:rFonts w:cs="Arial" w:ascii="Arial" w:hAnsi="Arial"/>
          <w:spacing w:val="3"/>
          <w:w w:val="103"/>
          <w:kern w:val="0"/>
          <w:sz w:val="17"/>
          <w:szCs w:val="17"/>
        </w:rPr>
        <w:t>a</w:t>
      </w:r>
      <w:r>
        <w:rPr>
          <w:rFonts w:cs="Arial" w:ascii="Arial" w:hAnsi="Arial"/>
          <w:spacing w:val="1"/>
          <w:w w:val="104"/>
          <w:kern w:val="0"/>
          <w:sz w:val="17"/>
          <w:szCs w:val="17"/>
        </w:rPr>
        <w:t>t</w:t>
      </w:r>
      <w:r>
        <w:rPr>
          <w:rFonts w:cs="Arial" w:ascii="Arial" w:hAnsi="Arial"/>
          <w:w w:val="103"/>
          <w:kern w:val="0"/>
          <w:sz w:val="17"/>
          <w:szCs w:val="17"/>
        </w:rPr>
        <w:t>e</w:t>
      </w:r>
    </w:p>
    <w:p>
      <w:pPr>
        <w:sectPr>
          <w:type w:val="continuous"/>
          <w:pgSz w:w="12240" w:h="15840"/>
          <w:pgMar w:left="620" w:right="960" w:gutter="0" w:header="0" w:top="1420" w:footer="0" w:bottom="280"/>
          <w:cols w:num="3" w:equalWidth="false" w:sep="false">
            <w:col w:w="4698" w:space="1374"/>
            <w:col w:w="1393" w:space="666"/>
            <w:col w:w="2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0" w:leader="none"/>
        </w:tabs>
        <w:autoSpaceDE w:val="false"/>
        <w:spacing w:before="63" w:after="0"/>
        <w:ind w:left="230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 xml:space="preserve">Directly Connects to a </w:t>
      </w:r>
      <w:r>
        <w:rPr>
          <w:spacing w:val="-2"/>
          <w:kern w:val="0"/>
          <w:sz w:val="24"/>
        </w:rPr>
        <w:t>S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le-Port Pin of a</w:t>
      </w:r>
    </w:p>
    <w:p>
      <w:pPr>
        <w:pStyle w:val="Normal"/>
        <w:autoSpaceDE w:val="false"/>
        <w:ind w:left="590" w:right="-56" w:hanging="0"/>
        <w:jc w:val="left"/>
        <w:rPr>
          <w:kern w:val="0"/>
          <w:sz w:val="24"/>
        </w:rPr>
      </w:pPr>
      <w:r>
        <w:rPr>
          <w:kern w:val="0"/>
          <w:sz w:val="24"/>
        </w:rPr>
        <w:t>Microprocessor and Communicates at up to</w:t>
      </w:r>
    </w:p>
    <w:p>
      <w:pPr>
        <w:pStyle w:val="Normal"/>
        <w:autoSpaceDE w:val="false"/>
        <w:ind w:left="590" w:hanging="0"/>
        <w:jc w:val="left"/>
        <w:rPr>
          <w:kern w:val="0"/>
          <w:sz w:val="24"/>
        </w:rPr>
      </w:pPr>
      <w:r>
        <w:rPr>
          <w:kern w:val="0"/>
          <w:sz w:val="24"/>
        </w:rPr>
        <w:t>15.4kbps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ind w:left="230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>Overdrive Mode Boosts 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ni</w:t>
      </w:r>
      <w:r>
        <w:rPr>
          <w:spacing w:val="2"/>
          <w:kern w:val="0"/>
          <w:sz w:val="24"/>
        </w:rPr>
        <w:t>c</w:t>
      </w:r>
      <w:r>
        <w:rPr>
          <w:kern w:val="0"/>
          <w:sz w:val="24"/>
        </w:rPr>
        <w:t>ation</w:t>
      </w:r>
    </w:p>
    <w:p>
      <w:pPr>
        <w:pStyle w:val="Normal"/>
        <w:autoSpaceDE w:val="false"/>
        <w:ind w:left="590" w:hanging="0"/>
        <w:jc w:val="left"/>
        <w:rPr>
          <w:kern w:val="0"/>
          <w:sz w:val="24"/>
        </w:rPr>
      </w:pPr>
      <w:r>
        <w:rPr>
          <w:kern w:val="0"/>
          <w:sz w:val="24"/>
        </w:rPr>
        <w:t>Speed to 125kbps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ind w:left="230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 xml:space="preserve">Operating </w:t>
      </w:r>
      <w:r>
        <w:rPr>
          <w:spacing w:val="-2"/>
          <w:kern w:val="0"/>
          <w:sz w:val="24"/>
        </w:rPr>
        <w:t>R</w:t>
      </w:r>
      <w:r>
        <w:rPr>
          <w:kern w:val="0"/>
          <w:sz w:val="24"/>
        </w:rPr>
        <w:t>ange: 1.5V to 5.25V, -40°C to</w:t>
      </w:r>
    </w:p>
    <w:p>
      <w:pPr>
        <w:pStyle w:val="Normal"/>
        <w:autoSpaceDE w:val="false"/>
        <w:ind w:left="590" w:hanging="0"/>
        <w:jc w:val="left"/>
        <w:rPr>
          <w:kern w:val="0"/>
          <w:sz w:val="24"/>
        </w:rPr>
      </w:pPr>
      <w:r>
        <w:rPr>
          <w:kern w:val="0"/>
          <w:sz w:val="24"/>
        </w:rPr>
        <w:t>+85°C</w:t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316"/>
        <w:ind w:left="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PIN</w:t>
      </w:r>
      <w:r>
        <w:rPr>
          <w:rFonts w:cs="Arial" w:ascii="Arial" w:hAnsi="Arial"/>
          <w:b/>
          <w:bCs/>
          <w:spacing w:val="-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ESCRIP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1010</wp:posOffset>
                </wp:positionH>
                <wp:positionV relativeFrom="paragraph">
                  <wp:posOffset>280670</wp:posOffset>
                </wp:positionV>
                <wp:extent cx="2592705" cy="1297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"/>
                              <w:gridCol w:w="959"/>
                              <w:gridCol w:w="992"/>
                              <w:gridCol w:w="1134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3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199" w:right="13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3"/>
                                    <w:ind w:left="1199" w:right="13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SOT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TSO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 w:before="1" w:after="0"/>
                                    <w:ind w:left="258" w:right="199" w:firstLine="28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FLIP CH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/O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72" w:right="3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89" w:right="3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62" w:right="3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73" w:right="3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89" w:right="3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77" w:right="3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73" w:right="3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90" w:right="3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81" w:right="3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13" w:right="3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, 4,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74" w:right="3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02.2pt;mso-wrap-distance-left:9.05pt;mso-wrap-distance-right:9.05pt;mso-wrap-distance-top:0pt;mso-wrap-distance-bottom:0pt;margin-top:22.1pt;mso-position-vertical-relative:text;margin-left:3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"/>
                        <w:gridCol w:w="959"/>
                        <w:gridCol w:w="992"/>
                        <w:gridCol w:w="1134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3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199" w:right="13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3"/>
                              <w:ind w:left="1199" w:right="13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5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SOT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5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TSO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 w:before="1" w:after="0"/>
                              <w:ind w:left="258" w:right="199" w:firstLine="28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FLIP CHIP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/O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72" w:right="3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89" w:right="3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62" w:right="3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1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73" w:right="3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89" w:right="3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77" w:right="3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73" w:right="3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90" w:right="3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81" w:right="3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13" w:right="3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, 4,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74" w:right="3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ORDERING</w:t>
      </w:r>
      <w:r>
        <w:rPr>
          <w:rFonts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INFORMATION</w:t>
      </w:r>
    </w:p>
    <w:p>
      <w:pPr>
        <w:sectPr>
          <w:type w:val="continuous"/>
          <w:pgSz w:w="12240" w:h="15840"/>
          <w:pgMar w:left="620" w:right="960" w:gutter="0" w:header="0" w:top="1420" w:footer="0" w:bottom="280"/>
          <w:cols w:num="2" w:equalWidth="false" w:sep="false">
            <w:col w:w="4784" w:space="904"/>
            <w:col w:w="4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0855</wp:posOffset>
                </wp:positionH>
                <wp:positionV relativeFrom="page">
                  <wp:posOffset>688975</wp:posOffset>
                </wp:positionV>
                <wp:extent cx="6493510" cy="149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149760"/>
                          <a:chOff x="0" y="0"/>
                          <a:chExt cx="6493680" cy="149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93680" cy="14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368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54.25pt;width:511.3pt;height:11.8pt" coordorigin="773,1085" coordsize="10226,236">
                <v:rect id="shape_0" fillcolor="black" stroked="f" o:allowincell="f" style="position:absolute;left:773;top:1086;width:10225;height:2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73;top:1085;width:10225;height:23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5687" w:hanging="0"/>
        <w:jc w:val="left"/>
        <w:rPr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+</w:t>
      </w:r>
      <w:r>
        <w:rPr>
          <w:i/>
          <w:iCs/>
          <w:spacing w:val="1"/>
          <w:kern w:val="0"/>
          <w:sz w:val="20"/>
          <w:szCs w:val="20"/>
        </w:rPr>
        <w:t xml:space="preserve"> </w:t>
      </w:r>
      <w:r>
        <w:rPr>
          <w:i/>
          <w:iCs/>
          <w:spacing w:val="-1"/>
          <w:kern w:val="0"/>
          <w:sz w:val="20"/>
          <w:szCs w:val="20"/>
        </w:rPr>
        <w:t>In</w:t>
      </w:r>
      <w:r>
        <w:rPr>
          <w:i/>
          <w:iCs/>
          <w:kern w:val="0"/>
          <w:sz w:val="20"/>
          <w:szCs w:val="20"/>
        </w:rPr>
        <w:t>dicates</w:t>
      </w:r>
      <w:r>
        <w:rPr>
          <w:i/>
          <w:iCs/>
          <w:spacing w:val="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l</w:t>
      </w:r>
      <w:r>
        <w:rPr>
          <w:i/>
          <w:iCs/>
          <w:spacing w:val="-1"/>
          <w:kern w:val="0"/>
          <w:sz w:val="20"/>
          <w:szCs w:val="20"/>
        </w:rPr>
        <w:t>ea</w:t>
      </w:r>
      <w:r>
        <w:rPr>
          <w:i/>
          <w:iCs/>
          <w:spacing w:val="1"/>
          <w:kern w:val="0"/>
          <w:sz w:val="20"/>
          <w:szCs w:val="20"/>
        </w:rPr>
        <w:t>d</w:t>
      </w:r>
      <w:r>
        <w:rPr>
          <w:i/>
          <w:iCs/>
          <w:spacing w:val="-1"/>
          <w:kern w:val="0"/>
          <w:sz w:val="20"/>
          <w:szCs w:val="20"/>
        </w:rPr>
        <w:t>(</w:t>
      </w:r>
      <w:r>
        <w:rPr>
          <w:i/>
          <w:iCs/>
          <w:kern w:val="0"/>
          <w:sz w:val="20"/>
          <w:szCs w:val="20"/>
        </w:rPr>
        <w:t>Pb</w:t>
      </w:r>
      <w:r>
        <w:rPr>
          <w:i/>
          <w:iCs/>
          <w:spacing w:val="-2"/>
          <w:kern w:val="0"/>
          <w:sz w:val="20"/>
          <w:szCs w:val="20"/>
        </w:rPr>
        <w:t>)</w:t>
      </w:r>
      <w:r>
        <w:rPr>
          <w:i/>
          <w:iCs/>
          <w:kern w:val="0"/>
          <w:sz w:val="20"/>
          <w:szCs w:val="20"/>
        </w:rPr>
        <w:t>-free/RoH</w:t>
      </w:r>
      <w:r>
        <w:rPr>
          <w:i/>
          <w:iCs/>
          <w:spacing w:val="-1"/>
          <w:kern w:val="0"/>
          <w:sz w:val="20"/>
          <w:szCs w:val="20"/>
        </w:rPr>
        <w:t>S</w:t>
      </w:r>
      <w:r>
        <w:rPr>
          <w:i/>
          <w:iCs/>
          <w:kern w:val="0"/>
          <w:sz w:val="20"/>
          <w:szCs w:val="20"/>
        </w:rPr>
        <w:t>-</w:t>
      </w:r>
      <w:r>
        <w:rPr>
          <w:i/>
          <w:iCs/>
          <w:spacing w:val="-1"/>
          <w:kern w:val="0"/>
          <w:sz w:val="20"/>
          <w:szCs w:val="20"/>
        </w:rPr>
        <w:t>c</w:t>
      </w:r>
      <w:r>
        <w:rPr>
          <w:i/>
          <w:iCs/>
          <w:kern w:val="0"/>
          <w:sz w:val="20"/>
          <w:szCs w:val="20"/>
        </w:rPr>
        <w:t>o</w:t>
      </w:r>
      <w:r>
        <w:rPr>
          <w:i/>
          <w:iCs/>
          <w:spacing w:val="-1"/>
          <w:kern w:val="0"/>
          <w:sz w:val="20"/>
          <w:szCs w:val="20"/>
        </w:rPr>
        <w:t>m</w:t>
      </w:r>
      <w:r>
        <w:rPr>
          <w:i/>
          <w:iCs/>
          <w:kern w:val="0"/>
          <w:sz w:val="20"/>
          <w:szCs w:val="20"/>
        </w:rPr>
        <w:t>pli</w:t>
      </w:r>
      <w:r>
        <w:rPr>
          <w:i/>
          <w:iCs/>
          <w:spacing w:val="-1"/>
          <w:kern w:val="0"/>
          <w:sz w:val="20"/>
          <w:szCs w:val="20"/>
        </w:rPr>
        <w:t>a</w:t>
      </w:r>
      <w:r>
        <w:rPr>
          <w:i/>
          <w:iCs/>
          <w:kern w:val="0"/>
          <w:sz w:val="20"/>
          <w:szCs w:val="20"/>
        </w:rPr>
        <w:t>nt</w:t>
      </w:r>
      <w:r>
        <w:rPr>
          <w:i/>
          <w:iCs/>
          <w:spacing w:val="-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pac</w:t>
      </w:r>
      <w:r>
        <w:rPr>
          <w:i/>
          <w:iCs/>
          <w:spacing w:val="-1"/>
          <w:kern w:val="0"/>
          <w:sz w:val="20"/>
          <w:szCs w:val="20"/>
        </w:rPr>
        <w:t>ka</w:t>
      </w:r>
      <w:r>
        <w:rPr>
          <w:i/>
          <w:iCs/>
          <w:kern w:val="0"/>
          <w:sz w:val="20"/>
          <w:szCs w:val="20"/>
        </w:rPr>
        <w:t>g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98595</wp:posOffset>
                </wp:positionH>
                <wp:positionV relativeFrom="paragraph">
                  <wp:posOffset>-2411095</wp:posOffset>
                </wp:positionV>
                <wp:extent cx="3103245" cy="2362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874"/>
                              <w:gridCol w:w="1710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TEMP RANG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S2411R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&amp;R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40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 to +85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OT23-3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ape-and-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S2411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+T&amp;R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40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 to +85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OT23-3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ape-and-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S2411P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1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-40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position w:val="-1"/>
                                      <w:sz w:val="24"/>
                                    </w:rPr>
                                    <w:t>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C to +85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position w:val="-1"/>
                                      <w:sz w:val="24"/>
                                    </w:rPr>
                                    <w:t>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S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S2411P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&amp;R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40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 to +85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SOC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ape-and-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S2411P+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1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-40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position w:val="-1"/>
                                      <w:sz w:val="24"/>
                                    </w:rPr>
                                    <w:t>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C to +85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position w:val="-1"/>
                                      <w:sz w:val="24"/>
                                    </w:rPr>
                                    <w:t>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S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S2411P+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&amp;R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40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 to +85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SOC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ape-and-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S2411X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40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 to +85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Flip Chip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ape-and-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86pt;mso-wrap-distance-left:9.05pt;mso-wrap-distance-right:9.05pt;mso-wrap-distance-top:0pt;mso-wrap-distance-bottom:0pt;margin-top:-189.85pt;mso-position-vertical-relative:text;margin-left:31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874"/>
                        <w:gridCol w:w="1710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TEMP RANG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ACKAGE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S2411R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&amp;R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40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 to +85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SOT23-3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ape-and-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el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S2411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+T&amp;R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40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 to +85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SOT23-3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ape-and-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el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S2411P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1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-40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position w:val="-1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C to +85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position w:val="-1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SOC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S2411P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&amp;R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40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 to +85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SOC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ape-and-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el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S2411P+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1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-40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position w:val="-1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C to +85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position w:val="-1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SOC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S2411P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&amp;R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40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 to +85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SOC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ape-and-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el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S2411X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40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 to +85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Flip Chip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ape-and-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1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231" w:right="8475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DESC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PTION</w:t>
      </w:r>
    </w:p>
    <w:p>
      <w:pPr>
        <w:pStyle w:val="Normal"/>
        <w:autoSpaceDE w:val="false"/>
        <w:spacing w:lineRule="exact" w:line="276" w:before="2" w:after="0"/>
        <w:ind w:left="231" w:right="193" w:hanging="0"/>
        <w:rPr/>
      </w:pPr>
      <w:r>
        <w:rPr>
          <w:kern w:val="0"/>
          <w:sz w:val="24"/>
        </w:rPr>
        <w:t>The DS2411 silicon serial n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r is a low-cost, e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ectronic registration n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r with external power supply.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provides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absolutely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unique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identity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de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ed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8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l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electronic interface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(t</w:t>
      </w:r>
      <w:r>
        <w:rPr>
          <w:spacing w:val="-1"/>
          <w:kern w:val="0"/>
          <w:sz w:val="24"/>
        </w:rPr>
        <w:t>y</w:t>
      </w:r>
      <w:r>
        <w:rPr>
          <w:kern w:val="0"/>
          <w:sz w:val="24"/>
        </w:rPr>
        <w:t>pically,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single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port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microcont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l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).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DS2411’s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regi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ration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n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r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a factory-lasered,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64-bit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ROM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3"/>
          <w:kern w:val="0"/>
          <w:sz w:val="24"/>
        </w:rPr>
        <w:t>n</w:t>
      </w:r>
      <w:r>
        <w:rPr>
          <w:kern w:val="0"/>
          <w:sz w:val="24"/>
        </w:rPr>
        <w:t>cludes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unique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48-bit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serial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nu</w:t>
      </w:r>
      <w:r>
        <w:rPr>
          <w:spacing w:val="-1"/>
          <w:kern w:val="0"/>
          <w:sz w:val="24"/>
        </w:rPr>
        <w:t>m</w:t>
      </w:r>
      <w:r>
        <w:rPr>
          <w:kern w:val="0"/>
          <w:sz w:val="24"/>
        </w:rPr>
        <w:t>ber,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8-bit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CRC,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8-bit</w:t>
      </w:r>
    </w:p>
    <w:p>
      <w:pPr>
        <w:pStyle w:val="Normal"/>
        <w:autoSpaceDE w:val="false"/>
        <w:spacing w:lineRule="exact" w:line="272"/>
        <w:ind w:left="231" w:right="201" w:hanging="0"/>
        <w:rPr/>
      </w:pPr>
      <w:r>
        <w:rPr>
          <w:kern w:val="0"/>
          <w:sz w:val="24"/>
        </w:rPr>
        <w:t>f</w:t>
      </w:r>
      <w:r>
        <w:rPr>
          <w:spacing w:val="2"/>
          <w:kern w:val="0"/>
          <w:sz w:val="24"/>
        </w:rPr>
        <w:t>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ly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cod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(01h).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ransferred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serially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hrough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Dalla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Se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onduct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’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protocol.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</w:p>
    <w:p>
      <w:pPr>
        <w:pStyle w:val="Normal"/>
        <w:autoSpaceDE w:val="false"/>
        <w:ind w:left="231" w:right="200" w:hanging="0"/>
        <w:rPr/>
      </w:pPr>
      <w:r>
        <w:rPr>
          <w:kern w:val="0"/>
          <w:sz w:val="24"/>
        </w:rPr>
        <w:t>external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supply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required,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extending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ope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ng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voltag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rang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below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ypical</w:t>
      </w:r>
    </w:p>
    <w:p>
      <w:pPr>
        <w:pStyle w:val="Normal"/>
        <w:autoSpaceDE w:val="false"/>
        <w:spacing w:lineRule="exact" w:line="271"/>
        <w:ind w:left="231" w:right="8873" w:hanging="0"/>
        <w:rPr>
          <w:kern w:val="0"/>
          <w:sz w:val="24"/>
        </w:rPr>
      </w:pPr>
      <w:r>
        <w:rPr>
          <w:kern w:val="0"/>
          <w:position w:val="-1"/>
          <w:sz w:val="24"/>
        </w:rPr>
        <w:t>1-</w:t>
      </w:r>
      <w:r>
        <w:rPr>
          <w:spacing w:val="-2"/>
          <w:kern w:val="0"/>
          <w:position w:val="-1"/>
          <w:sz w:val="24"/>
        </w:rPr>
        <w:t>W</w:t>
      </w:r>
      <w:r>
        <w:rPr>
          <w:kern w:val="0"/>
          <w:position w:val="-1"/>
          <w:sz w:val="24"/>
        </w:rPr>
        <w:t>ire devices.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9680" w:leader="none"/>
        </w:tabs>
        <w:autoSpaceDE w:val="false"/>
        <w:spacing w:before="34" w:after="0"/>
        <w:ind w:left="230" w:hanging="0"/>
        <w:jc w:val="left"/>
        <w:rPr>
          <w:kern w:val="0"/>
          <w:sz w:val="20"/>
          <w:szCs w:val="20"/>
        </w:rPr>
      </w:pPr>
      <w:r>
        <w:rPr>
          <w:i/>
          <w:iCs/>
          <w:kern w:val="0"/>
          <w:sz w:val="16"/>
          <w:szCs w:val="16"/>
        </w:rPr>
        <w:t>1-</w:t>
      </w:r>
      <w:r>
        <w:rPr>
          <w:i/>
          <w:iCs/>
          <w:spacing w:val="-1"/>
          <w:kern w:val="0"/>
          <w:sz w:val="16"/>
          <w:szCs w:val="16"/>
        </w:rPr>
        <w:t>W</w:t>
      </w:r>
      <w:r>
        <w:rPr>
          <w:i/>
          <w:iCs/>
          <w:kern w:val="0"/>
          <w:sz w:val="16"/>
          <w:szCs w:val="16"/>
        </w:rPr>
        <w:t>ire</w:t>
      </w:r>
      <w:r>
        <w:rPr>
          <w:i/>
          <w:iCs/>
          <w:spacing w:val="-4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is</w:t>
      </w:r>
      <w:r>
        <w:rPr>
          <w:i/>
          <w:iCs/>
          <w:spacing w:val="-1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a</w:t>
      </w:r>
      <w:r>
        <w:rPr>
          <w:i/>
          <w:iCs/>
          <w:spacing w:val="-1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registered</w:t>
      </w:r>
      <w:r>
        <w:rPr>
          <w:i/>
          <w:iCs/>
          <w:spacing w:val="-6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trademark</w:t>
      </w:r>
      <w:r>
        <w:rPr>
          <w:i/>
          <w:iCs/>
          <w:spacing w:val="-7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of</w:t>
      </w:r>
      <w:r>
        <w:rPr>
          <w:i/>
          <w:iCs/>
          <w:spacing w:val="-1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Maxim</w:t>
      </w:r>
      <w:r>
        <w:rPr>
          <w:i/>
          <w:iCs/>
          <w:spacing w:val="-4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I</w:t>
      </w:r>
      <w:r>
        <w:rPr>
          <w:i/>
          <w:iCs/>
          <w:spacing w:val="1"/>
          <w:kern w:val="0"/>
          <w:sz w:val="16"/>
          <w:szCs w:val="16"/>
        </w:rPr>
        <w:t>n</w:t>
      </w:r>
      <w:r>
        <w:rPr>
          <w:i/>
          <w:iCs/>
          <w:kern w:val="0"/>
          <w:sz w:val="16"/>
          <w:szCs w:val="16"/>
        </w:rPr>
        <w:t>tegrated</w:t>
      </w:r>
      <w:r>
        <w:rPr>
          <w:i/>
          <w:iCs/>
          <w:spacing w:val="-7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Products,</w:t>
      </w:r>
      <w:r>
        <w:rPr>
          <w:i/>
          <w:iCs/>
          <w:spacing w:val="-7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I</w:t>
      </w:r>
      <w:r>
        <w:rPr>
          <w:i/>
          <w:iCs/>
          <w:spacing w:val="1"/>
          <w:kern w:val="0"/>
          <w:sz w:val="16"/>
          <w:szCs w:val="16"/>
        </w:rPr>
        <w:t>n</w:t>
      </w:r>
      <w:r>
        <w:rPr>
          <w:i/>
          <w:iCs/>
          <w:kern w:val="0"/>
          <w:sz w:val="16"/>
          <w:szCs w:val="16"/>
        </w:rPr>
        <w:t>c.</w:t>
        <w:tab/>
      </w:r>
      <w:r>
        <w:rPr>
          <w:kern w:val="0"/>
          <w:sz w:val="20"/>
          <w:szCs w:val="20"/>
        </w:rPr>
        <w:t xml:space="preserve">1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f </w:t>
      </w:r>
      <w:r>
        <w:rPr>
          <w:spacing w:val="-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1</w:t>
        <w:tab/>
      </w:r>
      <w:r>
        <w:rPr>
          <w:spacing w:val="1"/>
          <w:kern w:val="0"/>
          <w:sz w:val="20"/>
          <w:szCs w:val="20"/>
        </w:rPr>
        <w:t>1</w:t>
      </w:r>
      <w:r>
        <w:rPr>
          <w:spacing w:val="-1"/>
          <w:kern w:val="0"/>
          <w:sz w:val="20"/>
          <w:szCs w:val="20"/>
        </w:rPr>
        <w:t>22</w:t>
      </w:r>
      <w:r>
        <w:rPr>
          <w:spacing w:val="1"/>
          <w:kern w:val="0"/>
          <w:sz w:val="20"/>
          <w:szCs w:val="20"/>
        </w:rPr>
        <w:t>1</w:t>
      </w:r>
      <w:r>
        <w:rPr>
          <w:spacing w:val="-1"/>
          <w:kern w:val="0"/>
          <w:sz w:val="20"/>
          <w:szCs w:val="20"/>
        </w:rPr>
        <w:t>06</w:t>
      </w:r>
    </w:p>
    <w:p>
      <w:pPr>
        <w:sectPr>
          <w:type w:val="continuous"/>
          <w:pgSz w:w="12240" w:h="15840"/>
          <w:pgMar w:left="620" w:right="96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 w:before="59" w:after="0"/>
        <w:ind w:left="13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065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2.75pt;width:51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ABSOLUTE</w:t>
      </w:r>
      <w:r>
        <w:rPr>
          <w:rFonts w:cs="Arial" w:ascii="Arial" w:hAnsi="Arial"/>
          <w:b/>
          <w:bCs/>
          <w:spacing w:val="-1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AX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MUM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ATINGS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2765</wp:posOffset>
                </wp:positionH>
                <wp:positionV relativeFrom="paragraph">
                  <wp:posOffset>229235</wp:posOffset>
                </wp:positionV>
                <wp:extent cx="6358890" cy="14268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8"/>
                              <w:gridCol w:w="4746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/O Voltage to GND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0.5V to +6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1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Voltage to GND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2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0.5V to +6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I/O, V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2192" w:right="17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±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Operating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erature Range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2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40°C to +8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Junction Temperature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2194" w:right="17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+15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Storage Temperature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nge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2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55°C to +12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Soldering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erature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22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ee IPC/JEDEC J-STD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20A Specific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112.35pt;mso-wrap-distance-left:9.05pt;mso-wrap-distance-right:9.05pt;mso-wrap-distance-top:0pt;mso-wrap-distance-bottom:0pt;margin-top:18.05pt;mso-position-vertical-relative:text;margin-left:4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8"/>
                        <w:gridCol w:w="4746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/O Voltage to GND</w:t>
                            </w:r>
                          </w:p>
                        </w:tc>
                        <w:tc>
                          <w:tcPr>
                            <w:tcW w:w="47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0.5V to +6V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1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Voltage to GND</w:t>
                            </w:r>
                          </w:p>
                        </w:tc>
                        <w:tc>
                          <w:tcPr>
                            <w:tcW w:w="47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223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0.5V to +6V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I/O, V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47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2192" w:right="17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±20mA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Operating 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perature Range</w:t>
                            </w:r>
                          </w:p>
                        </w:tc>
                        <w:tc>
                          <w:tcPr>
                            <w:tcW w:w="47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2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40°C to +85°C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Junction Temperature</w:t>
                            </w:r>
                          </w:p>
                        </w:tc>
                        <w:tc>
                          <w:tcPr>
                            <w:tcW w:w="47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2194" w:right="17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+150°C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Storage Temperature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nge</w:t>
                            </w:r>
                          </w:p>
                        </w:tc>
                        <w:tc>
                          <w:tcPr>
                            <w:tcW w:w="47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2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55°C to +125°C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Soldering 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perature</w:t>
                            </w:r>
                          </w:p>
                        </w:tc>
                        <w:tc>
                          <w:tcPr>
                            <w:tcW w:w="47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22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See IPC/JEDEC J-STD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20A Specific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7" w:before="16" w:after="0"/>
        <w:ind w:left="311" w:right="73" w:hanging="180"/>
        <w:rPr>
          <w:kern w:val="0"/>
          <w:sz w:val="24"/>
        </w:rPr>
      </w:pPr>
      <w:r>
        <w:rPr>
          <w:rFonts w:cs="Symbol" w:ascii="Symbol" w:hAnsi="Symbol"/>
          <w:kern w:val="0"/>
          <w:sz w:val="24"/>
        </w:rPr>
        <w:t></w:t>
      </w:r>
      <w:r>
        <w:rPr>
          <w:rFonts w:eastAsia="Times New Roman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This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is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a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stress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rating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only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and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fun</w:t>
      </w:r>
      <w:r>
        <w:rPr>
          <w:i/>
          <w:iCs/>
          <w:spacing w:val="-4"/>
          <w:kern w:val="0"/>
          <w:sz w:val="24"/>
        </w:rPr>
        <w:t>c</w:t>
      </w:r>
      <w:r>
        <w:rPr>
          <w:i/>
          <w:iCs/>
          <w:kern w:val="0"/>
          <w:sz w:val="24"/>
        </w:rPr>
        <w:t>tional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operation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of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the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spacing w:val="-3"/>
          <w:kern w:val="0"/>
          <w:sz w:val="24"/>
        </w:rPr>
        <w:t>d</w:t>
      </w:r>
      <w:r>
        <w:rPr>
          <w:i/>
          <w:iCs/>
          <w:kern w:val="0"/>
          <w:sz w:val="24"/>
        </w:rPr>
        <w:t>evice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at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these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or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any</w:t>
      </w:r>
      <w:r>
        <w:rPr>
          <w:i/>
          <w:iCs/>
          <w:spacing w:val="-3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other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conditions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above those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in</w:t>
      </w:r>
      <w:r>
        <w:rPr>
          <w:i/>
          <w:iCs/>
          <w:spacing w:val="-1"/>
          <w:kern w:val="0"/>
          <w:sz w:val="24"/>
        </w:rPr>
        <w:t>d</w:t>
      </w:r>
      <w:r>
        <w:rPr>
          <w:i/>
          <w:iCs/>
          <w:kern w:val="0"/>
          <w:sz w:val="24"/>
        </w:rPr>
        <w:t>ic</w:t>
      </w:r>
      <w:r>
        <w:rPr>
          <w:i/>
          <w:iCs/>
          <w:spacing w:val="-1"/>
          <w:kern w:val="0"/>
          <w:sz w:val="24"/>
        </w:rPr>
        <w:t>a</w:t>
      </w:r>
      <w:r>
        <w:rPr>
          <w:i/>
          <w:iCs/>
          <w:kern w:val="0"/>
          <w:sz w:val="24"/>
        </w:rPr>
        <w:t>ted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in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t</w:t>
      </w:r>
      <w:r>
        <w:rPr>
          <w:i/>
          <w:iCs/>
          <w:spacing w:val="-1"/>
          <w:kern w:val="0"/>
          <w:sz w:val="24"/>
        </w:rPr>
        <w:t>h</w:t>
      </w:r>
      <w:r>
        <w:rPr>
          <w:i/>
          <w:iCs/>
          <w:kern w:val="0"/>
          <w:sz w:val="24"/>
        </w:rPr>
        <w:t>e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operation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spacing w:val="-1"/>
          <w:kern w:val="0"/>
          <w:sz w:val="24"/>
        </w:rPr>
        <w:t>s</w:t>
      </w:r>
      <w:r>
        <w:rPr>
          <w:i/>
          <w:iCs/>
          <w:kern w:val="0"/>
          <w:sz w:val="24"/>
        </w:rPr>
        <w:t>e</w:t>
      </w:r>
      <w:r>
        <w:rPr>
          <w:i/>
          <w:iCs/>
          <w:spacing w:val="-1"/>
          <w:kern w:val="0"/>
          <w:sz w:val="24"/>
        </w:rPr>
        <w:t>c</w:t>
      </w:r>
      <w:r>
        <w:rPr>
          <w:i/>
          <w:iCs/>
          <w:kern w:val="0"/>
          <w:sz w:val="24"/>
        </w:rPr>
        <w:t>tions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of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this specific</w:t>
      </w:r>
      <w:r>
        <w:rPr>
          <w:i/>
          <w:iCs/>
          <w:spacing w:val="-1"/>
          <w:kern w:val="0"/>
          <w:sz w:val="24"/>
        </w:rPr>
        <w:t>a</w:t>
      </w:r>
      <w:r>
        <w:rPr>
          <w:i/>
          <w:iCs/>
          <w:kern w:val="0"/>
          <w:sz w:val="24"/>
        </w:rPr>
        <w:t>ti</w:t>
      </w:r>
      <w:r>
        <w:rPr>
          <w:i/>
          <w:iCs/>
          <w:spacing w:val="-1"/>
          <w:kern w:val="0"/>
          <w:sz w:val="24"/>
        </w:rPr>
        <w:t>o</w:t>
      </w:r>
      <w:r>
        <w:rPr>
          <w:i/>
          <w:iCs/>
          <w:kern w:val="0"/>
          <w:sz w:val="24"/>
        </w:rPr>
        <w:t>n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is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not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i</w:t>
      </w:r>
      <w:r>
        <w:rPr>
          <w:i/>
          <w:iCs/>
          <w:spacing w:val="-2"/>
          <w:kern w:val="0"/>
          <w:sz w:val="24"/>
        </w:rPr>
        <w:t>m</w:t>
      </w:r>
      <w:r>
        <w:rPr>
          <w:i/>
          <w:iCs/>
          <w:kern w:val="0"/>
          <w:sz w:val="24"/>
        </w:rPr>
        <w:t>pli</w:t>
      </w:r>
      <w:r>
        <w:rPr>
          <w:i/>
          <w:iCs/>
          <w:spacing w:val="-1"/>
          <w:kern w:val="0"/>
          <w:sz w:val="24"/>
        </w:rPr>
        <w:t>e</w:t>
      </w:r>
      <w:r>
        <w:rPr>
          <w:i/>
          <w:iCs/>
          <w:kern w:val="0"/>
          <w:sz w:val="24"/>
        </w:rPr>
        <w:t>d.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Exposure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to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absolute maximum rating con</w:t>
      </w:r>
      <w:r>
        <w:rPr>
          <w:i/>
          <w:iCs/>
          <w:spacing w:val="-1"/>
          <w:kern w:val="0"/>
          <w:sz w:val="24"/>
        </w:rPr>
        <w:t>d</w:t>
      </w:r>
      <w:r>
        <w:rPr>
          <w:i/>
          <w:iCs/>
          <w:kern w:val="0"/>
          <w:sz w:val="24"/>
        </w:rPr>
        <w:t>iti</w:t>
      </w:r>
      <w:r>
        <w:rPr>
          <w:i/>
          <w:iCs/>
          <w:spacing w:val="-1"/>
          <w:kern w:val="0"/>
          <w:sz w:val="24"/>
        </w:rPr>
        <w:t>o</w:t>
      </w:r>
      <w:r>
        <w:rPr>
          <w:i/>
          <w:iCs/>
          <w:kern w:val="0"/>
          <w:sz w:val="24"/>
        </w:rPr>
        <w:t>ns for e</w:t>
      </w:r>
      <w:r>
        <w:rPr>
          <w:i/>
          <w:iCs/>
          <w:spacing w:val="-1"/>
          <w:kern w:val="0"/>
          <w:sz w:val="24"/>
        </w:rPr>
        <w:t>x</w:t>
      </w:r>
      <w:r>
        <w:rPr>
          <w:i/>
          <w:iCs/>
          <w:kern w:val="0"/>
          <w:sz w:val="24"/>
        </w:rPr>
        <w:t>te</w:t>
      </w:r>
      <w:r>
        <w:rPr>
          <w:i/>
          <w:iCs/>
          <w:spacing w:val="-1"/>
          <w:kern w:val="0"/>
          <w:sz w:val="24"/>
        </w:rPr>
        <w:t>n</w:t>
      </w:r>
      <w:r>
        <w:rPr>
          <w:i/>
          <w:iCs/>
          <w:kern w:val="0"/>
          <w:sz w:val="24"/>
        </w:rPr>
        <w:t>ded periods of time may affe</w:t>
      </w:r>
      <w:r>
        <w:rPr>
          <w:i/>
          <w:iCs/>
          <w:spacing w:val="-1"/>
          <w:kern w:val="0"/>
          <w:sz w:val="24"/>
        </w:rPr>
        <w:t>c</w:t>
      </w:r>
      <w:r>
        <w:rPr>
          <w:i/>
          <w:iCs/>
          <w:kern w:val="0"/>
          <w:sz w:val="24"/>
        </w:rPr>
        <w:t>t r</w:t>
      </w:r>
      <w:r>
        <w:rPr>
          <w:i/>
          <w:iCs/>
          <w:spacing w:val="-1"/>
          <w:kern w:val="0"/>
          <w:sz w:val="24"/>
        </w:rPr>
        <w:t>e</w:t>
      </w:r>
      <w:r>
        <w:rPr>
          <w:i/>
          <w:iCs/>
          <w:kern w:val="0"/>
          <w:sz w:val="24"/>
        </w:rPr>
        <w:t>lia</w:t>
      </w:r>
      <w:r>
        <w:rPr>
          <w:i/>
          <w:iCs/>
          <w:spacing w:val="-1"/>
          <w:kern w:val="0"/>
          <w:sz w:val="24"/>
        </w:rPr>
        <w:t>b</w:t>
      </w:r>
      <w:r>
        <w:rPr>
          <w:i/>
          <w:iCs/>
          <w:kern w:val="0"/>
          <w:sz w:val="24"/>
        </w:rPr>
        <w:t>ility.</w:t>
      </w:r>
    </w:p>
    <w:p>
      <w:pPr>
        <w:pStyle w:val="Normal"/>
        <w:autoSpaceDE w:val="false"/>
        <w:spacing w:lineRule="exact" w:line="200" w:before="1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1080" w:gutter="0" w:header="570" w:top="920" w:footer="640" w:bottom="696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1" w:hanging="0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>ELECT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CAL</w:t>
      </w:r>
      <w:r>
        <w:rPr>
          <w:rFonts w:cs="Arial" w:ascii="Arial" w:hAnsi="Arial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HARACTERIS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CS</w:t>
      </w:r>
      <w:r>
        <w:rPr>
          <w:rFonts w:cs="Arial" w:ascii="Arial" w:hAnsi="Arial"/>
          <w:b/>
          <w:bCs/>
          <w:spacing w:val="-25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0"/>
          <w:sz w:val="28"/>
          <w:szCs w:val="28"/>
        </w:rPr>
        <w:t>(</w:t>
      </w:r>
      <w:r>
        <w:rPr>
          <w:rFonts w:cs="Arial" w:ascii="Arial" w:hAnsi="Arial"/>
          <w:kern w:val="0"/>
          <w:sz w:val="28"/>
          <w:szCs w:val="28"/>
        </w:rPr>
        <w:t>V</w:t>
      </w:r>
      <w:r>
        <w:rPr>
          <w:rFonts w:cs="Arial" w:ascii="Arial" w:hAnsi="Arial"/>
          <w:kern w:val="0"/>
          <w:position w:val="-4"/>
          <w:sz w:val="18"/>
          <w:szCs w:val="18"/>
        </w:rPr>
        <w:t>CC</w:t>
      </w:r>
      <w:r>
        <w:rPr>
          <w:rFonts w:cs="Arial" w:ascii="Arial" w:hAnsi="Arial"/>
          <w:spacing w:val="25"/>
          <w:kern w:val="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= 1.5V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to</w:t>
      </w:r>
      <w:r>
        <w:rPr>
          <w:rFonts w:cs="Arial" w:ascii="Arial" w:hAnsi="Arial"/>
          <w:spacing w:val="-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5.25V;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kern w:val="0"/>
          <w:position w:val="-4"/>
          <w:sz w:val="18"/>
          <w:szCs w:val="18"/>
        </w:rPr>
        <w:t>A</w:t>
      </w:r>
      <w:r>
        <w:rPr>
          <w:rFonts w:cs="Arial" w:ascii="Arial" w:hAnsi="Arial"/>
          <w:spacing w:val="26"/>
          <w:kern w:val="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= -40</w:t>
      </w:r>
      <w:r>
        <w:rPr>
          <w:rFonts w:cs="Symbol" w:ascii="Symbol" w:hAnsi="Symbol"/>
          <w:kern w:val="0"/>
          <w:sz w:val="28"/>
          <w:szCs w:val="28"/>
        </w:rPr>
        <w:t></w:t>
      </w:r>
      <w:r>
        <w:rPr>
          <w:rFonts w:cs="Arial" w:ascii="Arial" w:hAnsi="Arial"/>
          <w:kern w:val="0"/>
          <w:sz w:val="28"/>
          <w:szCs w:val="28"/>
        </w:rPr>
        <w:t>C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to</w:t>
      </w:r>
      <w:r>
        <w:rPr>
          <w:rFonts w:cs="Arial" w:ascii="Arial" w:hAnsi="Arial"/>
          <w:spacing w:val="-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+8</w:t>
      </w:r>
      <w:r>
        <w:rPr>
          <w:rFonts w:cs="Arial" w:ascii="Arial" w:hAnsi="Arial"/>
          <w:spacing w:val="1"/>
          <w:kern w:val="0"/>
          <w:sz w:val="28"/>
          <w:szCs w:val="28"/>
        </w:rPr>
        <w:t>5</w:t>
      </w:r>
      <w:r>
        <w:rPr>
          <w:rFonts w:cs="Symbol" w:ascii="Symbol" w:hAnsi="Symbol"/>
          <w:kern w:val="0"/>
          <w:sz w:val="28"/>
          <w:szCs w:val="28"/>
        </w:rPr>
        <w:t></w:t>
      </w:r>
      <w:r>
        <w:rPr>
          <w:rFonts w:cs="Arial" w:ascii="Arial" w:hAnsi="Arial"/>
          <w:kern w:val="0"/>
          <w:sz w:val="28"/>
          <w:szCs w:val="28"/>
        </w:rPr>
        <w:t>C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6420</wp:posOffset>
                </wp:positionH>
                <wp:positionV relativeFrom="paragraph">
                  <wp:posOffset>217805</wp:posOffset>
                </wp:positionV>
                <wp:extent cx="6442075" cy="61080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8"/>
                              <w:gridCol w:w="1170"/>
                              <w:gridCol w:w="3510"/>
                              <w:gridCol w:w="810"/>
                              <w:gridCol w:w="810"/>
                              <w:gridCol w:w="900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6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AR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9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CONDI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Operating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eratur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2" w:after="0"/>
                                    <w:ind w:left="410" w:right="4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2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Note 1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2" w:after="0"/>
                                    <w:ind w:left="2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2" w:after="0"/>
                                    <w:ind w:left="2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+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3" w:after="0"/>
                                    <w:ind w:left="278" w:right="2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upply Voltag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3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Note 1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318" w:right="3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re Pullup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 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PUP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Not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1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319" w:right="3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0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I/O PIN 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NERAL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 Pullup Resistan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 w:before="4" w:after="0"/>
                                    <w:ind w:left="3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1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PUP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Notes 1, 2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2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position w:val="-1"/>
                                      <w:sz w:val="24"/>
                                    </w:rPr>
                                    <w:t>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ower-Up Dela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PWRP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1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 xml:space="preserve">stable to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1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ir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 com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nd (No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 1, 3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1" w:right="2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nput Capacitan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377" w:right="3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Note 3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79" w:right="2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nput Load Curre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451" w:right="4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V ≤ V(I/O) ≤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1" w:right="2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33" w:right="23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tandby Supply Curre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49" w:right="3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CS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V(I/O) ≤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r V(I/O)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02" w:right="3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ctive Su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y Curr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C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igh-to-Low Switch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hreshol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7" w:right="3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Notes 3, 4, 5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8" w:right="3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nput Low Voltag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78" w:right="3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Note 1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18" w:right="3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nput High Voltag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0" w:right="3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Note 1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108" w:right="1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1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212" w:right="2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8" w:right="3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ow-to-H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 Switch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hreshol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8" w:right="3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Notes 3, 4, 6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8" w:right="3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witching Hysteres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HY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Notes 3, 7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18" w:right="3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put Low Voltage at 4m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Note 8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18" w:right="3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ising Edge Holdoff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REH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tandard speed (Note 9, 3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91" w:right="2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1" w:right="2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1" w:right="2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1" w:right="2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verdrive speed (Note 9, 3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91" w:right="2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2"/>
                                    <w:ind w:left="291" w:right="2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covery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1" w:right="3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REC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tandard speed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5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PUP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 2.2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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(Note 1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1" w:right="2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1" w:right="2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1" w:right="2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1" w:right="2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Overdrive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eed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PUP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 2.2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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(Note 1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0" w:right="2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verdrive speed, directly prior 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5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set 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PUP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 2.2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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(Note 1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1" w:right="2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7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slot Dura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7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LOT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tandard spee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42" w:right="2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7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1" w:right="2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1" w:right="2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1" w:right="2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Overdrive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≥ 2.2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01" w:right="2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Overdrive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≥ 1.5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41" w:right="2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480.95pt;mso-wrap-distance-left:9.05pt;mso-wrap-distance-right:9.05pt;mso-wrap-distance-top:0pt;mso-wrap-distance-bottom:0pt;margin-top:17.15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8"/>
                        <w:gridCol w:w="1170"/>
                        <w:gridCol w:w="3510"/>
                        <w:gridCol w:w="810"/>
                        <w:gridCol w:w="810"/>
                        <w:gridCol w:w="900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6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9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CONDI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Operating 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peratur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2" w:after="0"/>
                              <w:ind w:left="410" w:right="4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2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(Note 1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2" w:after="0"/>
                              <w:ind w:left="2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2" w:after="0"/>
                              <w:ind w:left="2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+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278" w:right="276" w:hanging="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Supply Voltag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3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(Note 1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318" w:right="3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ire Pullup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 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PUP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(Note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1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319" w:right="3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0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I/O PIN G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NERAL DATA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e Pullup Resistanc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 w:before="4" w:after="0"/>
                              <w:ind w:left="3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PUP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(Notes 1, 2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2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position w:val="-1"/>
                                <w:sz w:val="24"/>
                              </w:rPr>
                              <w:t>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ower-Up Dela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PWRP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1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spacing w:val="-2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 xml:space="preserve">stable to </w:t>
                            </w:r>
                            <w:r>
                              <w:rPr>
                                <w:spacing w:val="-1"/>
                                <w:kern w:val="0"/>
                                <w:position w:val="1"/>
                                <w:sz w:val="24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ir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e com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nd (Not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 1, 3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1" w:right="2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µs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nput Capacitanc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377" w:right="3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(Note 3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79" w:right="2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nput Load Curre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51" w:right="4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V ≤ V(I/O) ≤</w:t>
                            </w:r>
                            <w:r>
                              <w:rPr>
                                <w:spacing w:val="-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1" w:right="2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33" w:right="23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Standby Supply Curre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49" w:right="3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CS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V(I/O) ≤ 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or V(I/O)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≥ 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02" w:right="3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ctive Sup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ly Curre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CA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High-to-Low Switch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hreshol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right="3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(Notes 3, 4, 5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8" w:right="3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nput Low Voltag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78" w:right="3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(Note 1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18" w:right="3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nput High Voltag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0" w:right="3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(Note 1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108" w:right="1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1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spacing w:val="-2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212" w:right="2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8" w:right="3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ow-to-Hi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h Switch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hreshol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8" w:right="3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(Notes 3, 4, 6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8" w:right="3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Switching Hysteres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HY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(Notes 3, 7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18" w:right="3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Output Low Voltage at 4m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(Note 8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18" w:right="3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ising Edge Holdoff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REH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Standard speed (Note 9, 3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91" w:right="2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1" w:right="2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µs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1" w:right="2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1" w:right="2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Overdrive speed (Note 9, 3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91" w:right="2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2"/>
                              <w:ind w:left="291" w:right="2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covery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1" w:right="3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REC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Standard spee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5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PUP</w:t>
                            </w:r>
                            <w:r>
                              <w:rPr>
                                <w:spacing w:val="-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 2.2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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(Note 1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1" w:right="2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1" w:right="2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µs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1" w:right="2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1" w:right="2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Overdrive 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pee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PUP</w:t>
                            </w:r>
                            <w:r>
                              <w:rPr>
                                <w:spacing w:val="-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 2.2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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(Note 1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0" w:right="2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Overdrive speed, directly prior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5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set p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ls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; 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PUP</w:t>
                            </w:r>
                            <w:r>
                              <w:rPr>
                                <w:spacing w:val="-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 2.2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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(Note 1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1" w:right="2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7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slot Duration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7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LOT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Standard spee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42" w:right="2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7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1" w:right="2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µs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1" w:right="2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1" w:right="2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Overdrive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spacing w:val="-2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≥ 2.2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01" w:right="2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Overdrive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spacing w:val="-2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≥ 1.5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41" w:right="2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0" w:leader="none"/>
          <w:tab w:val="left" w:pos="5220" w:leader="none"/>
          <w:tab w:val="left" w:pos="7900" w:leader="none"/>
          <w:tab w:val="left" w:pos="8680" w:leader="none"/>
          <w:tab w:val="left" w:pos="9460" w:leader="none"/>
        </w:tabs>
        <w:autoSpaceDE w:val="false"/>
        <w:spacing w:lineRule="auto" w:line="247" w:before="69" w:after="0"/>
        <w:ind w:left="219" w:right="183" w:firstLine="63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PARA</w:t>
      </w:r>
      <w:r>
        <w:rPr>
          <w:b/>
          <w:bCs/>
          <w:spacing w:val="1"/>
          <w:kern w:val="0"/>
          <w:sz w:val="24"/>
        </w:rPr>
        <w:t>M</w:t>
      </w:r>
      <w:r>
        <w:rPr>
          <w:b/>
          <w:bCs/>
          <w:kern w:val="0"/>
          <w:sz w:val="24"/>
        </w:rPr>
        <w:t>E</w:t>
      </w:r>
      <w:r>
        <w:rPr>
          <w:b/>
          <w:bCs/>
          <w:spacing w:val="1"/>
          <w:kern w:val="0"/>
          <w:sz w:val="24"/>
        </w:rPr>
        <w:t>T</w:t>
      </w:r>
      <w:r>
        <w:rPr>
          <w:b/>
          <w:bCs/>
          <w:kern w:val="0"/>
          <w:sz w:val="24"/>
        </w:rPr>
        <w:t>ER</w:t>
        <w:tab/>
        <w:t>SYMBOL</w:t>
        <w:tab/>
        <w:t>CONDIT</w:t>
      </w:r>
      <w:r>
        <w:rPr>
          <w:b/>
          <w:bCs/>
          <w:spacing w:val="1"/>
          <w:kern w:val="0"/>
          <w:sz w:val="24"/>
        </w:rPr>
        <w:t>I</w:t>
      </w:r>
      <w:r>
        <w:rPr>
          <w:b/>
          <w:bCs/>
          <w:kern w:val="0"/>
          <w:sz w:val="24"/>
        </w:rPr>
        <w:t>ONS</w:t>
        <w:tab/>
        <w:t>MIN</w:t>
        <w:tab/>
        <w:t>MAX</w:t>
        <w:tab/>
        <w:t>UNITS I/O PIN, 1-Wire RES</w:t>
      </w:r>
      <w:r>
        <w:rPr>
          <w:b/>
          <w:bCs/>
          <w:spacing w:val="1"/>
          <w:kern w:val="0"/>
          <w:sz w:val="24"/>
        </w:rPr>
        <w:t>E</w:t>
      </w:r>
      <w:r>
        <w:rPr>
          <w:b/>
          <w:bCs/>
          <w:kern w:val="0"/>
          <w:sz w:val="24"/>
        </w:rPr>
        <w:t>T, PR</w:t>
      </w:r>
      <w:r>
        <w:rPr>
          <w:b/>
          <w:bCs/>
          <w:spacing w:val="1"/>
          <w:kern w:val="0"/>
          <w:sz w:val="24"/>
        </w:rPr>
        <w:t>E</w:t>
      </w:r>
      <w:r>
        <w:rPr>
          <w:b/>
          <w:bCs/>
          <w:kern w:val="0"/>
          <w:sz w:val="24"/>
        </w:rPr>
        <w:t>SENCE DET</w:t>
      </w:r>
      <w:r>
        <w:rPr>
          <w:b/>
          <w:bCs/>
          <w:spacing w:val="1"/>
          <w:kern w:val="0"/>
          <w:sz w:val="24"/>
        </w:rPr>
        <w:t>E</w:t>
      </w:r>
      <w:r>
        <w:rPr>
          <w:b/>
          <w:bCs/>
          <w:kern w:val="0"/>
          <w:sz w:val="24"/>
        </w:rPr>
        <w:t>CT CYCLE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40" w:right="1080" w:gutter="0" w:header="570" w:top="920" w:footer="640" w:bottom="6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exact" w:line="287"/>
        <w:ind w:left="219" w:right="-58" w:hanging="0"/>
        <w:jc w:val="left"/>
        <w:rPr>
          <w:kern w:val="0"/>
          <w:sz w:val="16"/>
          <w:szCs w:val="16"/>
        </w:rPr>
      </w:pPr>
      <w:r>
        <w:rPr>
          <w:kern w:val="0"/>
          <w:position w:val="1"/>
          <w:sz w:val="24"/>
        </w:rPr>
        <w:t>Reset Low Ti</w:t>
      </w:r>
      <w:r>
        <w:rPr>
          <w:spacing w:val="-2"/>
          <w:kern w:val="0"/>
          <w:position w:val="1"/>
          <w:sz w:val="24"/>
        </w:rPr>
        <w:t>m</w:t>
      </w:r>
      <w:r>
        <w:rPr>
          <w:kern w:val="0"/>
          <w:position w:val="1"/>
          <w:sz w:val="24"/>
        </w:rPr>
        <w:t>e</w:t>
        <w:tab/>
      </w:r>
      <w:r>
        <w:rPr>
          <w:spacing w:val="1"/>
          <w:kern w:val="0"/>
          <w:position w:val="1"/>
          <w:sz w:val="24"/>
        </w:rPr>
        <w:t>t</w:t>
      </w:r>
      <w:r>
        <w:rPr>
          <w:kern w:val="0"/>
          <w:position w:val="-2"/>
          <w:sz w:val="16"/>
          <w:szCs w:val="16"/>
        </w:rPr>
        <w:t>RSTL</w:t>
      </w:r>
    </w:p>
    <w:p>
      <w:pPr>
        <w:pStyle w:val="Normal"/>
        <w:tabs>
          <w:tab w:val="clear" w:pos="720"/>
          <w:tab w:val="left" w:pos="3660" w:leader="none"/>
          <w:tab w:val="left" w:pos="4480" w:leader="none"/>
        </w:tabs>
        <w:autoSpaceDE w:val="false"/>
        <w:spacing w:lineRule="exact" w:line="220"/>
        <w:jc w:val="left"/>
        <w:rPr>
          <w:kern w:val="0"/>
          <w:sz w:val="24"/>
        </w:rPr>
      </w:pPr>
      <w:r>
        <w:br w:type="column"/>
      </w:r>
      <w:r>
        <w:rPr>
          <w:kern w:val="0"/>
          <w:position w:val="-5"/>
          <w:sz w:val="24"/>
        </w:rPr>
        <w:t>Standard speed</w:t>
        <w:tab/>
        <w:t>480</w:t>
        <w:tab/>
        <w:t>640</w:t>
      </w:r>
    </w:p>
    <w:p>
      <w:pPr>
        <w:pStyle w:val="Normal"/>
        <w:tabs>
          <w:tab w:val="clear" w:pos="720"/>
          <w:tab w:val="left" w:pos="3720" w:leader="none"/>
          <w:tab w:val="left" w:pos="4540" w:leader="none"/>
          <w:tab w:val="left" w:pos="5400" w:leader="none"/>
        </w:tabs>
        <w:autoSpaceDE w:val="false"/>
        <w:spacing w:lineRule="exact" w:line="340"/>
        <w:jc w:val="left"/>
        <w:rPr>
          <w:kern w:val="0"/>
          <w:sz w:val="24"/>
        </w:rPr>
      </w:pPr>
      <w:r>
        <w:rPr>
          <w:kern w:val="0"/>
          <w:position w:val="-2"/>
          <w:sz w:val="24"/>
        </w:rPr>
        <w:t>Overdrive speed</w:t>
        <w:tab/>
        <w:t>60</w:t>
        <w:tab/>
        <w:t>80</w:t>
        <w:tab/>
      </w:r>
      <w:r>
        <w:rPr>
          <w:kern w:val="0"/>
          <w:position w:val="13"/>
          <w:sz w:val="24"/>
        </w:rPr>
        <w:t>µs</w:t>
      </w:r>
    </w:p>
    <w:p>
      <w:pPr>
        <w:pStyle w:val="Normal"/>
        <w:tabs>
          <w:tab w:val="clear" w:pos="720"/>
          <w:tab w:val="left" w:pos="3720" w:leader="none"/>
          <w:tab w:val="left" w:pos="4540" w:leader="none"/>
        </w:tabs>
        <w:autoSpaceDE w:val="false"/>
        <w:spacing w:lineRule="exact" w:line="271" w:before="9" w:after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Standard speed</w:t>
        <w:tab/>
        <w:t>15</w:t>
        <w:tab/>
        <w:t>60</w:t>
      </w:r>
    </w:p>
    <w:p>
      <w:pPr>
        <w:sectPr>
          <w:type w:val="continuous"/>
          <w:pgSz w:w="12240" w:h="15840"/>
          <w:pgMar w:left="740" w:right="1080" w:gutter="0" w:header="570" w:top="920" w:footer="640" w:bottom="696"/>
          <w:cols w:num="2" w:equalWidth="false" w:sep="false">
            <w:col w:w="3895" w:space="412"/>
            <w:col w:w="6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60" w:leader="none"/>
        </w:tabs>
        <w:autoSpaceDE w:val="false"/>
        <w:spacing w:before="10" w:after="0"/>
        <w:ind w:left="219" w:right="-58" w:hanging="0"/>
        <w:jc w:val="left"/>
        <w:rPr>
          <w:kern w:val="0"/>
          <w:sz w:val="16"/>
          <w:szCs w:val="16"/>
        </w:rPr>
      </w:pPr>
      <w:r>
        <w:rPr>
          <w:kern w:val="0"/>
          <w:sz w:val="24"/>
        </w:rPr>
        <w:t xml:space="preserve">Presence-Detect High </w:t>
      </w:r>
      <w:r>
        <w:rPr>
          <w:spacing w:val="-1"/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  <w:tab/>
      </w:r>
      <w:r>
        <w:rPr>
          <w:spacing w:val="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PDH</w:t>
      </w:r>
    </w:p>
    <w:p>
      <w:pPr>
        <w:pStyle w:val="Normal"/>
        <w:autoSpaceDE w:val="false"/>
        <w:spacing w:lineRule="exact" w:line="170" w:before="1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80" w:leader="none"/>
        </w:tabs>
        <w:autoSpaceDE w:val="false"/>
        <w:ind w:left="219" w:right="-54" w:hanging="0"/>
        <w:jc w:val="left"/>
        <w:rPr>
          <w:kern w:val="0"/>
          <w:sz w:val="16"/>
          <w:szCs w:val="16"/>
        </w:rPr>
      </w:pPr>
      <w:r>
        <w:rPr>
          <w:kern w:val="0"/>
          <w:sz w:val="24"/>
        </w:rPr>
        <w:t>Presence-Detect Low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  <w:tab/>
      </w:r>
      <w:r>
        <w:rPr>
          <w:spacing w:val="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PDL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31"/>
        <w:ind w:left="219" w:right="-45" w:hanging="0"/>
        <w:jc w:val="left"/>
        <w:rPr>
          <w:kern w:val="0"/>
          <w:sz w:val="16"/>
          <w:szCs w:val="16"/>
        </w:rPr>
      </w:pPr>
      <w:r>
        <w:rPr>
          <w:kern w:val="0"/>
          <w:position w:val="-20"/>
          <w:sz w:val="24"/>
        </w:rPr>
        <w:t>Presence-Detect Fall Ti</w:t>
      </w:r>
      <w:r>
        <w:rPr>
          <w:spacing w:val="-2"/>
          <w:kern w:val="0"/>
          <w:position w:val="-20"/>
          <w:sz w:val="24"/>
        </w:rPr>
        <w:t>m</w:t>
      </w:r>
      <w:r>
        <w:rPr>
          <w:kern w:val="0"/>
          <w:position w:val="-20"/>
          <w:sz w:val="24"/>
        </w:rPr>
        <w:t>e</w:t>
        <w:tab/>
        <w:t>t</w:t>
      </w:r>
      <w:r>
        <w:rPr>
          <w:kern w:val="0"/>
          <w:position w:val="-23"/>
          <w:sz w:val="16"/>
          <w:szCs w:val="16"/>
        </w:rPr>
        <w:t>FPD</w:t>
      </w:r>
    </w:p>
    <w:p>
      <w:pPr>
        <w:pStyle w:val="Normal"/>
        <w:tabs>
          <w:tab w:val="clear" w:pos="720"/>
          <w:tab w:val="left" w:pos="3780" w:leader="none"/>
          <w:tab w:val="left" w:pos="4600" w:leader="none"/>
          <w:tab w:val="left" w:pos="5400" w:leader="none"/>
        </w:tabs>
        <w:autoSpaceDE w:val="false"/>
        <w:spacing w:before="14" w:after="0"/>
        <w:jc w:val="left"/>
        <w:rPr/>
      </w:pPr>
      <w:r>
        <w:br w:type="column"/>
      </w:r>
      <w:r>
        <w:rPr>
          <w:kern w:val="0"/>
          <w:sz w:val="24"/>
        </w:rPr>
        <w:t xml:space="preserve">Overdrive </w:t>
      </w:r>
      <w:r>
        <w:rPr>
          <w:spacing w:val="-2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-2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≥ 2.2V</w:t>
        <w:tab/>
        <w:t>2</w:t>
        <w:tab/>
        <w:t>6</w:t>
        <w:tab/>
        <w:t>µs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autoSpaceDE w:val="false"/>
        <w:spacing w:lineRule="exact" w:line="287"/>
        <w:jc w:val="left"/>
        <w:rPr>
          <w:kern w:val="0"/>
          <w:sz w:val="24"/>
        </w:rPr>
      </w:pPr>
      <w:r>
        <w:rPr>
          <w:kern w:val="0"/>
          <w:position w:val="1"/>
          <w:sz w:val="24"/>
        </w:rPr>
        <w:t xml:space="preserve">Overdrive </w:t>
      </w:r>
      <w:r>
        <w:rPr>
          <w:spacing w:val="-2"/>
          <w:kern w:val="0"/>
          <w:position w:val="1"/>
          <w:sz w:val="24"/>
        </w:rPr>
        <w:t>V</w:t>
      </w:r>
      <w:r>
        <w:rPr>
          <w:kern w:val="0"/>
          <w:position w:val="-2"/>
          <w:sz w:val="16"/>
          <w:szCs w:val="16"/>
        </w:rPr>
        <w:t>CC</w:t>
      </w:r>
      <w:r>
        <w:rPr>
          <w:spacing w:val="-2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4"/>
        </w:rPr>
        <w:t>≥ 1.5V</w:t>
        <w:tab/>
        <w:t>2</w:t>
        <w:tab/>
        <w:t>8.5</w:t>
      </w:r>
    </w:p>
    <w:p>
      <w:pPr>
        <w:pStyle w:val="Normal"/>
        <w:tabs>
          <w:tab w:val="clear" w:pos="720"/>
          <w:tab w:val="left" w:pos="3720" w:leader="none"/>
          <w:tab w:val="left" w:pos="4480" w:leader="none"/>
        </w:tabs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  <w:t>Standard speed</w:t>
        <w:tab/>
        <w:t>60</w:t>
        <w:tab/>
        <w:t>240</w:t>
      </w:r>
    </w:p>
    <w:p>
      <w:pPr>
        <w:pStyle w:val="Normal"/>
        <w:tabs>
          <w:tab w:val="clear" w:pos="720"/>
          <w:tab w:val="left" w:pos="3780" w:leader="none"/>
          <w:tab w:val="left" w:pos="4540" w:leader="none"/>
          <w:tab w:val="left" w:pos="5400" w:leader="none"/>
        </w:tabs>
        <w:autoSpaceDE w:val="false"/>
        <w:spacing w:before="1" w:after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Overdrive </w:t>
      </w:r>
      <w:r>
        <w:rPr>
          <w:spacing w:val="-2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-2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≥ 2.2V</w:t>
        <w:tab/>
        <w:t>8</w:t>
        <w:tab/>
        <w:t>24</w:t>
        <w:tab/>
      </w:r>
      <w:r>
        <w:rPr>
          <w:kern w:val="0"/>
          <w:position w:val="1"/>
          <w:sz w:val="24"/>
        </w:rPr>
        <w:t>µs</w:t>
      </w:r>
    </w:p>
    <w:p>
      <w:pPr>
        <w:pStyle w:val="Normal"/>
        <w:tabs>
          <w:tab w:val="clear" w:pos="720"/>
          <w:tab w:val="left" w:pos="3780" w:leader="none"/>
          <w:tab w:val="left" w:pos="4540" w:leader="none"/>
        </w:tabs>
        <w:autoSpaceDE w:val="false"/>
        <w:spacing w:lineRule="exact" w:line="286"/>
        <w:jc w:val="left"/>
        <w:rPr>
          <w:kern w:val="0"/>
          <w:sz w:val="24"/>
        </w:rPr>
      </w:pPr>
      <w:r>
        <w:rPr>
          <w:kern w:val="0"/>
          <w:position w:val="1"/>
          <w:sz w:val="24"/>
        </w:rPr>
        <w:t xml:space="preserve">Overdrive </w:t>
      </w:r>
      <w:r>
        <w:rPr>
          <w:spacing w:val="-2"/>
          <w:kern w:val="0"/>
          <w:position w:val="1"/>
          <w:sz w:val="24"/>
        </w:rPr>
        <w:t>V</w:t>
      </w:r>
      <w:r>
        <w:rPr>
          <w:kern w:val="0"/>
          <w:position w:val="-2"/>
          <w:sz w:val="16"/>
          <w:szCs w:val="16"/>
        </w:rPr>
        <w:t>CC</w:t>
      </w:r>
      <w:r>
        <w:rPr>
          <w:spacing w:val="-2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4"/>
        </w:rPr>
        <w:t>≥ 1.5V</w:t>
        <w:tab/>
        <w:t>8</w:t>
        <w:tab/>
        <w:t>30</w:t>
      </w:r>
    </w:p>
    <w:p>
      <w:pPr>
        <w:pStyle w:val="Normal"/>
        <w:tabs>
          <w:tab w:val="clear" w:pos="720"/>
          <w:tab w:val="left" w:pos="3700" w:leader="none"/>
          <w:tab w:val="left" w:pos="4600" w:leader="none"/>
        </w:tabs>
        <w:autoSpaceDE w:val="false"/>
        <w:spacing w:lineRule="exact" w:line="167"/>
        <w:jc w:val="left"/>
        <w:rPr>
          <w:kern w:val="0"/>
          <w:sz w:val="24"/>
        </w:rPr>
      </w:pPr>
      <w:r>
        <w:rPr>
          <w:kern w:val="0"/>
          <w:position w:val="-9"/>
          <w:sz w:val="24"/>
        </w:rPr>
        <w:t>Standard speed (Note 10, 3)</w:t>
        <w:tab/>
        <w:t>0.4</w:t>
        <w:tab/>
        <w:t>8</w:t>
      </w:r>
    </w:p>
    <w:p>
      <w:pPr>
        <w:sectPr>
          <w:type w:val="continuous"/>
          <w:pgSz w:w="12240" w:h="15840"/>
          <w:pgMar w:left="740" w:right="1080" w:gutter="0" w:header="570" w:top="920" w:footer="640" w:bottom="696"/>
          <w:cols w:num="2" w:equalWidth="false" w:sep="false">
            <w:col w:w="3860" w:space="446"/>
            <w:col w:w="6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69"/>
        <w:ind w:left="219" w:right="-56" w:hanging="0"/>
        <w:jc w:val="left"/>
        <w:rPr>
          <w:kern w:val="0"/>
          <w:sz w:val="24"/>
        </w:rPr>
      </w:pPr>
      <w:r>
        <w:rPr>
          <w:kern w:val="0"/>
          <w:position w:val="-9"/>
          <w:sz w:val="24"/>
        </w:rPr>
        <w:t>Presence-Detect Sa</w:t>
      </w:r>
      <w:r>
        <w:rPr>
          <w:spacing w:val="-2"/>
          <w:kern w:val="0"/>
          <w:position w:val="-9"/>
          <w:sz w:val="24"/>
        </w:rPr>
        <w:t>m</w:t>
      </w:r>
      <w:r>
        <w:rPr>
          <w:kern w:val="0"/>
          <w:position w:val="-9"/>
          <w:sz w:val="24"/>
        </w:rPr>
        <w:t>ple</w:t>
      </w:r>
    </w:p>
    <w:p>
      <w:pPr>
        <w:pStyle w:val="Normal"/>
        <w:tabs>
          <w:tab w:val="clear" w:pos="720"/>
          <w:tab w:val="left" w:pos="3640" w:leader="none"/>
          <w:tab w:val="left" w:pos="4600" w:leader="none"/>
          <w:tab w:val="left" w:pos="5400" w:leader="none"/>
        </w:tabs>
        <w:autoSpaceDE w:val="false"/>
        <w:spacing w:lineRule="exact" w:line="394"/>
        <w:jc w:val="left"/>
        <w:rPr>
          <w:kern w:val="0"/>
          <w:sz w:val="24"/>
        </w:rPr>
      </w:pPr>
      <w:r>
        <w:br w:type="column"/>
      </w:r>
      <w:r>
        <w:rPr>
          <w:kern w:val="0"/>
          <w:position w:val="-3"/>
          <w:sz w:val="24"/>
        </w:rPr>
        <w:t>Overdrive speed (Note 10, 3)</w:t>
        <w:tab/>
        <w:t>0.05</w:t>
        <w:tab/>
        <w:t>1</w:t>
        <w:tab/>
      </w:r>
      <w:r>
        <w:rPr>
          <w:kern w:val="0"/>
          <w:position w:val="12"/>
          <w:sz w:val="24"/>
        </w:rPr>
        <w:t>µs</w:t>
      </w:r>
    </w:p>
    <w:p>
      <w:pPr>
        <w:pStyle w:val="Normal"/>
        <w:tabs>
          <w:tab w:val="clear" w:pos="720"/>
          <w:tab w:val="left" w:pos="3720" w:leader="none"/>
          <w:tab w:val="left" w:pos="4540" w:leader="none"/>
        </w:tabs>
        <w:autoSpaceDE w:val="false"/>
        <w:spacing w:before="12" w:after="0"/>
        <w:jc w:val="left"/>
        <w:rPr>
          <w:kern w:val="0"/>
          <w:sz w:val="24"/>
        </w:rPr>
      </w:pPr>
      <w:r>
        <w:rPr>
          <w:kern w:val="0"/>
          <w:sz w:val="24"/>
        </w:rPr>
        <w:t>Standard speed (Note 1)</w:t>
        <w:tab/>
        <w:t>60</w:t>
        <w:tab/>
        <w:t>75</w:t>
      </w:r>
    </w:p>
    <w:p>
      <w:pPr>
        <w:sectPr>
          <w:type w:val="continuous"/>
          <w:pgSz w:w="12240" w:h="15840"/>
          <w:pgMar w:left="740" w:right="1080" w:gutter="0" w:header="570" w:top="920" w:footer="640" w:bottom="696"/>
          <w:cols w:num="2" w:equalWidth="false" w:sep="false">
            <w:col w:w="2559" w:space="1748"/>
            <w:col w:w="6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60" w:leader="none"/>
        </w:tabs>
        <w:autoSpaceDE w:val="false"/>
        <w:spacing w:lineRule="exact" w:line="383"/>
        <w:ind w:left="219" w:right="-73" w:hanging="0"/>
        <w:jc w:val="left"/>
        <w:rPr>
          <w:kern w:val="0"/>
          <w:sz w:val="16"/>
          <w:szCs w:val="16"/>
        </w:rPr>
      </w:pPr>
      <w:r>
        <w:rPr>
          <w:kern w:val="0"/>
          <w:position w:val="-2"/>
          <w:sz w:val="24"/>
        </w:rPr>
        <w:t>Ti</w:t>
      </w:r>
      <w:r>
        <w:rPr>
          <w:spacing w:val="-2"/>
          <w:kern w:val="0"/>
          <w:position w:val="-2"/>
          <w:sz w:val="24"/>
        </w:rPr>
        <w:t>m</w:t>
      </w:r>
      <w:r>
        <w:rPr>
          <w:kern w:val="0"/>
          <w:position w:val="-2"/>
          <w:sz w:val="24"/>
        </w:rPr>
        <w:t>e</w:t>
        <w:tab/>
      </w:r>
      <w:r>
        <w:rPr>
          <w:spacing w:val="1"/>
          <w:kern w:val="0"/>
          <w:position w:val="11"/>
          <w:sz w:val="24"/>
        </w:rPr>
        <w:t>t</w:t>
      </w:r>
      <w:r>
        <w:rPr>
          <w:kern w:val="0"/>
          <w:position w:val="8"/>
          <w:sz w:val="16"/>
          <w:szCs w:val="16"/>
        </w:rPr>
        <w:t>MSP</w:t>
      </w:r>
    </w:p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219" w:hanging="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I/O PIN, 1-Wire WRITE</w:t>
      </w:r>
    </w:p>
    <w:p>
      <w:pPr>
        <w:pStyle w:val="Normal"/>
        <w:autoSpaceDE w:val="false"/>
        <w:spacing w:lineRule="exact" w:line="160" w:before="4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60" w:leader="none"/>
        </w:tabs>
        <w:autoSpaceDE w:val="false"/>
        <w:ind w:left="219" w:right="-58" w:hanging="0"/>
        <w:jc w:val="left"/>
        <w:rPr>
          <w:kern w:val="0"/>
          <w:sz w:val="16"/>
          <w:szCs w:val="16"/>
        </w:rPr>
      </w:pP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ite-0 Low T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  <w:tab/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position w:val="-3"/>
          <w:sz w:val="16"/>
          <w:szCs w:val="16"/>
        </w:rPr>
        <w:t>W</w:t>
      </w:r>
      <w:r>
        <w:rPr>
          <w:spacing w:val="1"/>
          <w:kern w:val="0"/>
          <w:position w:val="-3"/>
          <w:sz w:val="16"/>
          <w:szCs w:val="16"/>
        </w:rPr>
        <w:t>0</w:t>
      </w:r>
      <w:r>
        <w:rPr>
          <w:kern w:val="0"/>
          <w:position w:val="-3"/>
          <w:sz w:val="16"/>
          <w:szCs w:val="16"/>
        </w:rPr>
        <w:t>L</w:t>
      </w:r>
    </w:p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60" w:leader="none"/>
        </w:tabs>
        <w:autoSpaceDE w:val="false"/>
        <w:spacing w:lineRule="exact" w:line="126"/>
        <w:ind w:left="219" w:hanging="0"/>
        <w:jc w:val="left"/>
        <w:rPr>
          <w:kern w:val="0"/>
          <w:sz w:val="24"/>
        </w:rPr>
      </w:pPr>
      <w:r>
        <w:rPr>
          <w:spacing w:val="-2"/>
          <w:kern w:val="0"/>
          <w:position w:val="-12"/>
          <w:sz w:val="24"/>
        </w:rPr>
        <w:t>W</w:t>
      </w:r>
      <w:r>
        <w:rPr>
          <w:spacing w:val="1"/>
          <w:kern w:val="0"/>
          <w:position w:val="-12"/>
          <w:sz w:val="24"/>
        </w:rPr>
        <w:t>r</w:t>
      </w:r>
      <w:r>
        <w:rPr>
          <w:kern w:val="0"/>
          <w:position w:val="-12"/>
          <w:sz w:val="24"/>
        </w:rPr>
        <w:t>ite-1 Low T</w:t>
      </w:r>
      <w:r>
        <w:rPr>
          <w:spacing w:val="2"/>
          <w:kern w:val="0"/>
          <w:position w:val="-12"/>
          <w:sz w:val="24"/>
        </w:rPr>
        <w:t>i</w:t>
      </w:r>
      <w:r>
        <w:rPr>
          <w:spacing w:val="-2"/>
          <w:kern w:val="0"/>
          <w:position w:val="-12"/>
          <w:sz w:val="24"/>
        </w:rPr>
        <w:t>m</w:t>
      </w:r>
      <w:r>
        <w:rPr>
          <w:kern w:val="0"/>
          <w:position w:val="-12"/>
          <w:sz w:val="24"/>
        </w:rPr>
        <w:t>e</w:t>
        <w:tab/>
        <w:t>t</w:t>
      </w:r>
    </w:p>
    <w:p>
      <w:pPr>
        <w:pStyle w:val="Normal"/>
        <w:tabs>
          <w:tab w:val="clear" w:pos="720"/>
          <w:tab w:val="left" w:pos="3780" w:leader="none"/>
          <w:tab w:val="left" w:pos="4540" w:leader="none"/>
          <w:tab w:val="left" w:pos="5400" w:leader="none"/>
        </w:tabs>
        <w:autoSpaceDE w:val="false"/>
        <w:spacing w:lineRule="exact" w:line="263"/>
        <w:jc w:val="left"/>
        <w:rPr>
          <w:kern w:val="0"/>
          <w:sz w:val="24"/>
        </w:rPr>
      </w:pPr>
      <w:r>
        <w:br w:type="column"/>
      </w:r>
      <w:r>
        <w:rPr>
          <w:kern w:val="0"/>
          <w:position w:val="1"/>
          <w:sz w:val="24"/>
        </w:rPr>
        <w:t xml:space="preserve">Overdrive </w:t>
      </w:r>
      <w:r>
        <w:rPr>
          <w:spacing w:val="-2"/>
          <w:kern w:val="0"/>
          <w:position w:val="1"/>
          <w:sz w:val="24"/>
        </w:rPr>
        <w:t>V</w:t>
      </w:r>
      <w:r>
        <w:rPr>
          <w:kern w:val="0"/>
          <w:position w:val="-2"/>
          <w:sz w:val="16"/>
          <w:szCs w:val="16"/>
        </w:rPr>
        <w:t>CC</w:t>
      </w:r>
      <w:r>
        <w:rPr>
          <w:spacing w:val="-2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4"/>
        </w:rPr>
        <w:t>≥ 2.2V (Note 1)</w:t>
        <w:tab/>
        <w:t>6</w:t>
        <w:tab/>
        <w:t>10</w:t>
        <w:tab/>
      </w:r>
      <w:r>
        <w:rPr>
          <w:kern w:val="0"/>
          <w:position w:val="2"/>
          <w:sz w:val="24"/>
        </w:rPr>
        <w:t>µs</w:t>
      </w:r>
    </w:p>
    <w:p>
      <w:pPr>
        <w:pStyle w:val="Normal"/>
        <w:tabs>
          <w:tab w:val="clear" w:pos="720"/>
          <w:tab w:val="left" w:pos="3700" w:leader="none"/>
          <w:tab w:val="left" w:pos="4540" w:leader="none"/>
        </w:tabs>
        <w:autoSpaceDE w:val="false"/>
        <w:spacing w:lineRule="exact" w:line="286"/>
        <w:jc w:val="left"/>
        <w:rPr>
          <w:kern w:val="0"/>
          <w:sz w:val="24"/>
        </w:rPr>
      </w:pPr>
      <w:r>
        <w:rPr>
          <w:kern w:val="0"/>
          <w:position w:val="1"/>
          <w:sz w:val="24"/>
        </w:rPr>
        <w:t xml:space="preserve">Overdrive </w:t>
      </w:r>
      <w:r>
        <w:rPr>
          <w:spacing w:val="-2"/>
          <w:kern w:val="0"/>
          <w:position w:val="1"/>
          <w:sz w:val="24"/>
        </w:rPr>
        <w:t>V</w:t>
      </w:r>
      <w:r>
        <w:rPr>
          <w:kern w:val="0"/>
          <w:position w:val="-2"/>
          <w:sz w:val="16"/>
          <w:szCs w:val="16"/>
        </w:rPr>
        <w:t>CC</w:t>
      </w:r>
      <w:r>
        <w:rPr>
          <w:spacing w:val="-2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4"/>
        </w:rPr>
        <w:t>≥ 1.5V (Note 1)</w:t>
        <w:tab/>
        <w:t>8.5</w:t>
        <w:tab/>
        <w:t>10</w:t>
      </w:r>
    </w:p>
    <w:p>
      <w:pPr>
        <w:pStyle w:val="Normal"/>
        <w:autoSpaceDE w:val="false"/>
        <w:spacing w:lineRule="exact" w:line="280" w:before="4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  <w:tab w:val="left" w:pos="4480" w:leader="none"/>
        </w:tabs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Standard speed (Notes 1, 13)</w:t>
        <w:tab/>
        <w:t>60</w:t>
        <w:tab/>
        <w:t>120</w:t>
      </w:r>
    </w:p>
    <w:p>
      <w:pPr>
        <w:pStyle w:val="Normal"/>
        <w:autoSpaceDE w:val="false"/>
        <w:spacing w:lineRule="exact" w:line="229" w:before="9" w:after="0"/>
        <w:jc w:val="lef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6890</wp:posOffset>
                </wp:positionH>
                <wp:positionV relativeFrom="page">
                  <wp:posOffset>615315</wp:posOffset>
                </wp:positionV>
                <wp:extent cx="6517640" cy="5159375"/>
                <wp:effectExtent l="3810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5159520"/>
                          <a:chOff x="0" y="0"/>
                          <a:chExt cx="6517800" cy="51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3" h="0">
                                <a:moveTo>
                                  <a:pt x="0" y="0"/>
                                </a:moveTo>
                                <a:lnTo>
                                  <a:pt x="102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48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9360"/>
                            <a:ext cx="720" cy="514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0"/>
                                </a:moveTo>
                                <a:lnTo>
                                  <a:pt x="0" y="8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9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9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9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9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9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9360"/>
                            <a:ext cx="720" cy="514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0"/>
                                </a:moveTo>
                                <a:lnTo>
                                  <a:pt x="0" y="8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720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6900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72240"/>
                            <a:ext cx="720" cy="23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4">
                                <a:moveTo>
                                  <a:pt x="0" y="0"/>
                                </a:moveTo>
                                <a:lnTo>
                                  <a:pt x="0" y="37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372240"/>
                            <a:ext cx="720" cy="23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4">
                                <a:moveTo>
                                  <a:pt x="0" y="0"/>
                                </a:moveTo>
                                <a:lnTo>
                                  <a:pt x="0" y="37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372240"/>
                            <a:ext cx="720" cy="23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4">
                                <a:moveTo>
                                  <a:pt x="0" y="0"/>
                                </a:moveTo>
                                <a:lnTo>
                                  <a:pt x="0" y="37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372240"/>
                            <a:ext cx="720" cy="23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4">
                                <a:moveTo>
                                  <a:pt x="0" y="0"/>
                                </a:moveTo>
                                <a:lnTo>
                                  <a:pt x="0" y="37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372240"/>
                            <a:ext cx="720" cy="23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4">
                                <a:moveTo>
                                  <a:pt x="0" y="0"/>
                                </a:moveTo>
                                <a:lnTo>
                                  <a:pt x="0" y="37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51880"/>
                            <a:ext cx="32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3296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914400"/>
                            <a:ext cx="32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097280"/>
                            <a:ext cx="32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27836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461600"/>
                            <a:ext cx="32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643400"/>
                            <a:ext cx="32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2448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008440"/>
                            <a:ext cx="32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19132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373120"/>
                            <a:ext cx="32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554560"/>
                            <a:ext cx="32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73672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91852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2921760"/>
                            <a:ext cx="72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8">
                                <a:moveTo>
                                  <a:pt x="0" y="0"/>
                                </a:moveTo>
                                <a:lnTo>
                                  <a:pt x="0" y="20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921760"/>
                            <a:ext cx="72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8">
                                <a:moveTo>
                                  <a:pt x="0" y="0"/>
                                </a:moveTo>
                                <a:lnTo>
                                  <a:pt x="0" y="20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2921760"/>
                            <a:ext cx="72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8">
                                <a:moveTo>
                                  <a:pt x="0" y="0"/>
                                </a:moveTo>
                                <a:lnTo>
                                  <a:pt x="0" y="20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2921760"/>
                            <a:ext cx="72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8">
                                <a:moveTo>
                                  <a:pt x="0" y="0"/>
                                </a:moveTo>
                                <a:lnTo>
                                  <a:pt x="0" y="20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2921760"/>
                            <a:ext cx="72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8">
                                <a:moveTo>
                                  <a:pt x="0" y="0"/>
                                </a:moveTo>
                                <a:lnTo>
                                  <a:pt x="0" y="20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099960"/>
                            <a:ext cx="32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458160"/>
                            <a:ext cx="32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81492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4008240"/>
                            <a:ext cx="32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20048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38336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4386600"/>
                            <a:ext cx="7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">
                                <a:moveTo>
                                  <a:pt x="0" y="0"/>
                                </a:moveTo>
                                <a:lnTo>
                                  <a:pt x="0" y="1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4386600"/>
                            <a:ext cx="7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">
                                <a:moveTo>
                                  <a:pt x="0" y="0"/>
                                </a:moveTo>
                                <a:lnTo>
                                  <a:pt x="0" y="1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4386600"/>
                            <a:ext cx="7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">
                                <a:moveTo>
                                  <a:pt x="0" y="0"/>
                                </a:moveTo>
                                <a:lnTo>
                                  <a:pt x="0" y="1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4386600"/>
                            <a:ext cx="7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">
                                <a:moveTo>
                                  <a:pt x="0" y="0"/>
                                </a:moveTo>
                                <a:lnTo>
                                  <a:pt x="0" y="1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4386600"/>
                            <a:ext cx="7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">
                                <a:moveTo>
                                  <a:pt x="0" y="0"/>
                                </a:moveTo>
                                <a:lnTo>
                                  <a:pt x="0" y="1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4576320"/>
                            <a:ext cx="32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6964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4963320"/>
                            <a:ext cx="32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5628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48.45pt;width:513.2pt;height:406.25pt" coordorigin="814,969" coordsize="10264,8125">
                <v:shape id="shape_0" path="m0,0l10252,0e" stroked="t" o:allowincell="f" style="position:absolute;left:814;top:969;width:102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979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00e" stroked="t" o:allowincell="f" style="position:absolute;left:896;top:984;width:0;height:81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3817;top:984;width:0;height:2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4988;top:984;width:0;height:2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8502;top:984;width:0;height:2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9313;top:984;width:0;height:2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10124;top:984;width:0;height:2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00e" stroked="t" o:allowincell="f" style="position:absolute;left:11025;top:984;width:0;height:81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1264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1550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14e" stroked="t" o:allowincell="f" style="position:absolute;left:3817;top:1555;width:0;height:37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14e" stroked="t" o:allowincell="f" style="position:absolute;left:4988;top:1555;width:0;height:37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14e" stroked="t" o:allowincell="f" style="position:absolute;left:8502;top:1555;width:0;height:37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14e" stroked="t" o:allowincell="f" style="position:absolute;left:9313;top:1555;width:0;height:37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14e" stroked="t" o:allowincell="f" style="position:absolute;left:10124;top:1555;width:0;height:37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9,0e" stroked="t" o:allowincell="f" style="position:absolute;left:4984;top:1838;width:51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2123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9,0e" stroked="t" o:allowincell="f" style="position:absolute;left:4984;top:2409;width:51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9,0e" stroked="t" o:allowincell="f" style="position:absolute;left:4984;top:2697;width:51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2982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9,0e" stroked="t" o:allowincell="f" style="position:absolute;left:4984;top:3271;width:51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9,0e" stroked="t" o:allowincell="f" style="position:absolute;left:4984;top:3557;width:51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3842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9,0e" stroked="t" o:allowincell="f" style="position:absolute;left:4984;top:4132;width:51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4420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9,0e" stroked="t" o:allowincell="f" style="position:absolute;left:4984;top:4706;width:51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9,0e" stroked="t" o:allowincell="f" style="position:absolute;left:4984;top:4992;width:51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5279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5565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07e" stroked="t" o:allowincell="f" style="position:absolute;left:3817;top:5570;width:0;height:20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07e" stroked="t" o:allowincell="f" style="position:absolute;left:4988;top:5570;width:0;height:20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07e" stroked="t" o:allowincell="f" style="position:absolute;left:8502;top:5570;width:0;height:20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07e" stroked="t" o:allowincell="f" style="position:absolute;left:9313;top:5570;width:0;height:20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07e" stroked="t" o:allowincell="f" style="position:absolute;left:10124;top:5570;width:0;height:20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9,0e" stroked="t" o:allowincell="f" style="position:absolute;left:4984;top:5851;width:51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9,0e" stroked="t" o:allowincell="f" style="position:absolute;left:4984;top:6415;width:51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6977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9,0e" stroked="t" o:allowincell="f" style="position:absolute;left:4984;top:7281;width:51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7584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7872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15e" stroked="t" o:allowincell="f" style="position:absolute;left:3817;top:7877;width:0;height:12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15e" stroked="t" o:allowincell="f" style="position:absolute;left:4988;top:7877;width:0;height:12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15e" stroked="t" o:allowincell="f" style="position:absolute;left:8502;top:7877;width:0;height:12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15e" stroked="t" o:allowincell="f" style="position:absolute;left:9313;top:7877;width:0;height:12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15e" stroked="t" o:allowincell="f" style="position:absolute;left:10124;top:7877;width:0;height:12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9,0e" stroked="t" o:allowincell="f" style="position:absolute;left:4984;top:8176;width:51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8480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9,0e" stroked="t" o:allowincell="f" style="position:absolute;left:4984;top:8785;width:51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9089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position w:val="-4"/>
          <w:sz w:val="24"/>
        </w:rPr>
        <w:t xml:space="preserve">Overdrive </w:t>
      </w:r>
      <w:r>
        <w:rPr>
          <w:spacing w:val="-2"/>
          <w:kern w:val="0"/>
          <w:position w:val="-4"/>
          <w:sz w:val="24"/>
        </w:rPr>
        <w:t>V</w:t>
      </w:r>
      <w:r>
        <w:rPr>
          <w:kern w:val="0"/>
          <w:position w:val="-7"/>
          <w:sz w:val="16"/>
          <w:szCs w:val="16"/>
        </w:rPr>
        <w:t>CC</w:t>
      </w:r>
      <w:r>
        <w:rPr>
          <w:spacing w:val="-2"/>
          <w:kern w:val="0"/>
          <w:position w:val="-7"/>
          <w:sz w:val="16"/>
          <w:szCs w:val="16"/>
        </w:rPr>
        <w:t xml:space="preserve"> </w:t>
      </w:r>
      <w:r>
        <w:rPr>
          <w:kern w:val="0"/>
          <w:position w:val="-4"/>
          <w:sz w:val="24"/>
        </w:rPr>
        <w:t>≥ 2.2V (Notes 1,</w:t>
      </w:r>
    </w:p>
    <w:p>
      <w:pPr>
        <w:pStyle w:val="Normal"/>
        <w:tabs>
          <w:tab w:val="clear" w:pos="720"/>
          <w:tab w:val="left" w:pos="3780" w:leader="none"/>
          <w:tab w:val="left" w:pos="4540" w:leader="none"/>
          <w:tab w:val="left" w:pos="5400" w:leader="none"/>
        </w:tabs>
        <w:autoSpaceDE w:val="false"/>
        <w:spacing w:lineRule="exact" w:line="323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13)</w:t>
        <w:tab/>
      </w:r>
      <w:r>
        <w:rPr>
          <w:kern w:val="0"/>
          <w:position w:val="13"/>
          <w:sz w:val="24"/>
        </w:rPr>
        <w:t>6</w:t>
        <w:tab/>
        <w:t>16</w:t>
        <w:tab/>
      </w:r>
      <w:r>
        <w:rPr>
          <w:kern w:val="0"/>
          <w:position w:val="-1"/>
          <w:sz w:val="24"/>
        </w:rPr>
        <w:t>µs</w:t>
      </w:r>
    </w:p>
    <w:p>
      <w:pPr>
        <w:pStyle w:val="Normal"/>
        <w:autoSpaceDE w:val="false"/>
        <w:spacing w:lineRule="exact" w:line="229" w:before="11" w:after="0"/>
        <w:jc w:val="left"/>
        <w:rPr>
          <w:kern w:val="0"/>
          <w:sz w:val="24"/>
        </w:rPr>
      </w:pPr>
      <w:r>
        <w:rPr>
          <w:kern w:val="0"/>
          <w:position w:val="-4"/>
          <w:sz w:val="24"/>
        </w:rPr>
        <w:t xml:space="preserve">Overdrive </w:t>
      </w:r>
      <w:r>
        <w:rPr>
          <w:spacing w:val="-2"/>
          <w:kern w:val="0"/>
          <w:position w:val="-4"/>
          <w:sz w:val="24"/>
        </w:rPr>
        <w:t>V</w:t>
      </w:r>
      <w:r>
        <w:rPr>
          <w:kern w:val="0"/>
          <w:position w:val="-7"/>
          <w:sz w:val="16"/>
          <w:szCs w:val="16"/>
        </w:rPr>
        <w:t>CC</w:t>
      </w:r>
      <w:r>
        <w:rPr>
          <w:spacing w:val="-2"/>
          <w:kern w:val="0"/>
          <w:position w:val="-7"/>
          <w:sz w:val="16"/>
          <w:szCs w:val="16"/>
        </w:rPr>
        <w:t xml:space="preserve"> </w:t>
      </w:r>
      <w:r>
        <w:rPr>
          <w:kern w:val="0"/>
          <w:position w:val="-4"/>
          <w:sz w:val="24"/>
        </w:rPr>
        <w:t>≥ 1.5V (Notes 1,</w:t>
      </w:r>
    </w:p>
    <w:p>
      <w:pPr>
        <w:pStyle w:val="Normal"/>
        <w:tabs>
          <w:tab w:val="clear" w:pos="720"/>
          <w:tab w:val="left" w:pos="3780" w:leader="none"/>
          <w:tab w:val="left" w:pos="4540" w:leader="none"/>
        </w:tabs>
        <w:autoSpaceDE w:val="false"/>
        <w:spacing w:lineRule="exact" w:line="325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13)</w:t>
        <w:tab/>
      </w:r>
      <w:r>
        <w:rPr>
          <w:kern w:val="0"/>
          <w:position w:val="13"/>
          <w:sz w:val="24"/>
        </w:rPr>
        <w:t>8</w:t>
        <w:tab/>
        <w:t>16</w:t>
      </w:r>
    </w:p>
    <w:p>
      <w:pPr>
        <w:pStyle w:val="Normal"/>
        <w:tabs>
          <w:tab w:val="clear" w:pos="720"/>
          <w:tab w:val="left" w:pos="3780" w:leader="none"/>
          <w:tab w:val="left" w:pos="4380" w:leader="none"/>
          <w:tab w:val="left" w:pos="5400" w:leader="none"/>
        </w:tabs>
        <w:autoSpaceDE w:val="false"/>
        <w:spacing w:lineRule="exact" w:line="281" w:before="8" w:after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Standard speed (Notes 1, 11, 13)</w:t>
        <w:tab/>
        <w:t>5</w:t>
        <w:tab/>
      </w:r>
      <w:r>
        <w:rPr>
          <w:kern w:val="0"/>
          <w:position w:val="-2"/>
          <w:sz w:val="24"/>
        </w:rPr>
        <w:t xml:space="preserve">15 - </w:t>
      </w:r>
      <w:r>
        <w:rPr>
          <w:rFonts w:cs="Symbol" w:ascii="Symbol" w:hAnsi="Symbol"/>
          <w:kern w:val="0"/>
          <w:position w:val="-2"/>
          <w:sz w:val="24"/>
        </w:rPr>
        <w:t></w:t>
      </w:r>
      <w:r>
        <w:rPr>
          <w:kern w:val="0"/>
          <w:position w:val="-2"/>
          <w:sz w:val="24"/>
        </w:rPr>
        <w:tab/>
      </w:r>
      <w:r>
        <w:rPr>
          <w:kern w:val="0"/>
          <w:position w:val="-15"/>
          <w:sz w:val="24"/>
        </w:rPr>
        <w:t>µs</w:t>
      </w:r>
    </w:p>
    <w:p>
      <w:pPr>
        <w:sectPr>
          <w:type w:val="continuous"/>
          <w:pgSz w:w="12240" w:h="15840"/>
          <w:pgMar w:left="740" w:right="1080" w:gutter="0" w:header="570" w:top="920" w:footer="640" w:bottom="696"/>
          <w:cols w:num="2" w:equalWidth="false" w:sep="false">
            <w:col w:w="3864" w:space="442"/>
            <w:col w:w="6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219" w:right="-56" w:hanging="0"/>
        <w:jc w:val="left"/>
        <w:rPr>
          <w:kern w:val="0"/>
          <w:sz w:val="24"/>
        </w:rPr>
      </w:pPr>
      <w:r>
        <w:rPr>
          <w:b/>
          <w:bCs/>
          <w:kern w:val="0"/>
          <w:position w:val="-1"/>
          <w:sz w:val="24"/>
        </w:rPr>
        <w:t>I/O PIN, 1-Wire READ</w:t>
      </w:r>
    </w:p>
    <w:p>
      <w:pPr>
        <w:pStyle w:val="Normal"/>
        <w:tabs>
          <w:tab w:val="clear" w:pos="720"/>
          <w:tab w:val="left" w:pos="760" w:leader="none"/>
          <w:tab w:val="left" w:pos="4560" w:leader="none"/>
          <w:tab w:val="left" w:pos="5220" w:leader="none"/>
        </w:tabs>
        <w:autoSpaceDE w:val="false"/>
        <w:spacing w:lineRule="exact" w:line="317"/>
        <w:jc w:val="left"/>
        <w:rPr>
          <w:rFonts w:ascii="Symbol" w:hAnsi="Symbol" w:cs="Symbol"/>
          <w:kern w:val="0"/>
          <w:sz w:val="24"/>
        </w:rPr>
      </w:pPr>
      <w:r>
        <w:br w:type="column"/>
      </w:r>
      <w:r>
        <w:rPr>
          <w:kern w:val="0"/>
          <w:position w:val="12"/>
          <w:sz w:val="16"/>
          <w:szCs w:val="16"/>
        </w:rPr>
        <w:t>W</w:t>
      </w:r>
      <w:r>
        <w:rPr>
          <w:spacing w:val="1"/>
          <w:kern w:val="0"/>
          <w:position w:val="12"/>
          <w:sz w:val="16"/>
          <w:szCs w:val="16"/>
        </w:rPr>
        <w:t>1</w:t>
      </w:r>
      <w:r>
        <w:rPr>
          <w:kern w:val="0"/>
          <w:position w:val="12"/>
          <w:sz w:val="16"/>
          <w:szCs w:val="16"/>
        </w:rPr>
        <w:t>L</w:t>
        <w:tab/>
      </w:r>
      <w:r>
        <w:rPr>
          <w:kern w:val="0"/>
          <w:sz w:val="24"/>
        </w:rPr>
        <w:t>Overdrive speed (Notes 1, 11, 13)</w:t>
        <w:tab/>
        <w:t>1</w:t>
        <w:tab/>
      </w:r>
      <w:r>
        <w:rPr>
          <w:kern w:val="0"/>
          <w:position w:val="-1"/>
          <w:sz w:val="24"/>
        </w:rPr>
        <w:t xml:space="preserve">2 - </w:t>
      </w:r>
      <w:r>
        <w:rPr>
          <w:rFonts w:cs="Symbol" w:ascii="Symbol" w:hAnsi="Symbol"/>
          <w:kern w:val="0"/>
          <w:position w:val="-1"/>
          <w:sz w:val="24"/>
        </w:rPr>
        <w:t></w:t>
      </w:r>
    </w:p>
    <w:p>
      <w:pPr>
        <w:sectPr>
          <w:type w:val="continuous"/>
          <w:pgSz w:w="12240" w:h="15840"/>
          <w:pgMar w:left="740" w:right="1080" w:gutter="0" w:header="570" w:top="920" w:footer="640" w:bottom="696"/>
          <w:cols w:num="2" w:equalWidth="false" w:sep="false">
            <w:col w:w="2619" w:space="916"/>
            <w:col w:w="6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Symbol" w:hAnsi="Symbol" w:cs="Symbol"/>
          <w:kern w:val="0"/>
          <w:sz w:val="16"/>
          <w:szCs w:val="16"/>
        </w:rPr>
      </w:pPr>
      <w:r>
        <w:rPr>
          <w:rFonts w:cs="Symbol" w:ascii="Symbol" w:hAnsi="Symbo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520" w:leader="none"/>
        </w:tabs>
        <w:autoSpaceDE w:val="false"/>
        <w:ind w:left="219" w:right="-56" w:hanging="0"/>
        <w:jc w:val="left"/>
        <w:rPr/>
      </w:pPr>
      <w:r>
        <w:rPr>
          <w:kern w:val="0"/>
          <w:sz w:val="24"/>
        </w:rPr>
        <w:t>Read Low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  <w:tab/>
        <w:t>t</w:t>
      </w:r>
    </w:p>
    <w:p>
      <w:pPr>
        <w:pStyle w:val="Normal"/>
        <w:autoSpaceDE w:val="false"/>
        <w:spacing w:lineRule="exact" w:line="130" w:before="1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60" w:leader="none"/>
        </w:tabs>
        <w:autoSpaceDE w:val="false"/>
        <w:spacing w:lineRule="exact" w:line="126"/>
        <w:ind w:left="219" w:hanging="0"/>
        <w:jc w:val="left"/>
        <w:rPr>
          <w:kern w:val="0"/>
          <w:sz w:val="24"/>
        </w:rPr>
      </w:pPr>
      <w:r>
        <w:rPr>
          <w:kern w:val="0"/>
          <w:position w:val="-12"/>
          <w:sz w:val="24"/>
        </w:rPr>
        <w:t>Read Sa</w:t>
      </w:r>
      <w:r>
        <w:rPr>
          <w:spacing w:val="-2"/>
          <w:kern w:val="0"/>
          <w:position w:val="-12"/>
          <w:sz w:val="24"/>
        </w:rPr>
        <w:t>m</w:t>
      </w:r>
      <w:r>
        <w:rPr>
          <w:kern w:val="0"/>
          <w:position w:val="-12"/>
          <w:sz w:val="24"/>
        </w:rPr>
        <w:t>p</w:t>
      </w:r>
      <w:r>
        <w:rPr>
          <w:spacing w:val="2"/>
          <w:kern w:val="0"/>
          <w:position w:val="-12"/>
          <w:sz w:val="24"/>
        </w:rPr>
        <w:t>l</w:t>
      </w:r>
      <w:r>
        <w:rPr>
          <w:kern w:val="0"/>
          <w:position w:val="-12"/>
          <w:sz w:val="24"/>
        </w:rPr>
        <w:t>e T</w:t>
      </w:r>
      <w:r>
        <w:rPr>
          <w:spacing w:val="1"/>
          <w:kern w:val="0"/>
          <w:position w:val="-12"/>
          <w:sz w:val="24"/>
        </w:rPr>
        <w:t>i</w:t>
      </w:r>
      <w:r>
        <w:rPr>
          <w:spacing w:val="-2"/>
          <w:kern w:val="0"/>
          <w:position w:val="-12"/>
          <w:sz w:val="24"/>
        </w:rPr>
        <w:t>m</w:t>
      </w:r>
      <w:r>
        <w:rPr>
          <w:kern w:val="0"/>
          <w:position w:val="-12"/>
          <w:sz w:val="24"/>
        </w:rPr>
        <w:t>e</w:t>
        <w:tab/>
        <w:t>t</w:t>
      </w:r>
    </w:p>
    <w:p>
      <w:pPr>
        <w:pStyle w:val="Normal"/>
        <w:tabs>
          <w:tab w:val="clear" w:pos="720"/>
          <w:tab w:val="left" w:pos="4500" w:leader="none"/>
          <w:tab w:val="left" w:pos="5100" w:leader="none"/>
        </w:tabs>
        <w:autoSpaceDE w:val="false"/>
        <w:spacing w:lineRule="exact" w:line="240" w:before="14" w:after="0"/>
        <w:ind w:left="709" w:hanging="0"/>
        <w:jc w:val="left"/>
        <w:rPr>
          <w:rFonts w:ascii="Symbol" w:hAnsi="Symbol" w:cs="Symbol"/>
          <w:kern w:val="0"/>
          <w:sz w:val="24"/>
        </w:rPr>
      </w:pPr>
      <w:r>
        <w:br w:type="column"/>
      </w:r>
      <w:r>
        <w:rPr>
          <w:kern w:val="0"/>
          <w:position w:val="-4"/>
          <w:sz w:val="24"/>
        </w:rPr>
        <w:t>Standard speed (Notes 1, 11)</w:t>
        <w:tab/>
        <w:t>5</w:t>
        <w:tab/>
      </w:r>
      <w:r>
        <w:rPr>
          <w:kern w:val="0"/>
          <w:position w:val="-5"/>
          <w:sz w:val="24"/>
        </w:rPr>
        <w:t xml:space="preserve">15 - </w:t>
      </w:r>
      <w:r>
        <w:rPr>
          <w:rFonts w:cs="Symbol" w:ascii="Symbol" w:hAnsi="Symbol"/>
          <w:kern w:val="0"/>
          <w:position w:val="-5"/>
          <w:sz w:val="24"/>
        </w:rPr>
        <w:t></w:t>
      </w:r>
    </w:p>
    <w:p>
      <w:pPr>
        <w:pStyle w:val="Normal"/>
        <w:tabs>
          <w:tab w:val="clear" w:pos="720"/>
          <w:tab w:val="left" w:pos="640" w:leader="none"/>
          <w:tab w:val="left" w:pos="4440" w:leader="none"/>
          <w:tab w:val="left" w:pos="5100" w:leader="none"/>
          <w:tab w:val="left" w:pos="6060" w:leader="none"/>
        </w:tabs>
        <w:autoSpaceDE w:val="false"/>
        <w:spacing w:lineRule="exact" w:line="358"/>
        <w:ind w:left="-50" w:right="422" w:hanging="0"/>
        <w:jc w:val="center"/>
        <w:rPr>
          <w:kern w:val="0"/>
          <w:sz w:val="24"/>
        </w:rPr>
      </w:pPr>
      <w:r>
        <w:rPr>
          <w:kern w:val="0"/>
          <w:position w:val="12"/>
          <w:sz w:val="16"/>
          <w:szCs w:val="16"/>
        </w:rPr>
        <w:t>RL</w:t>
        <w:tab/>
      </w:r>
      <w:r>
        <w:rPr>
          <w:kern w:val="0"/>
          <w:position w:val="-1"/>
          <w:sz w:val="24"/>
        </w:rPr>
        <w:t>Overdrive speed (Notes 1, 11)</w:t>
        <w:tab/>
        <w:t>1</w:t>
        <w:tab/>
      </w:r>
      <w:r>
        <w:rPr>
          <w:kern w:val="0"/>
          <w:position w:val="-2"/>
          <w:sz w:val="24"/>
        </w:rPr>
        <w:t xml:space="preserve">2 - </w:t>
      </w:r>
      <w:r>
        <w:rPr>
          <w:rFonts w:cs="Symbol" w:ascii="Symbol" w:hAnsi="Symbol"/>
          <w:kern w:val="0"/>
          <w:position w:val="-2"/>
          <w:sz w:val="24"/>
        </w:rPr>
        <w:t></w:t>
      </w:r>
      <w:r>
        <w:rPr>
          <w:kern w:val="0"/>
          <w:position w:val="-2"/>
          <w:sz w:val="24"/>
        </w:rPr>
        <w:tab/>
      </w:r>
      <w:r>
        <w:rPr>
          <w:kern w:val="0"/>
          <w:position w:val="15"/>
          <w:sz w:val="24"/>
        </w:rPr>
        <w:t>µs</w:t>
      </w:r>
    </w:p>
    <w:p>
      <w:pPr>
        <w:pStyle w:val="Normal"/>
        <w:tabs>
          <w:tab w:val="clear" w:pos="720"/>
          <w:tab w:val="left" w:pos="4240" w:leader="none"/>
          <w:tab w:val="left" w:pos="5240" w:leader="none"/>
          <w:tab w:val="left" w:pos="6100" w:leader="none"/>
        </w:tabs>
        <w:autoSpaceDE w:val="false"/>
        <w:spacing w:lineRule="exact" w:line="281" w:before="9" w:after="0"/>
        <w:ind w:left="709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Standard speed (Notes 1, 12)</w:t>
        <w:tab/>
      </w:r>
      <w:r>
        <w:rPr>
          <w:spacing w:val="1"/>
          <w:kern w:val="0"/>
          <w:position w:val="-2"/>
          <w:sz w:val="24"/>
        </w:rPr>
        <w:t>t</w:t>
      </w:r>
      <w:r>
        <w:rPr>
          <w:kern w:val="0"/>
          <w:position w:val="-5"/>
          <w:sz w:val="16"/>
          <w:szCs w:val="16"/>
        </w:rPr>
        <w:t>RL</w:t>
      </w:r>
      <w:r>
        <w:rPr>
          <w:spacing w:val="18"/>
          <w:kern w:val="0"/>
          <w:position w:val="-5"/>
          <w:sz w:val="16"/>
          <w:szCs w:val="16"/>
        </w:rPr>
        <w:t xml:space="preserve"> </w:t>
      </w:r>
      <w:r>
        <w:rPr>
          <w:kern w:val="0"/>
          <w:position w:val="-2"/>
          <w:sz w:val="24"/>
        </w:rPr>
        <w:t xml:space="preserve">+ </w:t>
      </w:r>
      <w:r>
        <w:rPr>
          <w:rFonts w:cs="Symbol" w:ascii="Symbol" w:hAnsi="Symbol"/>
          <w:kern w:val="0"/>
          <w:position w:val="-2"/>
          <w:sz w:val="24"/>
        </w:rPr>
        <w:t></w:t>
      </w:r>
      <w:r>
        <w:rPr>
          <w:kern w:val="0"/>
          <w:position w:val="-2"/>
          <w:sz w:val="24"/>
        </w:rPr>
        <w:tab/>
      </w:r>
      <w:r>
        <w:rPr>
          <w:kern w:val="0"/>
          <w:position w:val="-1"/>
          <w:sz w:val="24"/>
        </w:rPr>
        <w:t>15</w:t>
        <w:tab/>
      </w:r>
      <w:r>
        <w:rPr>
          <w:kern w:val="0"/>
          <w:position w:val="-15"/>
          <w:sz w:val="24"/>
        </w:rPr>
        <w:t>µs</w:t>
      </w:r>
    </w:p>
    <w:p>
      <w:pPr>
        <w:sectPr>
          <w:type w:val="continuous"/>
          <w:pgSz w:w="12240" w:h="15840"/>
          <w:pgMar w:left="740" w:right="1080" w:gutter="0" w:header="570" w:top="920" w:footer="640" w:bottom="696"/>
          <w:cols w:num="2" w:equalWidth="false" w:sep="false">
            <w:col w:w="3597" w:space="0"/>
            <w:col w:w="6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00" w:leader="none"/>
          <w:tab w:val="left" w:pos="7840" w:leader="none"/>
        </w:tabs>
        <w:autoSpaceDE w:val="false"/>
        <w:spacing w:lineRule="exact" w:line="317"/>
        <w:ind w:left="3531" w:hanging="0"/>
        <w:jc w:val="left"/>
        <w:rPr>
          <w:kern w:val="0"/>
          <w:sz w:val="24"/>
        </w:rPr>
      </w:pPr>
      <w:r>
        <w:rPr>
          <w:kern w:val="0"/>
          <w:position w:val="13"/>
          <w:sz w:val="16"/>
          <w:szCs w:val="16"/>
        </w:rPr>
        <w:t>MSR</w:t>
        <w:tab/>
      </w:r>
      <w:r>
        <w:rPr>
          <w:kern w:val="0"/>
          <w:sz w:val="24"/>
        </w:rPr>
        <w:t>Overdrive speed (Notes 1, 12)</w:t>
        <w:tab/>
      </w:r>
      <w:r>
        <w:rPr>
          <w:kern w:val="0"/>
          <w:position w:val="-1"/>
          <w:sz w:val="24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93385</wp:posOffset>
                </wp:positionH>
                <wp:positionV relativeFrom="paragraph">
                  <wp:posOffset>106045</wp:posOffset>
                </wp:positionV>
                <wp:extent cx="129540" cy="1009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R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7.95pt;mso-wrap-distance-left:9.05pt;mso-wrap-distance-right:9.05pt;mso-wrap-distance-top:0pt;mso-wrap-distance-bottom:0pt;margin-top:8.35pt;mso-position-vertical-relative:text;margin-left:4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4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exact" w:line="271"/>
        <w:ind w:left="111" w:hanging="0"/>
        <w:jc w:val="left"/>
        <w:rPr>
          <w:kern w:val="0"/>
          <w:sz w:val="24"/>
        </w:rPr>
      </w:pPr>
      <w:r>
        <w:rPr>
          <w:b/>
          <w:bCs/>
          <w:kern w:val="0"/>
          <w:position w:val="-1"/>
          <w:sz w:val="24"/>
        </w:rPr>
        <w:t>Note 1:</w:t>
        <w:tab/>
      </w:r>
      <w:r>
        <w:rPr>
          <w:kern w:val="0"/>
          <w:position w:val="-1"/>
          <w:sz w:val="24"/>
        </w:rPr>
        <w:t>System</w:t>
      </w:r>
      <w:r>
        <w:rPr>
          <w:spacing w:val="-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require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ent.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before="24" w:after="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  <w:t xml:space="preserve">+ </w:t>
      </w:r>
      <w:r>
        <w:rPr>
          <w:rFonts w:cs="Symbol" w:ascii="Symbol" w:hAnsi="Symbol"/>
          <w:kern w:val="0"/>
          <w:sz w:val="24"/>
        </w:rPr>
        <w:t></w:t>
      </w:r>
      <w:r>
        <w:rPr>
          <w:kern w:val="0"/>
          <w:sz w:val="24"/>
        </w:rPr>
        <w:tab/>
      </w:r>
      <w:r>
        <w:rPr>
          <w:kern w:val="0"/>
          <w:position w:val="1"/>
          <w:sz w:val="24"/>
        </w:rPr>
        <w:t>2</w:t>
      </w:r>
    </w:p>
    <w:p>
      <w:pPr>
        <w:sectPr>
          <w:type w:val="continuous"/>
          <w:pgSz w:w="12240" w:h="15840"/>
          <w:pgMar w:left="740" w:right="1080" w:gutter="0" w:header="570" w:top="920" w:footer="640" w:bottom="696"/>
          <w:cols w:num="2" w:equalWidth="false" w:sep="false">
            <w:col w:w="8116" w:space="58"/>
            <w:col w:w="2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exact" w:line="276" w:before="8" w:after="0"/>
        <w:ind w:left="1551" w:right="70" w:hanging="1440"/>
        <w:rPr/>
      </w:pPr>
      <w:r>
        <w:rPr>
          <w:b/>
          <w:bCs/>
          <w:kern w:val="0"/>
          <w:sz w:val="24"/>
        </w:rPr>
        <w:t>Note 2:</w:t>
        <w:tab/>
      </w:r>
      <w:r>
        <w:rPr>
          <w:kern w:val="0"/>
          <w:sz w:val="24"/>
        </w:rPr>
        <w:t>Max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</w:t>
      </w:r>
      <w:r>
        <w:rPr>
          <w:spacing w:val="2"/>
          <w:kern w:val="0"/>
          <w:sz w:val="24"/>
        </w:rPr>
        <w:t xml:space="preserve"> a</w:t>
      </w:r>
      <w:r>
        <w:rPr>
          <w:kern w:val="0"/>
          <w:sz w:val="24"/>
        </w:rPr>
        <w:t>llowabl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pullup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resistanc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fun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ion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number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device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 system 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cover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s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pecifi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valu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e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ppli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ys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only one  device  and  with  the 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 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 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covery 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es.  For 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e  heavily  loaded sys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s, an active pullup s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 xml:space="preserve">ch as that found in the DS2480B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y be required. Minimum allowable pullup r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is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ce is slig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tly gre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er than the value necess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y to produce the absolute</w:t>
      </w:r>
      <w:r>
        <w:rPr>
          <w:spacing w:val="30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x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current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(20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)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s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3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PUP </w:t>
      </w:r>
      <w:r>
        <w:rPr>
          <w:spacing w:val="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5.25V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assu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ng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OL</w:t>
      </w:r>
      <w:r>
        <w:rPr>
          <w:spacing w:val="-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 0V.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exact" w:line="273"/>
        <w:ind w:left="111" w:hanging="0"/>
        <w:jc w:val="left"/>
        <w:rPr/>
      </w:pPr>
      <w:r>
        <w:rPr>
          <w:b/>
          <w:bCs/>
          <w:kern w:val="0"/>
          <w:sz w:val="24"/>
        </w:rPr>
        <w:t>Note 3:</w:t>
        <w:tab/>
      </w:r>
      <w:r>
        <w:rPr>
          <w:kern w:val="0"/>
          <w:sz w:val="24"/>
        </w:rPr>
        <w:t>Not production tested.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ind w:left="111" w:hanging="0"/>
        <w:jc w:val="left"/>
        <w:rPr/>
      </w:pPr>
      <w:r>
        <w:rPr>
          <w:b/>
          <w:bCs/>
          <w:kern w:val="0"/>
          <w:sz w:val="24"/>
        </w:rPr>
        <w:t>Note 4:</w:t>
        <w:tab/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TL</w:t>
      </w:r>
      <w:r>
        <w:rPr>
          <w:spacing w:val="-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nd V</w:t>
      </w:r>
      <w:r>
        <w:rPr>
          <w:spacing w:val="1"/>
          <w:kern w:val="0"/>
          <w:position w:val="-3"/>
          <w:sz w:val="16"/>
          <w:szCs w:val="16"/>
        </w:rPr>
        <w:t>T</w:t>
      </w:r>
      <w:r>
        <w:rPr>
          <w:kern w:val="0"/>
          <w:position w:val="-3"/>
          <w:sz w:val="16"/>
          <w:szCs w:val="16"/>
        </w:rPr>
        <w:t>H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are functions of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nd 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.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exact" w:line="263"/>
        <w:ind w:left="111" w:hanging="0"/>
        <w:jc w:val="left"/>
        <w:rPr/>
      </w:pPr>
      <w:r>
        <w:rPr>
          <w:b/>
          <w:bCs/>
          <w:kern w:val="0"/>
          <w:sz w:val="24"/>
        </w:rPr>
        <w:t>Note 5:</w:t>
        <w:tab/>
      </w:r>
      <w:r>
        <w:rPr>
          <w:kern w:val="0"/>
          <w:sz w:val="24"/>
        </w:rPr>
        <w:t>Voltage below which during a falling edge on I/O, a logic ‘0’ is detected.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ind w:left="111" w:hanging="0"/>
        <w:jc w:val="left"/>
        <w:rPr/>
      </w:pPr>
      <w:r>
        <w:rPr>
          <w:b/>
          <w:bCs/>
          <w:kern w:val="0"/>
          <w:sz w:val="24"/>
        </w:rPr>
        <w:t>Note 6:</w:t>
        <w:tab/>
      </w:r>
      <w:r>
        <w:rPr>
          <w:kern w:val="0"/>
          <w:sz w:val="24"/>
        </w:rPr>
        <w:t>Voltage above which during a rising edge on I/O, a logic ‘1’ is detected.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exact" w:line="276" w:before="3" w:after="0"/>
        <w:ind w:left="1551" w:right="73" w:hanging="1440"/>
        <w:rPr/>
      </w:pPr>
      <w:r>
        <w:rPr>
          <w:b/>
          <w:bCs/>
          <w:kern w:val="0"/>
          <w:sz w:val="24"/>
        </w:rPr>
        <w:t>Note 7:</w:t>
        <w:tab/>
      </w:r>
      <w:r>
        <w:rPr>
          <w:kern w:val="0"/>
          <w:sz w:val="24"/>
        </w:rPr>
        <w:t>After</w:t>
      </w:r>
      <w:r>
        <w:rPr>
          <w:spacing w:val="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TH</w:t>
      </w:r>
      <w:r>
        <w:rPr>
          <w:spacing w:val="26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crossed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rising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edg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I/O,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volta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I/O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drop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HY</w:t>
      </w:r>
      <w:r>
        <w:rPr>
          <w:spacing w:val="26"/>
          <w:kern w:val="0"/>
          <w:position w:val="-3"/>
          <w:sz w:val="16"/>
          <w:szCs w:val="16"/>
        </w:rPr>
        <w:t xml:space="preserve"> </w:t>
      </w:r>
      <w:r>
        <w:rPr>
          <w:spacing w:val="1"/>
          <w:kern w:val="0"/>
          <w:sz w:val="24"/>
        </w:rPr>
        <w:t xml:space="preserve">to </w:t>
      </w:r>
      <w:r>
        <w:rPr>
          <w:kern w:val="0"/>
          <w:sz w:val="24"/>
        </w:rPr>
        <w:t>be detected as logic ‘0’.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exact" w:line="272"/>
        <w:ind w:left="111" w:hanging="0"/>
        <w:jc w:val="left"/>
        <w:rPr/>
      </w:pPr>
      <w:r>
        <w:rPr>
          <w:b/>
          <w:bCs/>
          <w:kern w:val="0"/>
          <w:sz w:val="24"/>
        </w:rPr>
        <w:t>Note 8:</w:t>
        <w:tab/>
      </w:r>
      <w:r>
        <w:rPr>
          <w:kern w:val="0"/>
          <w:sz w:val="24"/>
        </w:rPr>
        <w:t>The I-V characteristic is line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>r for voltages less than 1V.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exact" w:line="276" w:before="3" w:after="0"/>
        <w:ind w:left="1551" w:right="76" w:hanging="1440"/>
        <w:rPr/>
      </w:pPr>
      <w:r>
        <w:rPr>
          <w:b/>
          <w:bCs/>
          <w:kern w:val="0"/>
          <w:sz w:val="24"/>
        </w:rPr>
        <w:t>Note 9:</w:t>
        <w:tab/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earliest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recognition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gativ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edg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possibl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REH</w:t>
      </w:r>
      <w:r>
        <w:rPr>
          <w:spacing w:val="35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fter</w:t>
      </w:r>
      <w:r>
        <w:rPr>
          <w:spacing w:val="1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TH</w:t>
      </w:r>
      <w:r>
        <w:rPr>
          <w:spacing w:val="36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has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been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reached on the previous edge.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exact" w:line="276"/>
        <w:ind w:left="1551" w:right="72" w:hanging="1440"/>
        <w:rPr/>
      </w:pPr>
      <w:r>
        <w:rPr>
          <w:b/>
          <w:bCs/>
          <w:kern w:val="0"/>
          <w:sz w:val="24"/>
        </w:rPr>
        <w:t>Note 10:</w:t>
        <w:tab/>
      </w:r>
      <w:r>
        <w:rPr>
          <w:kern w:val="0"/>
          <w:sz w:val="24"/>
        </w:rPr>
        <w:t>Interval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negative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edge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I/O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beginning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presence-detect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pulse between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which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vol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g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90%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PUP</w:t>
      </w:r>
      <w:r>
        <w:rPr>
          <w:spacing w:val="25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nd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which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ltag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is</w:t>
      </w:r>
    </w:p>
    <w:p>
      <w:pPr>
        <w:pStyle w:val="Normal"/>
        <w:autoSpaceDE w:val="false"/>
        <w:spacing w:lineRule="exact" w:line="285"/>
        <w:ind w:left="1551" w:hanging="0"/>
        <w:jc w:val="left"/>
        <w:rPr>
          <w:kern w:val="0"/>
          <w:sz w:val="24"/>
        </w:rPr>
      </w:pPr>
      <w:r>
        <w:rPr>
          <w:kern w:val="0"/>
          <w:position w:val="1"/>
          <w:sz w:val="24"/>
        </w:rPr>
        <w:t xml:space="preserve">10% of </w:t>
      </w:r>
      <w:r>
        <w:rPr>
          <w:spacing w:val="-1"/>
          <w:kern w:val="0"/>
          <w:position w:val="1"/>
          <w:sz w:val="24"/>
        </w:rPr>
        <w:t>V</w:t>
      </w:r>
      <w:r>
        <w:rPr>
          <w:kern w:val="0"/>
          <w:position w:val="-2"/>
          <w:sz w:val="16"/>
          <w:szCs w:val="16"/>
        </w:rPr>
        <w:t>PU</w:t>
      </w:r>
      <w:r>
        <w:rPr>
          <w:spacing w:val="1"/>
          <w:kern w:val="0"/>
          <w:position w:val="-2"/>
          <w:sz w:val="16"/>
          <w:szCs w:val="16"/>
        </w:rPr>
        <w:t>P</w:t>
      </w:r>
      <w:r>
        <w:rPr>
          <w:kern w:val="0"/>
          <w:position w:val="1"/>
          <w:sz w:val="24"/>
        </w:rPr>
        <w:t>.</w:t>
      </w:r>
    </w:p>
    <w:p>
      <w:pPr>
        <w:sectPr>
          <w:type w:val="continuous"/>
          <w:pgSz w:w="12240" w:h="15840"/>
          <w:pgMar w:left="740" w:right="1080" w:gutter="0" w:header="570" w:top="920" w:footer="640" w:bottom="6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58" w:after="0"/>
        <w:ind w:left="111" w:right="73" w:hanging="0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0655" cy="635"/>
                <wp:effectExtent l="4445" t="444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2.75pt;width:51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bCs/>
          <w:kern w:val="0"/>
          <w:sz w:val="24"/>
        </w:rPr>
        <w:t>Note 11:</w:t>
        <w:tab/>
      </w:r>
      <w:r>
        <w:rPr>
          <w:rFonts w:cs="Symbol" w:ascii="Symbol" w:hAnsi="Symbol"/>
          <w:kern w:val="0"/>
          <w:sz w:val="24"/>
        </w:rPr>
        <w:t>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represent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required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pul</w:t>
      </w:r>
      <w:r>
        <w:rPr>
          <w:spacing w:val="-1"/>
          <w:kern w:val="0"/>
          <w:sz w:val="24"/>
        </w:rPr>
        <w:t>l</w:t>
      </w:r>
      <w:r>
        <w:rPr>
          <w:kern w:val="0"/>
          <w:sz w:val="24"/>
        </w:rPr>
        <w:t>up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circuitry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pull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voltag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/O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up</w:t>
      </w:r>
      <w:r>
        <w:rPr>
          <w:spacing w:val="1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IL</w:t>
      </w:r>
      <w:r>
        <w:rPr>
          <w:spacing w:val="33"/>
          <w:kern w:val="0"/>
          <w:position w:val="-3"/>
          <w:sz w:val="16"/>
          <w:szCs w:val="16"/>
        </w:rPr>
        <w:t xml:space="preserve"> </w:t>
      </w:r>
      <w:r>
        <w:rPr>
          <w:spacing w:val="1"/>
          <w:kern w:val="0"/>
          <w:sz w:val="24"/>
        </w:rPr>
        <w:t>to</w:t>
      </w:r>
    </w:p>
    <w:p>
      <w:pPr>
        <w:pStyle w:val="Normal"/>
        <w:autoSpaceDE w:val="false"/>
        <w:spacing w:lineRule="exact" w:line="276"/>
        <w:ind w:left="1551" w:hanging="0"/>
        <w:jc w:val="left"/>
        <w:rPr>
          <w:kern w:val="0"/>
          <w:sz w:val="24"/>
        </w:rPr>
      </w:pPr>
      <w:r>
        <w:rPr>
          <w:spacing w:val="-1"/>
          <w:kern w:val="0"/>
          <w:position w:val="1"/>
          <w:sz w:val="24"/>
        </w:rPr>
        <w:t>V</w:t>
      </w:r>
      <w:r>
        <w:rPr>
          <w:kern w:val="0"/>
          <w:position w:val="-2"/>
          <w:sz w:val="16"/>
          <w:szCs w:val="16"/>
        </w:rPr>
        <w:t>TH</w:t>
      </w:r>
      <w:r>
        <w:rPr>
          <w:kern w:val="0"/>
          <w:position w:val="1"/>
          <w:sz w:val="24"/>
        </w:rPr>
        <w:t>.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exact" w:line="282"/>
        <w:ind w:left="111" w:right="74" w:hanging="0"/>
        <w:rPr/>
      </w:pPr>
      <w:r>
        <w:rPr>
          <w:b/>
          <w:bCs/>
          <w:kern w:val="0"/>
          <w:sz w:val="24"/>
        </w:rPr>
        <w:t>Note 12:</w:t>
        <w:tab/>
      </w:r>
      <w:r>
        <w:rPr>
          <w:rFonts w:cs="Symbol" w:ascii="Symbol" w:hAnsi="Symbol"/>
          <w:kern w:val="0"/>
          <w:sz w:val="24"/>
        </w:rPr>
        <w:t>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represent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require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pullup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circuitry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ull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l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g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I</w:t>
      </w:r>
      <w:r>
        <w:rPr>
          <w:spacing w:val="1"/>
          <w:kern w:val="0"/>
          <w:sz w:val="24"/>
        </w:rPr>
        <w:t>/</w:t>
      </w:r>
      <w:r>
        <w:rPr>
          <w:kern w:val="0"/>
          <w:sz w:val="24"/>
        </w:rPr>
        <w:t>O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p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rom</w:t>
      </w:r>
    </w:p>
    <w:p>
      <w:pPr>
        <w:pStyle w:val="Normal"/>
        <w:autoSpaceDE w:val="false"/>
        <w:spacing w:lineRule="exact" w:line="288"/>
        <w:ind w:left="1551" w:hanging="0"/>
        <w:jc w:val="left"/>
        <w:rPr>
          <w:kern w:val="0"/>
          <w:sz w:val="24"/>
        </w:rPr>
      </w:pPr>
      <w:r>
        <w:rPr>
          <w:spacing w:val="-1"/>
          <w:kern w:val="0"/>
          <w:position w:val="1"/>
          <w:sz w:val="24"/>
        </w:rPr>
        <w:t>V</w:t>
      </w:r>
      <w:r>
        <w:rPr>
          <w:kern w:val="0"/>
          <w:position w:val="-2"/>
          <w:sz w:val="16"/>
          <w:szCs w:val="16"/>
        </w:rPr>
        <w:t>IL</w:t>
      </w:r>
      <w:r>
        <w:rPr>
          <w:spacing w:val="18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4"/>
        </w:rPr>
        <w:t xml:space="preserve">to the input-high threshold of the bus </w:t>
      </w:r>
      <w:r>
        <w:rPr>
          <w:spacing w:val="-2"/>
          <w:kern w:val="0"/>
          <w:position w:val="1"/>
          <w:sz w:val="24"/>
        </w:rPr>
        <w:t>m</w:t>
      </w:r>
      <w:r>
        <w:rPr>
          <w:kern w:val="0"/>
          <w:position w:val="1"/>
          <w:sz w:val="24"/>
        </w:rPr>
        <w:t>aster.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exact" w:line="276"/>
        <w:ind w:left="111" w:right="80" w:hanging="0"/>
        <w:rPr>
          <w:kern w:val="0"/>
          <w:sz w:val="24"/>
        </w:rPr>
      </w:pPr>
      <w:r>
        <w:rPr>
          <w:b/>
          <w:bCs/>
          <w:kern w:val="0"/>
          <w:position w:val="1"/>
          <w:sz w:val="24"/>
        </w:rPr>
        <w:t>Note 13:</w:t>
        <w:tab/>
      </w:r>
      <w:r>
        <w:rPr>
          <w:kern w:val="0"/>
          <w:position w:val="1"/>
          <w:sz w:val="24"/>
        </w:rPr>
        <w:t>Interval</w:t>
      </w:r>
      <w:r>
        <w:rPr>
          <w:spacing w:val="9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begins</w:t>
      </w:r>
      <w:r>
        <w:rPr>
          <w:spacing w:val="8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when</w:t>
      </w:r>
      <w:r>
        <w:rPr>
          <w:spacing w:val="8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he</w:t>
      </w:r>
      <w:r>
        <w:rPr>
          <w:spacing w:val="8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voltage</w:t>
      </w:r>
      <w:r>
        <w:rPr>
          <w:spacing w:val="9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drops</w:t>
      </w:r>
      <w:r>
        <w:rPr>
          <w:spacing w:val="8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below</w:t>
      </w:r>
      <w:r>
        <w:rPr>
          <w:spacing w:val="8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V</w:t>
      </w:r>
      <w:r>
        <w:rPr>
          <w:spacing w:val="1"/>
          <w:kern w:val="0"/>
          <w:position w:val="-2"/>
          <w:sz w:val="16"/>
          <w:szCs w:val="16"/>
        </w:rPr>
        <w:t>T</w:t>
      </w:r>
      <w:r>
        <w:rPr>
          <w:kern w:val="0"/>
          <w:position w:val="-2"/>
          <w:sz w:val="16"/>
          <w:szCs w:val="16"/>
        </w:rPr>
        <w:t>L</w:t>
      </w:r>
      <w:r>
        <w:rPr>
          <w:spacing w:val="26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4"/>
        </w:rPr>
        <w:t>during</w:t>
      </w:r>
      <w:r>
        <w:rPr>
          <w:spacing w:val="8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a</w:t>
      </w:r>
      <w:r>
        <w:rPr>
          <w:spacing w:val="8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negative</w:t>
      </w:r>
      <w:r>
        <w:rPr>
          <w:spacing w:val="8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edge</w:t>
      </w:r>
      <w:r>
        <w:rPr>
          <w:spacing w:val="8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on</w:t>
      </w:r>
      <w:r>
        <w:rPr>
          <w:spacing w:val="8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I/O</w:t>
      </w:r>
      <w:r>
        <w:rPr>
          <w:spacing w:val="8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and</w:t>
      </w:r>
      <w:r>
        <w:rPr>
          <w:spacing w:val="8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ends</w:t>
      </w:r>
    </w:p>
    <w:p>
      <w:pPr>
        <w:pStyle w:val="Normal"/>
        <w:autoSpaceDE w:val="false"/>
        <w:spacing w:lineRule="exact" w:line="276"/>
        <w:ind w:left="1551" w:hanging="0"/>
        <w:jc w:val="left"/>
        <w:rPr>
          <w:kern w:val="0"/>
          <w:sz w:val="24"/>
        </w:rPr>
      </w:pPr>
      <w:r>
        <w:rPr>
          <w:kern w:val="0"/>
          <w:position w:val="1"/>
          <w:sz w:val="24"/>
        </w:rPr>
        <w:t>when the voltage rises above V</w:t>
      </w:r>
      <w:r>
        <w:rPr>
          <w:kern w:val="0"/>
          <w:position w:val="-2"/>
          <w:sz w:val="16"/>
          <w:szCs w:val="16"/>
        </w:rPr>
        <w:t>TH</w:t>
      </w:r>
      <w:r>
        <w:rPr>
          <w:spacing w:val="18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4"/>
        </w:rPr>
        <w:t>during a positive edge on I/O.</w:t>
      </w:r>
    </w:p>
    <w:p>
      <w:pPr>
        <w:pStyle w:val="Normal"/>
        <w:autoSpaceDE w:val="false"/>
        <w:spacing w:lineRule="exact" w:line="260" w:before="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8604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OPERATION</w:t>
      </w:r>
    </w:p>
    <w:p>
      <w:pPr>
        <w:pStyle w:val="Normal"/>
        <w:autoSpaceDE w:val="false"/>
        <w:spacing w:lineRule="exact" w:line="276"/>
        <w:ind w:left="111" w:right="71" w:hanging="0"/>
        <w:rPr/>
      </w:pPr>
      <w:r>
        <w:rPr>
          <w:kern w:val="0"/>
          <w:sz w:val="24"/>
        </w:rPr>
        <w:t>The DS2411’s re</w:t>
      </w:r>
      <w:r>
        <w:rPr>
          <w:spacing w:val="-1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ration n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r is accessed through a si</w:t>
      </w:r>
      <w:r>
        <w:rPr>
          <w:spacing w:val="-1"/>
          <w:kern w:val="0"/>
          <w:sz w:val="24"/>
        </w:rPr>
        <w:t>ng</w:t>
      </w:r>
      <w:r>
        <w:rPr>
          <w:kern w:val="0"/>
          <w:sz w:val="24"/>
        </w:rPr>
        <w:t>le data line. The 48-bit serial n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r, 8-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it f</w:t>
      </w:r>
      <w:r>
        <w:rPr>
          <w:spacing w:val="2"/>
          <w:kern w:val="0"/>
          <w:sz w:val="24"/>
        </w:rPr>
        <w:t>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d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8-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triev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s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ll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protocol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toco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fin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 trans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ctions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s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d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ng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eci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ed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slots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3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bu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-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-g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r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d</w:t>
      </w:r>
      <w:r>
        <w:rPr>
          <w:spacing w:val="3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alling edge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I/O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pin.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a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a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written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lea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n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cant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it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rst.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ice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qui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delay</w:t>
      </w:r>
    </w:p>
    <w:p>
      <w:pPr>
        <w:pStyle w:val="Normal"/>
        <w:autoSpaceDE w:val="false"/>
        <w:spacing w:lineRule="exact" w:line="274" w:before="20" w:after="0"/>
        <w:ind w:left="111" w:right="75" w:hanging="0"/>
        <w:rPr/>
      </w:pPr>
      <w:r>
        <w:rPr>
          <w:kern w:val="0"/>
          <w:sz w:val="24"/>
        </w:rPr>
        <w:t>between</w:t>
      </w:r>
      <w:r>
        <w:rPr>
          <w:spacing w:val="2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 </w:t>
      </w:r>
      <w:r>
        <w:rPr>
          <w:spacing w:val="7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power-up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initial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communication,</w:t>
      </w:r>
      <w:r>
        <w:rPr>
          <w:spacing w:val="2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PWRP</w:t>
      </w:r>
      <w:r>
        <w:rPr>
          <w:spacing w:val="26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(1200</w:t>
      </w:r>
      <w:r>
        <w:rPr>
          <w:rFonts w:cs="Symbol" w:ascii="Symbol" w:hAnsi="Symbol"/>
          <w:kern w:val="0"/>
          <w:sz w:val="24"/>
        </w:rPr>
        <w:t></w:t>
      </w:r>
      <w:r>
        <w:rPr>
          <w:kern w:val="0"/>
          <w:sz w:val="24"/>
        </w:rPr>
        <w:t>s).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 xml:space="preserve">devic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y issue presence-detect pulses.</w:t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1" w:right="7516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1-Wire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BUS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YSTEM</w:t>
      </w:r>
    </w:p>
    <w:p>
      <w:pPr>
        <w:pStyle w:val="Normal"/>
        <w:autoSpaceDE w:val="false"/>
        <w:spacing w:lineRule="exact" w:line="276" w:before="2" w:after="0"/>
        <w:ind w:left="111" w:right="74" w:hanging="0"/>
        <w:rPr/>
      </w:pP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ng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or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lave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stances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241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lave devic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ypical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ith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rocon</w:t>
      </w:r>
      <w:r>
        <w:rPr>
          <w:spacing w:val="-5"/>
          <w:kern w:val="0"/>
          <w:sz w:val="24"/>
        </w:rPr>
        <w:t>t</w:t>
      </w:r>
      <w:r>
        <w:rPr>
          <w:kern w:val="0"/>
          <w:sz w:val="24"/>
        </w:rPr>
        <w:t>roll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llas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S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conduct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rid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hi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2480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2490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S1481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iscuss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ystem 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rok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ow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re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pics: hardware configuration, transac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ion sequence, and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sig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ing (signal type and t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).</w:t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1" w:right="7079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Hardwa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onfiguration</w:t>
      </w:r>
    </w:p>
    <w:p>
      <w:pPr>
        <w:pStyle w:val="Normal"/>
        <w:autoSpaceDE w:val="false"/>
        <w:spacing w:lineRule="exact" w:line="276"/>
        <w:ind w:left="111" w:right="73" w:hanging="0"/>
        <w:rPr/>
      </w:pPr>
      <w:r>
        <w:rPr>
          <w:kern w:val="0"/>
          <w:sz w:val="24"/>
        </w:rPr>
        <w:t>Th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i</w:t>
      </w:r>
      <w:r>
        <w:rPr>
          <w:kern w:val="0"/>
          <w:sz w:val="24"/>
        </w:rPr>
        <w:t>ngl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l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,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I/O.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important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at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each</w:t>
      </w:r>
      <w:r>
        <w:rPr>
          <w:spacing w:val="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evic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abl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riv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I/O at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ap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pr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e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.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acilit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this,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e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open-drain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e-st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out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ut.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The DS2411 h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an open-drain output with an internal circuit equivalent to that shown in Figure 3. The b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quival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ircuit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d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rectional pin is not availab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parate output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connec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d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ogether.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requires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pullup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resistor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end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of 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bus,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hown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Fi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ur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4.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lti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rop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consi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t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ltiple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ave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ttached. The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bus has a max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da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a rate of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15.4kbps in standard speed and 125kbps in overdrive.</w:t>
      </w:r>
    </w:p>
    <w:p>
      <w:pPr>
        <w:pStyle w:val="Normal"/>
        <w:autoSpaceDE w:val="false"/>
        <w:spacing w:lineRule="exact" w:line="180" w:before="2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auto" w:line="237"/>
        <w:ind w:left="111" w:right="74" w:hanging="0"/>
        <w:rPr/>
      </w:pP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d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a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 high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ransac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eed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spend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son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/O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 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hig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ran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ac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es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d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f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ulle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low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la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e</w:t>
      </w:r>
      <w:r>
        <w:rPr>
          <w:spacing w:val="-1"/>
          <w:kern w:val="0"/>
          <w:sz w:val="24"/>
        </w:rPr>
        <w:t>vi</w:t>
      </w:r>
      <w:r>
        <w:rPr>
          <w:kern w:val="0"/>
          <w:sz w:val="24"/>
        </w:rPr>
        <w:t>ce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ll in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p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 the low as either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slot,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or a reset depending on the duration.</w:t>
      </w:r>
    </w:p>
    <w:p>
      <w:pPr>
        <w:pStyle w:val="Normal"/>
        <w:autoSpaceDE w:val="false"/>
        <w:spacing w:lineRule="exact" w:line="120" w:before="5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1" w:right="451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Figure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1.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DS2411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EGISTRATION</w:t>
      </w:r>
      <w:r>
        <w:rPr>
          <w:rFonts w:cs="Arial" w:ascii="Arial" w:hAnsi="Arial"/>
          <w:b/>
          <w:bCs/>
          <w:spacing w:val="-2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NUMBER</w:t>
      </w:r>
    </w:p>
    <w:p>
      <w:pPr>
        <w:pStyle w:val="Normal"/>
        <w:tabs>
          <w:tab w:val="clear" w:pos="720"/>
          <w:tab w:val="left" w:pos="9120" w:leader="none"/>
        </w:tabs>
        <w:autoSpaceDE w:val="false"/>
        <w:spacing w:lineRule="exact" w:line="228"/>
        <w:ind w:left="643" w:right="849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SB</w:t>
        <w:tab/>
        <w:t>LSB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  <w:tab w:val="left" w:pos="7400" w:leader="none"/>
        </w:tabs>
        <w:autoSpaceDE w:val="false"/>
        <w:spacing w:lineRule="exact" w:line="230"/>
        <w:ind w:left="8134" w:right="1065" w:hanging="7093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11530</wp:posOffset>
                </wp:positionH>
                <wp:positionV relativeFrom="paragraph">
                  <wp:posOffset>-172085</wp:posOffset>
                </wp:positionV>
                <wp:extent cx="5800090" cy="476885"/>
                <wp:effectExtent l="10160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477000"/>
                          <a:chOff x="0" y="0"/>
                          <a:chExt cx="579996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9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008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9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1008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9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1008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9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-13.55pt;width:456.7pt;height:37.55pt" coordorigin="1278,-271" coordsize="9134,751">
                <v:shape id="shape_0" path="m0,0l9103,0e" stroked="t" o:allowincell="f" style="position:absolute;left:1278;top:-271;width:9133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690e" stroked="t" o:allowincell="f" style="position:absolute;left:1293;top:-255;width:0;height:71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690e" stroked="t" o:allowincell="f" style="position:absolute;left:3853;top:-255;width:0;height:71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690e" stroked="t" o:allowincell="f" style="position:absolute;left:7837;top:-255;width:0;height:71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690e" stroked="t" o:allowincell="f" style="position:absolute;left:10397;top:-255;width:0;height:71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9103,0e" stroked="t" o:allowincell="f" style="position:absolute;left:1278;top:479;width:9133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 xml:space="preserve">8-BIT 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RC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C</w:t>
      </w:r>
      <w:r>
        <w:rPr>
          <w:rFonts w:cs="Arial" w:ascii="Arial" w:hAnsi="Arial"/>
          <w:kern w:val="0"/>
          <w:sz w:val="20"/>
          <w:szCs w:val="20"/>
        </w:rPr>
        <w:t>ODE</w:t>
        <w:tab/>
        <w:t>48-BIT SER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L NUMB</w:t>
      </w:r>
      <w:r>
        <w:rPr>
          <w:rFonts w:cs="Arial" w:ascii="Arial" w:hAnsi="Arial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  <w:tab/>
        <w:t>8-BIT FAMILY CODE (01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)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40" w:right="1080" w:gutter="0" w:header="570" w:top="920" w:footer="64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00" w:leader="none"/>
          <w:tab w:val="left" w:pos="3180" w:leader="none"/>
          <w:tab w:val="left" w:pos="6560" w:leader="none"/>
          <w:tab w:val="left" w:pos="7160" w:leader="none"/>
          <w:tab w:val="left" w:pos="9120" w:leader="none"/>
        </w:tabs>
        <w:autoSpaceDE w:val="false"/>
        <w:spacing w:before="17" w:after="0"/>
        <w:ind w:left="643" w:right="850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SB</w:t>
        <w:tab/>
        <w:t>LSB</w:t>
        <w:tab/>
        <w:t>MSB</w:t>
        <w:tab/>
        <w:t>LSB</w:t>
        <w:tab/>
        <w:t>MSB</w:t>
        <w:tab/>
        <w:t>LSB</w:t>
      </w:r>
    </w:p>
    <w:p>
      <w:pPr>
        <w:pStyle w:val="Normal"/>
        <w:autoSpaceDE w:val="false"/>
        <w:spacing w:lineRule="exact" w:line="316" w:before="59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2.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1-WIRE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CRC</w:t>
      </w:r>
      <w:r>
        <w:rPr>
          <w:rFonts w:cs="Arial" w:ascii="Arial" w:hAnsi="Arial"/>
          <w:b/>
          <w:bCs/>
          <w:spacing w:val="-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GENERATOR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 w:before="46" w:after="0"/>
        <w:ind w:left="325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YN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=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kern w:val="0"/>
          <w:position w:val="9"/>
          <w:sz w:val="13"/>
          <w:szCs w:val="13"/>
        </w:rPr>
        <w:t>8</w:t>
      </w:r>
      <w:r>
        <w:rPr>
          <w:rFonts w:cs="Arial" w:ascii="Arial" w:hAnsi="Arial"/>
          <w:spacing w:val="17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+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kern w:val="0"/>
          <w:position w:val="9"/>
          <w:sz w:val="13"/>
          <w:szCs w:val="13"/>
        </w:rPr>
        <w:t>5</w:t>
      </w:r>
      <w:r>
        <w:rPr>
          <w:rFonts w:cs="Arial" w:ascii="Arial" w:hAnsi="Arial"/>
          <w:spacing w:val="17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+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kern w:val="0"/>
          <w:position w:val="9"/>
          <w:sz w:val="13"/>
          <w:szCs w:val="13"/>
        </w:rPr>
        <w:t>4</w:t>
      </w:r>
      <w:r>
        <w:rPr>
          <w:rFonts w:cs="Arial" w:ascii="Arial" w:hAnsi="Arial"/>
          <w:spacing w:val="20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+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40" w:right="1220" w:gutter="0" w:header="570" w:top="920" w:footer="640" w:bottom="6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507" w:right="146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1st</w:t>
      </w:r>
    </w:p>
    <w:p>
      <w:pPr>
        <w:pStyle w:val="Normal"/>
        <w:autoSpaceDE w:val="false"/>
        <w:spacing w:lineRule="exact" w:line="200"/>
        <w:ind w:left="327" w:right="-33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37" w:after="0"/>
        <w:ind w:left="116" w:right="118" w:hanging="0"/>
        <w:jc w:val="center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spacing w:val="1"/>
          <w:kern w:val="0"/>
          <w:sz w:val="18"/>
          <w:szCs w:val="18"/>
        </w:rPr>
        <w:t>2nd</w:t>
      </w:r>
    </w:p>
    <w:p>
      <w:pPr>
        <w:pStyle w:val="Normal"/>
        <w:autoSpaceDE w:val="false"/>
        <w:spacing w:lineRule="exact" w:line="200"/>
        <w:ind w:left="-33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37" w:after="0"/>
        <w:ind w:left="137" w:right="138" w:hanging="0"/>
        <w:jc w:val="center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  <w:t>3rd</w:t>
      </w:r>
    </w:p>
    <w:p>
      <w:pPr>
        <w:pStyle w:val="Normal"/>
        <w:autoSpaceDE w:val="false"/>
        <w:spacing w:lineRule="exact" w:line="200"/>
        <w:ind w:left="-34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37" w:after="0"/>
        <w:ind w:left="142" w:right="142" w:hanging="0"/>
        <w:jc w:val="center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spacing w:val="1"/>
          <w:kern w:val="0"/>
          <w:sz w:val="18"/>
          <w:szCs w:val="18"/>
        </w:rPr>
        <w:t>4th</w:t>
      </w:r>
    </w:p>
    <w:p>
      <w:pPr>
        <w:pStyle w:val="Normal"/>
        <w:autoSpaceDE w:val="false"/>
        <w:spacing w:lineRule="exact" w:line="200"/>
        <w:ind w:left="-34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37" w:after="0"/>
        <w:ind w:left="142" w:right="142" w:hanging="0"/>
        <w:jc w:val="center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spacing w:val="1"/>
          <w:kern w:val="0"/>
          <w:sz w:val="18"/>
          <w:szCs w:val="18"/>
        </w:rPr>
        <w:t>5th</w:t>
      </w:r>
    </w:p>
    <w:p>
      <w:pPr>
        <w:pStyle w:val="Normal"/>
        <w:autoSpaceDE w:val="false"/>
        <w:spacing w:lineRule="exact" w:line="200"/>
        <w:ind w:left="-33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552450</wp:posOffset>
                </wp:positionH>
                <wp:positionV relativeFrom="page">
                  <wp:posOffset>1212215</wp:posOffset>
                </wp:positionV>
                <wp:extent cx="6191250" cy="1596390"/>
                <wp:effectExtent l="5080" t="63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596240"/>
                          <a:chOff x="0" y="0"/>
                          <a:chExt cx="6191280" cy="1596240"/>
                        </a:xfrm>
                      </wpg:grpSpPr>
                      <wps:wsp>
                        <wps:cNvSpPr/>
                        <wps:spPr>
                          <a:xfrm>
                            <a:off x="5286240" y="10209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98856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846360"/>
                            <a:ext cx="43380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846360"/>
                            <a:ext cx="43380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846360"/>
                            <a:ext cx="43380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0209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98856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10209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98856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753120"/>
                            <a:ext cx="1220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20">
                                <a:moveTo>
                                  <a:pt x="0" y="420"/>
                                </a:moveTo>
                                <a:lnTo>
                                  <a:pt x="192" y="42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000" y="69156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103" y="100"/>
                                </a:moveTo>
                                <a:lnTo>
                                  <a:pt x="50" y="0"/>
                                </a:lnTo>
                                <a:lnTo>
                                  <a:pt x="0" y="100"/>
                                </a:lnTo>
                                <a:lnTo>
                                  <a:pt x="10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209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98856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46360"/>
                            <a:ext cx="4323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46360"/>
                            <a:ext cx="43236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46360"/>
                            <a:ext cx="43380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95256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91944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3168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0">
                                <a:moveTo>
                                  <a:pt x="0" y="0"/>
                                </a:moveTo>
                                <a:lnTo>
                                  <a:pt x="94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1680"/>
                            <a:ext cx="144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42">
                                <a:moveTo>
                                  <a:pt x="0" y="144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80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92" y="46"/>
                                </a:moveTo>
                                <a:lnTo>
                                  <a:pt x="87" y="24"/>
                                </a:lnTo>
                                <a:lnTo>
                                  <a:pt x="73" y="8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40" y="91"/>
                                </a:lnTo>
                                <a:lnTo>
                                  <a:pt x="46" y="92"/>
                                </a:lnTo>
                                <a:lnTo>
                                  <a:pt x="68" y="86"/>
                                </a:lnTo>
                                <a:lnTo>
                                  <a:pt x="84" y="72"/>
                                </a:lnTo>
                                <a:lnTo>
                                  <a:pt x="92" y="51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72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8">
                                <a:moveTo>
                                  <a:pt x="0" y="0"/>
                                </a:moveTo>
                                <a:lnTo>
                                  <a:pt x="0" y="15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9536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92124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2" y="103"/>
                                </a:moveTo>
                                <a:lnTo>
                                  <a:pt x="100" y="47"/>
                                </a:lnTo>
                                <a:lnTo>
                                  <a:pt x="0" y="0"/>
                                </a:lnTo>
                                <a:lnTo>
                                  <a:pt x="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29880"/>
                            <a:ext cx="72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3">
                                <a:moveTo>
                                  <a:pt x="0" y="14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3">
                                <a:moveTo>
                                  <a:pt x="92" y="46"/>
                                </a:moveTo>
                                <a:lnTo>
                                  <a:pt x="87" y="24"/>
                                </a:lnTo>
                                <a:lnTo>
                                  <a:pt x="73" y="8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40" y="91"/>
                                </a:lnTo>
                                <a:lnTo>
                                  <a:pt x="46" y="92"/>
                                </a:lnTo>
                                <a:lnTo>
                                  <a:pt x="68" y="86"/>
                                </a:lnTo>
                                <a:lnTo>
                                  <a:pt x="84" y="72"/>
                                </a:lnTo>
                                <a:lnTo>
                                  <a:pt x="92" y="51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88560"/>
                            <a:ext cx="63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0209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46360"/>
                            <a:ext cx="43380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98856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0209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0882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0566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846360"/>
                            <a:ext cx="43236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98856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0882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0566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846360"/>
                            <a:ext cx="43236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0209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988560"/>
                            <a:ext cx="63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2960" y="853920"/>
                            <a:ext cx="4680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55" y="79"/>
                                  </a:moveTo>
                                  <a:lnTo>
                                    <a:pt x="62" y="61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5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2" y="14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446" y="471"/>
                                  </a:moveTo>
                                  <a:lnTo>
                                    <a:pt x="434" y="477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398" y="484"/>
                                  </a:lnTo>
                                  <a:lnTo>
                                    <a:pt x="369" y="487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31" y="504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45" y="482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48" y="420"/>
                                  </a:lnTo>
                                  <a:lnTo>
                                    <a:pt x="48" y="448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38" y="436"/>
                                  </a:lnTo>
                                  <a:lnTo>
                                    <a:pt x="24" y="460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7" y="487"/>
                                  </a:lnTo>
                                  <a:lnTo>
                                    <a:pt x="7" y="516"/>
                                  </a:lnTo>
                                  <a:lnTo>
                                    <a:pt x="17" y="515"/>
                                  </a:lnTo>
                                  <a:lnTo>
                                    <a:pt x="19" y="518"/>
                                  </a:lnTo>
                                  <a:lnTo>
                                    <a:pt x="21" y="515"/>
                                  </a:lnTo>
                                  <a:lnTo>
                                    <a:pt x="372" y="516"/>
                                  </a:lnTo>
                                  <a:lnTo>
                                    <a:pt x="369" y="501"/>
                                  </a:lnTo>
                                  <a:lnTo>
                                    <a:pt x="372" y="516"/>
                                  </a:lnTo>
                                  <a:lnTo>
                                    <a:pt x="398" y="513"/>
                                  </a:lnTo>
                                  <a:lnTo>
                                    <a:pt x="419" y="510"/>
                                  </a:lnTo>
                                  <a:lnTo>
                                    <a:pt x="420" y="494"/>
                                  </a:lnTo>
                                  <a:lnTo>
                                    <a:pt x="436" y="505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67" y="494"/>
                                  </a:lnTo>
                                  <a:lnTo>
                                    <a:pt x="483" y="486"/>
                                  </a:lnTo>
                                  <a:lnTo>
                                    <a:pt x="503" y="478"/>
                                  </a:lnTo>
                                  <a:lnTo>
                                    <a:pt x="518" y="472"/>
                                  </a:lnTo>
                                  <a:lnTo>
                                    <a:pt x="549" y="456"/>
                                  </a:lnTo>
                                  <a:lnTo>
                                    <a:pt x="580" y="436"/>
                                  </a:lnTo>
                                  <a:lnTo>
                                    <a:pt x="593" y="428"/>
                                  </a:lnTo>
                                  <a:lnTo>
                                    <a:pt x="608" y="418"/>
                                  </a:lnTo>
                                  <a:lnTo>
                                    <a:pt x="625" y="405"/>
                                  </a:lnTo>
                                  <a:lnTo>
                                    <a:pt x="643" y="391"/>
                                  </a:lnTo>
                                  <a:lnTo>
                                    <a:pt x="661" y="375"/>
                                  </a:lnTo>
                                  <a:lnTo>
                                    <a:pt x="678" y="359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8" y="326"/>
                                  </a:lnTo>
                                  <a:lnTo>
                                    <a:pt x="719" y="311"/>
                                  </a:lnTo>
                                  <a:lnTo>
                                    <a:pt x="715" y="292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08" y="261"/>
                                  </a:lnTo>
                                  <a:lnTo>
                                    <a:pt x="708" y="264"/>
                                  </a:lnTo>
                                  <a:lnTo>
                                    <a:pt x="705" y="276"/>
                                  </a:lnTo>
                                  <a:lnTo>
                                    <a:pt x="704" y="281"/>
                                  </a:lnTo>
                                  <a:lnTo>
                                    <a:pt x="703" y="280"/>
                                  </a:lnTo>
                                  <a:lnTo>
                                    <a:pt x="693" y="297"/>
                                  </a:lnTo>
                                  <a:lnTo>
                                    <a:pt x="681" y="312"/>
                                  </a:lnTo>
                                  <a:lnTo>
                                    <a:pt x="652" y="340"/>
                                  </a:lnTo>
                                  <a:lnTo>
                                    <a:pt x="626" y="369"/>
                                  </a:lnTo>
                                  <a:lnTo>
                                    <a:pt x="576" y="424"/>
                                  </a:lnTo>
                                  <a:lnTo>
                                    <a:pt x="568" y="410"/>
                                  </a:lnTo>
                                  <a:lnTo>
                                    <a:pt x="576" y="424"/>
                                  </a:lnTo>
                                  <a:lnTo>
                                    <a:pt x="626" y="369"/>
                                  </a:lnTo>
                                  <a:lnTo>
                                    <a:pt x="564" y="412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37" y="429"/>
                                  </a:lnTo>
                                  <a:lnTo>
                                    <a:pt x="520" y="438"/>
                                  </a:lnTo>
                                  <a:lnTo>
                                    <a:pt x="502" y="447"/>
                                  </a:lnTo>
                                  <a:lnTo>
                                    <a:pt x="483" y="455"/>
                                  </a:lnTo>
                                  <a:lnTo>
                                    <a:pt x="465" y="462"/>
                                  </a:lnTo>
                                  <a:lnTo>
                                    <a:pt x="446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420" y="480"/>
                                  </a:moveTo>
                                  <a:lnTo>
                                    <a:pt x="398" y="484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2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422" y="12"/>
                                  </a:moveTo>
                                  <a:lnTo>
                                    <a:pt x="417" y="9"/>
                                  </a:lnTo>
                                  <a:lnTo>
                                    <a:pt x="398" y="7"/>
                                  </a:lnTo>
                                  <a:lnTo>
                                    <a:pt x="374" y="2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72" y="164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80" y="203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84" y="242"/>
                                  </a:lnTo>
                                  <a:lnTo>
                                    <a:pt x="85" y="261"/>
                                  </a:lnTo>
                                  <a:lnTo>
                                    <a:pt x="85" y="281"/>
                                  </a:lnTo>
                                  <a:lnTo>
                                    <a:pt x="83" y="301"/>
                                  </a:lnTo>
                                  <a:lnTo>
                                    <a:pt x="80" y="320"/>
                                  </a:lnTo>
                                  <a:lnTo>
                                    <a:pt x="76" y="339"/>
                                  </a:lnTo>
                                  <a:lnTo>
                                    <a:pt x="74" y="348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48" y="417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72" y="429"/>
                                  </a:lnTo>
                                  <a:lnTo>
                                    <a:pt x="81" y="374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108" y="324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3" y="275"/>
                                  </a:lnTo>
                                  <a:lnTo>
                                    <a:pt x="113" y="256"/>
                                  </a:lnTo>
                                  <a:lnTo>
                                    <a:pt x="112" y="236"/>
                                  </a:lnTo>
                                  <a:lnTo>
                                    <a:pt x="110" y="215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03" y="175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48" y="28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98" y="36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7" y="24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17" y="24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0" y="38"/>
                                  </a:lnTo>
                                  <a:lnTo>
                                    <a:pt x="427" y="43"/>
                                  </a:lnTo>
                                  <a:lnTo>
                                    <a:pt x="458" y="52"/>
                                  </a:lnTo>
                                  <a:lnTo>
                                    <a:pt x="472" y="60"/>
                                  </a:lnTo>
                                  <a:lnTo>
                                    <a:pt x="492" y="67"/>
                                  </a:lnTo>
                                  <a:lnTo>
                                    <a:pt x="525" y="84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88" y="124"/>
                                  </a:lnTo>
                                  <a:lnTo>
                                    <a:pt x="602" y="135"/>
                                  </a:lnTo>
                                  <a:lnTo>
                                    <a:pt x="617" y="148"/>
                                  </a:lnTo>
                                  <a:lnTo>
                                    <a:pt x="633" y="162"/>
                                  </a:lnTo>
                                  <a:lnTo>
                                    <a:pt x="648" y="177"/>
                                  </a:lnTo>
                                  <a:lnTo>
                                    <a:pt x="663" y="192"/>
                                  </a:lnTo>
                                  <a:lnTo>
                                    <a:pt x="677" y="208"/>
                                  </a:lnTo>
                                  <a:lnTo>
                                    <a:pt x="690" y="223"/>
                                  </a:lnTo>
                                  <a:lnTo>
                                    <a:pt x="701" y="239"/>
                                  </a:lnTo>
                                  <a:lnTo>
                                    <a:pt x="703" y="242"/>
                                  </a:lnTo>
                                  <a:lnTo>
                                    <a:pt x="705" y="247"/>
                                  </a:lnTo>
                                  <a:lnTo>
                                    <a:pt x="708" y="261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15" y="292"/>
                                  </a:lnTo>
                                  <a:lnTo>
                                    <a:pt x="719" y="311"/>
                                  </a:lnTo>
                                  <a:lnTo>
                                    <a:pt x="727" y="297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1" y="218"/>
                                  </a:lnTo>
                                  <a:lnTo>
                                    <a:pt x="710" y="201"/>
                                  </a:lnTo>
                                  <a:lnTo>
                                    <a:pt x="697" y="185"/>
                                  </a:lnTo>
                                  <a:lnTo>
                                    <a:pt x="684" y="170"/>
                                  </a:lnTo>
                                  <a:lnTo>
                                    <a:pt x="670" y="155"/>
                                  </a:lnTo>
                                  <a:lnTo>
                                    <a:pt x="655" y="141"/>
                                  </a:lnTo>
                                  <a:lnTo>
                                    <a:pt x="640" y="128"/>
                                  </a:lnTo>
                                  <a:lnTo>
                                    <a:pt x="624" y="115"/>
                                  </a:lnTo>
                                  <a:lnTo>
                                    <a:pt x="608" y="103"/>
                                  </a:lnTo>
                                  <a:lnTo>
                                    <a:pt x="591" y="91"/>
                                  </a:lnTo>
                                  <a:lnTo>
                                    <a:pt x="574" y="80"/>
                                  </a:lnTo>
                                  <a:lnTo>
                                    <a:pt x="557" y="69"/>
                                  </a:lnTo>
                                  <a:lnTo>
                                    <a:pt x="540" y="59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04" y="40"/>
                                  </a:lnTo>
                                  <a:lnTo>
                                    <a:pt x="484" y="33"/>
                                  </a:lnTo>
                                  <a:lnTo>
                                    <a:pt x="470" y="26"/>
                                  </a:lnTo>
                                  <a:lnTo>
                                    <a:pt x="439" y="16"/>
                                  </a:lnTo>
                                  <a:lnTo>
                                    <a:pt x="4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556" y="103"/>
                                  </a:moveTo>
                                  <a:lnTo>
                                    <a:pt x="588" y="124"/>
                                  </a:lnTo>
                                  <a:lnTo>
                                    <a:pt x="561" y="105"/>
                                  </a:lnTo>
                                  <a:lnTo>
                                    <a:pt x="588" y="124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56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96" y="374"/>
                                  </a:moveTo>
                                  <a:lnTo>
                                    <a:pt x="103" y="348"/>
                                  </a:lnTo>
                                  <a:lnTo>
                                    <a:pt x="108" y="324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96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420" y="494"/>
                                  </a:moveTo>
                                  <a:lnTo>
                                    <a:pt x="419" y="510"/>
                                  </a:lnTo>
                                  <a:lnTo>
                                    <a:pt x="436" y="505"/>
                                  </a:lnTo>
                                  <a:lnTo>
                                    <a:pt x="42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708" y="326"/>
                                  </a:moveTo>
                                  <a:lnTo>
                                    <a:pt x="700" y="292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708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348" y="14"/>
                                  </a:moveTo>
                                  <a:lnTo>
                                    <a:pt x="43" y="28"/>
                                  </a:lnTo>
                                  <a:lnTo>
                                    <a:pt x="348" y="28"/>
                                  </a:lnTo>
                                  <a:lnTo>
                                    <a:pt x="34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7" y="487"/>
                                  </a:moveTo>
                                  <a:lnTo>
                                    <a:pt x="0" y="496"/>
                                  </a:lnTo>
                                  <a:lnTo>
                                    <a:pt x="7" y="504"/>
                                  </a:lnTo>
                                  <a:lnTo>
                                    <a:pt x="7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31" y="14"/>
                                  </a:moveTo>
                                  <a:lnTo>
                                    <a:pt x="43" y="2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3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38" y="436"/>
                                  </a:moveTo>
                                  <a:lnTo>
                                    <a:pt x="33" y="448"/>
                                  </a:lnTo>
                                  <a:lnTo>
                                    <a:pt x="48" y="448"/>
                                  </a:lnTo>
                                  <a:lnTo>
                                    <a:pt x="48" y="420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62" y="448"/>
                                  </a:lnTo>
                                  <a:lnTo>
                                    <a:pt x="71" y="431"/>
                                  </a:lnTo>
                                  <a:lnTo>
                                    <a:pt x="72" y="432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81" y="374"/>
                                  </a:lnTo>
                                  <a:lnTo>
                                    <a:pt x="72" y="429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48" y="417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39" y="437"/>
                                  </a:lnTo>
                                  <a:lnTo>
                                    <a:pt x="38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736" y="261"/>
                                  </a:moveTo>
                                  <a:lnTo>
                                    <a:pt x="734" y="247"/>
                                  </a:lnTo>
                                  <a:lnTo>
                                    <a:pt x="732" y="235"/>
                                  </a:lnTo>
                                  <a:lnTo>
                                    <a:pt x="721" y="218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7" y="297"/>
                                  </a:lnTo>
                                  <a:lnTo>
                                    <a:pt x="729" y="292"/>
                                  </a:lnTo>
                                  <a:lnTo>
                                    <a:pt x="734" y="276"/>
                                  </a:lnTo>
                                  <a:lnTo>
                                    <a:pt x="736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7440" y="857160"/>
                            <a:ext cx="687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09">
                                  <a:moveTo>
                                    <a:pt x="62" y="102"/>
                                  </a:moveTo>
                                  <a:lnTo>
                                    <a:pt x="62" y="103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09">
                                  <a:moveTo>
                                    <a:pt x="102" y="126"/>
                                  </a:moveTo>
                                  <a:lnTo>
                                    <a:pt x="103" y="319"/>
                                  </a:lnTo>
                                  <a:lnTo>
                                    <a:pt x="108" y="145"/>
                                  </a:lnTo>
                                  <a:lnTo>
                                    <a:pt x="102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09">
                                  <a:moveTo>
                                    <a:pt x="26" y="508"/>
                                  </a:moveTo>
                                  <a:lnTo>
                                    <a:pt x="36" y="494"/>
                                  </a:lnTo>
                                  <a:lnTo>
                                    <a:pt x="48" y="475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64" y="417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75" y="426"/>
                                  </a:lnTo>
                                  <a:lnTo>
                                    <a:pt x="76" y="427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76" y="424"/>
                                  </a:lnTo>
                                  <a:lnTo>
                                    <a:pt x="74" y="372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76" y="360"/>
                                  </a:lnTo>
                                  <a:lnTo>
                                    <a:pt x="55" y="408"/>
                                  </a:lnTo>
                                  <a:lnTo>
                                    <a:pt x="52" y="410"/>
                                  </a:lnTo>
                                  <a:lnTo>
                                    <a:pt x="40" y="429"/>
                                  </a:lnTo>
                                  <a:lnTo>
                                    <a:pt x="26" y="453"/>
                                  </a:lnTo>
                                  <a:lnTo>
                                    <a:pt x="14" y="472"/>
                                  </a:lnTo>
                                  <a:lnTo>
                                    <a:pt x="4" y="492"/>
                                  </a:lnTo>
                                  <a:lnTo>
                                    <a:pt x="26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09">
                                  <a:moveTo>
                                    <a:pt x="88" y="372"/>
                                  </a:moveTo>
                                  <a:lnTo>
                                    <a:pt x="74" y="372"/>
                                  </a:lnTo>
                                  <a:lnTo>
                                    <a:pt x="76" y="424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103" y="372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17" y="321"/>
                                  </a:lnTo>
                                  <a:lnTo>
                                    <a:pt x="122" y="288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2" y="247"/>
                                  </a:lnTo>
                                  <a:lnTo>
                                    <a:pt x="121" y="226"/>
                                  </a:lnTo>
                                  <a:lnTo>
                                    <a:pt x="119" y="206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08" y="145"/>
                                  </a:lnTo>
                                  <a:lnTo>
                                    <a:pt x="103" y="319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20"/>
                                  </a:lnTo>
                                  <a:lnTo>
                                    <a:pt x="93" y="254"/>
                                  </a:lnTo>
                                  <a:lnTo>
                                    <a:pt x="93" y="288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84" y="345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74" y="372"/>
                                  </a:lnTo>
                                  <a:lnTo>
                                    <a:pt x="88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09">
                                  <a:moveTo>
                                    <a:pt x="81" y="149"/>
                                  </a:moveTo>
                                  <a:lnTo>
                                    <a:pt x="84" y="163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8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1880" y="853920"/>
                            <a:ext cx="4680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55" y="79"/>
                                  </a:moveTo>
                                  <a:lnTo>
                                    <a:pt x="62" y="61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5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2" y="14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446" y="471"/>
                                  </a:moveTo>
                                  <a:lnTo>
                                    <a:pt x="434" y="477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398" y="484"/>
                                  </a:lnTo>
                                  <a:lnTo>
                                    <a:pt x="369" y="487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31" y="504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45" y="482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48" y="420"/>
                                  </a:lnTo>
                                  <a:lnTo>
                                    <a:pt x="48" y="448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38" y="436"/>
                                  </a:lnTo>
                                  <a:lnTo>
                                    <a:pt x="24" y="460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7" y="487"/>
                                  </a:lnTo>
                                  <a:lnTo>
                                    <a:pt x="7" y="516"/>
                                  </a:lnTo>
                                  <a:lnTo>
                                    <a:pt x="17" y="515"/>
                                  </a:lnTo>
                                  <a:lnTo>
                                    <a:pt x="19" y="518"/>
                                  </a:lnTo>
                                  <a:lnTo>
                                    <a:pt x="21" y="515"/>
                                  </a:lnTo>
                                  <a:lnTo>
                                    <a:pt x="372" y="516"/>
                                  </a:lnTo>
                                  <a:lnTo>
                                    <a:pt x="369" y="501"/>
                                  </a:lnTo>
                                  <a:lnTo>
                                    <a:pt x="372" y="516"/>
                                  </a:lnTo>
                                  <a:lnTo>
                                    <a:pt x="398" y="513"/>
                                  </a:lnTo>
                                  <a:lnTo>
                                    <a:pt x="419" y="510"/>
                                  </a:lnTo>
                                  <a:lnTo>
                                    <a:pt x="420" y="494"/>
                                  </a:lnTo>
                                  <a:lnTo>
                                    <a:pt x="436" y="505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67" y="494"/>
                                  </a:lnTo>
                                  <a:lnTo>
                                    <a:pt x="483" y="486"/>
                                  </a:lnTo>
                                  <a:lnTo>
                                    <a:pt x="503" y="478"/>
                                  </a:lnTo>
                                  <a:lnTo>
                                    <a:pt x="518" y="472"/>
                                  </a:lnTo>
                                  <a:lnTo>
                                    <a:pt x="549" y="456"/>
                                  </a:lnTo>
                                  <a:lnTo>
                                    <a:pt x="580" y="436"/>
                                  </a:lnTo>
                                  <a:lnTo>
                                    <a:pt x="593" y="428"/>
                                  </a:lnTo>
                                  <a:lnTo>
                                    <a:pt x="608" y="418"/>
                                  </a:lnTo>
                                  <a:lnTo>
                                    <a:pt x="625" y="405"/>
                                  </a:lnTo>
                                  <a:lnTo>
                                    <a:pt x="643" y="391"/>
                                  </a:lnTo>
                                  <a:lnTo>
                                    <a:pt x="661" y="375"/>
                                  </a:lnTo>
                                  <a:lnTo>
                                    <a:pt x="678" y="359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8" y="326"/>
                                  </a:lnTo>
                                  <a:lnTo>
                                    <a:pt x="719" y="311"/>
                                  </a:lnTo>
                                  <a:lnTo>
                                    <a:pt x="715" y="292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08" y="261"/>
                                  </a:lnTo>
                                  <a:lnTo>
                                    <a:pt x="708" y="264"/>
                                  </a:lnTo>
                                  <a:lnTo>
                                    <a:pt x="705" y="276"/>
                                  </a:lnTo>
                                  <a:lnTo>
                                    <a:pt x="704" y="281"/>
                                  </a:lnTo>
                                  <a:lnTo>
                                    <a:pt x="703" y="280"/>
                                  </a:lnTo>
                                  <a:lnTo>
                                    <a:pt x="693" y="297"/>
                                  </a:lnTo>
                                  <a:lnTo>
                                    <a:pt x="681" y="312"/>
                                  </a:lnTo>
                                  <a:lnTo>
                                    <a:pt x="652" y="340"/>
                                  </a:lnTo>
                                  <a:lnTo>
                                    <a:pt x="626" y="369"/>
                                  </a:lnTo>
                                  <a:lnTo>
                                    <a:pt x="576" y="424"/>
                                  </a:lnTo>
                                  <a:lnTo>
                                    <a:pt x="568" y="410"/>
                                  </a:lnTo>
                                  <a:lnTo>
                                    <a:pt x="576" y="424"/>
                                  </a:lnTo>
                                  <a:lnTo>
                                    <a:pt x="626" y="369"/>
                                  </a:lnTo>
                                  <a:lnTo>
                                    <a:pt x="564" y="412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37" y="429"/>
                                  </a:lnTo>
                                  <a:lnTo>
                                    <a:pt x="520" y="438"/>
                                  </a:lnTo>
                                  <a:lnTo>
                                    <a:pt x="502" y="447"/>
                                  </a:lnTo>
                                  <a:lnTo>
                                    <a:pt x="483" y="455"/>
                                  </a:lnTo>
                                  <a:lnTo>
                                    <a:pt x="465" y="462"/>
                                  </a:lnTo>
                                  <a:lnTo>
                                    <a:pt x="446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420" y="480"/>
                                  </a:moveTo>
                                  <a:lnTo>
                                    <a:pt x="398" y="484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2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422" y="12"/>
                                  </a:moveTo>
                                  <a:lnTo>
                                    <a:pt x="417" y="9"/>
                                  </a:lnTo>
                                  <a:lnTo>
                                    <a:pt x="398" y="7"/>
                                  </a:lnTo>
                                  <a:lnTo>
                                    <a:pt x="374" y="2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72" y="164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80" y="203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84" y="242"/>
                                  </a:lnTo>
                                  <a:lnTo>
                                    <a:pt x="85" y="261"/>
                                  </a:lnTo>
                                  <a:lnTo>
                                    <a:pt x="85" y="281"/>
                                  </a:lnTo>
                                  <a:lnTo>
                                    <a:pt x="83" y="301"/>
                                  </a:lnTo>
                                  <a:lnTo>
                                    <a:pt x="80" y="320"/>
                                  </a:lnTo>
                                  <a:lnTo>
                                    <a:pt x="76" y="339"/>
                                  </a:lnTo>
                                  <a:lnTo>
                                    <a:pt x="74" y="348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48" y="417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72" y="429"/>
                                  </a:lnTo>
                                  <a:lnTo>
                                    <a:pt x="81" y="374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108" y="324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3" y="275"/>
                                  </a:lnTo>
                                  <a:lnTo>
                                    <a:pt x="113" y="256"/>
                                  </a:lnTo>
                                  <a:lnTo>
                                    <a:pt x="112" y="236"/>
                                  </a:lnTo>
                                  <a:lnTo>
                                    <a:pt x="110" y="215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03" y="175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48" y="28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98" y="36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7" y="24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17" y="24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0" y="38"/>
                                  </a:lnTo>
                                  <a:lnTo>
                                    <a:pt x="427" y="43"/>
                                  </a:lnTo>
                                  <a:lnTo>
                                    <a:pt x="458" y="52"/>
                                  </a:lnTo>
                                  <a:lnTo>
                                    <a:pt x="472" y="60"/>
                                  </a:lnTo>
                                  <a:lnTo>
                                    <a:pt x="492" y="67"/>
                                  </a:lnTo>
                                  <a:lnTo>
                                    <a:pt x="525" y="84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88" y="124"/>
                                  </a:lnTo>
                                  <a:lnTo>
                                    <a:pt x="602" y="135"/>
                                  </a:lnTo>
                                  <a:lnTo>
                                    <a:pt x="617" y="148"/>
                                  </a:lnTo>
                                  <a:lnTo>
                                    <a:pt x="633" y="162"/>
                                  </a:lnTo>
                                  <a:lnTo>
                                    <a:pt x="648" y="177"/>
                                  </a:lnTo>
                                  <a:lnTo>
                                    <a:pt x="663" y="192"/>
                                  </a:lnTo>
                                  <a:lnTo>
                                    <a:pt x="677" y="208"/>
                                  </a:lnTo>
                                  <a:lnTo>
                                    <a:pt x="690" y="223"/>
                                  </a:lnTo>
                                  <a:lnTo>
                                    <a:pt x="701" y="239"/>
                                  </a:lnTo>
                                  <a:lnTo>
                                    <a:pt x="703" y="242"/>
                                  </a:lnTo>
                                  <a:lnTo>
                                    <a:pt x="705" y="247"/>
                                  </a:lnTo>
                                  <a:lnTo>
                                    <a:pt x="708" y="261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15" y="292"/>
                                  </a:lnTo>
                                  <a:lnTo>
                                    <a:pt x="719" y="311"/>
                                  </a:lnTo>
                                  <a:lnTo>
                                    <a:pt x="727" y="297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1" y="218"/>
                                  </a:lnTo>
                                  <a:lnTo>
                                    <a:pt x="710" y="201"/>
                                  </a:lnTo>
                                  <a:lnTo>
                                    <a:pt x="697" y="185"/>
                                  </a:lnTo>
                                  <a:lnTo>
                                    <a:pt x="684" y="170"/>
                                  </a:lnTo>
                                  <a:lnTo>
                                    <a:pt x="670" y="155"/>
                                  </a:lnTo>
                                  <a:lnTo>
                                    <a:pt x="655" y="141"/>
                                  </a:lnTo>
                                  <a:lnTo>
                                    <a:pt x="640" y="128"/>
                                  </a:lnTo>
                                  <a:lnTo>
                                    <a:pt x="624" y="115"/>
                                  </a:lnTo>
                                  <a:lnTo>
                                    <a:pt x="608" y="103"/>
                                  </a:lnTo>
                                  <a:lnTo>
                                    <a:pt x="591" y="91"/>
                                  </a:lnTo>
                                  <a:lnTo>
                                    <a:pt x="574" y="80"/>
                                  </a:lnTo>
                                  <a:lnTo>
                                    <a:pt x="557" y="69"/>
                                  </a:lnTo>
                                  <a:lnTo>
                                    <a:pt x="540" y="59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04" y="40"/>
                                  </a:lnTo>
                                  <a:lnTo>
                                    <a:pt x="484" y="33"/>
                                  </a:lnTo>
                                  <a:lnTo>
                                    <a:pt x="470" y="26"/>
                                  </a:lnTo>
                                  <a:lnTo>
                                    <a:pt x="439" y="16"/>
                                  </a:lnTo>
                                  <a:lnTo>
                                    <a:pt x="4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556" y="103"/>
                                  </a:moveTo>
                                  <a:lnTo>
                                    <a:pt x="588" y="124"/>
                                  </a:lnTo>
                                  <a:lnTo>
                                    <a:pt x="561" y="105"/>
                                  </a:lnTo>
                                  <a:lnTo>
                                    <a:pt x="588" y="124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56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96" y="374"/>
                                  </a:moveTo>
                                  <a:lnTo>
                                    <a:pt x="103" y="348"/>
                                  </a:lnTo>
                                  <a:lnTo>
                                    <a:pt x="108" y="324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96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420" y="494"/>
                                  </a:moveTo>
                                  <a:lnTo>
                                    <a:pt x="419" y="510"/>
                                  </a:lnTo>
                                  <a:lnTo>
                                    <a:pt x="436" y="505"/>
                                  </a:lnTo>
                                  <a:lnTo>
                                    <a:pt x="42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708" y="326"/>
                                  </a:moveTo>
                                  <a:lnTo>
                                    <a:pt x="700" y="292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708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348" y="14"/>
                                  </a:moveTo>
                                  <a:lnTo>
                                    <a:pt x="43" y="28"/>
                                  </a:lnTo>
                                  <a:lnTo>
                                    <a:pt x="348" y="28"/>
                                  </a:lnTo>
                                  <a:lnTo>
                                    <a:pt x="34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7" y="487"/>
                                  </a:moveTo>
                                  <a:lnTo>
                                    <a:pt x="0" y="496"/>
                                  </a:lnTo>
                                  <a:lnTo>
                                    <a:pt x="7" y="504"/>
                                  </a:lnTo>
                                  <a:lnTo>
                                    <a:pt x="7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31" y="14"/>
                                  </a:moveTo>
                                  <a:lnTo>
                                    <a:pt x="43" y="2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3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38" y="436"/>
                                  </a:moveTo>
                                  <a:lnTo>
                                    <a:pt x="33" y="448"/>
                                  </a:lnTo>
                                  <a:lnTo>
                                    <a:pt x="48" y="448"/>
                                  </a:lnTo>
                                  <a:lnTo>
                                    <a:pt x="48" y="420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62" y="448"/>
                                  </a:lnTo>
                                  <a:lnTo>
                                    <a:pt x="71" y="431"/>
                                  </a:lnTo>
                                  <a:lnTo>
                                    <a:pt x="72" y="432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81" y="374"/>
                                  </a:lnTo>
                                  <a:lnTo>
                                    <a:pt x="72" y="429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48" y="417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39" y="437"/>
                                  </a:lnTo>
                                  <a:lnTo>
                                    <a:pt x="38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736" y="261"/>
                                  </a:moveTo>
                                  <a:lnTo>
                                    <a:pt x="734" y="247"/>
                                  </a:lnTo>
                                  <a:lnTo>
                                    <a:pt x="732" y="235"/>
                                  </a:lnTo>
                                  <a:lnTo>
                                    <a:pt x="721" y="218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7" y="297"/>
                                  </a:lnTo>
                                  <a:lnTo>
                                    <a:pt x="729" y="292"/>
                                  </a:lnTo>
                                  <a:lnTo>
                                    <a:pt x="734" y="276"/>
                                  </a:lnTo>
                                  <a:lnTo>
                                    <a:pt x="736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720" y="857160"/>
                            <a:ext cx="687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09">
                                  <a:moveTo>
                                    <a:pt x="62" y="102"/>
                                  </a:moveTo>
                                  <a:lnTo>
                                    <a:pt x="62" y="103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09">
                                  <a:moveTo>
                                    <a:pt x="102" y="126"/>
                                  </a:moveTo>
                                  <a:lnTo>
                                    <a:pt x="103" y="319"/>
                                  </a:lnTo>
                                  <a:lnTo>
                                    <a:pt x="108" y="145"/>
                                  </a:lnTo>
                                  <a:lnTo>
                                    <a:pt x="102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09">
                                  <a:moveTo>
                                    <a:pt x="26" y="508"/>
                                  </a:moveTo>
                                  <a:lnTo>
                                    <a:pt x="35" y="494"/>
                                  </a:lnTo>
                                  <a:lnTo>
                                    <a:pt x="47" y="475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64" y="417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75" y="426"/>
                                  </a:lnTo>
                                  <a:lnTo>
                                    <a:pt x="76" y="427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76" y="424"/>
                                  </a:lnTo>
                                  <a:lnTo>
                                    <a:pt x="74" y="372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76" y="360"/>
                                  </a:lnTo>
                                  <a:lnTo>
                                    <a:pt x="55" y="408"/>
                                  </a:lnTo>
                                  <a:lnTo>
                                    <a:pt x="52" y="410"/>
                                  </a:lnTo>
                                  <a:lnTo>
                                    <a:pt x="40" y="429"/>
                                  </a:lnTo>
                                  <a:lnTo>
                                    <a:pt x="26" y="453"/>
                                  </a:lnTo>
                                  <a:lnTo>
                                    <a:pt x="14" y="472"/>
                                  </a:lnTo>
                                  <a:lnTo>
                                    <a:pt x="4" y="492"/>
                                  </a:lnTo>
                                  <a:lnTo>
                                    <a:pt x="26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09">
                                  <a:moveTo>
                                    <a:pt x="88" y="372"/>
                                  </a:moveTo>
                                  <a:lnTo>
                                    <a:pt x="74" y="372"/>
                                  </a:lnTo>
                                  <a:lnTo>
                                    <a:pt x="76" y="424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103" y="372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17" y="321"/>
                                  </a:lnTo>
                                  <a:lnTo>
                                    <a:pt x="122" y="288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2" y="247"/>
                                  </a:lnTo>
                                  <a:lnTo>
                                    <a:pt x="121" y="226"/>
                                  </a:lnTo>
                                  <a:lnTo>
                                    <a:pt x="119" y="206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08" y="145"/>
                                  </a:lnTo>
                                  <a:lnTo>
                                    <a:pt x="103" y="319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20"/>
                                  </a:lnTo>
                                  <a:lnTo>
                                    <a:pt x="93" y="254"/>
                                  </a:lnTo>
                                  <a:lnTo>
                                    <a:pt x="93" y="288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83" y="345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74" y="372"/>
                                  </a:lnTo>
                                  <a:lnTo>
                                    <a:pt x="88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09">
                                  <a:moveTo>
                                    <a:pt x="80" y="149"/>
                                  </a:moveTo>
                                  <a:lnTo>
                                    <a:pt x="83" y="163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8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25360" y="1594440"/>
                            <a:ext cx="4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0">
                                <a:moveTo>
                                  <a:pt x="0" y="0"/>
                                </a:move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753120"/>
                            <a:ext cx="72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0">
                                <a:moveTo>
                                  <a:pt x="0" y="1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69156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103" y="100"/>
                                </a:moveTo>
                                <a:lnTo>
                                  <a:pt x="50" y="0"/>
                                </a:lnTo>
                                <a:lnTo>
                                  <a:pt x="0" y="100"/>
                                </a:lnTo>
                                <a:lnTo>
                                  <a:pt x="10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63680" y="211320"/>
                            <a:ext cx="32760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28" y="720"/>
                                  </a:moveTo>
                                  <a:lnTo>
                                    <a:pt x="14" y="720"/>
                                  </a:lnTo>
                                  <a:lnTo>
                                    <a:pt x="19" y="732"/>
                                  </a:lnTo>
                                  <a:lnTo>
                                    <a:pt x="21" y="734"/>
                                  </a:lnTo>
                                  <a:lnTo>
                                    <a:pt x="38" y="722"/>
                                  </a:lnTo>
                                  <a:lnTo>
                                    <a:pt x="28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40" y="273"/>
                                  </a:moveTo>
                                  <a:lnTo>
                                    <a:pt x="38" y="319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50" y="283"/>
                                  </a:lnTo>
                                  <a:lnTo>
                                    <a:pt x="4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103" y="669"/>
                                  </a:moveTo>
                                  <a:lnTo>
                                    <a:pt x="116" y="650"/>
                                  </a:lnTo>
                                  <a:lnTo>
                                    <a:pt x="93" y="660"/>
                                  </a:lnTo>
                                  <a:lnTo>
                                    <a:pt x="103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139" y="108"/>
                                  </a:moveTo>
                                  <a:lnTo>
                                    <a:pt x="155" y="67"/>
                                  </a:lnTo>
                                  <a:lnTo>
                                    <a:pt x="131" y="98"/>
                                  </a:lnTo>
                                  <a:lnTo>
                                    <a:pt x="13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220" y="48"/>
                                  </a:moveTo>
                                  <a:lnTo>
                                    <a:pt x="225" y="45"/>
                                  </a:lnTo>
                                  <a:lnTo>
                                    <a:pt x="224" y="45"/>
                                  </a:lnTo>
                                  <a:lnTo>
                                    <a:pt x="22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299" y="10"/>
                                  </a:moveTo>
                                  <a:lnTo>
                                    <a:pt x="307" y="33"/>
                                  </a:lnTo>
                                  <a:lnTo>
                                    <a:pt x="317" y="20"/>
                                  </a:lnTo>
                                  <a:lnTo>
                                    <a:pt x="29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321" y="657"/>
                                  </a:moveTo>
                                  <a:lnTo>
                                    <a:pt x="369" y="669"/>
                                  </a:lnTo>
                                  <a:lnTo>
                                    <a:pt x="321" y="643"/>
                                  </a:lnTo>
                                  <a:lnTo>
                                    <a:pt x="321" y="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184" y="630"/>
                                  </a:moveTo>
                                  <a:lnTo>
                                    <a:pt x="184" y="645"/>
                                  </a:lnTo>
                                  <a:lnTo>
                                    <a:pt x="207" y="627"/>
                                  </a:lnTo>
                                  <a:lnTo>
                                    <a:pt x="184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9" y="319"/>
                                  </a:moveTo>
                                  <a:lnTo>
                                    <a:pt x="14" y="391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26" y="273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9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369" y="640"/>
                                  </a:moveTo>
                                  <a:lnTo>
                                    <a:pt x="346" y="633"/>
                                  </a:lnTo>
                                  <a:lnTo>
                                    <a:pt x="323" y="629"/>
                                  </a:lnTo>
                                  <a:lnTo>
                                    <a:pt x="300" y="625"/>
                                  </a:lnTo>
                                  <a:lnTo>
                                    <a:pt x="276" y="624"/>
                                  </a:lnTo>
                                  <a:lnTo>
                                    <a:pt x="253" y="623"/>
                                  </a:lnTo>
                                  <a:lnTo>
                                    <a:pt x="230" y="624"/>
                                  </a:lnTo>
                                  <a:lnTo>
                                    <a:pt x="207" y="627"/>
                                  </a:lnTo>
                                  <a:lnTo>
                                    <a:pt x="184" y="645"/>
                                  </a:lnTo>
                                  <a:lnTo>
                                    <a:pt x="184" y="630"/>
                                  </a:lnTo>
                                  <a:lnTo>
                                    <a:pt x="161" y="636"/>
                                  </a:lnTo>
                                  <a:lnTo>
                                    <a:pt x="138" y="642"/>
                                  </a:lnTo>
                                  <a:lnTo>
                                    <a:pt x="116" y="650"/>
                                  </a:lnTo>
                                  <a:lnTo>
                                    <a:pt x="103" y="669"/>
                                  </a:lnTo>
                                  <a:lnTo>
                                    <a:pt x="93" y="660"/>
                                  </a:lnTo>
                                  <a:lnTo>
                                    <a:pt x="71" y="670"/>
                                  </a:lnTo>
                                  <a:lnTo>
                                    <a:pt x="48" y="682"/>
                                  </a:lnTo>
                                  <a:lnTo>
                                    <a:pt x="28" y="694"/>
                                  </a:lnTo>
                                  <a:lnTo>
                                    <a:pt x="26" y="696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9" y="708"/>
                                  </a:lnTo>
                                  <a:lnTo>
                                    <a:pt x="14" y="734"/>
                                  </a:lnTo>
                                  <a:lnTo>
                                    <a:pt x="19" y="732"/>
                                  </a:lnTo>
                                  <a:lnTo>
                                    <a:pt x="14" y="720"/>
                                  </a:lnTo>
                                  <a:lnTo>
                                    <a:pt x="28" y="720"/>
                                  </a:lnTo>
                                  <a:lnTo>
                                    <a:pt x="23" y="710"/>
                                  </a:lnTo>
                                  <a:lnTo>
                                    <a:pt x="28" y="720"/>
                                  </a:lnTo>
                                  <a:lnTo>
                                    <a:pt x="38" y="722"/>
                                  </a:lnTo>
                                  <a:lnTo>
                                    <a:pt x="59" y="710"/>
                                  </a:lnTo>
                                  <a:lnTo>
                                    <a:pt x="83" y="696"/>
                                  </a:lnTo>
                                  <a:lnTo>
                                    <a:pt x="107" y="684"/>
                                  </a:lnTo>
                                  <a:lnTo>
                                    <a:pt x="110" y="683"/>
                                  </a:lnTo>
                                  <a:lnTo>
                                    <a:pt x="163" y="664"/>
                                  </a:lnTo>
                                  <a:lnTo>
                                    <a:pt x="184" y="660"/>
                                  </a:lnTo>
                                  <a:lnTo>
                                    <a:pt x="189" y="659"/>
                                  </a:lnTo>
                                  <a:lnTo>
                                    <a:pt x="213" y="655"/>
                                  </a:lnTo>
                                  <a:lnTo>
                                    <a:pt x="237" y="652"/>
                                  </a:lnTo>
                                  <a:lnTo>
                                    <a:pt x="266" y="652"/>
                                  </a:lnTo>
                                  <a:lnTo>
                                    <a:pt x="319" y="657"/>
                                  </a:lnTo>
                                  <a:lnTo>
                                    <a:pt x="319" y="657"/>
                                  </a:lnTo>
                                  <a:lnTo>
                                    <a:pt x="374" y="672"/>
                                  </a:lnTo>
                                  <a:lnTo>
                                    <a:pt x="374" y="671"/>
                                  </a:lnTo>
                                  <a:lnTo>
                                    <a:pt x="419" y="691"/>
                                  </a:lnTo>
                                  <a:lnTo>
                                    <a:pt x="441" y="703"/>
                                  </a:lnTo>
                                  <a:lnTo>
                                    <a:pt x="461" y="714"/>
                                  </a:lnTo>
                                  <a:lnTo>
                                    <a:pt x="472" y="705"/>
                                  </a:lnTo>
                                  <a:lnTo>
                                    <a:pt x="482" y="693"/>
                                  </a:lnTo>
                                  <a:lnTo>
                                    <a:pt x="459" y="679"/>
                                  </a:lnTo>
                                  <a:lnTo>
                                    <a:pt x="437" y="667"/>
                                  </a:lnTo>
                                  <a:lnTo>
                                    <a:pt x="414" y="657"/>
                                  </a:lnTo>
                                  <a:lnTo>
                                    <a:pt x="391" y="647"/>
                                  </a:lnTo>
                                  <a:lnTo>
                                    <a:pt x="374" y="657"/>
                                  </a:lnTo>
                                  <a:lnTo>
                                    <a:pt x="369" y="669"/>
                                  </a:lnTo>
                                  <a:lnTo>
                                    <a:pt x="321" y="657"/>
                                  </a:lnTo>
                                  <a:lnTo>
                                    <a:pt x="321" y="643"/>
                                  </a:lnTo>
                                  <a:lnTo>
                                    <a:pt x="369" y="669"/>
                                  </a:lnTo>
                                  <a:lnTo>
                                    <a:pt x="369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285" y="36"/>
                                  </a:moveTo>
                                  <a:lnTo>
                                    <a:pt x="275" y="16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275" y="31"/>
                                  </a:lnTo>
                                  <a:lnTo>
                                    <a:pt x="28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374" y="657"/>
                                  </a:moveTo>
                                  <a:lnTo>
                                    <a:pt x="391" y="647"/>
                                  </a:lnTo>
                                  <a:lnTo>
                                    <a:pt x="369" y="640"/>
                                  </a:lnTo>
                                  <a:lnTo>
                                    <a:pt x="369" y="669"/>
                                  </a:lnTo>
                                  <a:lnTo>
                                    <a:pt x="374" y="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460" y="715"/>
                                  </a:moveTo>
                                  <a:lnTo>
                                    <a:pt x="482" y="729"/>
                                  </a:lnTo>
                                  <a:lnTo>
                                    <a:pt x="465" y="717"/>
                                  </a:lnTo>
                                  <a:lnTo>
                                    <a:pt x="482" y="729"/>
                                  </a:lnTo>
                                  <a:lnTo>
                                    <a:pt x="487" y="732"/>
                                  </a:lnTo>
                                  <a:lnTo>
                                    <a:pt x="487" y="729"/>
                                  </a:lnTo>
                                  <a:lnTo>
                                    <a:pt x="507" y="729"/>
                                  </a:lnTo>
                                  <a:lnTo>
                                    <a:pt x="513" y="715"/>
                                  </a:lnTo>
                                  <a:lnTo>
                                    <a:pt x="504" y="301"/>
                                  </a:lnTo>
                                  <a:lnTo>
                                    <a:pt x="498" y="283"/>
                                  </a:lnTo>
                                  <a:lnTo>
                                    <a:pt x="490" y="263"/>
                                  </a:lnTo>
                                  <a:lnTo>
                                    <a:pt x="481" y="242"/>
                                  </a:lnTo>
                                  <a:lnTo>
                                    <a:pt x="471" y="221"/>
                                  </a:lnTo>
                                  <a:lnTo>
                                    <a:pt x="484" y="283"/>
                                  </a:lnTo>
                                  <a:lnTo>
                                    <a:pt x="487" y="367"/>
                                  </a:lnTo>
                                  <a:lnTo>
                                    <a:pt x="487" y="369"/>
                                  </a:lnTo>
                                  <a:lnTo>
                                    <a:pt x="501" y="367"/>
                                  </a:lnTo>
                                  <a:lnTo>
                                    <a:pt x="503" y="708"/>
                                  </a:lnTo>
                                  <a:lnTo>
                                    <a:pt x="503" y="708"/>
                                  </a:lnTo>
                                  <a:lnTo>
                                    <a:pt x="491" y="717"/>
                                  </a:lnTo>
                                  <a:lnTo>
                                    <a:pt x="487" y="696"/>
                                  </a:lnTo>
                                  <a:lnTo>
                                    <a:pt x="482" y="693"/>
                                  </a:lnTo>
                                  <a:lnTo>
                                    <a:pt x="472" y="705"/>
                                  </a:lnTo>
                                  <a:lnTo>
                                    <a:pt x="461" y="714"/>
                                  </a:lnTo>
                                  <a:lnTo>
                                    <a:pt x="460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503" y="708"/>
                                  </a:moveTo>
                                  <a:lnTo>
                                    <a:pt x="501" y="367"/>
                                  </a:lnTo>
                                  <a:lnTo>
                                    <a:pt x="487" y="369"/>
                                  </a:lnTo>
                                  <a:lnTo>
                                    <a:pt x="487" y="696"/>
                                  </a:lnTo>
                                  <a:lnTo>
                                    <a:pt x="499" y="705"/>
                                  </a:lnTo>
                                  <a:lnTo>
                                    <a:pt x="503" y="708"/>
                                  </a:lnTo>
                                  <a:lnTo>
                                    <a:pt x="503" y="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499" y="705"/>
                                  </a:moveTo>
                                  <a:lnTo>
                                    <a:pt x="487" y="696"/>
                                  </a:lnTo>
                                  <a:lnTo>
                                    <a:pt x="491" y="717"/>
                                  </a:lnTo>
                                  <a:lnTo>
                                    <a:pt x="503" y="708"/>
                                  </a:lnTo>
                                  <a:lnTo>
                                    <a:pt x="499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484" y="283"/>
                                  </a:moveTo>
                                  <a:lnTo>
                                    <a:pt x="471" y="221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473" y="292"/>
                                  </a:lnTo>
                                  <a:lnTo>
                                    <a:pt x="475" y="297"/>
                                  </a:lnTo>
                                  <a:lnTo>
                                    <a:pt x="479" y="316"/>
                                  </a:lnTo>
                                  <a:lnTo>
                                    <a:pt x="484" y="338"/>
                                  </a:lnTo>
                                  <a:lnTo>
                                    <a:pt x="487" y="369"/>
                                  </a:lnTo>
                                  <a:lnTo>
                                    <a:pt x="487" y="367"/>
                                  </a:lnTo>
                                  <a:lnTo>
                                    <a:pt x="484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513" y="715"/>
                                  </a:moveTo>
                                  <a:lnTo>
                                    <a:pt x="507" y="729"/>
                                  </a:lnTo>
                                  <a:lnTo>
                                    <a:pt x="515" y="729"/>
                                  </a:lnTo>
                                  <a:lnTo>
                                    <a:pt x="515" y="367"/>
                                  </a:lnTo>
                                  <a:lnTo>
                                    <a:pt x="513" y="338"/>
                                  </a:lnTo>
                                  <a:lnTo>
                                    <a:pt x="508" y="316"/>
                                  </a:lnTo>
                                  <a:lnTo>
                                    <a:pt x="504" y="301"/>
                                  </a:lnTo>
                                  <a:lnTo>
                                    <a:pt x="513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487" y="729"/>
                                  </a:moveTo>
                                  <a:lnTo>
                                    <a:pt x="487" y="732"/>
                                  </a:lnTo>
                                  <a:lnTo>
                                    <a:pt x="501" y="741"/>
                                  </a:lnTo>
                                  <a:lnTo>
                                    <a:pt x="507" y="729"/>
                                  </a:lnTo>
                                  <a:lnTo>
                                    <a:pt x="487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394" y="144"/>
                                  </a:moveTo>
                                  <a:lnTo>
                                    <a:pt x="405" y="160"/>
                                  </a:lnTo>
                                  <a:lnTo>
                                    <a:pt x="415" y="176"/>
                                  </a:lnTo>
                                  <a:lnTo>
                                    <a:pt x="425" y="193"/>
                                  </a:lnTo>
                                  <a:lnTo>
                                    <a:pt x="435" y="211"/>
                                  </a:lnTo>
                                  <a:lnTo>
                                    <a:pt x="444" y="229"/>
                                  </a:lnTo>
                                  <a:lnTo>
                                    <a:pt x="453" y="248"/>
                                  </a:lnTo>
                                  <a:lnTo>
                                    <a:pt x="460" y="266"/>
                                  </a:lnTo>
                                  <a:lnTo>
                                    <a:pt x="472" y="292"/>
                                  </a:lnTo>
                                  <a:lnTo>
                                    <a:pt x="473" y="29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471" y="221"/>
                                  </a:lnTo>
                                  <a:lnTo>
                                    <a:pt x="461" y="201"/>
                                  </a:lnTo>
                                  <a:lnTo>
                                    <a:pt x="451" y="182"/>
                                  </a:lnTo>
                                  <a:lnTo>
                                    <a:pt x="442" y="165"/>
                                  </a:lnTo>
                                  <a:lnTo>
                                    <a:pt x="434" y="152"/>
                                  </a:lnTo>
                                  <a:lnTo>
                                    <a:pt x="434" y="151"/>
                                  </a:lnTo>
                                  <a:lnTo>
                                    <a:pt x="412" y="120"/>
                                  </a:lnTo>
                                  <a:lnTo>
                                    <a:pt x="388" y="93"/>
                                  </a:lnTo>
                                  <a:lnTo>
                                    <a:pt x="375" y="77"/>
                                  </a:lnTo>
                                  <a:lnTo>
                                    <a:pt x="361" y="61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32" y="32"/>
                                  </a:lnTo>
                                  <a:lnTo>
                                    <a:pt x="317" y="20"/>
                                  </a:lnTo>
                                  <a:lnTo>
                                    <a:pt x="307" y="33"/>
                                  </a:lnTo>
                                  <a:lnTo>
                                    <a:pt x="299" y="10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213" y="33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24" y="45"/>
                                  </a:lnTo>
                                  <a:lnTo>
                                    <a:pt x="237" y="36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75" y="16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297" y="42"/>
                                  </a:lnTo>
                                  <a:lnTo>
                                    <a:pt x="302" y="45"/>
                                  </a:lnTo>
                                  <a:lnTo>
                                    <a:pt x="297" y="42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311" y="55"/>
                                  </a:lnTo>
                                  <a:lnTo>
                                    <a:pt x="327" y="69"/>
                                  </a:lnTo>
                                  <a:lnTo>
                                    <a:pt x="342" y="84"/>
                                  </a:lnTo>
                                  <a:lnTo>
                                    <a:pt x="356" y="99"/>
                                  </a:lnTo>
                                  <a:lnTo>
                                    <a:pt x="369" y="114"/>
                                  </a:lnTo>
                                  <a:lnTo>
                                    <a:pt x="382" y="129"/>
                                  </a:lnTo>
                                  <a:lnTo>
                                    <a:pt x="39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247" y="31"/>
                                  </a:moveTo>
                                  <a:lnTo>
                                    <a:pt x="237" y="36"/>
                                  </a:lnTo>
                                  <a:lnTo>
                                    <a:pt x="251" y="31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4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184" y="660"/>
                                  </a:moveTo>
                                  <a:lnTo>
                                    <a:pt x="163" y="664"/>
                                  </a:lnTo>
                                  <a:lnTo>
                                    <a:pt x="189" y="660"/>
                                  </a:lnTo>
                                  <a:lnTo>
                                    <a:pt x="189" y="659"/>
                                  </a:lnTo>
                                  <a:lnTo>
                                    <a:pt x="184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64" y="249"/>
                                  </a:moveTo>
                                  <a:lnTo>
                                    <a:pt x="81" y="218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24" y="148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77" y="88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13" y="33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208" y="21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187" y="36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31" y="98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40" y="237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14" y="391"/>
                                  </a:lnTo>
                                  <a:lnTo>
                                    <a:pt x="9" y="319"/>
                                  </a:lnTo>
                                  <a:lnTo>
                                    <a:pt x="7" y="340"/>
                                  </a:lnTo>
                                  <a:lnTo>
                                    <a:pt x="2" y="362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4" y="729"/>
                                  </a:lnTo>
                                  <a:lnTo>
                                    <a:pt x="14" y="734"/>
                                  </a:lnTo>
                                  <a:lnTo>
                                    <a:pt x="9" y="708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26" y="696"/>
                                  </a:lnTo>
                                  <a:lnTo>
                                    <a:pt x="28" y="694"/>
                                  </a:lnTo>
                                  <a:lnTo>
                                    <a:pt x="28" y="393"/>
                                  </a:lnTo>
                                  <a:lnTo>
                                    <a:pt x="31" y="362"/>
                                  </a:lnTo>
                                  <a:lnTo>
                                    <a:pt x="35" y="340"/>
                                  </a:lnTo>
                                  <a:lnTo>
                                    <a:pt x="38" y="319"/>
                                  </a:lnTo>
                                  <a:lnTo>
                                    <a:pt x="40" y="273"/>
                                  </a:lnTo>
                                  <a:lnTo>
                                    <a:pt x="50" y="283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55" y="273"/>
                                  </a:lnTo>
                                  <a:lnTo>
                                    <a:pt x="54" y="273"/>
                                  </a:lnTo>
                                  <a:lnTo>
                                    <a:pt x="64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107" y="684"/>
                                  </a:moveTo>
                                  <a:lnTo>
                                    <a:pt x="83" y="696"/>
                                  </a:lnTo>
                                  <a:lnTo>
                                    <a:pt x="110" y="684"/>
                                  </a:lnTo>
                                  <a:lnTo>
                                    <a:pt x="110" y="683"/>
                                  </a:lnTo>
                                  <a:lnTo>
                                    <a:pt x="107" y="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720" y="671040"/>
                            <a:ext cx="3200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5">
                                  <a:moveTo>
                                    <a:pt x="489" y="120"/>
                                  </a:moveTo>
                                  <a:lnTo>
                                    <a:pt x="482" y="98"/>
                                  </a:lnTo>
                                  <a:lnTo>
                                    <a:pt x="475" y="110"/>
                                  </a:lnTo>
                                  <a:lnTo>
                                    <a:pt x="48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5">
                                  <a:moveTo>
                                    <a:pt x="427" y="78"/>
                                  </a:moveTo>
                                  <a:lnTo>
                                    <a:pt x="415" y="55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2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5">
                                  <a:moveTo>
                                    <a:pt x="239" y="0"/>
                                  </a:moveTo>
                                  <a:lnTo>
                                    <a:pt x="218" y="1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78" y="6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85" y="28"/>
                                  </a:lnTo>
                                  <a:lnTo>
                                    <a:pt x="314" y="33"/>
                                  </a:lnTo>
                                  <a:lnTo>
                                    <a:pt x="316" y="19"/>
                                  </a:lnTo>
                                  <a:lnTo>
                                    <a:pt x="338" y="37"/>
                                  </a:lnTo>
                                  <a:lnTo>
                                    <a:pt x="343" y="24"/>
                                  </a:lnTo>
                                  <a:lnTo>
                                    <a:pt x="343" y="38"/>
                                  </a:lnTo>
                                  <a:lnTo>
                                    <a:pt x="343" y="24"/>
                                  </a:lnTo>
                                  <a:lnTo>
                                    <a:pt x="338" y="37"/>
                                  </a:lnTo>
                                  <a:lnTo>
                                    <a:pt x="338" y="38"/>
                                  </a:lnTo>
                                  <a:lnTo>
                                    <a:pt x="362" y="48"/>
                                  </a:lnTo>
                                  <a:lnTo>
                                    <a:pt x="410" y="69"/>
                                  </a:lnTo>
                                  <a:lnTo>
                                    <a:pt x="408" y="67"/>
                                  </a:lnTo>
                                  <a:lnTo>
                                    <a:pt x="421" y="42"/>
                                  </a:lnTo>
                                  <a:lnTo>
                                    <a:pt x="403" y="33"/>
                                  </a:lnTo>
                                  <a:lnTo>
                                    <a:pt x="384" y="25"/>
                                  </a:lnTo>
                                  <a:lnTo>
                                    <a:pt x="365" y="18"/>
                                  </a:lnTo>
                                  <a:lnTo>
                                    <a:pt x="347" y="11"/>
                                  </a:lnTo>
                                  <a:lnTo>
                                    <a:pt x="343" y="9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5">
                                  <a:moveTo>
                                    <a:pt x="160" y="9"/>
                                  </a:moveTo>
                                  <a:lnTo>
                                    <a:pt x="160" y="24"/>
                                  </a:lnTo>
                                  <a:lnTo>
                                    <a:pt x="178" y="6"/>
                                  </a:lnTo>
                                  <a:lnTo>
                                    <a:pt x="16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5">
                                  <a:moveTo>
                                    <a:pt x="100" y="60"/>
                                  </a:moveTo>
                                  <a:lnTo>
                                    <a:pt x="99" y="60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0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5">
                                  <a:moveTo>
                                    <a:pt x="316" y="19"/>
                                  </a:moveTo>
                                  <a:lnTo>
                                    <a:pt x="314" y="33"/>
                                  </a:lnTo>
                                  <a:lnTo>
                                    <a:pt x="316" y="33"/>
                                  </a:lnTo>
                                  <a:lnTo>
                                    <a:pt x="338" y="37"/>
                                  </a:lnTo>
                                  <a:lnTo>
                                    <a:pt x="31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5">
                                  <a:moveTo>
                                    <a:pt x="160" y="38"/>
                                  </a:moveTo>
                                  <a:lnTo>
                                    <a:pt x="160" y="38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5">
                                  <a:moveTo>
                                    <a:pt x="439" y="69"/>
                                  </a:moveTo>
                                  <a:lnTo>
                                    <a:pt x="427" y="78"/>
                                  </a:lnTo>
                                  <a:lnTo>
                                    <a:pt x="427" y="79"/>
                                  </a:lnTo>
                                  <a:lnTo>
                                    <a:pt x="451" y="96"/>
                                  </a:lnTo>
                                  <a:lnTo>
                                    <a:pt x="470" y="108"/>
                                  </a:lnTo>
                                  <a:lnTo>
                                    <a:pt x="475" y="110"/>
                                  </a:lnTo>
                                  <a:lnTo>
                                    <a:pt x="482" y="98"/>
                                  </a:lnTo>
                                  <a:lnTo>
                                    <a:pt x="489" y="120"/>
                                  </a:lnTo>
                                  <a:lnTo>
                                    <a:pt x="504" y="96"/>
                                  </a:lnTo>
                                  <a:lnTo>
                                    <a:pt x="491" y="87"/>
                                  </a:lnTo>
                                  <a:lnTo>
                                    <a:pt x="487" y="84"/>
                                  </a:lnTo>
                                  <a:lnTo>
                                    <a:pt x="472" y="74"/>
                                  </a:lnTo>
                                  <a:lnTo>
                                    <a:pt x="456" y="63"/>
                                  </a:lnTo>
                                  <a:lnTo>
                                    <a:pt x="439" y="52"/>
                                  </a:lnTo>
                                  <a:lnTo>
                                    <a:pt x="421" y="42"/>
                                  </a:lnTo>
                                  <a:lnTo>
                                    <a:pt x="408" y="67"/>
                                  </a:lnTo>
                                  <a:lnTo>
                                    <a:pt x="410" y="69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15" y="55"/>
                                  </a:lnTo>
                                  <a:lnTo>
                                    <a:pt x="427" y="78"/>
                                  </a:lnTo>
                                  <a:lnTo>
                                    <a:pt x="439" y="69"/>
                                  </a:lnTo>
                                  <a:lnTo>
                                    <a:pt x="432" y="81"/>
                                  </a:lnTo>
                                  <a:lnTo>
                                    <a:pt x="43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5">
                                  <a:moveTo>
                                    <a:pt x="492" y="86"/>
                                  </a:moveTo>
                                  <a:lnTo>
                                    <a:pt x="472" y="74"/>
                                  </a:lnTo>
                                  <a:lnTo>
                                    <a:pt x="487" y="84"/>
                                  </a:lnTo>
                                  <a:lnTo>
                                    <a:pt x="491" y="87"/>
                                  </a:lnTo>
                                  <a:lnTo>
                                    <a:pt x="49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5">
                                  <a:moveTo>
                                    <a:pt x="76" y="76"/>
                                  </a:moveTo>
                                  <a:lnTo>
                                    <a:pt x="55" y="93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5">
                                  <a:moveTo>
                                    <a:pt x="2" y="96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5">
                                  <a:moveTo>
                                    <a:pt x="69" y="64"/>
                                  </a:moveTo>
                                  <a:lnTo>
                                    <a:pt x="73" y="44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95.45pt;width:487.5pt;height:125.7pt" coordorigin="870,1909" coordsize="9750,2514">
                <v:shape id="shape_0" path="m0,0l88,0e" stroked="t" o:allowincell="f" style="position:absolute;left:9195;top:3517;width: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4" path="m0,103l100,50l0,0l0,103xe" fillcolor="black" stroked="f" o:allowincell="f" style="position:absolute;left:9279;top:3466;width:10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520;top:3242;width:682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388;top:3242;width:682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645;top:3242;width:682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0,0e" stroked="t" o:allowincell="f" style="position:absolute;left:7446;top:3517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4" path="m0,103l100,50l0,0l0,103xe" fillcolor="black" stroked="f" o:allowincell="f" style="position:absolute;left:7542;top:3466;width:10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3,0e" stroked="t" o:allowincell="f" style="position:absolute;left:8326;top:3517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4" path="m0,103l100,50l0,0l0,103xe" fillcolor="black" stroked="f" o:allowincell="f" style="position:absolute;left:8424;top:3466;width:10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420" path="m0,420l192,420l192,0e" stroked="t" o:allowincell="f" style="position:absolute;left:10069;top:3095;width:191;height:4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103,100l50,0l0,100l103,100xe" fillcolor="black" stroked="f" o:allowincell="f" style="position:absolute;left:10210;top:2998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1,0e" stroked="t" o:allowincell="f" style="position:absolute;left:1725;top:3517;width: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4" path="m0,103l100,50l0,0l0,103xe" fillcolor="black" stroked="f" o:allowincell="f" style="position:absolute;left:1811;top:3466;width:10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057;top:3242;width:680;height:5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7;top:3242;width:680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910;top:3242;width:682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29,0e" stroked="t" o:allowincell="f" style="position:absolute;left:4480;top:3409;width:1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4" path="m0,103l100,50l0,0l0,103xe" fillcolor="black" stroked="f" o:allowincell="f" style="position:absolute;left:4604;top:3357;width:10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0e" stroked="t" o:allowincell="f" style="position:absolute;left:10366;top:1959;width:0;height:2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482,0e" stroked="t" o:allowincell="f" style="position:absolute;left:870;top:1959;width:94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1442" path="m0,1442l2,0e" stroked="t" o:allowincell="f" style="position:absolute;left:4480;top:1959;width:1;height:14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,92" path="m92,46l87,24l73,8l52,0l46,0l24,5l8,19l0,39l0,46l5,68l19,84l40,91l46,92l68,86l84,72l92,51l92,46xe" fillcolor="black" stroked="f" o:allowincell="f" style="position:absolute;left:4435;top:1912;width:92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48e" stroked="t" o:allowincell="f" style="position:absolute;left:870;top:1959;width:0;height:15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0,0e" stroked="t" o:allowincell="f" style="position:absolute;left:6479;top:3411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2,103l100,47l0,0l2,103xe" fillcolor="black" stroked="f" o:allowincell="f" style="position:absolute;left:6575;top:3360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442l0,0e" stroked="t" o:allowincell="f" style="position:absolute;left:6479;top:1956;width:0;height:14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2,93" path="m92,46l87,24l73,8l52,0l46,0l24,5l8,19l0,39l0,46l5,68l19,84l40,91l46,92l68,86l84,72l92,51l92,46xe" fillcolor="black" stroked="f" o:allowincell="f" style="position:absolute;left:6434;top:1909;width:91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8,0e" stroked="t" o:allowincell="f" style="position:absolute;left:870;top:3517;width: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4" path="m0,103l100,50l0,0l0,103xe" fillcolor="black" stroked="f" o:allowincell="f" style="position:absolute;left:954;top:3466;width:99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1,0e" stroked="t" o:allowincell="f" style="position:absolute;left:2605;top:3517;width: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789;top:3242;width:682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1,104" path="m0,103l100,50l0,0l0,103xe" fillcolor="black" stroked="f" o:allowincell="f" style="position:absolute;left:2691;top:3466;width:10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1,0e" stroked="t" o:allowincell="f" style="position:absolute;left:3469;top:3517;width:9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52,0e" stroked="t" o:allowincell="f" style="position:absolute;left:4350;top:3623;width:2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4597;top:3573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660;top:3242;width:680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1,104" path="m0,103l100,50l0,0l0,103xe" fillcolor="black" stroked="f" o:allowincell="f" style="position:absolute;left:3557;top:3466;width:10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2,0e" stroked="t" o:allowincell="f" style="position:absolute;left:6328;top:3623;width:2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6575;top:3573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648;top:3242;width:680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0,0e" stroked="t" o:allowincell="f" style="position:absolute;left:5449;top:3517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4" path="m0,103l100,50l0,0l0,103xe" fillcolor="black" stroked="f" o:allowincell="f" style="position:absolute;left:5545;top:3466;width:99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17;top:3254;width:737;height:520">
                  <v:shape id="shape_0" coordsize="737,518" path="m55,79l62,61l52,43l43,28l40,79l55,79xe" fillcolor="black" stroked="f" o:allowincell="f" style="position:absolute;left:4717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2,14l7,21l16,43l16,0l7,4l2,14xe" fillcolor="black" stroked="f" o:allowincell="f" style="position:absolute;left:4717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446,471l434,477l420,481l415,482l398,484l369,487l42,487l31,504l42,487l45,482l60,458l48,420l48,448l33,448l38,436l24,460l9,482l0,496l7,487l7,516l17,515l19,518l21,515l372,516l369,501l372,516l398,513l419,510l420,494l436,505l451,500l467,494l483,486l503,478l518,472l549,456l580,436l593,428l608,418l625,405l643,391l661,375l678,359l694,343l700,292l708,326l719,311l715,292l710,256l708,261l708,264l705,276l704,281l703,280l693,297l681,312l652,340l626,369l576,424l568,410l576,424l626,369l564,412l564,413l537,429l520,438l502,447l483,455l465,462l446,471xe" fillcolor="black" stroked="f" o:allowincell="f" style="position:absolute;left:4717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420,480l398,484l415,482l420,481l420,480xe" fillcolor="black" stroked="f" o:allowincell="f" style="position:absolute;left:4717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422,12l417,9l398,7l374,2l350,0l42,27l350,0l16,0l16,28l26,24l16,28l16,43l31,64l45,88l55,108l61,126l67,145l72,164l76,183l80,203l83,222l84,242l85,261l85,281l83,301l80,320l76,339l74,348l69,364l67,374l69,364l69,364l48,417l60,424l72,429l81,374l91,386l93,321l108,324l112,295l113,275l113,256l112,236l110,215l107,195l103,175l98,155l92,135l86,116l79,97l71,78l62,61l55,79l40,79l43,28l31,14l16,14l28,7l38,21l43,28l348,14l348,28l374,31l398,36l410,37l417,24l417,38l417,24l410,37l410,38l427,43l458,52l472,60l492,67l525,84l557,102l566,91l588,124l602,135l617,148l633,162l648,177l663,192l677,208l690,223l701,239l703,242l705,247l708,261l710,256l715,292l719,311l727,297l722,261l720,247l722,261l721,218l710,201l697,185l684,170l670,155l655,141l640,128l624,115l608,103l591,91l574,80l557,69l540,59l537,57l504,40l484,33l470,26l439,16l422,12xe" fillcolor="black" stroked="f" o:allowincell="f" style="position:absolute;left:4717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556,103l588,124l561,105l588,124l566,91l557,102l556,103xe" fillcolor="black" stroked="f" o:allowincell="f" style="position:absolute;left:4717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96,374l103,348l108,324l93,321l91,386l96,374xe" fillcolor="black" stroked="f" o:allowincell="f" style="position:absolute;left:4717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420,494l419,510l436,505l420,494xe" fillcolor="black" stroked="f" o:allowincell="f" style="position:absolute;left:4717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708,326l700,292l694,343l708,326xe" fillcolor="black" stroked="f" o:allowincell="f" style="position:absolute;left:4717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348,14l43,28l348,28l348,14xe" fillcolor="black" stroked="f" o:allowincell="f" style="position:absolute;left:4717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7,487l0,496l7,504l7,487xe" fillcolor="black" stroked="f" o:allowincell="f" style="position:absolute;left:4717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31,14l43,28l38,21l28,7l16,14l31,14xe" fillcolor="black" stroked="f" o:allowincell="f" style="position:absolute;left:4717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38,436l33,448l48,448l48,420l60,458l62,448l71,431l72,432l91,386l81,374l72,429l60,424l48,417l45,424l39,437l38,436xe" fillcolor="black" stroked="f" o:allowincell="f" style="position:absolute;left:4717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736,261l734,247l732,235l721,218l722,261l727,297l729,292l734,276l736,261xe" fillcolor="black" stroked="f" o:allowincell="f" style="position:absolute;left:4717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14;top:3259;width:108;height:511">
                  <v:shape id="shape_0" coordsize="108,509" path="m62,102l62,103l81,149l64,105l62,102xe" fillcolor="black" stroked="f" o:allowincell="f" style="position:absolute;left:4614;top:3259;width:107;height:5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509" path="m102,126l103,319l108,145l102,126xe" fillcolor="black" stroked="f" o:allowincell="f" style="position:absolute;left:4614;top:3259;width:107;height:5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509" path="m26,508l36,494l48,475l62,451l64,417l62,451l75,426l76,427l98,381l76,424l74,372l78,361l76,360l55,408l52,410l40,429l26,453l14,472l4,492l26,508xe" fillcolor="black" stroked="f" o:allowincell="f" style="position:absolute;left:4614;top:3259;width:107;height:5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509" path="m88,372l74,372l76,424l98,381l103,372l112,345l117,321l122,288l122,267l122,247l121,226l119,206l116,185l113,165l108,145l103,319l102,126l94,107l86,89l76,71l65,54l53,38l39,22l31,14l26,4l19,0l0,21l4,26l9,36l28,57l48,84l62,102l74,96l79,141l93,141l84,163l91,192l91,220l93,254l93,288l91,316l91,319l84,345l78,361l74,372l88,372xe" fillcolor="black" stroked="f" o:allowincell="f" style="position:absolute;left:4614;top:3259;width:107;height:5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509" path="m81,149l84,163l93,141l79,141l74,96l62,102l64,105l81,149l81,151l81,149xe" fillcolor="black" stroked="f" o:allowincell="f" style="position:absolute;left:4614;top:3259;width:107;height:5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00;top:3254;width:737;height:520">
                  <v:shape id="shape_0" coordsize="737,518" path="m55,79l62,61l52,43l43,28l40,79l55,79xe" fillcolor="black" stroked="f" o:allowincell="f" style="position:absolute;left:6700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2,14l7,21l16,43l16,0l7,4l2,14xe" fillcolor="black" stroked="f" o:allowincell="f" style="position:absolute;left:6700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446,471l434,477l420,481l415,482l398,484l369,487l42,487l31,504l42,487l45,482l60,458l48,420l48,448l33,448l38,436l24,460l9,482l0,496l7,487l7,516l17,515l19,518l21,515l372,516l369,501l372,516l398,513l419,510l420,494l436,505l451,500l467,494l483,486l503,478l518,472l549,456l580,436l593,428l608,418l625,405l643,391l661,375l678,359l694,343l700,292l708,326l719,311l715,292l710,256l708,261l708,264l705,276l704,281l703,280l693,297l681,312l652,340l626,369l576,424l568,410l576,424l626,369l564,412l564,413l537,429l520,438l502,447l483,455l465,462l446,471xe" fillcolor="black" stroked="f" o:allowincell="f" style="position:absolute;left:6700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420,480l398,484l415,482l420,481l420,480xe" fillcolor="black" stroked="f" o:allowincell="f" style="position:absolute;left:6700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422,12l417,9l398,7l374,2l350,0l42,27l350,0l16,0l16,28l26,24l16,28l16,43l31,64l45,88l55,108l61,126l67,145l72,164l76,183l80,203l83,222l84,242l85,261l85,281l83,301l80,320l76,339l74,348l69,364l67,374l69,364l69,364l48,417l60,424l72,429l81,374l91,386l93,321l108,324l112,295l113,275l113,256l112,236l110,215l107,195l103,175l98,155l92,135l86,116l79,97l71,78l62,61l55,79l40,79l43,28l31,14l16,14l28,7l38,21l43,28l348,14l348,28l374,31l398,36l410,37l417,24l417,38l417,24l410,37l410,38l427,43l458,52l472,60l492,67l525,84l557,102l566,91l588,124l602,135l617,148l633,162l648,177l663,192l677,208l690,223l701,239l703,242l705,247l708,261l710,256l715,292l719,311l727,297l722,261l720,247l722,261l721,218l710,201l697,185l684,170l670,155l655,141l640,128l624,115l608,103l591,91l574,80l557,69l540,59l537,57l504,40l484,33l470,26l439,16l422,12xe" fillcolor="black" stroked="f" o:allowincell="f" style="position:absolute;left:6700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556,103l588,124l561,105l588,124l566,91l557,102l556,103xe" fillcolor="black" stroked="f" o:allowincell="f" style="position:absolute;left:6700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96,374l103,348l108,324l93,321l91,386l96,374xe" fillcolor="black" stroked="f" o:allowincell="f" style="position:absolute;left:6700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420,494l419,510l436,505l420,494xe" fillcolor="black" stroked="f" o:allowincell="f" style="position:absolute;left:6700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708,326l700,292l694,343l708,326xe" fillcolor="black" stroked="f" o:allowincell="f" style="position:absolute;left:6700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348,14l43,28l348,28l348,14xe" fillcolor="black" stroked="f" o:allowincell="f" style="position:absolute;left:6700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7,487l0,496l7,504l7,487xe" fillcolor="black" stroked="f" o:allowincell="f" style="position:absolute;left:6700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31,14l43,28l38,21l28,7l16,14l31,14xe" fillcolor="black" stroked="f" o:allowincell="f" style="position:absolute;left:6700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38,436l33,448l48,448l48,420l60,458l62,448l71,431l72,432l91,386l81,374l72,429l60,424l48,417l45,424l39,437l38,436xe" fillcolor="black" stroked="f" o:allowincell="f" style="position:absolute;left:6700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736,261l734,247l732,235l721,218l722,261l727,297l729,292l734,276l736,261xe" fillcolor="black" stroked="f" o:allowincell="f" style="position:absolute;left:6700;top:3254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97;top:3259;width:108;height:511">
                  <v:shape id="shape_0" coordsize="108,509" path="m62,102l62,103l80,149l64,105l62,102xe" fillcolor="black" stroked="f" o:allowincell="f" style="position:absolute;left:6597;top:3259;width:107;height:5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509" path="m102,126l103,319l108,145l102,126xe" fillcolor="black" stroked="f" o:allowincell="f" style="position:absolute;left:6597;top:3259;width:107;height:5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509" path="m26,508l35,494l47,475l62,451l64,417l62,451l75,426l76,427l98,381l76,424l74,372l78,361l76,360l55,408l52,410l40,429l26,453l14,472l4,492l26,508xe" fillcolor="black" stroked="f" o:allowincell="f" style="position:absolute;left:6597;top:3259;width:107;height:5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509" path="m88,372l74,372l76,424l98,381l103,372l112,345l117,321l122,288l122,267l122,247l121,226l119,206l116,185l113,165l108,145l103,319l102,126l94,107l86,89l76,71l65,54l53,38l39,22l31,14l26,4l19,0l0,21l4,26l9,36l28,57l47,84l62,102l74,96l79,141l93,141l83,163l91,192l91,220l93,254l93,288l91,316l91,319l83,345l78,361l74,372l88,372xe" fillcolor="black" stroked="f" o:allowincell="f" style="position:absolute;left:6597;top:3259;width:107;height:5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509" path="m80,149l83,163l93,141l79,141l74,96l62,102l64,105l80,149l81,151l80,149xe" fillcolor="black" stroked="f" o:allowincell="f" style="position:absolute;left:6597;top:3259;width:107;height:5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46,0e" stroked="t" o:allowincell="f" style="position:absolute;left:9729;top:4420;width:74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20l0,0e" stroked="t" o:allowincell="f" style="position:absolute;left:10479;top:3095;width:0;height:13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103,100l50,0l0,100l103,100xe" fillcolor="black" stroked="f" o:allowincell="f" style="position:absolute;left:10428;top:2998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04;top:2242;width:516;height:745">
                  <v:shape id="shape_0" coordsize="516,741" path="m28,720l14,720l19,732l21,734l38,722l28,720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40,273l38,319l43,302l50,283l40,273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103,669l116,650l93,660l103,669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139,108l155,67l131,98l139,108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220,48l225,45l224,45l220,48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299,10l307,33l317,20l299,10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321,657l369,669l321,643l321,657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184,630l184,645l207,627l184,630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9,319l14,391l28,391l28,261l26,273l14,302l9,319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369,640l346,633l323,629l300,625l276,624l253,623l230,624l207,627l184,645l184,630l161,636l138,642l116,650l103,669l93,660l71,670l48,682l28,694l26,696l14,705l9,708l14,734l19,732l14,720l28,720l23,710l28,720l38,722l59,710l83,696l107,684l110,683l163,664l184,660l189,659l213,655l237,652l266,652l319,657l319,657l374,672l374,671l419,691l441,703l461,714l472,705l482,693l459,679l437,667l414,657l391,647l374,657l369,669l321,657l321,643l369,669l369,640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285,36l275,16l271,30l271,31l285,36l275,31l285,36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374,657l391,647l369,640l369,669l374,657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460,715l482,729l465,717l482,729l487,732l487,729l507,729l513,715l504,301l498,283l490,263l481,242l471,221l484,283l487,367l487,369l501,367l503,708l503,708l491,717l487,696l482,693l472,705l461,714l460,715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503,708l501,367l487,369l487,696l499,705l503,708l503,708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499,705l487,696l491,717l503,708l499,705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484,283l471,221l470,283l473,292l475,297l479,316l484,338l487,369l487,367l484,283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513,715l507,729l515,729l515,367l513,338l508,316l504,301l513,715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487,729l487,732l501,741l507,729l487,729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394,144l405,160l415,176l425,193l435,211l444,229l453,248l460,266l472,292l473,292l470,283l471,221l461,201l451,182l442,165l434,152l434,151l412,120l388,93l375,77l361,61l347,46l332,32l317,20l307,33l299,10l280,3l261,0l247,2l247,16l247,2l225,9l213,33l208,57l225,45l220,48l224,45l237,36l247,31l251,30l261,28l271,30l275,16l285,36l297,42l302,45l297,42l297,43l311,55l327,69l342,84l356,99l369,114l382,129l394,144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247,31l237,36l251,31l251,30l247,31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184,660l163,664l189,660l189,659l184,660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64,249l81,218l103,182l124,148l148,120l177,88l208,57l213,33l225,9l208,21l203,24l187,36l155,67l139,108l131,98l129,98l103,127l81,160l59,196l40,237l28,261l28,391l14,391l9,319l7,340l2,362l0,391l0,720l4,729l14,734l9,708l14,705l26,696l28,694l28,393l31,362l35,340l38,319l40,273l50,283l43,302l55,273l54,273l64,249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107,684l83,696l110,684l110,683l107,684xe" fillcolor="black" stroked="f" o:allowincell="f" style="position:absolute;left:10104;top:2242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12;top:2966;width:504;height:125">
                  <v:shape id="shape_0" coordsize="504,125" path="m489,120l482,98l475,110l489,120xe" fillcolor="black" stroked="f" o:allowincell="f" style="position:absolute;left:10112;top:2966;width:503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5" path="m427,78l415,55l410,68l427,78xe" fillcolor="black" stroked="f" o:allowincell="f" style="position:absolute;left:10112;top:2966;width:503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5" path="m239,0l218,1l197,3l178,6l160,24l160,9l142,14l124,19l107,26l93,48l80,73l99,60l100,60l144,43l160,38l168,36l189,33l218,31l252,28l285,28l314,33l316,19l338,37l343,24l343,38l343,24l338,37l338,38l362,48l410,69l408,67l421,42l403,33l384,25l365,18l347,11l343,9l319,4l285,0l261,0l239,0xe" fillcolor="black" stroked="f" o:allowincell="f" style="position:absolute;left:10112;top:2966;width:503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5" path="m160,9l160,24l178,6l160,9xe" fillcolor="black" stroked="f" o:allowincell="f" style="position:absolute;left:10112;top:2966;width:503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5" path="m100,60l99,60l100,62l144,43l100,60xe" fillcolor="black" stroked="f" o:allowincell="f" style="position:absolute;left:10112;top:2966;width:503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5" path="m316,19l314,33l316,33l338,37l316,19xe" fillcolor="black" stroked="f" o:allowincell="f" style="position:absolute;left:10112;top:2966;width:503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5" path="m160,38l160,38l189,33l168,36l160,38xe" fillcolor="black" stroked="f" o:allowincell="f" style="position:absolute;left:10112;top:2966;width:503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5" path="m439,69l427,78l427,79l451,96l470,108l475,110l482,98l489,120l504,96l491,87l487,84l472,74l456,63l439,52l421,42l408,67l410,69l410,68l415,55l427,78l439,69l432,81l439,69xe" fillcolor="black" stroked="f" o:allowincell="f" style="position:absolute;left:10112;top:2966;width:503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5" path="m492,86l472,74l487,84l491,87l492,86xe" fillcolor="black" stroked="f" o:allowincell="f" style="position:absolute;left:10112;top:2966;width:503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5" path="m76,76l55,93l81,74l80,73l76,76xe" fillcolor="black" stroked="f" o:allowincell="f" style="position:absolute;left:10112;top:2966;width:503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5" path="m2,96l0,100l16,124l24,117l33,110l55,93l76,76l80,73l93,48l107,26l90,34l73,44l69,64l55,55l38,67l19,82l12,88l2,96xe" fillcolor="black" stroked="f" o:allowincell="f" style="position:absolute;left:10112;top:2966;width:503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5" path="m69,64l73,44l55,55l69,64xe" fillcolor="black" stroked="f" o:allowincell="f" style="position:absolute;left:10112;top:2966;width:503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37" w:after="0"/>
        <w:ind w:left="142" w:right="142" w:hanging="0"/>
        <w:jc w:val="center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spacing w:val="1"/>
          <w:kern w:val="0"/>
          <w:sz w:val="18"/>
          <w:szCs w:val="18"/>
        </w:rPr>
        <w:t>6th</w:t>
      </w:r>
    </w:p>
    <w:p>
      <w:pPr>
        <w:pStyle w:val="Normal"/>
        <w:autoSpaceDE w:val="false"/>
        <w:spacing w:lineRule="exact" w:line="200"/>
        <w:ind w:left="-34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37" w:after="0"/>
        <w:ind w:left="142" w:right="142" w:hanging="0"/>
        <w:jc w:val="center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spacing w:val="1"/>
          <w:kern w:val="0"/>
          <w:sz w:val="18"/>
          <w:szCs w:val="18"/>
        </w:rPr>
        <w:t>7th</w:t>
      </w:r>
    </w:p>
    <w:p>
      <w:pPr>
        <w:pStyle w:val="Normal"/>
        <w:autoSpaceDE w:val="false"/>
        <w:spacing w:lineRule="exact" w:line="200"/>
        <w:ind w:left="-33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37" w:after="0"/>
        <w:ind w:left="142" w:right="1134" w:hanging="0"/>
        <w:jc w:val="center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spacing w:val="1"/>
          <w:kern w:val="0"/>
          <w:sz w:val="18"/>
          <w:szCs w:val="18"/>
        </w:rPr>
        <w:t>8th</w:t>
      </w:r>
    </w:p>
    <w:p>
      <w:pPr>
        <w:pStyle w:val="Normal"/>
        <w:autoSpaceDE w:val="false"/>
        <w:spacing w:lineRule="exact" w:line="200"/>
        <w:ind w:left="-34" w:right="958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AGE</w:t>
      </w:r>
    </w:p>
    <w:p>
      <w:pPr>
        <w:sectPr>
          <w:type w:val="continuous"/>
          <w:pgSz w:w="12240" w:h="15840"/>
          <w:pgMar w:left="740" w:right="1220" w:gutter="0" w:header="570" w:top="920" w:footer="640" w:bottom="696"/>
          <w:cols w:num="8" w:equalWidth="false" w:sep="false">
            <w:col w:w="968" w:space="244"/>
            <w:col w:w="608" w:space="272"/>
            <w:col w:w="608" w:space="258"/>
            <w:col w:w="608" w:space="1376"/>
            <w:col w:w="608" w:space="1388"/>
            <w:col w:w="608" w:space="262"/>
            <w:col w:w="608" w:space="260"/>
            <w:col w:w="1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80" w:leader="none"/>
          <w:tab w:val="left" w:pos="1860" w:leader="none"/>
          <w:tab w:val="left" w:pos="2740" w:leader="none"/>
          <w:tab w:val="left" w:pos="4720" w:leader="none"/>
          <w:tab w:val="left" w:pos="6700" w:leader="none"/>
          <w:tab w:val="left" w:pos="7560" w:leader="none"/>
          <w:tab w:val="left" w:pos="8460" w:leader="none"/>
          <w:tab w:val="left" w:pos="9320" w:leader="none"/>
        </w:tabs>
        <w:autoSpaceDE w:val="false"/>
        <w:spacing w:before="43" w:after="0"/>
        <w:ind w:left="154" w:hanging="0"/>
        <w:jc w:val="left"/>
        <w:rPr/>
      </w:pPr>
      <w:r>
        <w:rPr>
          <w:rFonts w:cs="Arial" w:ascii="Arial" w:hAnsi="Arial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0</w:t>
        <w:tab/>
      </w:r>
      <w:r>
        <w:rPr>
          <w:rFonts w:cs="Arial" w:ascii="Arial" w:hAnsi="Arial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1</w:t>
        <w:tab/>
      </w:r>
      <w:r>
        <w:rPr>
          <w:rFonts w:cs="Arial" w:ascii="Arial" w:hAnsi="Arial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2</w:t>
        <w:tab/>
      </w:r>
      <w:r>
        <w:rPr>
          <w:rFonts w:cs="Arial" w:ascii="Arial" w:hAnsi="Arial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3</w:t>
        <w:tab/>
      </w:r>
      <w:r>
        <w:rPr>
          <w:rFonts w:cs="Arial" w:ascii="Arial" w:hAnsi="Arial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4</w:t>
        <w:tab/>
      </w:r>
      <w:r>
        <w:rPr>
          <w:rFonts w:cs="Arial" w:ascii="Arial" w:hAnsi="Arial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5</w:t>
        <w:tab/>
      </w:r>
      <w:r>
        <w:rPr>
          <w:rFonts w:cs="Arial" w:ascii="Arial" w:hAnsi="Arial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6</w:t>
        <w:tab/>
      </w:r>
      <w:r>
        <w:rPr>
          <w:rFonts w:cs="Arial" w:ascii="Arial" w:hAnsi="Arial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7</w:t>
        <w:tab/>
      </w:r>
      <w:r>
        <w:rPr>
          <w:rFonts w:cs="Arial" w:ascii="Arial" w:hAnsi="Arial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225" w:before="97" w:after="0"/>
        <w:ind w:right="1636" w:hanging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IN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kern w:val="0"/>
          <w:position w:val="-1"/>
          <w:sz w:val="20"/>
          <w:szCs w:val="20"/>
        </w:rPr>
        <w:t>UT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3"/>
          <w:w w:val="99"/>
          <w:kern w:val="0"/>
          <w:position w:val="-1"/>
          <w:sz w:val="20"/>
          <w:szCs w:val="20"/>
        </w:rPr>
        <w:t>TA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 w:before="24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3.</w:t>
      </w:r>
      <w:r>
        <w:rPr>
          <w:rFonts w:cs="Arial" w:ascii="Arial" w:hAnsi="Arial"/>
          <w:b/>
          <w:bCs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S2411</w:t>
      </w:r>
      <w:r>
        <w:rPr>
          <w:rFonts w:cs="Arial" w:ascii="Arial" w:hAnsi="Arial"/>
          <w:b/>
          <w:bCs/>
          <w:spacing w:val="-10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EQUIVALENT</w:t>
      </w:r>
      <w:r>
        <w:rPr>
          <w:rFonts w:cs="Arial" w:ascii="Arial" w:hAnsi="Arial"/>
          <w:b/>
          <w:bCs/>
          <w:spacing w:val="-18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CU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2" w:before="37" w:after="0"/>
        <w:ind w:left="3519" w:right="6414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8"/>
          <w:w w:val="102"/>
          <w:kern w:val="0"/>
          <w:sz w:val="18"/>
          <w:szCs w:val="18"/>
        </w:rPr>
        <w:t>V</w:t>
      </w:r>
      <w:r>
        <w:rPr>
          <w:rFonts w:cs="Arial" w:ascii="Arial" w:hAnsi="Arial"/>
          <w:spacing w:val="-5"/>
          <w:w w:val="9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27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8"/>
          <w:w w:val="102"/>
          <w:kern w:val="0"/>
          <w:sz w:val="18"/>
          <w:szCs w:val="18"/>
        </w:rPr>
        <w:t>Rx</w:t>
      </w:r>
    </w:p>
    <w:p>
      <w:pPr>
        <w:pStyle w:val="Normal"/>
        <w:autoSpaceDE w:val="false"/>
        <w:spacing w:before="41" w:after="0"/>
        <w:ind w:left="6405" w:right="3572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3"/>
          <w:w w:val="102"/>
          <w:kern w:val="0"/>
          <w:sz w:val="18"/>
          <w:szCs w:val="18"/>
        </w:rPr>
        <w:t>I/O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722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17420</wp:posOffset>
                </wp:positionH>
                <wp:positionV relativeFrom="paragraph">
                  <wp:posOffset>-769620</wp:posOffset>
                </wp:positionV>
                <wp:extent cx="2296160" cy="1630045"/>
                <wp:effectExtent l="5080" t="444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1630080"/>
                          <a:chOff x="0" y="0"/>
                          <a:chExt cx="2296080" cy="1630080"/>
                        </a:xfrm>
                      </wpg:grpSpPr>
                      <wps:wsp>
                        <wps:cNvSpPr/>
                        <wps:spPr>
                          <a:xfrm>
                            <a:off x="1959120" y="109296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3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21176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31688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0" y="43"/>
                                </a:moveTo>
                                <a:lnTo>
                                  <a:pt x="74" y="20"/>
                                </a:lnTo>
                                <a:lnTo>
                                  <a:pt x="59" y="5"/>
                                </a:lnTo>
                                <a:lnTo>
                                  <a:pt x="40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0" y="85"/>
                                </a:lnTo>
                                <a:lnTo>
                                  <a:pt x="61" y="78"/>
                                </a:lnTo>
                                <a:lnTo>
                                  <a:pt x="75" y="62"/>
                                </a:lnTo>
                                <a:lnTo>
                                  <a:pt x="8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54520"/>
                            <a:ext cx="3772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630">
                                <a:moveTo>
                                  <a:pt x="0" y="315"/>
                                </a:moveTo>
                                <a:lnTo>
                                  <a:pt x="591" y="0"/>
                                </a:lnTo>
                                <a:lnTo>
                                  <a:pt x="591" y="629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3200"/>
                            <a:ext cx="103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1">
                                <a:moveTo>
                                  <a:pt x="163" y="85"/>
                                </a:moveTo>
                                <a:lnTo>
                                  <a:pt x="160" y="62"/>
                                </a:lnTo>
                                <a:lnTo>
                                  <a:pt x="151" y="41"/>
                                </a:lnTo>
                                <a:lnTo>
                                  <a:pt x="138" y="24"/>
                                </a:lnTo>
                                <a:lnTo>
                                  <a:pt x="121" y="10"/>
                                </a:lnTo>
                                <a:lnTo>
                                  <a:pt x="101" y="2"/>
                                </a:lnTo>
                                <a:lnTo>
                                  <a:pt x="81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12"/>
                                </a:lnTo>
                                <a:lnTo>
                                  <a:pt x="22" y="25"/>
                                </a:lnTo>
                                <a:lnTo>
                                  <a:pt x="10" y="43"/>
                                </a:lnTo>
                                <a:lnTo>
                                  <a:pt x="2" y="64"/>
                                </a:lnTo>
                                <a:lnTo>
                                  <a:pt x="0" y="85"/>
                                </a:lnTo>
                                <a:lnTo>
                                  <a:pt x="2" y="108"/>
                                </a:lnTo>
                                <a:lnTo>
                                  <a:pt x="11" y="128"/>
                                </a:lnTo>
                                <a:lnTo>
                                  <a:pt x="24" y="146"/>
                                </a:lnTo>
                                <a:lnTo>
                                  <a:pt x="40" y="160"/>
                                </a:lnTo>
                                <a:lnTo>
                                  <a:pt x="60" y="168"/>
                                </a:lnTo>
                                <a:lnTo>
                                  <a:pt x="81" y="171"/>
                                </a:lnTo>
                                <a:lnTo>
                                  <a:pt x="103" y="168"/>
                                </a:lnTo>
                                <a:lnTo>
                                  <a:pt x="122" y="159"/>
                                </a:lnTo>
                                <a:lnTo>
                                  <a:pt x="139" y="145"/>
                                </a:lnTo>
                                <a:lnTo>
                                  <a:pt x="152" y="127"/>
                                </a:lnTo>
                                <a:lnTo>
                                  <a:pt x="160" y="106"/>
                                </a:lnTo>
                                <a:lnTo>
                                  <a:pt x="16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55760"/>
                            <a:ext cx="2354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836">
                                <a:moveTo>
                                  <a:pt x="0" y="837"/>
                                </a:moveTo>
                                <a:lnTo>
                                  <a:pt x="369" y="837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4280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5">
                                <a:moveTo>
                                  <a:pt x="80" y="43"/>
                                </a:moveTo>
                                <a:lnTo>
                                  <a:pt x="74" y="20"/>
                                </a:lnTo>
                                <a:lnTo>
                                  <a:pt x="59" y="5"/>
                                </a:lnTo>
                                <a:lnTo>
                                  <a:pt x="40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0" y="85"/>
                                </a:lnTo>
                                <a:lnTo>
                                  <a:pt x="61" y="78"/>
                                </a:lnTo>
                                <a:lnTo>
                                  <a:pt x="75" y="62"/>
                                </a:lnTo>
                                <a:lnTo>
                                  <a:pt x="8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0">
                                <a:moveTo>
                                  <a:pt x="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55760"/>
                            <a:ext cx="14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0">
                                <a:moveTo>
                                  <a:pt x="0" y="0"/>
                                </a:moveTo>
                                <a:lnTo>
                                  <a:pt x="234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42804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5">
                                <a:moveTo>
                                  <a:pt x="80" y="43"/>
                                </a:moveTo>
                                <a:lnTo>
                                  <a:pt x="74" y="20"/>
                                </a:lnTo>
                                <a:lnTo>
                                  <a:pt x="59" y="5"/>
                                </a:lnTo>
                                <a:lnTo>
                                  <a:pt x="40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0" y="85"/>
                                </a:lnTo>
                                <a:lnTo>
                                  <a:pt x="61" y="78"/>
                                </a:lnTo>
                                <a:lnTo>
                                  <a:pt x="75" y="62"/>
                                </a:lnTo>
                                <a:lnTo>
                                  <a:pt x="8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7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0">
                                <a:moveTo>
                                  <a:pt x="0" y="0"/>
                                </a:moveTo>
                                <a:lnTo>
                                  <a:pt x="119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852120"/>
                            <a:ext cx="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7">
                                <a:moveTo>
                                  <a:pt x="0" y="0"/>
                                </a:moveTo>
                                <a:lnTo>
                                  <a:pt x="0" y="72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21464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184760"/>
                            <a:ext cx="86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5">
                                <a:moveTo>
                                  <a:pt x="0" y="94"/>
                                </a:moveTo>
                                <a:lnTo>
                                  <a:pt x="135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45576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757080"/>
                            <a:ext cx="2062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46">
                                <a:moveTo>
                                  <a:pt x="324" y="172"/>
                                </a:moveTo>
                                <a:lnTo>
                                  <a:pt x="322" y="148"/>
                                </a:lnTo>
                                <a:lnTo>
                                  <a:pt x="318" y="126"/>
                                </a:lnTo>
                                <a:lnTo>
                                  <a:pt x="310" y="104"/>
                                </a:lnTo>
                                <a:lnTo>
                                  <a:pt x="301" y="84"/>
                                </a:lnTo>
                                <a:lnTo>
                                  <a:pt x="289" y="65"/>
                                </a:lnTo>
                                <a:lnTo>
                                  <a:pt x="275" y="49"/>
                                </a:lnTo>
                                <a:lnTo>
                                  <a:pt x="259" y="34"/>
                                </a:lnTo>
                                <a:lnTo>
                                  <a:pt x="241" y="22"/>
                                </a:lnTo>
                                <a:lnTo>
                                  <a:pt x="222" y="12"/>
                                </a:lnTo>
                                <a:lnTo>
                                  <a:pt x="202" y="5"/>
                                </a:lnTo>
                                <a:lnTo>
                                  <a:pt x="180" y="1"/>
                                </a:lnTo>
                                <a:lnTo>
                                  <a:pt x="162" y="0"/>
                                </a:lnTo>
                                <a:lnTo>
                                  <a:pt x="139" y="1"/>
                                </a:lnTo>
                                <a:lnTo>
                                  <a:pt x="118" y="6"/>
                                </a:lnTo>
                                <a:lnTo>
                                  <a:pt x="97" y="13"/>
                                </a:lnTo>
                                <a:lnTo>
                                  <a:pt x="79" y="24"/>
                                </a:lnTo>
                                <a:lnTo>
                                  <a:pt x="61" y="36"/>
                                </a:lnTo>
                                <a:lnTo>
                                  <a:pt x="46" y="51"/>
                                </a:lnTo>
                                <a:lnTo>
                                  <a:pt x="32" y="68"/>
                                </a:lnTo>
                                <a:lnTo>
                                  <a:pt x="20" y="87"/>
                                </a:lnTo>
                                <a:lnTo>
                                  <a:pt x="11" y="107"/>
                                </a:lnTo>
                                <a:lnTo>
                                  <a:pt x="5" y="129"/>
                                </a:lnTo>
                                <a:lnTo>
                                  <a:pt x="1" y="152"/>
                                </a:lnTo>
                                <a:lnTo>
                                  <a:pt x="0" y="172"/>
                                </a:lnTo>
                                <a:lnTo>
                                  <a:pt x="1" y="196"/>
                                </a:lnTo>
                                <a:lnTo>
                                  <a:pt x="5" y="219"/>
                                </a:lnTo>
                                <a:lnTo>
                                  <a:pt x="12" y="241"/>
                                </a:lnTo>
                                <a:lnTo>
                                  <a:pt x="22" y="261"/>
                                </a:lnTo>
                                <a:lnTo>
                                  <a:pt x="34" y="279"/>
                                </a:lnTo>
                                <a:lnTo>
                                  <a:pt x="48" y="296"/>
                                </a:lnTo>
                                <a:lnTo>
                                  <a:pt x="63" y="311"/>
                                </a:lnTo>
                                <a:lnTo>
                                  <a:pt x="81" y="323"/>
                                </a:lnTo>
                                <a:lnTo>
                                  <a:pt x="100" y="333"/>
                                </a:lnTo>
                                <a:lnTo>
                                  <a:pt x="120" y="341"/>
                                </a:lnTo>
                                <a:lnTo>
                                  <a:pt x="142" y="345"/>
                                </a:lnTo>
                                <a:lnTo>
                                  <a:pt x="162" y="346"/>
                                </a:lnTo>
                                <a:lnTo>
                                  <a:pt x="184" y="345"/>
                                </a:lnTo>
                                <a:lnTo>
                                  <a:pt x="205" y="340"/>
                                </a:lnTo>
                                <a:lnTo>
                                  <a:pt x="225" y="332"/>
                                </a:lnTo>
                                <a:lnTo>
                                  <a:pt x="244" y="322"/>
                                </a:lnTo>
                                <a:lnTo>
                                  <a:pt x="261" y="309"/>
                                </a:lnTo>
                                <a:lnTo>
                                  <a:pt x="277" y="294"/>
                                </a:lnTo>
                                <a:lnTo>
                                  <a:pt x="290" y="277"/>
                                </a:lnTo>
                                <a:lnTo>
                                  <a:pt x="302" y="259"/>
                                </a:lnTo>
                                <a:lnTo>
                                  <a:pt x="311" y="238"/>
                                </a:lnTo>
                                <a:lnTo>
                                  <a:pt x="318" y="216"/>
                                </a:lnTo>
                                <a:lnTo>
                                  <a:pt x="322" y="193"/>
                                </a:lnTo>
                                <a:lnTo>
                                  <a:pt x="324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877680"/>
                            <a:ext cx="2062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47">
                                <a:moveTo>
                                  <a:pt x="324" y="172"/>
                                </a:moveTo>
                                <a:lnTo>
                                  <a:pt x="322" y="148"/>
                                </a:lnTo>
                                <a:lnTo>
                                  <a:pt x="318" y="126"/>
                                </a:lnTo>
                                <a:lnTo>
                                  <a:pt x="310" y="104"/>
                                </a:lnTo>
                                <a:lnTo>
                                  <a:pt x="301" y="84"/>
                                </a:lnTo>
                                <a:lnTo>
                                  <a:pt x="289" y="65"/>
                                </a:lnTo>
                                <a:lnTo>
                                  <a:pt x="275" y="49"/>
                                </a:lnTo>
                                <a:lnTo>
                                  <a:pt x="259" y="34"/>
                                </a:lnTo>
                                <a:lnTo>
                                  <a:pt x="241" y="22"/>
                                </a:lnTo>
                                <a:lnTo>
                                  <a:pt x="222" y="12"/>
                                </a:lnTo>
                                <a:lnTo>
                                  <a:pt x="202" y="5"/>
                                </a:lnTo>
                                <a:lnTo>
                                  <a:pt x="180" y="1"/>
                                </a:lnTo>
                                <a:lnTo>
                                  <a:pt x="162" y="0"/>
                                </a:lnTo>
                                <a:lnTo>
                                  <a:pt x="139" y="1"/>
                                </a:lnTo>
                                <a:lnTo>
                                  <a:pt x="118" y="6"/>
                                </a:lnTo>
                                <a:lnTo>
                                  <a:pt x="97" y="13"/>
                                </a:lnTo>
                                <a:lnTo>
                                  <a:pt x="79" y="24"/>
                                </a:lnTo>
                                <a:lnTo>
                                  <a:pt x="61" y="36"/>
                                </a:lnTo>
                                <a:lnTo>
                                  <a:pt x="46" y="51"/>
                                </a:lnTo>
                                <a:lnTo>
                                  <a:pt x="32" y="68"/>
                                </a:lnTo>
                                <a:lnTo>
                                  <a:pt x="20" y="87"/>
                                </a:lnTo>
                                <a:lnTo>
                                  <a:pt x="11" y="107"/>
                                </a:lnTo>
                                <a:lnTo>
                                  <a:pt x="5" y="129"/>
                                </a:lnTo>
                                <a:lnTo>
                                  <a:pt x="1" y="152"/>
                                </a:lnTo>
                                <a:lnTo>
                                  <a:pt x="0" y="172"/>
                                </a:lnTo>
                                <a:lnTo>
                                  <a:pt x="1" y="196"/>
                                </a:lnTo>
                                <a:lnTo>
                                  <a:pt x="5" y="219"/>
                                </a:lnTo>
                                <a:lnTo>
                                  <a:pt x="12" y="241"/>
                                </a:lnTo>
                                <a:lnTo>
                                  <a:pt x="22" y="261"/>
                                </a:lnTo>
                                <a:lnTo>
                                  <a:pt x="34" y="279"/>
                                </a:lnTo>
                                <a:lnTo>
                                  <a:pt x="48" y="296"/>
                                </a:lnTo>
                                <a:lnTo>
                                  <a:pt x="63" y="311"/>
                                </a:lnTo>
                                <a:lnTo>
                                  <a:pt x="81" y="323"/>
                                </a:lnTo>
                                <a:lnTo>
                                  <a:pt x="100" y="333"/>
                                </a:lnTo>
                                <a:lnTo>
                                  <a:pt x="120" y="341"/>
                                </a:lnTo>
                                <a:lnTo>
                                  <a:pt x="142" y="345"/>
                                </a:lnTo>
                                <a:lnTo>
                                  <a:pt x="162" y="346"/>
                                </a:lnTo>
                                <a:lnTo>
                                  <a:pt x="184" y="345"/>
                                </a:lnTo>
                                <a:lnTo>
                                  <a:pt x="205" y="340"/>
                                </a:lnTo>
                                <a:lnTo>
                                  <a:pt x="225" y="332"/>
                                </a:lnTo>
                                <a:lnTo>
                                  <a:pt x="244" y="322"/>
                                </a:lnTo>
                                <a:lnTo>
                                  <a:pt x="261" y="309"/>
                                </a:lnTo>
                                <a:lnTo>
                                  <a:pt x="277" y="294"/>
                                </a:lnTo>
                                <a:lnTo>
                                  <a:pt x="290" y="277"/>
                                </a:lnTo>
                                <a:lnTo>
                                  <a:pt x="302" y="259"/>
                                </a:lnTo>
                                <a:lnTo>
                                  <a:pt x="311" y="238"/>
                                </a:lnTo>
                                <a:lnTo>
                                  <a:pt x="318" y="216"/>
                                </a:lnTo>
                                <a:lnTo>
                                  <a:pt x="322" y="193"/>
                                </a:lnTo>
                                <a:lnTo>
                                  <a:pt x="324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34496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0">
                                <a:moveTo>
                                  <a:pt x="0" y="0"/>
                                </a:moveTo>
                                <a:lnTo>
                                  <a:pt x="15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5710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0" y="0"/>
                                </a:moveTo>
                                <a:lnTo>
                                  <a:pt x="45" y="93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-60.6pt;width:180.8pt;height:128.35pt" coordorigin="3492,-1212" coordsize="3616,2567">
                <v:shape id="shape_0" path="m0,392l0,0e" stroked="t" o:allowincell="f" style="position:absolute;left:6578;top:509;width:0;height:39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567l0,0e" stroked="t" o:allowincell="f" style="position:absolute;left:5059;top:696;width:0;height:57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81,86" path="m80,43l74,20l59,5l40,0l19,5l5,21l0,43l5,64l20,79l40,85l61,78l75,62l80,43xe" fillcolor="black" stroked="f" o:allowincell="f" style="position:absolute;left:5017;top:862;width:80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2,630" path="m0,315l591,0l591,629l0,315xe" stroked="t" o:allowincell="f" style="position:absolute;left:4122;top:-811;width:593;height:632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63,171" path="m163,85l160,62l151,41l138,24l121,10l101,2l81,0l59,3l39,12l22,25l10,43l2,64l0,85l2,108l11,128l24,146l40,160l60,168l81,171l103,168l122,159l139,145l152,127l160,106l163,85xe" stroked="t" o:allowincell="f" style="position:absolute;left:3957;top:-577;width:162;height:17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70,836" path="m0,837l369,837l369,0e" stroked="t" o:allowincell="f" style="position:absolute;left:4687;top:-494;width:370;height:83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81,85" path="m80,43l74,20l59,5l40,0l19,5l5,21l0,43l5,64l20,79l40,85l61,78l75,62l80,43xe" fillcolor="black" stroked="f" o:allowincell="f" style="position:absolute;left:5017;top:-538;width:80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64,0l0,0e" stroked="t" o:allowincell="f" style="position:absolute;left:3492;top:-494;width:46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343,0e" stroked="t" o:allowincell="f" style="position:absolute;left:4716;top:-494;width:235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80,85" path="m80,43l74,20l59,5l40,0l19,5l5,21l0,43l5,64l20,79l40,85l61,78l75,62l80,43xe" fillcolor="black" stroked="f" o:allowincell="f" style="position:absolute;left:7028;top:-538;width:79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38l0,0e" stroked="t" o:allowincell="f" style="position:absolute;left:4431;top:-1212;width:0;height:53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40,0e" stroked="t" o:allowincell="f" style="position:absolute;left:4270;top:-1212;width:34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191,0e" stroked="t" o:allowincell="f" style="position:absolute;left:3492;top:517;width:11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727e" stroked="t" o:allowincell="f" style="position:absolute;left:4687;top:130;width:0;height:72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38,0e" stroked="t" o:allowincell="f" style="position:absolute;left:4687;top:701;width:23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36,95" path="m0,94l135,46l0,0l0,94xe" fillcolor="black" stroked="f" o:allowincell="f" style="position:absolute;left:4922;top:654;width:135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71e" stroked="t" o:allowincell="f" style="position:absolute;left:6578;top:-494;width:0;height:472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24,346" path="m324,172l322,148l318,126l310,104l301,84l289,65l275,49l259,34l241,22l222,12l202,5l180,1l162,0l139,1l118,6l97,13l79,24l61,36l46,51l32,68l20,87l11,107l5,129l1,152l0,172l1,196l5,219l12,241l22,261l34,279l48,296l63,311l81,323l100,333l120,341l142,345l162,346l184,345l205,340l225,332l244,322l261,309l277,294l290,277l302,259l311,238l318,216l322,193l324,172xe" stroked="t" o:allowincell="f" style="position:absolute;left:6415;top:-20;width:324;height:34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24,347" path="m324,172l322,148l318,126l310,104l301,84l289,65l275,49l259,34l241,22l222,12l202,5l180,1l162,0l139,1l118,6l97,13l79,24l61,36l46,51l32,68l20,87l11,107l5,129l1,152l0,172l1,196l5,219l12,241l22,261l34,279l48,296l63,311l81,323l100,333l120,341l142,345l162,346l184,345l205,340l225,332l244,322l261,309l277,294l290,277l302,259l311,238l318,216l322,193l324,172xe" stroked="t" o:allowincell="f" style="position:absolute;left:6415;top:170;width:324;height:34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513,0e" stroked="t" o:allowincell="f" style="position:absolute;left:5059;top:906;width:151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0,93" path="m0,0l45,93l90,0l0,0xe" fillcolor="black" stroked="f" o:allowincell="f" style="position:absolute;left:5012;top:1262;width:89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6"/>
          <w:w w:val="102"/>
          <w:kern w:val="0"/>
          <w:sz w:val="18"/>
          <w:szCs w:val="18"/>
        </w:rPr>
        <w:t>Tx</w:t>
      </w:r>
    </w:p>
    <w:p>
      <w:pPr>
        <w:pStyle w:val="Normal"/>
        <w:autoSpaceDE w:val="false"/>
        <w:spacing w:lineRule="exact" w:line="250"/>
        <w:ind w:left="616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2"/>
          <w:kern w:val="0"/>
          <w:position w:val="3"/>
          <w:sz w:val="18"/>
          <w:szCs w:val="18"/>
        </w:rPr>
        <w:t>-</w:t>
      </w:r>
      <w:r>
        <w:rPr>
          <w:rFonts w:cs="Arial" w:ascii="Arial" w:hAnsi="Arial"/>
          <w:spacing w:val="-6"/>
          <w:kern w:val="0"/>
          <w:position w:val="3"/>
          <w:sz w:val="18"/>
          <w:szCs w:val="18"/>
        </w:rPr>
        <w:t>1</w:t>
      </w:r>
      <w:r>
        <w:rPr>
          <w:rFonts w:cs="Symbol" w:ascii="Symbol" w:hAnsi="Symbol"/>
          <w:spacing w:val="-5"/>
          <w:kern w:val="0"/>
          <w:sz w:val="18"/>
          <w:szCs w:val="18"/>
        </w:rPr>
        <w:t></w:t>
      </w:r>
      <w:r>
        <w:rPr>
          <w:rFonts w:cs="Arial" w:ascii="Arial" w:hAnsi="Arial"/>
          <w:kern w:val="0"/>
          <w:position w:val="3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position w:val="3"/>
          <w:sz w:val="18"/>
          <w:szCs w:val="18"/>
        </w:rPr>
        <w:t xml:space="preserve"> </w:t>
      </w:r>
      <w:r>
        <w:rPr>
          <w:rFonts w:cs="Symbol" w:ascii="Symbol" w:hAnsi="Symbol"/>
          <w:kern w:val="0"/>
          <w:sz w:val="18"/>
          <w:szCs w:val="18"/>
        </w:rPr>
        <w:t></w:t>
      </w:r>
      <w:r>
        <w:rPr>
          <w:kern w:val="0"/>
          <w:sz w:val="18"/>
          <w:szCs w:val="18"/>
        </w:rPr>
        <w:t xml:space="preserve"> </w:t>
      </w:r>
      <w:r>
        <w:rPr>
          <w:rFonts w:cs="Symbol" w:ascii="Symbol" w:hAnsi="Symbol"/>
          <w:spacing w:val="-4"/>
          <w:kern w:val="0"/>
          <w:position w:val="-1"/>
          <w:sz w:val="22"/>
          <w:szCs w:val="22"/>
        </w:rPr>
        <w:t></w:t>
      </w:r>
      <w:r>
        <w:rPr>
          <w:rFonts w:cs="Arial" w:ascii="Arial" w:hAnsi="Arial"/>
          <w:spacing w:val="-3"/>
          <w:kern w:val="0"/>
          <w:position w:val="3"/>
          <w:sz w:val="18"/>
          <w:szCs w:val="18"/>
        </w:rPr>
        <w:t>I</w:t>
      </w:r>
      <w:r>
        <w:rPr>
          <w:rFonts w:cs="Arial" w:ascii="Arial" w:hAnsi="Arial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spacing w:val="12"/>
          <w:kern w:val="0"/>
          <w:position w:val="1"/>
          <w:sz w:val="12"/>
          <w:szCs w:val="12"/>
        </w:rPr>
        <w:t xml:space="preserve"> </w:t>
      </w:r>
      <w:r>
        <w:rPr>
          <w:rFonts w:cs="Symbol" w:ascii="Symbol" w:hAnsi="Symbol"/>
          <w:kern w:val="0"/>
          <w:sz w:val="18"/>
          <w:szCs w:val="18"/>
        </w:rPr>
        <w:t></w:t>
      </w:r>
      <w:r>
        <w:rPr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2"/>
          <w:kern w:val="0"/>
          <w:position w:val="3"/>
          <w:sz w:val="18"/>
          <w:szCs w:val="18"/>
        </w:rPr>
        <w:t>1</w:t>
      </w:r>
      <w:r>
        <w:rPr>
          <w:rFonts w:cs="Symbol" w:ascii="Symbol" w:hAnsi="Symbol"/>
          <w:spacing w:val="-4"/>
          <w:w w:val="102"/>
          <w:kern w:val="0"/>
          <w:sz w:val="18"/>
          <w:szCs w:val="18"/>
        </w:rPr>
        <w:t></w:t>
      </w:r>
      <w:r>
        <w:rPr>
          <w:rFonts w:cs="Arial" w:ascii="Arial" w:hAnsi="Arial"/>
          <w:w w:val="102"/>
          <w:kern w:val="0"/>
          <w:position w:val="3"/>
          <w:sz w:val="18"/>
          <w:szCs w:val="18"/>
        </w:rPr>
        <w:t>A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left="2784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6"/>
          <w:kern w:val="0"/>
          <w:sz w:val="18"/>
          <w:szCs w:val="18"/>
        </w:rPr>
        <w:t>10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Ω</w:t>
      </w:r>
    </w:p>
    <w:p>
      <w:pPr>
        <w:pStyle w:val="Normal"/>
        <w:autoSpaceDE w:val="false"/>
        <w:spacing w:lineRule="exact" w:line="204" w:before="5" w:after="0"/>
        <w:ind w:left="2784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9"/>
          <w:w w:val="102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spacing w:val="-8"/>
          <w:w w:val="102"/>
          <w:kern w:val="0"/>
          <w:position w:val="-1"/>
          <w:sz w:val="18"/>
          <w:szCs w:val="18"/>
        </w:rPr>
        <w:t>OS</w:t>
      </w:r>
      <w:r>
        <w:rPr>
          <w:rFonts w:cs="Arial" w:ascii="Arial" w:hAnsi="Arial"/>
          <w:spacing w:val="-6"/>
          <w:w w:val="102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spacing w:val="-8"/>
          <w:w w:val="102"/>
          <w:kern w:val="0"/>
          <w:position w:val="-1"/>
          <w:sz w:val="18"/>
          <w:szCs w:val="18"/>
        </w:rPr>
        <w:t>ET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40" w:after="0"/>
        <w:ind w:left="3999" w:right="5440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7"/>
          <w:w w:val="102"/>
          <w:kern w:val="0"/>
          <w:sz w:val="18"/>
          <w:szCs w:val="18"/>
        </w:rPr>
        <w:t>GROUND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Figure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4.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BUS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ASTER</w:t>
      </w:r>
      <w:r>
        <w:rPr>
          <w:rFonts w:cs="Arial" w:ascii="Arial" w:hAnsi="Arial"/>
          <w:b/>
          <w:bCs/>
          <w:spacing w:val="-1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IRCU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autoSpaceDE w:val="false"/>
        <w:spacing w:lineRule="exact" w:line="271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 xml:space="preserve">a) </w:t>
      </w:r>
      <w:r>
        <w:rPr>
          <w:rFonts w:cs="Arial" w:ascii="Arial" w:hAnsi="Arial"/>
          <w:b/>
          <w:bCs/>
          <w:spacing w:val="13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Ope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rain</w:t>
        <w:tab/>
        <w:t>b)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S2480B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Serial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Bridge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40" w:right="1220" w:gutter="0" w:header="570" w:top="920" w:footer="640" w:bottom="69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98" w:right="-28" w:firstLine="8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4990</wp:posOffset>
                </wp:positionH>
                <wp:positionV relativeFrom="paragraph">
                  <wp:posOffset>635</wp:posOffset>
                </wp:positionV>
                <wp:extent cx="2132965" cy="1565910"/>
                <wp:effectExtent l="4445" t="63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566000"/>
                          <a:chOff x="0" y="0"/>
                          <a:chExt cx="2133000" cy="1566000"/>
                        </a:xfrm>
                      </wpg:grpSpPr>
                      <wpg:grpSp>
                        <wpg:cNvGrpSpPr/>
                        <wpg:grpSpPr>
                          <a:xfrm>
                            <a:off x="1716480" y="459720"/>
                            <a:ext cx="889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502">
                                  <a:moveTo>
                                    <a:pt x="12" y="244"/>
                                  </a:moveTo>
                                  <a:lnTo>
                                    <a:pt x="8" y="250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21" y="250"/>
                                  </a:lnTo>
                                  <a:lnTo>
                                    <a:pt x="13" y="246"/>
                                  </a:lnTo>
                                  <a:lnTo>
                                    <a:pt x="12" y="254"/>
                                  </a:lnTo>
                                  <a:lnTo>
                                    <a:pt x="13" y="255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13" y="255"/>
                                  </a:lnTo>
                                  <a:lnTo>
                                    <a:pt x="12" y="254"/>
                                  </a:lnTo>
                                  <a:lnTo>
                                    <a:pt x="12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502">
                                  <a:moveTo>
                                    <a:pt x="136" y="12"/>
                                  </a:moveTo>
                                  <a:lnTo>
                                    <a:pt x="140" y="6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502">
                                  <a:moveTo>
                                    <a:pt x="133" y="178"/>
                                  </a:moveTo>
                                  <a:lnTo>
                                    <a:pt x="136" y="172"/>
                                  </a:lnTo>
                                  <a:lnTo>
                                    <a:pt x="133" y="165"/>
                                  </a:lnTo>
                                  <a:lnTo>
                                    <a:pt x="122" y="172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32" y="166"/>
                                  </a:lnTo>
                                  <a:lnTo>
                                    <a:pt x="129" y="172"/>
                                  </a:lnTo>
                                  <a:lnTo>
                                    <a:pt x="132" y="166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33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502">
                                  <a:moveTo>
                                    <a:pt x="135" y="337"/>
                                  </a:moveTo>
                                  <a:lnTo>
                                    <a:pt x="139" y="331"/>
                                  </a:lnTo>
                                  <a:lnTo>
                                    <a:pt x="135" y="324"/>
                                  </a:lnTo>
                                  <a:lnTo>
                                    <a:pt x="124" y="330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135" y="335"/>
                                  </a:lnTo>
                                  <a:lnTo>
                                    <a:pt x="134" y="326"/>
                                  </a:lnTo>
                                  <a:lnTo>
                                    <a:pt x="132" y="331"/>
                                  </a:lnTo>
                                  <a:lnTo>
                                    <a:pt x="134" y="326"/>
                                  </a:lnTo>
                                  <a:lnTo>
                                    <a:pt x="135" y="335"/>
                                  </a:lnTo>
                                  <a:lnTo>
                                    <a:pt x="135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502">
                                  <a:moveTo>
                                    <a:pt x="2" y="418"/>
                                  </a:moveTo>
                                  <a:lnTo>
                                    <a:pt x="3" y="420"/>
                                  </a:lnTo>
                                  <a:lnTo>
                                    <a:pt x="67" y="463"/>
                                  </a:lnTo>
                                  <a:lnTo>
                                    <a:pt x="10" y="420"/>
                                  </a:lnTo>
                                  <a:lnTo>
                                    <a:pt x="12" y="418"/>
                                  </a:lnTo>
                                  <a:lnTo>
                                    <a:pt x="14" y="412"/>
                                  </a:lnTo>
                                  <a:lnTo>
                                    <a:pt x="21" y="413"/>
                                  </a:lnTo>
                                  <a:lnTo>
                                    <a:pt x="12" y="406"/>
                                  </a:lnTo>
                                  <a:lnTo>
                                    <a:pt x="12" y="408"/>
                                  </a:lnTo>
                                  <a:lnTo>
                                    <a:pt x="11" y="417"/>
                                  </a:lnTo>
                                  <a:lnTo>
                                    <a:pt x="7" y="412"/>
                                  </a:lnTo>
                                  <a:lnTo>
                                    <a:pt x="12" y="406"/>
                                  </a:lnTo>
                                  <a:lnTo>
                                    <a:pt x="21" y="413"/>
                                  </a:lnTo>
                                  <a:lnTo>
                                    <a:pt x="142" y="337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146" y="331"/>
                                  </a:lnTo>
                                  <a:lnTo>
                                    <a:pt x="142" y="324"/>
                                  </a:lnTo>
                                  <a:lnTo>
                                    <a:pt x="21" y="250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8" y="250"/>
                                  </a:lnTo>
                                  <a:lnTo>
                                    <a:pt x="12" y="244"/>
                                  </a:lnTo>
                                  <a:lnTo>
                                    <a:pt x="12" y="254"/>
                                  </a:lnTo>
                                  <a:lnTo>
                                    <a:pt x="13" y="246"/>
                                  </a:lnTo>
                                  <a:lnTo>
                                    <a:pt x="21" y="250"/>
                                  </a:lnTo>
                                  <a:lnTo>
                                    <a:pt x="140" y="178"/>
                                  </a:lnTo>
                                  <a:lnTo>
                                    <a:pt x="141" y="177"/>
                                  </a:lnTo>
                                  <a:lnTo>
                                    <a:pt x="144" y="172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0" y="16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79" y="-38"/>
                                  </a:lnTo>
                                  <a:lnTo>
                                    <a:pt x="72" y="-2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122" y="172"/>
                                  </a:lnTo>
                                  <a:lnTo>
                                    <a:pt x="133" y="165"/>
                                  </a:lnTo>
                                  <a:lnTo>
                                    <a:pt x="136" y="172"/>
                                  </a:lnTo>
                                  <a:lnTo>
                                    <a:pt x="133" y="178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22" y="172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3" y="255"/>
                                  </a:lnTo>
                                  <a:lnTo>
                                    <a:pt x="4" y="256"/>
                                  </a:lnTo>
                                  <a:lnTo>
                                    <a:pt x="124" y="330"/>
                                  </a:lnTo>
                                  <a:lnTo>
                                    <a:pt x="135" y="324"/>
                                  </a:lnTo>
                                  <a:lnTo>
                                    <a:pt x="139" y="331"/>
                                  </a:lnTo>
                                  <a:lnTo>
                                    <a:pt x="135" y="337"/>
                                  </a:lnTo>
                                  <a:lnTo>
                                    <a:pt x="135" y="335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124" y="330"/>
                                  </a:lnTo>
                                  <a:lnTo>
                                    <a:pt x="3" y="406"/>
                                  </a:lnTo>
                                  <a:lnTo>
                                    <a:pt x="2" y="408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2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502">
                                  <a:moveTo>
                                    <a:pt x="12" y="406"/>
                                  </a:moveTo>
                                  <a:lnTo>
                                    <a:pt x="7" y="412"/>
                                  </a:lnTo>
                                  <a:lnTo>
                                    <a:pt x="11" y="417"/>
                                  </a:lnTo>
                                  <a:lnTo>
                                    <a:pt x="12" y="408"/>
                                  </a:lnTo>
                                  <a:lnTo>
                                    <a:pt x="12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502">
                                  <a:moveTo>
                                    <a:pt x="21" y="413"/>
                                  </a:moveTo>
                                  <a:lnTo>
                                    <a:pt x="14" y="412"/>
                                  </a:lnTo>
                                  <a:lnTo>
                                    <a:pt x="12" y="418"/>
                                  </a:lnTo>
                                  <a:lnTo>
                                    <a:pt x="10" y="420"/>
                                  </a:lnTo>
                                  <a:lnTo>
                                    <a:pt x="67" y="463"/>
                                  </a:lnTo>
                                  <a:lnTo>
                                    <a:pt x="75" y="451"/>
                                  </a:lnTo>
                                  <a:lnTo>
                                    <a:pt x="21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502">
                                  <a:moveTo>
                                    <a:pt x="10" y="82"/>
                                  </a:moveTo>
                                  <a:lnTo>
                                    <a:pt x="7" y="88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760" y="2736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5">
                                <a:moveTo>
                                  <a:pt x="0" y="0"/>
                                </a:moveTo>
                                <a:lnTo>
                                  <a:pt x="0" y="6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3"/>
                                </a:moveTo>
                                <a:lnTo>
                                  <a:pt x="79" y="21"/>
                                </a:lnTo>
                                <a:lnTo>
                                  <a:pt x="64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240" y="1082520"/>
                            <a:ext cx="23760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43">
                                  <a:moveTo>
                                    <a:pt x="8" y="332"/>
                                  </a:moveTo>
                                  <a:lnTo>
                                    <a:pt x="15" y="32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355" y="166"/>
                                  </a:lnTo>
                                  <a:lnTo>
                                    <a:pt x="355" y="180"/>
                                  </a:lnTo>
                                  <a:lnTo>
                                    <a:pt x="15" y="322"/>
                                  </a:lnTo>
                                  <a:lnTo>
                                    <a:pt x="8" y="332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1" y="339"/>
                                  </a:lnTo>
                                  <a:lnTo>
                                    <a:pt x="15" y="332"/>
                                  </a:lnTo>
                                  <a:lnTo>
                                    <a:pt x="361" y="180"/>
                                  </a:lnTo>
                                  <a:lnTo>
                                    <a:pt x="357" y="172"/>
                                  </a:lnTo>
                                  <a:lnTo>
                                    <a:pt x="361" y="16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26"/>
                                  </a:lnTo>
                                  <a:lnTo>
                                    <a:pt x="8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43">
                                  <a:moveTo>
                                    <a:pt x="15" y="23"/>
                                  </a:moveTo>
                                  <a:lnTo>
                                    <a:pt x="340" y="17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322"/>
                                  </a:lnTo>
                                  <a:lnTo>
                                    <a:pt x="1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43">
                                  <a:moveTo>
                                    <a:pt x="361" y="166"/>
                                  </a:moveTo>
                                  <a:lnTo>
                                    <a:pt x="357" y="172"/>
                                  </a:lnTo>
                                  <a:lnTo>
                                    <a:pt x="361" y="180"/>
                                  </a:lnTo>
                                  <a:lnTo>
                                    <a:pt x="374" y="172"/>
                                  </a:lnTo>
                                  <a:lnTo>
                                    <a:pt x="361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43">
                                  <a:moveTo>
                                    <a:pt x="340" y="173"/>
                                  </a:moveTo>
                                  <a:lnTo>
                                    <a:pt x="15" y="322"/>
                                  </a:lnTo>
                                  <a:lnTo>
                                    <a:pt x="355" y="180"/>
                                  </a:lnTo>
                                  <a:lnTo>
                                    <a:pt x="355" y="166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34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43">
                                  <a:moveTo>
                                    <a:pt x="5" y="3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8" y="332"/>
                                  </a:lnTo>
                                  <a:lnTo>
                                    <a:pt x="5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43">
                                  <a:moveTo>
                                    <a:pt x="15" y="332"/>
                                  </a:moveTo>
                                  <a:lnTo>
                                    <a:pt x="11" y="339"/>
                                  </a:lnTo>
                                  <a:lnTo>
                                    <a:pt x="361" y="180"/>
                                  </a:lnTo>
                                  <a:lnTo>
                                    <a:pt x="15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0560" y="1166040"/>
                            <a:ext cx="60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95" y="43"/>
                                </a:moveTo>
                                <a:lnTo>
                                  <a:pt x="90" y="22"/>
                                </a:lnTo>
                                <a:lnTo>
                                  <a:pt x="75" y="7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18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20" y="78"/>
                                </a:lnTo>
                                <a:lnTo>
                                  <a:pt x="42" y="86"/>
                                </a:lnTo>
                                <a:lnTo>
                                  <a:pt x="47" y="86"/>
                                </a:lnTo>
                                <a:lnTo>
                                  <a:pt x="70" y="81"/>
                                </a:lnTo>
                                <a:lnTo>
                                  <a:pt x="87" y="67"/>
                                </a:lnTo>
                                <a:lnTo>
                                  <a:pt x="95" y="48"/>
                                </a:lnTo>
                                <a:lnTo>
                                  <a:pt x="9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66040"/>
                            <a:ext cx="60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95" y="43"/>
                                </a:moveTo>
                                <a:lnTo>
                                  <a:pt x="90" y="22"/>
                                </a:lnTo>
                                <a:lnTo>
                                  <a:pt x="75" y="7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18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20" y="78"/>
                                </a:lnTo>
                                <a:lnTo>
                                  <a:pt x="42" y="86"/>
                                </a:lnTo>
                                <a:lnTo>
                                  <a:pt x="47" y="86"/>
                                </a:lnTo>
                                <a:lnTo>
                                  <a:pt x="70" y="81"/>
                                </a:lnTo>
                                <a:lnTo>
                                  <a:pt x="87" y="67"/>
                                </a:lnTo>
                                <a:lnTo>
                                  <a:pt x="95" y="48"/>
                                </a:lnTo>
                                <a:lnTo>
                                  <a:pt x="95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191240"/>
                            <a:ext cx="207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3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325" y="13"/>
                                </a:lnTo>
                                <a:lnTo>
                                  <a:pt x="32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8200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86436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55" y="27"/>
                                </a:moveTo>
                                <a:lnTo>
                                  <a:pt x="55" y="12"/>
                                </a:lnTo>
                                <a:lnTo>
                                  <a:pt x="4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3"/>
                                </a:lnTo>
                                <a:lnTo>
                                  <a:pt x="12" y="55"/>
                                </a:lnTo>
                                <a:lnTo>
                                  <a:pt x="43" y="55"/>
                                </a:lnTo>
                                <a:lnTo>
                                  <a:pt x="55" y="43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6960" y="772200"/>
                            <a:ext cx="24444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34">
                                  <a:moveTo>
                                    <a:pt x="370" y="312"/>
                                  </a:moveTo>
                                  <a:lnTo>
                                    <a:pt x="381" y="316"/>
                                  </a:lnTo>
                                  <a:lnTo>
                                    <a:pt x="381" y="18"/>
                                  </a:lnTo>
                                  <a:lnTo>
                                    <a:pt x="378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34">
                                  <a:moveTo>
                                    <a:pt x="378" y="322"/>
                                  </a:moveTo>
                                  <a:lnTo>
                                    <a:pt x="370" y="322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385" y="334"/>
                                  </a:lnTo>
                                  <a:lnTo>
                                    <a:pt x="378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34">
                                  <a:moveTo>
                                    <a:pt x="21" y="160"/>
                                  </a:moveTo>
                                  <a:lnTo>
                                    <a:pt x="17" y="166"/>
                                  </a:lnTo>
                                  <a:lnTo>
                                    <a:pt x="21" y="174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2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34">
                                  <a:moveTo>
                                    <a:pt x="36" y="167"/>
                                  </a:moveTo>
                                  <a:lnTo>
                                    <a:pt x="375" y="4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5" y="174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370" y="322"/>
                                  </a:lnTo>
                                  <a:lnTo>
                                    <a:pt x="378" y="322"/>
                                  </a:lnTo>
                                  <a:lnTo>
                                    <a:pt x="385" y="33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370" y="22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8" y="10"/>
                                  </a:lnTo>
                                  <a:lnTo>
                                    <a:pt x="381" y="18"/>
                                  </a:lnTo>
                                  <a:lnTo>
                                    <a:pt x="381" y="316"/>
                                  </a:lnTo>
                                  <a:lnTo>
                                    <a:pt x="370" y="312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21" y="174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3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4400" y="852840"/>
                            <a:ext cx="63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5">
                                <a:moveTo>
                                  <a:pt x="98" y="41"/>
                                </a:moveTo>
                                <a:lnTo>
                                  <a:pt x="92" y="21"/>
                                </a:lnTo>
                                <a:lnTo>
                                  <a:pt x="76" y="7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  <a:lnTo>
                                  <a:pt x="25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42" y="84"/>
                                </a:lnTo>
                                <a:lnTo>
                                  <a:pt x="49" y="85"/>
                                </a:lnTo>
                                <a:lnTo>
                                  <a:pt x="71" y="80"/>
                                </a:lnTo>
                                <a:lnTo>
                                  <a:pt x="89" y="66"/>
                                </a:lnTo>
                                <a:lnTo>
                                  <a:pt x="97" y="47"/>
                                </a:lnTo>
                                <a:lnTo>
                                  <a:pt x="9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852840"/>
                            <a:ext cx="63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5">
                                <a:moveTo>
                                  <a:pt x="98" y="41"/>
                                </a:moveTo>
                                <a:lnTo>
                                  <a:pt x="92" y="21"/>
                                </a:lnTo>
                                <a:lnTo>
                                  <a:pt x="76" y="7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  <a:lnTo>
                                  <a:pt x="25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42" y="84"/>
                                </a:lnTo>
                                <a:lnTo>
                                  <a:pt x="49" y="85"/>
                                </a:lnTo>
                                <a:lnTo>
                                  <a:pt x="71" y="80"/>
                                </a:lnTo>
                                <a:lnTo>
                                  <a:pt x="89" y="66"/>
                                </a:lnTo>
                                <a:lnTo>
                                  <a:pt x="97" y="47"/>
                                </a:lnTo>
                                <a:lnTo>
                                  <a:pt x="98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882720"/>
                            <a:ext cx="127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0">
                                <a:moveTo>
                                  <a:pt x="0" y="0"/>
                                </a:moveTo>
                                <a:lnTo>
                                  <a:pt x="2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191240"/>
                            <a:ext cx="259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3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406" y="13"/>
                                </a:lnTo>
                                <a:lnTo>
                                  <a:pt x="40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751320"/>
                            <a:ext cx="9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9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99"/>
                                </a:lnTo>
                                <a:lnTo>
                                  <a:pt x="14" y="199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8510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3"/>
                                </a:moveTo>
                                <a:lnTo>
                                  <a:pt x="79" y="21"/>
                                </a:lnTo>
                                <a:lnTo>
                                  <a:pt x="64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432080" cy="1249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88272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0">
                                <a:moveTo>
                                  <a:pt x="0" y="0"/>
                                </a:move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73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4565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0.05pt;width:167.95pt;height:123.3pt" coordorigin="874,1" coordsize="3359,2466">
                <v:group id="shape_0" style="position:absolute;left:3577;top:725;width:140;height:503">
                  <v:shape id="shape_0" coordsize="140,502" path="m12,244l8,250l12,256l21,250l13,246l12,254l13,255l15,250l13,255l12,254l12,244xe" fillcolor="black" stroked="f" o:allowincell="f" style="position:absolute;left:3577;top:725;width:139;height:5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502" path="m136,12l140,6l136,0l126,6l135,10l136,9l135,1l133,6l135,1l136,9l136,12xe" fillcolor="black" stroked="f" o:allowincell="f" style="position:absolute;left:3577;top:725;width:139;height:5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502" path="m133,178l136,172l133,165l122,172l132,177l132,176l132,166l129,172l132,166l132,176l133,178xe" fillcolor="black" stroked="f" o:allowincell="f" style="position:absolute;left:3577;top:725;width:139;height:5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502" path="m135,337l139,331l135,324l124,330l134,336l135,335l134,326l132,331l134,326l135,335l135,337xe" fillcolor="black" stroked="f" o:allowincell="f" style="position:absolute;left:3577;top:725;width:139;height:5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502" path="m2,418l3,420l67,463l10,420l12,418l14,412l21,413l12,406l12,408l11,417l7,412l12,406l21,413l142,337l144,336l146,331l142,324l21,250l12,256l8,250l12,244l12,254l13,246l21,250l140,178l141,177l144,172l141,166l140,165l20,88l10,94l7,88l10,82l11,92l12,84l20,88l144,12l145,10l147,6l145,1l144,0l79,-38l72,-26l126,6l136,0l140,6l136,12l136,9l135,10l126,6l3,82l2,84l0,88l2,93l3,94l122,172l133,165l136,172l133,178l132,176l132,177l122,172l4,244l3,246l1,250l3,255l4,256l124,330l135,324l139,331l135,337l135,335l134,336l124,330l3,406l2,408l0,412l2,418xe" fillcolor="black" stroked="f" o:allowincell="f" style="position:absolute;left:3577;top:725;width:139;height:5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502" path="m12,406l7,412l11,417l12,408l12,406xe" fillcolor="black" stroked="f" o:allowincell="f" style="position:absolute;left:3577;top:725;width:139;height:5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502" path="m21,413l14,412l12,418l10,420l67,463l75,451l21,413xe" fillcolor="black" stroked="f" o:allowincell="f" style="position:absolute;left:3577;top:725;width:139;height:5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502" path="m10,82l7,88l10,94l20,88l12,84l11,92l12,93l14,88l12,93l11,92l10,82xe" fillcolor="black" stroked="f" o:allowincell="f" style="position:absolute;left:3577;top:725;width:139;height:5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644e" stroked="t" o:allowincell="f" style="position:absolute;left:3647;top:44;width:0;height:6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5,85" path="m85,43l79,21l64,5l43,0l43,0l21,5l6,20l0,41l0,43l5,64l21,79l42,85l43,85l64,79l79,63l85,43xe" fillcolor="black" stroked="f" o:allowincell="f" style="position:absolute;left:3602;top:1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758;top:1706;width:374;height:343">
                  <v:shape id="shape_0" coordsize="374,343" path="m8,332l15,322l5,19l8,12l15,12l355,166l355,180l15,322l8,332l0,343l11,339l15,332l361,180l357,172l361,166l11,6l0,0l5,326l8,332xe" fillcolor="black" stroked="f" o:allowincell="f" style="position:absolute;left:1758;top:1706;width:373;height:3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4,343" path="m15,23l340,173l15,12l8,12l5,19l15,322l15,23xe" fillcolor="black" stroked="f" o:allowincell="f" style="position:absolute;left:1758;top:1706;width:373;height:3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4,343" path="m361,166l357,172l361,180l374,172l361,166xe" fillcolor="black" stroked="f" o:allowincell="f" style="position:absolute;left:1758;top:1706;width:373;height:3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4,343" path="m340,173l15,322l355,180l355,166l15,12l340,173xe" fillcolor="black" stroked="f" o:allowincell="f" style="position:absolute;left:1758;top:1706;width:373;height:3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4,343" path="m5,326l0,0l0,343l8,332l5,326xe" fillcolor="black" stroked="f" o:allowincell="f" style="position:absolute;left:1758;top:1706;width:373;height:3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4,343" path="m15,332l11,339l361,180l15,332xe" fillcolor="black" stroked="f" o:allowincell="f" style="position:absolute;left:1758;top:1706;width:373;height:3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6,87" path="m95,43l90,22l75,7l53,0l47,0l24,5l8,18l0,38l0,43l5,63l20,78l42,86l47,86l70,81l87,67l95,48l95,43xe" fillcolor="white" stroked="f" o:allowincell="f" style="position:absolute;left:2119;top:1837;width:95;height: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7" path="m95,43l90,22l75,7l53,0l47,0l24,5l8,18l0,38l0,43l5,63l20,78l42,86l47,86l70,81l87,67l95,48l95,43xe" stroked="t" o:allowincell="f" style="position:absolute;left:2119;top:1837;width:95;height: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25,13" path="m0,0l0,11l325,13l325,1l0,0xe" fillcolor="black" stroked="f" o:allowincell="f" style="position:absolute;left:2221;top:1877;width:325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89e" stroked="t" o:allowincell="f" style="position:absolute;left:2555;top:1390;width:0;height:4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6,55" path="m55,27l55,12l43,0l12,0l0,12l0,43l12,55l43,55l55,43l55,27xe" fillcolor="black" stroked="f" o:allowincell="f" style="position:absolute;left:2525;top:1362;width:55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830;top:1217;width:385;height:334">
                  <v:shape id="shape_0" coordsize="385,334" path="m370,312l381,316l381,18l378,10l370,10l370,312xe" fillcolor="black" stroked="f" o:allowincell="f" style="position:absolute;left:1830;top:1217;width:384;height:3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5,334" path="m378,322l370,322l375,330l385,334l378,322xe" fillcolor="black" stroked="f" o:allowincell="f" style="position:absolute;left:1830;top:1217;width:384;height:3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5,334" path="m21,160l17,166l21,174l36,167l21,160xe" fillcolor="black" stroked="f" o:allowincell="f" style="position:absolute;left:1830;top:1217;width:384;height:3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5,334" path="m36,167l375,4l15,160l0,166l15,174l375,330l370,322l378,322l385,334l385,0l375,4l36,167l370,22l370,10l378,10l381,18l381,316l370,312l36,167l21,174l17,166l21,160l36,167xe" fillcolor="black" stroked="f" o:allowincell="f" style="position:absolute;left:1830;top:1217;width:384;height:3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85" path="m98,41l92,21l76,7l54,0l49,0l25,4l8,17l0,36l0,41l5,62l20,77l42,84l49,85l71,80l89,66l97,47l98,41xe" fillcolor="white" stroked="f" o:allowincell="f" style="position:absolute;left:1747;top:1344;width:98;height: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85" path="m98,41l92,21l76,7l54,0l49,0l25,4l8,17l0,36l0,41l5,62l20,77l42,84l49,85l71,80l89,66l97,47l98,41xe" stroked="t" o:allowincell="f" style="position:absolute;left:1747;top:1344;width:98;height: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003,0e" stroked="t" o:allowincell="f" style="position:absolute;left:2221;top:1391;width:20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7,13" path="m0,0l0,11l406,13l406,1l0,0xe" fillcolor="black" stroked="f" o:allowincell="f" style="position:absolute;left:1348;top:1877;width:407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9" path="m13,0l0,0l2,199l14,199l13,0xe" fillcolor="black" stroked="f" o:allowincell="f" style="position:absolute;left:3635;top:1184;width:13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5,43l79,21l64,5l43,0l43,0l21,5l6,20l0,41l0,43l5,64l21,79l42,85l43,85l64,79l79,63l85,43xe" fillcolor="black" stroked="f" o:allowincell="f" style="position:absolute;left:3599;top:1341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74;top:327;width:2254;height:19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414,0e" stroked="t" o:allowincell="f" style="position:absolute;left:1348;top:1391;width:4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2e" stroked="t" o:allowincell="f" style="position:absolute;left:2828;top:44;width:0;height:2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71e" stroked="t" o:allowincell="f" style="position:absolute;left:2828;top:2295;width:0;height:1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U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w w:val="103"/>
          <w:kern w:val="0"/>
          <w:sz w:val="16"/>
          <w:szCs w:val="16"/>
        </w:rPr>
        <w:t>A</w:t>
      </w:r>
      <w:r>
        <w:rPr>
          <w:rFonts w:cs="Arial" w:ascii="Arial" w:hAnsi="Arial"/>
          <w:w w:val="103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w w:val="103"/>
          <w:kern w:val="0"/>
          <w:sz w:val="16"/>
          <w:szCs w:val="16"/>
        </w:rPr>
        <w:t>T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ER </w:t>
      </w:r>
      <w:r>
        <w:rPr>
          <w:rFonts w:cs="Arial" w:ascii="Arial" w:hAnsi="Arial"/>
          <w:kern w:val="0"/>
          <w:sz w:val="16"/>
          <w:szCs w:val="16"/>
        </w:rPr>
        <w:t>DS5000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8051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sz w:val="11"/>
          <w:szCs w:val="11"/>
        </w:rPr>
        <w:t>C</w:t>
      </w:r>
      <w:r>
        <w:rPr>
          <w:rFonts w:cs="Arial" w:ascii="Arial" w:hAnsi="Arial"/>
          <w:kern w:val="0"/>
          <w:sz w:val="11"/>
          <w:szCs w:val="11"/>
        </w:rPr>
        <w:t>C</w:t>
      </w:r>
      <w:r>
        <w:rPr>
          <w:rFonts w:cs="Arial" w:ascii="Arial" w:hAnsi="Arial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position w:val="1"/>
          <w:sz w:val="16"/>
          <w:szCs w:val="16"/>
        </w:rPr>
        <w:t>DS2411</w:t>
      </w:r>
    </w:p>
    <w:p>
      <w:pPr>
        <w:pStyle w:val="Normal"/>
        <w:autoSpaceDE w:val="false"/>
        <w:spacing w:before="41" w:after="0"/>
        <w:jc w:val="left"/>
        <w:rPr/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  <w:t>5V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2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PE</w:t>
      </w:r>
      <w:r>
        <w:rPr>
          <w:rFonts w:cs="Arial" w:ascii="Arial" w:hAnsi="Arial"/>
          <w:spacing w:val="-3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ON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NLY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7"/>
        <w:ind w:left="545" w:hanging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spacing w:val="1"/>
          <w:kern w:val="0"/>
          <w:position w:val="-6"/>
          <w:sz w:val="15"/>
          <w:szCs w:val="15"/>
        </w:rPr>
        <w:t>V</w:t>
      </w:r>
      <w:r>
        <w:rPr>
          <w:rFonts w:cs="Arial" w:ascii="Arial" w:hAnsi="Arial"/>
          <w:spacing w:val="-1"/>
          <w:w w:val="105"/>
          <w:kern w:val="0"/>
          <w:position w:val="-8"/>
          <w:sz w:val="9"/>
          <w:szCs w:val="9"/>
        </w:rPr>
        <w:t>DD</w:t>
      </w:r>
    </w:p>
    <w:p>
      <w:pPr>
        <w:sectPr>
          <w:type w:val="continuous"/>
          <w:pgSz w:w="12240" w:h="15840"/>
          <w:pgMar w:left="740" w:right="1220" w:gutter="0" w:header="570" w:top="920" w:footer="640" w:bottom="696"/>
          <w:cols w:num="3" w:equalWidth="false" w:sep="false">
            <w:col w:w="1910" w:space="1222"/>
            <w:col w:w="1086" w:space="4084"/>
            <w:col w:w="1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" w:after="0"/>
        <w:ind w:left="72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03"/>
          <w:kern w:val="0"/>
          <w:sz w:val="16"/>
          <w:szCs w:val="16"/>
        </w:rPr>
        <w:t>EQU</w:t>
      </w:r>
      <w:r>
        <w:rPr>
          <w:rFonts w:cs="Arial" w:ascii="Arial" w:hAnsi="Arial"/>
          <w:spacing w:val="1"/>
          <w:w w:val="103"/>
          <w:kern w:val="0"/>
          <w:sz w:val="16"/>
          <w:szCs w:val="16"/>
        </w:rPr>
        <w:t>I</w:t>
      </w:r>
      <w:r>
        <w:rPr>
          <w:rFonts w:cs="Arial" w:ascii="Arial" w:hAnsi="Arial"/>
          <w:w w:val="103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w w:val="103"/>
          <w:kern w:val="0"/>
          <w:sz w:val="16"/>
          <w:szCs w:val="16"/>
        </w:rPr>
        <w:t>A</w:t>
      </w:r>
      <w:r>
        <w:rPr>
          <w:rFonts w:cs="Arial" w:ascii="Arial" w:hAnsi="Arial"/>
          <w:w w:val="103"/>
          <w:kern w:val="0"/>
          <w:sz w:val="16"/>
          <w:szCs w:val="16"/>
        </w:rPr>
        <w:t>L</w:t>
      </w:r>
      <w:r>
        <w:rPr>
          <w:rFonts w:cs="Arial" w:ascii="Arial" w:hAnsi="Arial"/>
          <w:spacing w:val="1"/>
          <w:w w:val="103"/>
          <w:kern w:val="0"/>
          <w:sz w:val="16"/>
          <w:szCs w:val="16"/>
        </w:rPr>
        <w:t>E</w:t>
      </w:r>
      <w:r>
        <w:rPr>
          <w:rFonts w:cs="Arial" w:ascii="Arial" w:hAnsi="Arial"/>
          <w:w w:val="103"/>
          <w:kern w:val="0"/>
          <w:sz w:val="16"/>
          <w:szCs w:val="16"/>
        </w:rPr>
        <w:t>NT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2"/>
        <w:ind w:left="1265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03"/>
          <w:kern w:val="0"/>
          <w:position w:val="-4"/>
          <w:sz w:val="16"/>
          <w:szCs w:val="16"/>
        </w:rPr>
        <w:t>OPEN</w:t>
      </w:r>
      <w:r>
        <w:rPr>
          <w:rFonts w:cs="Arial" w:ascii="Arial" w:hAnsi="Arial"/>
          <w:spacing w:val="1"/>
          <w:w w:val="103"/>
          <w:kern w:val="0"/>
          <w:position w:val="-4"/>
          <w:sz w:val="16"/>
          <w:szCs w:val="16"/>
        </w:rPr>
        <w:t>-</w:t>
      </w:r>
      <w:r>
        <w:rPr>
          <w:rFonts w:cs="Arial" w:ascii="Arial" w:hAnsi="Arial"/>
          <w:w w:val="103"/>
          <w:kern w:val="0"/>
          <w:position w:val="-4"/>
          <w:sz w:val="16"/>
          <w:szCs w:val="16"/>
        </w:rPr>
        <w:t>DRAIN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5" w:hanging="0"/>
        <w:jc w:val="left"/>
        <w:rPr/>
      </w:pPr>
      <w:r>
        <w:rPr>
          <w:rFonts w:cs="Arial" w:ascii="Arial" w:hAnsi="Arial"/>
          <w:w w:val="103"/>
          <w:kern w:val="0"/>
          <w:position w:val="1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1"/>
          <w:szCs w:val="11"/>
        </w:rPr>
        <w:t>P</w:t>
      </w:r>
      <w:r>
        <w:rPr>
          <w:rFonts w:cs="Arial" w:ascii="Arial" w:hAnsi="Arial"/>
          <w:spacing w:val="-1"/>
          <w:kern w:val="0"/>
          <w:sz w:val="11"/>
          <w:szCs w:val="11"/>
        </w:rPr>
        <w:t>U</w:t>
      </w:r>
      <w:r>
        <w:rPr>
          <w:rFonts w:cs="Arial" w:ascii="Arial" w:hAnsi="Arial"/>
          <w:kern w:val="0"/>
          <w:sz w:val="11"/>
          <w:szCs w:val="11"/>
        </w:rPr>
        <w:t>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84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spacing w:val="-1"/>
          <w:kern w:val="0"/>
          <w:position w:val="-7"/>
          <w:sz w:val="15"/>
          <w:szCs w:val="15"/>
        </w:rPr>
        <w:t>U</w:t>
      </w:r>
      <w:r>
        <w:rPr>
          <w:rFonts w:cs="Arial" w:ascii="Arial" w:hAnsi="Arial"/>
          <w:spacing w:val="1"/>
          <w:kern w:val="0"/>
          <w:position w:val="-7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position w:val="-7"/>
          <w:sz w:val="15"/>
          <w:szCs w:val="15"/>
        </w:rPr>
        <w:t>RT</w:t>
      </w:r>
    </w:p>
    <w:p>
      <w:pPr>
        <w:pStyle w:val="Normal"/>
        <w:autoSpaceDE w:val="false"/>
        <w:spacing w:lineRule="exact" w:line="89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position w:val="1"/>
          <w:sz w:val="15"/>
          <w:szCs w:val="15"/>
        </w:rPr>
        <w:t>5V</w:t>
      </w:r>
    </w:p>
    <w:p>
      <w:pPr>
        <w:pStyle w:val="Normal"/>
        <w:autoSpaceDE w:val="false"/>
        <w:spacing w:lineRule="exact" w:line="153"/>
        <w:jc w:val="righ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position w:val="1"/>
          <w:sz w:val="15"/>
          <w:szCs w:val="15"/>
        </w:rPr>
        <w:t>V</w:t>
      </w:r>
      <w:r>
        <w:rPr>
          <w:rFonts w:cs="Arial" w:ascii="Arial" w:hAnsi="Arial"/>
          <w:spacing w:val="1"/>
          <w:w w:val="105"/>
          <w:kern w:val="0"/>
          <w:position w:val="-1"/>
          <w:sz w:val="9"/>
          <w:szCs w:val="9"/>
        </w:rPr>
        <w:t>PP</w:t>
      </w:r>
    </w:p>
    <w:p>
      <w:pPr>
        <w:pStyle w:val="Normal"/>
        <w:autoSpaceDE w:val="false"/>
        <w:spacing w:before="63" w:after="0"/>
        <w:ind w:right="-43" w:hanging="0"/>
        <w:jc w:val="left"/>
        <w:rPr/>
      </w:pPr>
      <w:r>
        <w:br w:type="column"/>
      </w:r>
      <w:r>
        <w:rPr>
          <w:rFonts w:cs="Arial" w:ascii="Arial" w:hAnsi="Arial"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OL</w:t>
      </w:r>
    </w:p>
    <w:p>
      <w:pPr>
        <w:pStyle w:val="Normal"/>
        <w:autoSpaceDE w:val="false"/>
        <w:spacing w:lineRule="exact" w:line="103"/>
        <w:jc w:val="left"/>
        <w:rPr>
          <w:rFonts w:ascii="Arial" w:hAnsi="Arial" w:cs="Arial"/>
          <w:kern w:val="0"/>
          <w:sz w:val="9"/>
          <w:szCs w:val="9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2"/>
          <w:sz w:val="15"/>
          <w:szCs w:val="15"/>
        </w:rPr>
        <w:t>V</w:t>
      </w:r>
      <w:r>
        <w:rPr>
          <w:rFonts w:cs="Arial" w:ascii="Arial" w:hAnsi="Arial"/>
          <w:spacing w:val="1"/>
          <w:w w:val="105"/>
          <w:kern w:val="0"/>
          <w:sz w:val="9"/>
          <w:szCs w:val="9"/>
        </w:rPr>
        <w:t>cc</w:t>
      </w:r>
    </w:p>
    <w:p>
      <w:pPr>
        <w:sectPr>
          <w:type w:val="continuous"/>
          <w:pgSz w:w="12240" w:h="15840"/>
          <w:pgMar w:left="740" w:right="1220" w:gutter="0" w:header="570" w:top="920" w:footer="640" w:bottom="696"/>
          <w:cols w:num="6" w:equalWidth="false" w:sep="false">
            <w:col w:w="2310" w:space="792"/>
            <w:col w:w="346" w:space="2290"/>
            <w:col w:w="410" w:space="1544"/>
            <w:col w:w="1095" w:space="302"/>
            <w:col w:w="304" w:space="398"/>
            <w:col w:w="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0" w:leader="none"/>
        </w:tabs>
        <w:autoSpaceDE w:val="false"/>
        <w:spacing w:before="31" w:after="0"/>
        <w:ind w:left="614" w:right="-4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2"/>
          <w:sz w:val="16"/>
          <w:szCs w:val="16"/>
        </w:rPr>
        <w:t>Rx</w:t>
      </w:r>
      <w:r>
        <w:rPr>
          <w:rFonts w:cs="Arial" w:ascii="Arial" w:hAnsi="Arial"/>
          <w:spacing w:val="-38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ab/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P</w:t>
      </w:r>
      <w:r>
        <w:rPr>
          <w:rFonts w:cs="Arial" w:ascii="Arial" w:hAnsi="Arial"/>
          <w:spacing w:val="2"/>
          <w:w w:val="104"/>
          <w:kern w:val="0"/>
          <w:sz w:val="16"/>
          <w:szCs w:val="16"/>
        </w:rPr>
        <w:t>I</w:t>
      </w:r>
      <w:r>
        <w:rPr>
          <w:rFonts w:cs="Arial" w:ascii="Arial" w:hAnsi="Arial"/>
          <w:w w:val="103"/>
          <w:kern w:val="0"/>
          <w:sz w:val="16"/>
          <w:szCs w:val="16"/>
        </w:rPr>
        <w:t>N</w:t>
      </w:r>
    </w:p>
    <w:p>
      <w:pPr>
        <w:pStyle w:val="Normal"/>
        <w:autoSpaceDE w:val="false"/>
        <w:spacing w:before="59" w:after="0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I/O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DS2411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9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position w:val="-1"/>
          <w:sz w:val="15"/>
          <w:szCs w:val="15"/>
        </w:rPr>
        <w:t>OR</w:t>
      </w:r>
      <w:r>
        <w:rPr>
          <w:rFonts w:cs="Arial" w:ascii="Arial" w:hAnsi="Arial"/>
          <w:spacing w:val="-2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-1"/>
          <w:sz w:val="15"/>
          <w:szCs w:val="15"/>
        </w:rPr>
        <w:t>µC</w:t>
      </w:r>
    </w:p>
    <w:p>
      <w:pPr>
        <w:pStyle w:val="Normal"/>
        <w:autoSpaceDE w:val="false"/>
        <w:spacing w:before="10" w:after="0"/>
        <w:ind w:right="-43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cs="Arial" w:ascii="Arial" w:hAnsi="Arial"/>
          <w:spacing w:val="-3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x</w:t>
      </w:r>
      <w:r>
        <w:rPr>
          <w:rFonts w:cs="Arial" w:ascii="Arial" w:hAnsi="Arial"/>
          <w:kern w:val="0"/>
          <w:sz w:val="15"/>
          <w:szCs w:val="15"/>
        </w:rPr>
        <w:t>D)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43" w:hanging="0"/>
        <w:jc w:val="left"/>
        <w:rPr/>
      </w:pP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x</w:t>
      </w:r>
      <w:r>
        <w:rPr>
          <w:rFonts w:cs="Arial" w:ascii="Arial" w:hAnsi="Arial"/>
          <w:kern w:val="0"/>
          <w:sz w:val="15"/>
          <w:szCs w:val="15"/>
        </w:rPr>
        <w:t>D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43" w:hanging="0"/>
        <w:jc w:val="left"/>
        <w:rPr/>
      </w:pPr>
      <w:r>
        <w:rPr>
          <w:rFonts w:cs="Arial" w:ascii="Arial" w:hAnsi="Arial"/>
          <w:spacing w:val="-1"/>
          <w:kern w:val="0"/>
          <w:sz w:val="15"/>
          <w:szCs w:val="15"/>
        </w:rPr>
        <w:t>1</w:t>
      </w:r>
      <w:r>
        <w:rPr>
          <w:rFonts w:cs="Arial" w:ascii="Arial" w:hAnsi="Arial"/>
          <w:kern w:val="0"/>
          <w:sz w:val="15"/>
          <w:szCs w:val="15"/>
        </w:rPr>
        <w:t>-W</w:t>
      </w:r>
    </w:p>
    <w:p>
      <w:pPr>
        <w:pStyle w:val="Normal"/>
        <w:autoSpaceDE w:val="false"/>
        <w:spacing w:lineRule="exact" w:line="154"/>
        <w:jc w:val="left"/>
        <w:rPr/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/</w:t>
      </w:r>
      <w:r>
        <w:rPr>
          <w:rFonts w:cs="Arial" w:ascii="Arial" w:hAnsi="Arial"/>
          <w:kern w:val="0"/>
          <w:sz w:val="15"/>
          <w:szCs w:val="15"/>
        </w:rPr>
        <w:t>O</w:t>
      </w:r>
    </w:p>
    <w:p>
      <w:pPr>
        <w:sectPr>
          <w:type w:val="continuous"/>
          <w:pgSz w:w="12240" w:h="15840"/>
          <w:pgMar w:left="740" w:right="1220" w:gutter="0" w:header="570" w:top="920" w:footer="640" w:bottom="696"/>
          <w:cols w:num="7" w:equalWidth="false" w:sep="false">
            <w:col w:w="2310" w:space="822"/>
            <w:col w:w="1054" w:space="1538"/>
            <w:col w:w="464" w:space="566"/>
            <w:col w:w="688" w:space="1118"/>
            <w:col w:w="294" w:space="250"/>
            <w:col w:w="276" w:space="442"/>
            <w:col w:w="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61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w w:val="103"/>
          <w:kern w:val="0"/>
          <w:sz w:val="16"/>
          <w:szCs w:val="16"/>
        </w:rPr>
        <w:t>Tx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95145</wp:posOffset>
                </wp:positionH>
                <wp:positionV relativeFrom="paragraph">
                  <wp:posOffset>139065</wp:posOffset>
                </wp:positionV>
                <wp:extent cx="888365" cy="635"/>
                <wp:effectExtent l="5080" t="508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9,0e" stroked="t" o:allowincell="f" style="position:absolute;margin-left:141.35pt;margin-top:10.95pt;width:69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n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DS2411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6"/>
        <w:ind w:left="28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1"/>
          <w:szCs w:val="11"/>
        </w:rPr>
        <w:t>P</w:t>
      </w:r>
      <w:r>
        <w:rPr>
          <w:rFonts w:cs="Arial" w:ascii="Arial" w:hAnsi="Arial"/>
          <w:spacing w:val="-1"/>
          <w:kern w:val="0"/>
          <w:sz w:val="11"/>
          <w:szCs w:val="11"/>
        </w:rPr>
        <w:t>U</w:t>
      </w:r>
      <w:r>
        <w:rPr>
          <w:rFonts w:cs="Arial" w:ascii="Arial" w:hAnsi="Arial"/>
          <w:kern w:val="0"/>
          <w:sz w:val="11"/>
          <w:szCs w:val="11"/>
        </w:rPr>
        <w:t>P</w:t>
      </w:r>
      <w:r>
        <w:rPr>
          <w:rFonts w:cs="Arial" w:ascii="Arial" w:hAnsi="Arial"/>
          <w:spacing w:val="20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1"/>
          <w:kern w:val="0"/>
          <w:position w:val="1"/>
          <w:sz w:val="16"/>
          <w:szCs w:val="16"/>
        </w:rPr>
        <w:t>m</w:t>
      </w:r>
      <w:r>
        <w:rPr>
          <w:rFonts w:cs="Arial" w:ascii="Arial" w:hAnsi="Arial"/>
          <w:kern w:val="0"/>
          <w:position w:val="1"/>
          <w:sz w:val="16"/>
          <w:szCs w:val="16"/>
        </w:rPr>
        <w:t>ust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be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between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0.3</w:t>
      </w:r>
      <w:r>
        <w:rPr>
          <w:rFonts w:cs="Arial" w:ascii="Arial" w:hAnsi="Arial"/>
          <w:spacing w:val="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16"/>
          <w:szCs w:val="16"/>
        </w:rPr>
        <w:t>k</w:t>
      </w:r>
      <w:r>
        <w:rPr>
          <w:rFonts w:cs="Symbol" w:ascii="Symbol" w:hAnsi="Symbol"/>
          <w:kern w:val="0"/>
          <w:position w:val="-1"/>
          <w:sz w:val="16"/>
          <w:szCs w:val="16"/>
        </w:rPr>
        <w:t></w:t>
      </w:r>
      <w:r>
        <w:rPr>
          <w:spacing w:val="1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nd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2.2</w:t>
      </w:r>
      <w:r>
        <w:rPr>
          <w:rFonts w:cs="Arial" w:ascii="Arial" w:hAnsi="Arial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k</w:t>
      </w:r>
      <w:r>
        <w:rPr>
          <w:rFonts w:cs="Symbol" w:ascii="Symbol" w:hAnsi="Symbol"/>
          <w:kern w:val="0"/>
          <w:position w:val="-1"/>
          <w:sz w:val="16"/>
          <w:szCs w:val="16"/>
        </w:rPr>
        <w:t></w:t>
      </w:r>
      <w:r>
        <w:rPr>
          <w:rFonts w:cs="Arial" w:ascii="Arial" w:hAnsi="Arial"/>
          <w:kern w:val="0"/>
          <w:position w:val="1"/>
          <w:sz w:val="16"/>
          <w:szCs w:val="16"/>
        </w:rPr>
        <w:t>.</w:t>
      </w:r>
      <w:r>
        <w:rPr>
          <w:rFonts w:cs="Arial" w:ascii="Arial" w:hAnsi="Arial"/>
          <w:spacing w:val="1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3"/>
          <w:kern w:val="0"/>
          <w:position w:val="1"/>
          <w:sz w:val="16"/>
          <w:szCs w:val="16"/>
        </w:rPr>
        <w:t>o</w:t>
      </w:r>
      <w:r>
        <w:rPr>
          <w:rFonts w:cs="Arial" w:ascii="Arial" w:hAnsi="Arial"/>
          <w:w w:val="103"/>
          <w:kern w:val="0"/>
          <w:position w:val="1"/>
          <w:sz w:val="16"/>
          <w:szCs w:val="16"/>
        </w:rPr>
        <w:t>pti</w:t>
      </w:r>
      <w:r>
        <w:rPr>
          <w:rFonts w:cs="Arial" w:ascii="Arial" w:hAnsi="Arial"/>
          <w:spacing w:val="1"/>
          <w:w w:val="103"/>
          <w:kern w:val="0"/>
          <w:position w:val="1"/>
          <w:sz w:val="16"/>
          <w:szCs w:val="16"/>
        </w:rPr>
        <w:t>m</w:t>
      </w:r>
      <w:r>
        <w:rPr>
          <w:rFonts w:cs="Arial" w:ascii="Arial" w:hAnsi="Arial"/>
          <w:w w:val="103"/>
          <w:kern w:val="0"/>
          <w:position w:val="1"/>
          <w:sz w:val="16"/>
          <w:szCs w:val="16"/>
        </w:rPr>
        <w:t>al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(</w:t>
      </w:r>
      <w:r>
        <w:rPr>
          <w:rFonts w:cs="Arial" w:ascii="Arial" w:hAnsi="Arial"/>
          <w:spacing w:val="-2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x</w:t>
      </w:r>
      <w:r>
        <w:rPr>
          <w:rFonts w:cs="Arial" w:ascii="Arial" w:hAnsi="Arial"/>
          <w:kern w:val="0"/>
          <w:sz w:val="15"/>
          <w:szCs w:val="15"/>
        </w:rPr>
        <w:t>D)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40" w:hanging="0"/>
        <w:jc w:val="left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21760</wp:posOffset>
                </wp:positionH>
                <wp:positionV relativeFrom="page">
                  <wp:posOffset>6965950</wp:posOffset>
                </wp:positionV>
                <wp:extent cx="2972435" cy="1872615"/>
                <wp:effectExtent l="4445" t="63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872720"/>
                          <a:chOff x="0" y="0"/>
                          <a:chExt cx="2972520" cy="1872720"/>
                        </a:xfrm>
                      </wpg:grpSpPr>
                      <wps:wsp>
                        <wps:cNvSpPr/>
                        <wps:spPr>
                          <a:xfrm>
                            <a:off x="304920" y="1464840"/>
                            <a:ext cx="7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7400"/>
                            <a:ext cx="12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4">
                                <a:moveTo>
                                  <a:pt x="194" y="0"/>
                                </a:moveTo>
                                <a:lnTo>
                                  <a:pt x="0" y="0"/>
                                </a:lnTo>
                                <a:lnTo>
                                  <a:pt x="102" y="134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7400"/>
                            <a:ext cx="12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4">
                                <a:moveTo>
                                  <a:pt x="194" y="0"/>
                                </a:moveTo>
                                <a:lnTo>
                                  <a:pt x="102" y="134"/>
                                </a:lnTo>
                                <a:lnTo>
                                  <a:pt x="0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254600"/>
                            <a:ext cx="134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0">
                                <a:moveTo>
                                  <a:pt x="0" y="0"/>
                                </a:moveTo>
                                <a:lnTo>
                                  <a:pt x="21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3232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0">
                                <a:moveTo>
                                  <a:pt x="0" y="0"/>
                                </a:moveTo>
                                <a:lnTo>
                                  <a:pt x="21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610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610920" cy="125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98880"/>
                            <a:ext cx="71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9">
                                <a:moveTo>
                                  <a:pt x="111" y="53"/>
                                </a:moveTo>
                                <a:lnTo>
                                  <a:pt x="106" y="32"/>
                                </a:lnTo>
                                <a:lnTo>
                                  <a:pt x="94" y="15"/>
                                </a:lnTo>
                                <a:lnTo>
                                  <a:pt x="75" y="3"/>
                                </a:lnTo>
                                <a:lnTo>
                                  <a:pt x="55" y="0"/>
                                </a:lnTo>
                                <a:lnTo>
                                  <a:pt x="32" y="4"/>
                                </a:lnTo>
                                <a:lnTo>
                                  <a:pt x="14" y="16"/>
                                </a:lnTo>
                                <a:lnTo>
                                  <a:pt x="3" y="35"/>
                                </a:lnTo>
                                <a:lnTo>
                                  <a:pt x="0" y="53"/>
                                </a:lnTo>
                                <a:lnTo>
                                  <a:pt x="4" y="75"/>
                                </a:lnTo>
                                <a:lnTo>
                                  <a:pt x="16" y="93"/>
                                </a:lnTo>
                                <a:lnTo>
                                  <a:pt x="34" y="105"/>
                                </a:lnTo>
                                <a:lnTo>
                                  <a:pt x="55" y="109"/>
                                </a:lnTo>
                                <a:lnTo>
                                  <a:pt x="77" y="104"/>
                                </a:lnTo>
                                <a:lnTo>
                                  <a:pt x="95" y="92"/>
                                </a:lnTo>
                                <a:lnTo>
                                  <a:pt x="107" y="74"/>
                                </a:lnTo>
                                <a:lnTo>
                                  <a:pt x="111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400680"/>
                            <a:ext cx="57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90" y="40"/>
                                </a:moveTo>
                                <a:lnTo>
                                  <a:pt x="84" y="20"/>
                                </a:lnTo>
                                <a:lnTo>
                                  <a:pt x="68" y="5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3" y="82"/>
                                </a:lnTo>
                                <a:lnTo>
                                  <a:pt x="44" y="82"/>
                                </a:lnTo>
                                <a:lnTo>
                                  <a:pt x="66" y="77"/>
                                </a:lnTo>
                                <a:lnTo>
                                  <a:pt x="82" y="63"/>
                                </a:lnTo>
                                <a:lnTo>
                                  <a:pt x="89" y="42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400680"/>
                            <a:ext cx="57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90" y="40"/>
                                </a:moveTo>
                                <a:lnTo>
                                  <a:pt x="84" y="20"/>
                                </a:lnTo>
                                <a:lnTo>
                                  <a:pt x="68" y="5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3" y="82"/>
                                </a:lnTo>
                                <a:lnTo>
                                  <a:pt x="44" y="82"/>
                                </a:lnTo>
                                <a:lnTo>
                                  <a:pt x="66" y="77"/>
                                </a:lnTo>
                                <a:lnTo>
                                  <a:pt x="82" y="63"/>
                                </a:lnTo>
                                <a:lnTo>
                                  <a:pt x="89" y="42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25520"/>
                            <a:ext cx="44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81396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6" y="42"/>
                                </a:moveTo>
                                <a:lnTo>
                                  <a:pt x="80" y="20"/>
                                </a:lnTo>
                                <a:lnTo>
                                  <a:pt x="64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8"/>
                                </a:lnTo>
                                <a:lnTo>
                                  <a:pt x="42" y="83"/>
                                </a:lnTo>
                                <a:lnTo>
                                  <a:pt x="43" y="84"/>
                                </a:lnTo>
                                <a:lnTo>
                                  <a:pt x="64" y="78"/>
                                </a:lnTo>
                                <a:lnTo>
                                  <a:pt x="80" y="63"/>
                                </a:lnTo>
                                <a:lnTo>
                                  <a:pt x="86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81396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6" y="42"/>
                                </a:moveTo>
                                <a:lnTo>
                                  <a:pt x="80" y="20"/>
                                </a:lnTo>
                                <a:lnTo>
                                  <a:pt x="64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8"/>
                                </a:lnTo>
                                <a:lnTo>
                                  <a:pt x="42" y="83"/>
                                </a:lnTo>
                                <a:lnTo>
                                  <a:pt x="43" y="84"/>
                                </a:lnTo>
                                <a:lnTo>
                                  <a:pt x="64" y="78"/>
                                </a:lnTo>
                                <a:lnTo>
                                  <a:pt x="80" y="63"/>
                                </a:lnTo>
                                <a:lnTo>
                                  <a:pt x="86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837000"/>
                            <a:ext cx="564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3">
                                <a:moveTo>
                                  <a:pt x="0" y="0"/>
                                </a:moveTo>
                                <a:lnTo>
                                  <a:pt x="886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62612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6" y="42"/>
                                </a:moveTo>
                                <a:lnTo>
                                  <a:pt x="80" y="20"/>
                                </a:lnTo>
                                <a:lnTo>
                                  <a:pt x="64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8"/>
                                </a:lnTo>
                                <a:lnTo>
                                  <a:pt x="41" y="85"/>
                                </a:ln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6" y="43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62612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6" y="42"/>
                                </a:moveTo>
                                <a:lnTo>
                                  <a:pt x="80" y="20"/>
                                </a:lnTo>
                                <a:lnTo>
                                  <a:pt x="64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8"/>
                                </a:lnTo>
                                <a:lnTo>
                                  <a:pt x="41" y="85"/>
                                </a:ln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6" y="43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462320"/>
                            <a:ext cx="14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11">
                                <a:moveTo>
                                  <a:pt x="0" y="51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0"/>
                                </a:moveTo>
                                <a:lnTo>
                                  <a:pt x="80" y="19"/>
                                </a:lnTo>
                                <a:lnTo>
                                  <a:pt x="64" y="5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0"/>
                                </a:lnTo>
                                <a:lnTo>
                                  <a:pt x="5" y="61"/>
                                </a:lnTo>
                                <a:lnTo>
                                  <a:pt x="21" y="76"/>
                                </a:lnTo>
                                <a:lnTo>
                                  <a:pt x="43" y="81"/>
                                </a:lnTo>
                                <a:lnTo>
                                  <a:pt x="64" y="75"/>
                                </a:lnTo>
                                <a:lnTo>
                                  <a:pt x="80" y="60"/>
                                </a:lnTo>
                                <a:lnTo>
                                  <a:pt x="8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40"/>
                                </a:moveTo>
                                <a:lnTo>
                                  <a:pt x="80" y="19"/>
                                </a:lnTo>
                                <a:lnTo>
                                  <a:pt x="64" y="5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0"/>
                                </a:lnTo>
                                <a:lnTo>
                                  <a:pt x="5" y="61"/>
                                </a:lnTo>
                                <a:lnTo>
                                  <a:pt x="21" y="76"/>
                                </a:lnTo>
                                <a:lnTo>
                                  <a:pt x="43" y="81"/>
                                </a:lnTo>
                                <a:lnTo>
                                  <a:pt x="64" y="75"/>
                                </a:lnTo>
                                <a:lnTo>
                                  <a:pt x="80" y="60"/>
                                </a:lnTo>
                                <a:lnTo>
                                  <a:pt x="86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425520"/>
                            <a:ext cx="15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">
                                <a:moveTo>
                                  <a:pt x="0" y="0"/>
                                </a:moveTo>
                                <a:lnTo>
                                  <a:pt x="242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25920"/>
                            <a:ext cx="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8">
                                <a:moveTo>
                                  <a:pt x="0" y="6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5920"/>
                            <a:ext cx="9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">
                                <a:moveTo>
                                  <a:pt x="0" y="0"/>
                                </a:moveTo>
                                <a:lnTo>
                                  <a:pt x="147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59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10240"/>
                            <a:ext cx="615240" cy="12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10240"/>
                            <a:ext cx="615240" cy="12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103760"/>
                            <a:ext cx="151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93">
                                <a:moveTo>
                                  <a:pt x="0" y="193"/>
                                </a:moveTo>
                                <a:lnTo>
                                  <a:pt x="237" y="193"/>
                                </a:lnTo>
                                <a:lnTo>
                                  <a:pt x="112" y="0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103760"/>
                            <a:ext cx="151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93">
                                <a:moveTo>
                                  <a:pt x="0" y="193"/>
                                </a:moveTo>
                                <a:lnTo>
                                  <a:pt x="112" y="0"/>
                                </a:lnTo>
                                <a:lnTo>
                                  <a:pt x="237" y="19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99360"/>
                            <a:ext cx="18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26">
                                <a:moveTo>
                                  <a:pt x="0" y="526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074960"/>
                            <a:ext cx="189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  <a:lnTo>
                                  <a:pt x="280" y="18"/>
                                </a:lnTo>
                                <a:lnTo>
                                  <a:pt x="298" y="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098000"/>
                            <a:ext cx="189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  <a:lnTo>
                                  <a:pt x="280" y="17"/>
                                </a:lnTo>
                                <a:lnTo>
                                  <a:pt x="298" y="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37000"/>
                            <a:ext cx="18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11">
                                <a:moveTo>
                                  <a:pt x="0" y="31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62252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86" y="40"/>
                                </a:moveTo>
                                <a:lnTo>
                                  <a:pt x="80" y="19"/>
                                </a:lnTo>
                                <a:lnTo>
                                  <a:pt x="64" y="5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0"/>
                                </a:lnTo>
                                <a:lnTo>
                                  <a:pt x="5" y="61"/>
                                </a:lnTo>
                                <a:lnTo>
                                  <a:pt x="21" y="76"/>
                                </a:lnTo>
                                <a:lnTo>
                                  <a:pt x="43" y="81"/>
                                </a:lnTo>
                                <a:lnTo>
                                  <a:pt x="64" y="75"/>
                                </a:lnTo>
                                <a:lnTo>
                                  <a:pt x="80" y="60"/>
                                </a:lnTo>
                                <a:lnTo>
                                  <a:pt x="8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62252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86" y="40"/>
                                </a:moveTo>
                                <a:lnTo>
                                  <a:pt x="80" y="19"/>
                                </a:lnTo>
                                <a:lnTo>
                                  <a:pt x="64" y="5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0"/>
                                </a:lnTo>
                                <a:lnTo>
                                  <a:pt x="5" y="61"/>
                                </a:lnTo>
                                <a:lnTo>
                                  <a:pt x="21" y="76"/>
                                </a:lnTo>
                                <a:lnTo>
                                  <a:pt x="43" y="81"/>
                                </a:lnTo>
                                <a:lnTo>
                                  <a:pt x="64" y="75"/>
                                </a:lnTo>
                                <a:lnTo>
                                  <a:pt x="80" y="60"/>
                                </a:lnTo>
                                <a:lnTo>
                                  <a:pt x="86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70080"/>
                            <a:ext cx="18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06">
                                <a:moveTo>
                                  <a:pt x="0" y="60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647360"/>
                            <a:ext cx="7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0">
                                <a:moveTo>
                                  <a:pt x="0" y="0"/>
                                </a:moveTo>
                                <a:lnTo>
                                  <a:pt x="11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776240"/>
                            <a:ext cx="123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7">
                                <a:moveTo>
                                  <a:pt x="194" y="0"/>
                                </a:moveTo>
                                <a:lnTo>
                                  <a:pt x="0" y="0"/>
                                </a:lnTo>
                                <a:lnTo>
                                  <a:pt x="99" y="1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776240"/>
                            <a:ext cx="123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7">
                                <a:moveTo>
                                  <a:pt x="194" y="0"/>
                                </a:moveTo>
                                <a:lnTo>
                                  <a:pt x="99" y="136"/>
                                </a:lnTo>
                                <a:lnTo>
                                  <a:pt x="0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3040"/>
                            <a:ext cx="1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29">
                                <a:moveTo>
                                  <a:pt x="0" y="628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426600"/>
                            <a:ext cx="3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0">
                                <a:moveTo>
                                  <a:pt x="0" y="0"/>
                                </a:moveTo>
                                <a:lnTo>
                                  <a:pt x="5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19160"/>
                            <a:ext cx="2095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548.5pt;width:234.05pt;height:147.45pt" coordorigin="6176,10970" coordsize="4681,2949">
                <v:shape id="shape_0" path="m0,0l0,636e" stroked="t" o:allowincell="f" style="position:absolute;left:6656;top:13277;width:0;height:6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4,134" path="m194,0l0,0l102,134l194,0xe" fillcolor="white" stroked="f" o:allowincell="f" style="position:absolute;left:6559;top:13785;width:193;height:1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134" path="m194,0l102,134l0,0l194,0xe" stroked="t" o:allowincell="f" style="position:absolute;left:6559;top:13785;width:19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08,0e" stroked="t" o:allowincell="f" style="position:absolute;left:7117;top:12946;width:21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04,0e" stroked="t" o:allowincell="f" style="position:absolute;left:7138;top:12281;width:21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6176;top:11304;width:961;height:19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76;top:11304;width:961;height:197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12,109" path="m111,53l106,32l94,15l75,3l55,0l32,4l14,16l3,35l0,53l4,75l16,93l34,105l55,109l77,104l95,92l107,74l111,53xe" stroked="t" o:allowincell="f" style="position:absolute;left:8486;top:11598;width:111;height:1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0,83" path="m90,40l84,20l68,5l45,0l44,0l21,5l6,19l0,40l0,40l5,61l20,76l43,82l44,82l66,77l82,63l89,42l90,40xe" fillcolor="black" stroked="f" o:allowincell="f" style="position:absolute;left:8955;top:11601;width:8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3" path="m90,40l84,20l68,5l45,0l44,0l21,5l6,19l0,40l0,40l5,61l20,76l43,82l44,82l66,77l82,63l89,42l90,40xe" stroked="t" o:allowincell="f" style="position:absolute;left:8955;top:11601;width:89;height:8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697,0e" stroked="t" o:allowincell="f" style="position:absolute;left:8567;top:11640;width:69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84" path="m86,42l80,20l64,5l43,0l43,0l21,5l5,20l0,41l0,42l5,62l21,78l42,83l43,84l64,78l80,63l86,42l86,42xe" fillcolor="black" stroked="f" o:allowincell="f" style="position:absolute;left:10456;top:12252;width:86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4" path="m86,42l80,20l64,5l43,0l43,0l21,5l5,20l0,41l0,42l5,62l21,78l42,83l43,84l64,78l80,63l86,42l86,42xe" stroked="t" o:allowincell="f" style="position:absolute;left:10456;top:12252;width:86;height:8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87,3" path="m0,0l886,2e" stroked="t" o:allowincell="f" style="position:absolute;left:9957;top:12288;width:888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85" path="m86,42l80,20l64,5l43,0l43,0l21,5l5,20l0,41l0,42l5,63l20,78l41,85l43,85l64,79l79,64l86,43l86,42xe" fillcolor="black" stroked="f" o:allowincell="f" style="position:absolute;left:9670;top:13531;width:85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5" path="m86,42l80,20l64,5l43,0l43,0l21,5l5,20l0,41l0,42l5,63l20,78l41,85l43,85l64,79l79,64l86,43l86,42xe" stroked="t" o:allowincell="f" style="position:absolute;left:9670;top:13531;width:85;height:8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,511" path="m0,511l2,0e" stroked="t" o:allowincell="f" style="position:absolute;left:9701;top:13273;width:1;height:5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82" path="m86,40l80,19l64,5l43,0l21,5l5,20l0,40l5,61l21,76l43,81l64,75l80,60l86,40xe" fillcolor="black" stroked="f" o:allowincell="f" style="position:absolute;left:9713;top:10970;width:85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2" path="m86,40l80,19l64,5l43,0l21,5l5,20l0,40l5,61l21,76l43,81l64,75l80,60l86,40xe" stroked="t" o:allowincell="f" style="position:absolute;left:9713;top:10970;width:85;height:8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3,2" path="m0,0l242,2e" stroked="t" o:allowincell="f" style="position:absolute;left:10227;top:11640;width:242;height: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627l0,0e" stroked="t" o:allowincell="f" style="position:absolute;left:10470;top:11011;width:0;height:6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70,2" path="m0,0l1470,2e" stroked="t" o:allowincell="f" style="position:absolute;left:8996;top:11011;width:1473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80l0,0e" stroked="t" o:allowincell="f" style="position:absolute;left:9742;top:11011;width:0;height:2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9250;top:11301;width:968;height:19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50;top:11301;width:968;height:198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238,193" path="m0,193l237,193l112,0l0,193xe" fillcolor="black" stroked="f" o:allowincell="f" style="position:absolute;left:10388;top:12708;width:237;height:1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193" path="m0,193l112,0l237,193l0,193xe" stroked="t" o:allowincell="f" style="position:absolute;left:10388;top:12708;width:237;height:1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,526" path="m0,526l2,0e" stroked="t" o:allowincell="f" style="position:absolute;left:10496;top:12544;width:2;height:5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9,30" path="m0,0l250,0l280,18l298,30e" stroked="t" o:allowincell="f" style="position:absolute;left:10342;top:12663;width:298;height: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9,30" path="m0,0l250,0l280,17l298,29e" stroked="t" o:allowincell="f" style="position:absolute;left:10342;top:12699;width:298;height: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,311" path="m0,310l2,0e" stroked="t" o:allowincell="f" style="position:absolute;left:10496;top:12288;width:2;height:3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81" path="m86,40l80,19l64,5l43,0l21,5l5,20l0,40l5,61l21,76l43,81l64,75l80,60l86,40xe" fillcolor="black" stroked="f" o:allowincell="f" style="position:absolute;left:10456;top:13525;width:86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1" path="m86,40l80,19l64,5l43,0l21,5l5,20l0,40l5,61l21,76l43,81l64,75l80,60l86,40xe" stroked="t" o:allowincell="f" style="position:absolute;left:10456;top:13525;width:86;height:8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,606" path="m0,605l2,0e" stroked="t" o:allowincell="f" style="position:absolute;left:10496;top:12970;width:2;height:60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61,0e" stroked="t" o:allowincell="f" style="position:absolute;left:9693;top:13564;width:116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4,137" path="m194,0l0,0l99,136l194,0xe" fillcolor="white" stroked="f" o:allowincell="f" style="position:absolute;left:9604;top:13767;width:193;height:1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137" path="m194,0l99,136l0,0l194,0xe" stroked="t" o:allowincell="f" style="position:absolute;left:9604;top:13767;width:193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,629" path="m0,628l2,0e" stroked="t" o:allowincell="f" style="position:absolute;left:8998;top:11006;width:2;height:6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90,0e" stroked="t" o:allowincell="f" style="position:absolute;left:10227;top:11642;width:59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6789;top:12575;width:329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54525</wp:posOffset>
                </wp:positionH>
                <wp:positionV relativeFrom="paragraph">
                  <wp:posOffset>107950</wp:posOffset>
                </wp:positionV>
                <wp:extent cx="1460500" cy="177800"/>
                <wp:effectExtent l="4445" t="508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77840"/>
                          <a:chOff x="0" y="0"/>
                          <a:chExt cx="1460520" cy="1778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04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3">
                                <a:moveTo>
                                  <a:pt x="0" y="262"/>
                                </a:moveTo>
                                <a:lnTo>
                                  <a:pt x="130" y="262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44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0">
                                <a:moveTo>
                                  <a:pt x="0" y="0"/>
                                </a:moveTo>
                                <a:lnTo>
                                  <a:pt x="14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74600"/>
                            <a:ext cx="6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0">
                                <a:moveTo>
                                  <a:pt x="0" y="0"/>
                                </a:moveTo>
                                <a:lnTo>
                                  <a:pt x="10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201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63">
                                <a:moveTo>
                                  <a:pt x="0" y="26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440"/>
                            <a:ext cx="208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4">
                                <a:moveTo>
                                  <a:pt x="0" y="26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440"/>
                            <a:ext cx="208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4">
                                <a:moveTo>
                                  <a:pt x="0" y="26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40"/>
                            <a:ext cx="208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4">
                                <a:moveTo>
                                  <a:pt x="0" y="26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40"/>
                            <a:ext cx="21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64">
                                <a:moveTo>
                                  <a:pt x="0" y="26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440"/>
                            <a:ext cx="21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64">
                                <a:moveTo>
                                  <a:pt x="0" y="26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440"/>
                            <a:ext cx="198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4">
                                <a:moveTo>
                                  <a:pt x="0" y="263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440"/>
                            <a:ext cx="201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64">
                                <a:moveTo>
                                  <a:pt x="0" y="26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40"/>
                            <a:ext cx="208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4">
                                <a:moveTo>
                                  <a:pt x="33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44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440"/>
                            <a:ext cx="102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64">
                                <a:moveTo>
                                  <a:pt x="0" y="263"/>
                                </a:moveTo>
                                <a:lnTo>
                                  <a:pt x="128" y="263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520"/>
                            <a:ext cx="21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64">
                                <a:moveTo>
                                  <a:pt x="33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440"/>
                            <a:ext cx="201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64">
                                <a:moveTo>
                                  <a:pt x="32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440"/>
                            <a:ext cx="208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4">
                                <a:moveTo>
                                  <a:pt x="33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440"/>
                            <a:ext cx="21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64">
                                <a:moveTo>
                                  <a:pt x="33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40"/>
                            <a:ext cx="208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4">
                                <a:moveTo>
                                  <a:pt x="32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40"/>
                            <a:ext cx="21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64">
                                <a:moveTo>
                                  <a:pt x="33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440"/>
                            <a:ext cx="208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4">
                                <a:moveTo>
                                  <a:pt x="33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440"/>
                            <a:ext cx="198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4">
                                <a:moveTo>
                                  <a:pt x="31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75pt;margin-top:8.5pt;width:115pt;height:14pt" coordorigin="7015,170" coordsize="2300,280">
                <v:shape id="shape_0" path="m0,0l261,0e" stroked="t" o:allowincell="f" style="position:absolute;left:7015;top:172;width:26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4,263" path="m0,262l130,262l163,0e" stroked="t" o:allowincell="f" style="position:absolute;left:7307;top:170;width:164;height:2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41,0e" stroked="t" o:allowincell="f" style="position:absolute;left:7472;top:172;width:144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46,0e" stroked="t" o:allowincell="f" style="position:absolute;left:7439;top:445;width:105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2,263" path="m0,262l32,0e" stroked="t" o:allowincell="f" style="position:absolute;left:7571;top:170;width:31;height:2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264" path="m0,263l33,0e" stroked="t" o:allowincell="f" style="position:absolute;left:7702;top:172;width:32;height:2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264" path="m0,263l33,0e" stroked="t" o:allowincell="f" style="position:absolute;left:7833;top:172;width:32;height:2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264" path="m0,263l32,0e" stroked="t" o:allowincell="f" style="position:absolute;left:7964;top:172;width:32;height:2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264" path="m0,263l33,0e" stroked="t" o:allowincell="f" style="position:absolute;left:8097;top:172;width:33;height:2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264" path="m0,263l33,0e" stroked="t" o:allowincell="f" style="position:absolute;left:8229;top:172;width:33;height:2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1,264" path="m0,263l31,0e" stroked="t" o:allowincell="f" style="position:absolute;left:8363;top:172;width:30;height:2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2,264" path="m0,263l32,0e" stroked="t" o:allowincell="f" style="position:absolute;left:8492;top:172;width:31;height:2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264" path="m33,263l0,0e" stroked="t" o:allowincell="f" style="position:absolute;left:7274;top:172;width:32;height:2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6,0e" stroked="t" o:allowincell="f" style="position:absolute;left:9117;top:172;width:19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2,264" path="m0,263l128,263l162,0e" stroked="t" o:allowincell="f" style="position:absolute;left:8952;top:172;width:161;height:2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264" path="m33,263l0,0e" stroked="t" o:allowincell="f" style="position:absolute;left:8918;top:174;width:33;height:2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2,264" path="m32,263l0,0e" stroked="t" o:allowincell="f" style="position:absolute;left:7571;top:172;width:31;height:2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264" path="m33,263l0,0e" stroked="t" o:allowincell="f" style="position:absolute;left:7702;top:172;width:32;height:2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264" path="m33,263l0,0e" stroked="t" o:allowincell="f" style="position:absolute;left:7832;top:172;width:33;height:2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264" path="m32,263l0,0e" stroked="t" o:allowincell="f" style="position:absolute;left:7964;top:172;width:32;height:2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264" path="m33,263l0,0e" stroked="t" o:allowincell="f" style="position:absolute;left:8097;top:172;width:33;height:2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264" path="m33,263l0,0e" stroked="t" o:allowincell="f" style="position:absolute;left:8227;top:172;width:32;height:2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1,264" path="m31,263l0,0e" stroked="t" o:allowincell="f" style="position:absolute;left:8363;top:172;width:30;height:2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5"/>
          <w:szCs w:val="15"/>
        </w:rPr>
        <w:t>1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89" w:after="0"/>
        <w:ind w:left="82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L</w:t>
      </w:r>
      <w:r>
        <w:rPr>
          <w:rFonts w:cs="Arial" w:ascii="Arial" w:hAnsi="Arial"/>
          <w:spacing w:val="-29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ab/>
      </w:r>
      <w:r>
        <w:rPr>
          <w:rFonts w:cs="Arial" w:ascii="Arial" w:hAnsi="Arial"/>
          <w:w w:val="102"/>
          <w:kern w:val="0"/>
          <w:sz w:val="11"/>
          <w:szCs w:val="11"/>
        </w:rPr>
        <w:t>M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before="85" w:after="0"/>
        <w:ind w:left="174" w:hanging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cs="Arial" w:ascii="Arial" w:hAnsi="Arial"/>
          <w:spacing w:val="-1"/>
          <w:kern w:val="0"/>
          <w:sz w:val="15"/>
          <w:szCs w:val="15"/>
        </w:rPr>
        <w:t>4</w:t>
      </w:r>
      <w:r>
        <w:rPr>
          <w:rFonts w:cs="Arial" w:ascii="Arial" w:hAnsi="Arial"/>
          <w:kern w:val="0"/>
          <w:sz w:val="15"/>
          <w:szCs w:val="15"/>
        </w:rPr>
        <w:t>80</w:t>
        <w:tab/>
      </w:r>
      <w:r>
        <w:rPr>
          <w:rFonts w:cs="Arial" w:ascii="Arial" w:hAnsi="Arial"/>
          <w:w w:val="103"/>
          <w:kern w:val="0"/>
          <w:position w:val="-4"/>
          <w:sz w:val="18"/>
          <w:szCs w:val="18"/>
        </w:rPr>
        <w:t>*</w:t>
      </w:r>
    </w:p>
    <w:p>
      <w:pPr>
        <w:pStyle w:val="Normal"/>
        <w:autoSpaceDE w:val="false"/>
        <w:spacing w:before="86" w:after="0"/>
        <w:jc w:val="left"/>
        <w:rPr/>
      </w:pP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x</w:t>
      </w:r>
      <w:r>
        <w:rPr>
          <w:rFonts w:cs="Arial" w:ascii="Arial" w:hAnsi="Arial"/>
          <w:kern w:val="0"/>
          <w:sz w:val="15"/>
          <w:szCs w:val="15"/>
        </w:rPr>
        <w:t>D</w:t>
      </w:r>
    </w:p>
    <w:p>
      <w:pPr>
        <w:pStyle w:val="Normal"/>
        <w:autoSpaceDE w:val="false"/>
        <w:spacing w:before="72" w:after="0"/>
        <w:ind w:left="259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GND</w:t>
      </w:r>
    </w:p>
    <w:p>
      <w:pPr>
        <w:pStyle w:val="Normal"/>
        <w:autoSpaceDE w:val="false"/>
        <w:spacing w:before="56" w:after="0"/>
        <w:ind w:right="105" w:hanging="0"/>
        <w:jc w:val="right"/>
        <w:rPr/>
      </w:pPr>
      <w:r>
        <w:rPr>
          <w:rFonts w:cs="Arial" w:ascii="Arial" w:hAnsi="Arial"/>
          <w:kern w:val="0"/>
          <w:sz w:val="15"/>
          <w:szCs w:val="15"/>
        </w:rPr>
        <w:t>G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D</w:t>
      </w:r>
    </w:p>
    <w:p>
      <w:pPr>
        <w:sectPr>
          <w:type w:val="continuous"/>
          <w:pgSz w:w="12240" w:h="15840"/>
          <w:pgMar w:left="740" w:right="1220" w:gutter="0" w:header="570" w:top="920" w:footer="640" w:bottom="696"/>
          <w:cols w:num="3" w:equalWidth="false" w:sep="false">
            <w:col w:w="4531" w:space="2154"/>
            <w:col w:w="1081" w:space="796"/>
            <w:col w:w="1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7"/>
        <w:ind w:left="282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alu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pend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-Wir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>muni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peed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w w:val="103"/>
          <w:kern w:val="0"/>
          <w:sz w:val="16"/>
          <w:szCs w:val="16"/>
        </w:rPr>
        <w:t>n</w:t>
      </w:r>
      <w:r>
        <w:rPr>
          <w:rFonts w:cs="Arial" w:ascii="Arial" w:hAnsi="Arial"/>
          <w:w w:val="103"/>
          <w:kern w:val="0"/>
          <w:sz w:val="16"/>
          <w:szCs w:val="16"/>
        </w:rPr>
        <w:t>d</w:t>
      </w:r>
    </w:p>
    <w:p>
      <w:pPr>
        <w:pStyle w:val="Normal"/>
        <w:autoSpaceDE w:val="false"/>
        <w:spacing w:before="12" w:after="0"/>
        <w:ind w:right="-43" w:hanging="0"/>
        <w:jc w:val="left"/>
        <w:rPr/>
      </w:pPr>
      <w:r>
        <w:br w:type="column"/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T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179" w:before="15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position w:val="1"/>
          <w:sz w:val="15"/>
          <w:szCs w:val="15"/>
        </w:rPr>
        <w:t>0</w:t>
        <w:tab/>
      </w:r>
      <w:r>
        <w:rPr>
          <w:rFonts w:cs="Arial" w:ascii="Arial" w:hAnsi="Arial"/>
          <w:spacing w:val="1"/>
          <w:kern w:val="0"/>
          <w:position w:val="-1"/>
          <w:sz w:val="15"/>
          <w:szCs w:val="15"/>
        </w:rPr>
        <w:t>S</w:t>
      </w:r>
      <w:r>
        <w:rPr>
          <w:rFonts w:cs="Arial" w:ascii="Arial" w:hAnsi="Arial"/>
          <w:kern w:val="0"/>
          <w:position w:val="-1"/>
          <w:sz w:val="15"/>
          <w:szCs w:val="15"/>
        </w:rPr>
        <w:t>TOP</w:t>
      </w:r>
    </w:p>
    <w:p>
      <w:pPr>
        <w:sectPr>
          <w:type w:val="continuous"/>
          <w:pgSz w:w="12240" w:h="15840"/>
          <w:pgMar w:left="740" w:right="1220" w:gutter="0" w:header="570" w:top="920" w:footer="640" w:bottom="696"/>
          <w:cols w:num="3" w:equalWidth="false" w:sep="false">
            <w:col w:w="4398" w:space="1924"/>
            <w:col w:w="497" w:space="504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3"/>
        <w:ind w:left="282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0655" cy="635"/>
                <wp:effectExtent l="4445" t="444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5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us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ad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6"/>
          <w:szCs w:val="16"/>
        </w:rPr>
        <w:t>c</w:t>
      </w:r>
      <w:r>
        <w:rPr>
          <w:rFonts w:cs="Arial" w:ascii="Arial" w:hAnsi="Arial"/>
          <w:w w:val="103"/>
          <w:kern w:val="0"/>
          <w:sz w:val="16"/>
          <w:szCs w:val="16"/>
        </w:rPr>
        <w:t>haracte</w:t>
      </w:r>
      <w:r>
        <w:rPr>
          <w:rFonts w:cs="Arial" w:ascii="Arial" w:hAnsi="Arial"/>
          <w:spacing w:val="-1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spacing w:val="2"/>
          <w:w w:val="103"/>
          <w:kern w:val="0"/>
          <w:sz w:val="16"/>
          <w:szCs w:val="16"/>
        </w:rPr>
        <w:t>i</w:t>
      </w:r>
      <w:r>
        <w:rPr>
          <w:rFonts w:cs="Arial" w:ascii="Arial" w:hAnsi="Arial"/>
          <w:w w:val="103"/>
          <w:kern w:val="0"/>
          <w:sz w:val="16"/>
          <w:szCs w:val="16"/>
        </w:rPr>
        <w:t>sti</w:t>
      </w:r>
      <w:r>
        <w:rPr>
          <w:rFonts w:cs="Arial" w:ascii="Arial" w:hAnsi="Arial"/>
          <w:spacing w:val="1"/>
          <w:w w:val="103"/>
          <w:kern w:val="0"/>
          <w:sz w:val="16"/>
          <w:szCs w:val="16"/>
        </w:rPr>
        <w:t>c</w:t>
      </w:r>
      <w:r>
        <w:rPr>
          <w:rFonts w:cs="Arial" w:ascii="Arial" w:hAnsi="Arial"/>
          <w:w w:val="103"/>
          <w:kern w:val="0"/>
          <w:sz w:val="16"/>
          <w:szCs w:val="16"/>
        </w:rPr>
        <w:t>s.</w:t>
      </w:r>
    </w:p>
    <w:p>
      <w:pPr>
        <w:pStyle w:val="Normal"/>
        <w:autoSpaceDE w:val="false"/>
        <w:spacing w:lineRule="exact" w:line="163"/>
        <w:jc w:val="left"/>
        <w:rPr/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  <w:t>*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LY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3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9</w:t>
      </w:r>
      <w:r>
        <w:rPr>
          <w:rFonts w:cs="Arial" w:ascii="Arial" w:hAnsi="Arial"/>
          <w:spacing w:val="-1"/>
          <w:kern w:val="0"/>
          <w:sz w:val="15"/>
          <w:szCs w:val="15"/>
        </w:rPr>
        <w:t>5</w:t>
      </w:r>
      <w:r>
        <w:rPr>
          <w:rFonts w:cs="Arial" w:ascii="Arial" w:hAnsi="Arial"/>
          <w:kern w:val="0"/>
          <w:sz w:val="15"/>
          <w:szCs w:val="15"/>
        </w:rPr>
        <w:t>02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SD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OT</w:t>
      </w:r>
      <w:r>
        <w:rPr>
          <w:rFonts w:cs="Arial" w:ascii="Arial" w:hAnsi="Arial"/>
          <w:spacing w:val="-1"/>
          <w:kern w:val="0"/>
          <w:sz w:val="15"/>
          <w:szCs w:val="15"/>
        </w:rPr>
        <w:t>EC</w:t>
      </w:r>
      <w:r>
        <w:rPr>
          <w:rFonts w:cs="Arial" w:ascii="Arial" w:hAnsi="Arial"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ION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D</w:t>
      </w:r>
      <w:r>
        <w:rPr>
          <w:rFonts w:cs="Arial" w:ascii="Arial" w:hAnsi="Arial"/>
          <w:spacing w:val="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3"/>
          <w:kern w:val="0"/>
          <w:sz w:val="15"/>
          <w:szCs w:val="15"/>
        </w:rPr>
        <w:t>D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W</w:t>
      </w:r>
      <w:r>
        <w:rPr>
          <w:rFonts w:cs="Arial" w:ascii="Arial" w:hAnsi="Arial"/>
          <w:spacing w:val="-2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H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2"/>
          <w:kern w:val="0"/>
          <w:sz w:val="15"/>
          <w:szCs w:val="15"/>
        </w:rPr>
        <w:t>5</w:t>
      </w:r>
      <w:r>
        <w:rPr>
          <w:rFonts w:cs="Arial" w:ascii="Arial" w:hAnsi="Arial"/>
          <w:kern w:val="0"/>
          <w:sz w:val="15"/>
          <w:szCs w:val="15"/>
        </w:rPr>
        <w:t>V</w:t>
      </w:r>
    </w:p>
    <w:p>
      <w:pPr>
        <w:sectPr>
          <w:type w:val="continuous"/>
          <w:pgSz w:w="12240" w:h="15840"/>
          <w:pgMar w:left="740" w:right="1220" w:gutter="0" w:header="570" w:top="920" w:footer="640" w:bottom="696"/>
          <w:cols w:num="2" w:equalWidth="false" w:sep="false">
            <w:col w:w="2345" w:space="3694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1" w:right="6583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0655" cy="635"/>
                <wp:effectExtent l="4445" t="444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2.75pt;width:51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TRANSACTION</w:t>
      </w:r>
      <w:r>
        <w:rPr>
          <w:rFonts w:cs="Arial" w:ascii="Arial" w:hAnsi="Arial"/>
          <w:b/>
          <w:bCs/>
          <w:spacing w:val="-2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EQUENCE</w:t>
      </w:r>
    </w:p>
    <w:p>
      <w:pPr>
        <w:pStyle w:val="Normal"/>
        <w:autoSpaceDE w:val="false"/>
        <w:spacing w:lineRule="exact" w:line="273"/>
        <w:ind w:left="111" w:right="1267" w:hanging="0"/>
        <w:rPr/>
      </w:pPr>
      <w:r>
        <w:rPr>
          <w:kern w:val="0"/>
          <w:sz w:val="24"/>
        </w:rPr>
        <w:t>The communication sequence for accessing the D</w:t>
      </w:r>
      <w:r>
        <w:rPr>
          <w:spacing w:val="-2"/>
          <w:kern w:val="0"/>
          <w:sz w:val="24"/>
        </w:rPr>
        <w:t>S</w:t>
      </w:r>
      <w:r>
        <w:rPr>
          <w:kern w:val="0"/>
          <w:sz w:val="24"/>
        </w:rPr>
        <w:t>2411 through the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bus is as follows:</w:t>
      </w:r>
    </w:p>
    <w:p>
      <w:pPr>
        <w:pStyle w:val="Normal"/>
        <w:autoSpaceDE w:val="false"/>
        <w:spacing w:before="4" w:after="0"/>
        <w:ind w:left="111" w:right="10229" w:hanging="0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  <w:t>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2"/>
        <w:ind w:left="111" w:right="8685" w:hanging="0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>Initializ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on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111" w:right="7393" w:hanging="0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>ROM Function 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111" w:right="8906" w:hanging="0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>Read Data</w:t>
      </w:r>
    </w:p>
    <w:p>
      <w:pPr>
        <w:pStyle w:val="Normal"/>
        <w:autoSpaceDE w:val="false"/>
        <w:spacing w:lineRule="exact" w:line="200" w:before="1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1" w:right="8169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INITIALIZATION</w:t>
      </w:r>
    </w:p>
    <w:p>
      <w:pPr>
        <w:pStyle w:val="Normal"/>
        <w:autoSpaceDE w:val="false"/>
        <w:spacing w:lineRule="exact" w:line="276"/>
        <w:ind w:left="111" w:right="74" w:hanging="0"/>
        <w:rPr/>
      </w:pPr>
      <w:r>
        <w:rPr>
          <w:kern w:val="0"/>
          <w:sz w:val="24"/>
        </w:rPr>
        <w:t>A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nsaction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 beg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it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i</w:t>
      </w:r>
      <w:r>
        <w:rPr>
          <w:spacing w:val="-1"/>
          <w:kern w:val="0"/>
          <w:sz w:val="24"/>
        </w:rPr>
        <w:t>za</w:t>
      </w:r>
      <w:r>
        <w:rPr>
          <w:kern w:val="0"/>
          <w:sz w:val="24"/>
        </w:rPr>
        <w:t>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quenc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itializ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quence consis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 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llow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esen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</w:t>
      </w:r>
      <w:r>
        <w:rPr>
          <w:spacing w:val="-1"/>
          <w:kern w:val="0"/>
          <w:sz w:val="24"/>
        </w:rPr>
        <w:t>se</w:t>
      </w:r>
      <w:r>
        <w:rPr>
          <w:kern w:val="0"/>
          <w:sz w:val="24"/>
        </w:rPr>
        <w:t>(s)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slave(s)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esen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ets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kno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241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 operate. For more details, see the</w:t>
      </w:r>
      <w:r>
        <w:rPr>
          <w:spacing w:val="-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1-Wire Signaling</w:t>
      </w:r>
      <w:r>
        <w:rPr>
          <w:i/>
          <w:iCs/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section.</w:t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1" w:right="6334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OM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FUNCTION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OMMANDS</w:t>
      </w:r>
    </w:p>
    <w:p>
      <w:pPr>
        <w:pStyle w:val="Normal"/>
        <w:autoSpaceDE w:val="false"/>
        <w:spacing w:lineRule="exact" w:line="276" w:before="2" w:after="0"/>
        <w:ind w:left="111" w:right="74" w:hanging="0"/>
        <w:rPr/>
      </w:pPr>
      <w:r>
        <w:rPr>
          <w:kern w:val="0"/>
          <w:sz w:val="24"/>
        </w:rPr>
        <w:t>Once the b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 xml:space="preserve">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has detected a presence, it can issue one of the three ROM fun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tion com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nds. All ROM function 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 codes are 1 byte long. A list of these 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s follows (see the flowchart in Figure 5).</w:t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8105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ad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OM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[33h]</w:t>
      </w:r>
    </w:p>
    <w:p>
      <w:pPr>
        <w:pStyle w:val="Normal"/>
        <w:autoSpaceDE w:val="false"/>
        <w:spacing w:lineRule="exact" w:line="276"/>
        <w:ind w:left="111" w:right="74" w:hanging="0"/>
        <w:rPr/>
      </w:pPr>
      <w:r>
        <w:rPr>
          <w:kern w:val="0"/>
          <w:sz w:val="24"/>
        </w:rPr>
        <w:t>This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command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allows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5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ster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DS2411’s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8-bit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f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ly</w:t>
      </w:r>
      <w:r>
        <w:rPr>
          <w:spacing w:val="5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de,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unique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48-bit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serial n</w:t>
      </w:r>
      <w:r>
        <w:rPr>
          <w:spacing w:val="1"/>
          <w:kern w:val="0"/>
          <w:sz w:val="24"/>
        </w:rPr>
        <w:t>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r, and 8-bit CRC. This comm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nd should only be used if there is a single slave device on the bus. If mor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slav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presen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bus,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colli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ion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result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ave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ry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ra</w:t>
      </w:r>
      <w:r>
        <w:rPr>
          <w:spacing w:val="-1"/>
          <w:kern w:val="0"/>
          <w:sz w:val="24"/>
        </w:rPr>
        <w:t>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 s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op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ra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duc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 wired-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ult)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ul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r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will be invalid.</w:t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1" w:right="7839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Search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OM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[F0h]</w:t>
      </w:r>
    </w:p>
    <w:p>
      <w:pPr>
        <w:pStyle w:val="Normal"/>
        <w:autoSpaceDE w:val="false"/>
        <w:spacing w:lineRule="exact" w:line="275"/>
        <w:ind w:left="111" w:right="80" w:hanging="0"/>
        <w:rPr/>
      </w:pPr>
      <w:r>
        <w:rPr>
          <w:kern w:val="0"/>
          <w:sz w:val="24"/>
        </w:rPr>
        <w:t>When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system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initially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broug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t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up,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3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3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ght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know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n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r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devices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</w:p>
    <w:p>
      <w:pPr>
        <w:pStyle w:val="Normal"/>
        <w:autoSpaceDE w:val="false"/>
        <w:ind w:left="111" w:right="72" w:hanging="0"/>
        <w:rPr/>
      </w:pP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i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r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r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aking advanta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red-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pert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cess 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l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a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denti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ra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la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vices.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ach 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gis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mber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t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ast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i</w:t>
      </w:r>
      <w:r>
        <w:rPr>
          <w:kern w:val="0"/>
          <w:sz w:val="24"/>
        </w:rPr>
        <w:t>gni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su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i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l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s.  On  the  first  slot,  each  sla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  device  partici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ating  in  the  search  outputs  the  true  value  of  its registration n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r bit. On the second slot, each slave device partici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ating in the se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ch outputs the 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e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valu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t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registratio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n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bit.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ird</w:t>
      </w:r>
      <w:r>
        <w:rPr>
          <w:spacing w:val="1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lot,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write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ru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value</w:t>
      </w:r>
      <w:r>
        <w:rPr>
          <w:spacing w:val="1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f 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selected.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lav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de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e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do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ot</w:t>
      </w:r>
      <w:r>
        <w:rPr>
          <w:spacing w:val="1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writte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top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p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ticipating in the search. If both of the read bits are zero, 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kn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ws that sla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 devices e</w:t>
      </w:r>
      <w:r>
        <w:rPr>
          <w:spacing w:val="-1"/>
          <w:kern w:val="0"/>
          <w:sz w:val="24"/>
        </w:rPr>
        <w:t>x</w:t>
      </w:r>
      <w:r>
        <w:rPr>
          <w:kern w:val="0"/>
          <w:sz w:val="24"/>
        </w:rPr>
        <w:t xml:space="preserve">ist with both states of the bit. By choosing which state to write, the b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r branches in the r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code tree. After one 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te pass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k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ow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registration number of a 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ingle device. Additional passes identify the registra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n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vice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f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p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87:</w:t>
      </w:r>
      <w:r>
        <w:rPr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1-Wire</w:t>
      </w:r>
      <w:r>
        <w:rPr>
          <w:i/>
          <w:iCs/>
          <w:spacing w:val="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Search</w:t>
      </w:r>
      <w:r>
        <w:rPr>
          <w:i/>
          <w:iCs/>
          <w:spacing w:val="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 xml:space="preserve">Algorithm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 detailed discussion, including an example.</w:t>
      </w:r>
    </w:p>
    <w:p>
      <w:pPr>
        <w:pStyle w:val="Normal"/>
        <w:autoSpaceDE w:val="false"/>
        <w:spacing w:lineRule="exact" w:line="200" w:before="1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1" w:right="6766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Overdrive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kip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OM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[3Ch]</w:t>
      </w:r>
    </w:p>
    <w:p>
      <w:pPr>
        <w:pStyle w:val="Normal"/>
        <w:autoSpaceDE w:val="false"/>
        <w:spacing w:lineRule="exact" w:line="273"/>
        <w:ind w:left="111" w:right="73" w:hanging="0"/>
        <w:rPr/>
      </w:pPr>
      <w:r>
        <w:rPr>
          <w:kern w:val="0"/>
          <w:sz w:val="24"/>
        </w:rPr>
        <w:t>Thi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ause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verdrive-capable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evic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network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e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driv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peed</w:t>
      </w:r>
    </w:p>
    <w:p>
      <w:pPr>
        <w:pStyle w:val="Normal"/>
        <w:autoSpaceDE w:val="false"/>
        <w:spacing w:lineRule="auto" w:line="240"/>
        <w:ind w:left="111" w:right="71" w:hanging="0"/>
        <w:rPr/>
      </w:pPr>
      <w:r>
        <w:rPr>
          <w:kern w:val="0"/>
          <w:sz w:val="24"/>
        </w:rPr>
        <w:t>(OD = 1). All 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nic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llowing this 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 h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s 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ccu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overdrive speed until a reset pulse of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 48</w:t>
      </w:r>
      <w:r>
        <w:rPr>
          <w:spacing w:val="-1"/>
          <w:kern w:val="0"/>
          <w:sz w:val="24"/>
        </w:rPr>
        <w:t>0</w:t>
      </w:r>
      <w:r>
        <w:rPr>
          <w:rFonts w:cs="Symbol" w:ascii="Symbol" w:hAnsi="Symbol"/>
          <w:kern w:val="0"/>
          <w:sz w:val="24"/>
        </w:rPr>
        <w:t></w:t>
      </w:r>
      <w:r>
        <w:rPr>
          <w:kern w:val="0"/>
          <w:sz w:val="24"/>
        </w:rPr>
        <w:t>s duration resets all devices on t</w:t>
      </w:r>
      <w:r>
        <w:rPr>
          <w:spacing w:val="1"/>
          <w:kern w:val="0"/>
          <w:sz w:val="24"/>
        </w:rPr>
        <w:t>h</w:t>
      </w:r>
      <w:r>
        <w:rPr>
          <w:kern w:val="0"/>
          <w:sz w:val="24"/>
        </w:rPr>
        <w:t>e bus to regular speed (OD = 0).</w:t>
      </w:r>
    </w:p>
    <w:p>
      <w:pPr>
        <w:pStyle w:val="Normal"/>
        <w:autoSpaceDE w:val="false"/>
        <w:spacing w:lineRule="exact" w:line="200" w:before="1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40" w:right="1080" w:gutter="0" w:header="570" w:top="920" w:footer="64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right="95" w:hanging="0"/>
        <w:rPr/>
      </w:pPr>
      <w:r>
        <w:rPr>
          <w:kern w:val="0"/>
          <w:sz w:val="24"/>
        </w:rPr>
        <w:t>To subsequently ad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ress a specific o</w:t>
      </w:r>
      <w:r>
        <w:rPr>
          <w:spacing w:val="-2"/>
          <w:kern w:val="0"/>
          <w:sz w:val="24"/>
        </w:rPr>
        <w:t>v</w:t>
      </w:r>
      <w:r>
        <w:rPr>
          <w:kern w:val="0"/>
          <w:sz w:val="24"/>
        </w:rPr>
        <w:t>erdrive-supporting device, a reset pu</w:t>
      </w:r>
      <w:r>
        <w:rPr>
          <w:spacing w:val="-2"/>
          <w:kern w:val="0"/>
          <w:sz w:val="24"/>
        </w:rPr>
        <w:t>l</w:t>
      </w:r>
      <w:r>
        <w:rPr>
          <w:kern w:val="0"/>
          <w:sz w:val="24"/>
        </w:rPr>
        <w:t xml:space="preserve">se at overdrive speed has to be issued followed by a read ROM or search ROM command sequence. Overdrive speeds up the time for the search </w:t>
      </w:r>
      <w:r>
        <w:rPr>
          <w:spacing w:val="-1"/>
          <w:kern w:val="0"/>
          <w:sz w:val="24"/>
        </w:rPr>
        <w:t>p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ocess.</w:t>
      </w:r>
    </w:p>
    <w:p>
      <w:pPr>
        <w:pStyle w:val="Normal"/>
        <w:autoSpaceDE w:val="false"/>
        <w:spacing w:before="59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Figure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5.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OM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FUN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kern w:val="0"/>
          <w:sz w:val="28"/>
          <w:szCs w:val="28"/>
        </w:rPr>
        <w:t>TIONS</w:t>
      </w:r>
      <w:r>
        <w:rPr>
          <w:rFonts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FLOW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HART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4076" w:right="4500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us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w w:val="99"/>
          <w:kern w:val="0"/>
          <w:sz w:val="20"/>
          <w:szCs w:val="20"/>
        </w:rPr>
        <w:t>x</w:t>
      </w:r>
    </w:p>
    <w:p>
      <w:pPr>
        <w:pStyle w:val="Normal"/>
        <w:autoSpaceDE w:val="false"/>
        <w:spacing w:lineRule="exact" w:line="222"/>
        <w:ind w:left="4186" w:right="4609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Reset</w:t>
      </w:r>
      <w:r>
        <w:rPr>
          <w:rFonts w:cs="Arial" w:ascii="Arial" w:hAnsi="Arial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w w:val="99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e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740" w:right="1560" w:gutter="0" w:header="570" w:top="920" w:footer="640" w:bottom="6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4110" w:right="-34" w:firstLine="473"/>
        <w:jc w:val="left"/>
        <w:rPr/>
      </w:pPr>
      <w:r>
        <w:rPr>
          <w:rFonts w:cs="Arial" w:ascii="Arial" w:hAnsi="Arial"/>
          <w:spacing w:val="2"/>
          <w:kern w:val="0"/>
          <w:sz w:val="20"/>
          <w:szCs w:val="20"/>
        </w:rPr>
        <w:t xml:space="preserve">OD </w:t>
      </w:r>
      <w:r>
        <w:rPr>
          <w:rFonts w:cs="Arial" w:ascii="Arial" w:hAnsi="Arial"/>
          <w:kern w:val="0"/>
          <w:sz w:val="20"/>
          <w:szCs w:val="20"/>
        </w:rPr>
        <w:t>Reset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exact" w:line="228" w:before="3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position w:val="-1"/>
          <w:sz w:val="20"/>
          <w:szCs w:val="20"/>
        </w:rPr>
        <w:t>N</w:t>
      </w:r>
    </w:p>
    <w:p>
      <w:pPr>
        <w:pStyle w:val="Normal"/>
        <w:autoSpaceDE w:val="false"/>
        <w:spacing w:lineRule="exact" w:line="201"/>
        <w:ind w:left="449" w:hanging="0"/>
        <w:jc w:val="left"/>
        <w:rPr/>
      </w:pP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sectPr>
          <w:type w:val="continuous"/>
          <w:pgSz w:w="12240" w:h="15840"/>
          <w:pgMar w:left="740" w:right="1560" w:gutter="0" w:header="570" w:top="920" w:footer="640" w:bottom="696"/>
          <w:cols w:num="2" w:equalWidth="false" w:sep="false">
            <w:col w:w="5353" w:space="37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5" w:before="33" w:after="0"/>
        <w:ind w:left="4373" w:right="5365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Y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560" w:gutter="0" w:header="570" w:top="920" w:footer="640" w:bottom="69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 w:before="38" w:after="0"/>
        <w:ind w:left="267" w:right="-34" w:hanging="34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Bus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x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OM F</w:t>
      </w:r>
      <w:r>
        <w:rPr>
          <w:rFonts w:cs="Arial" w:ascii="Arial" w:hAnsi="Arial"/>
          <w:kern w:val="0"/>
          <w:sz w:val="20"/>
          <w:szCs w:val="20"/>
        </w:rPr>
        <w:t>u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spacing w:val="5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</w:t>
      </w:r>
    </w:p>
    <w:p>
      <w:pPr>
        <w:pStyle w:val="Normal"/>
        <w:autoSpaceDE w:val="false"/>
        <w:spacing w:before="33" w:after="0"/>
        <w:ind w:left="162" w:right="4676" w:hanging="0"/>
        <w:jc w:val="center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  <w:t>DS2</w:t>
      </w:r>
      <w:r>
        <w:rPr>
          <w:rFonts w:cs="Arial" w:ascii="Arial" w:hAnsi="Arial"/>
          <w:spacing w:val="2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w w:val="99"/>
          <w:kern w:val="0"/>
          <w:sz w:val="20"/>
          <w:szCs w:val="20"/>
        </w:rPr>
        <w:t>x</w:t>
      </w:r>
    </w:p>
    <w:p>
      <w:pPr>
        <w:pStyle w:val="Normal"/>
        <w:autoSpaceDE w:val="false"/>
        <w:spacing w:lineRule="exact" w:line="223"/>
        <w:ind w:left="-35" w:right="4478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kern w:val="0"/>
          <w:position w:val="-1"/>
          <w:sz w:val="20"/>
          <w:szCs w:val="20"/>
        </w:rPr>
        <w:t>en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e</w:t>
      </w:r>
    </w:p>
    <w:p>
      <w:pPr>
        <w:sectPr>
          <w:type w:val="continuous"/>
          <w:pgSz w:w="12240" w:h="15840"/>
          <w:pgMar w:left="740" w:right="1560" w:gutter="0" w:header="570" w:top="920" w:footer="640" w:bottom="696"/>
          <w:cols w:num="2" w:equalWidth="false" w:sep="false">
            <w:col w:w="2047" w:space="1980"/>
            <w:col w:w="5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560" w:gutter="0" w:header="570" w:top="920" w:footer="640" w:bottom="6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40" w:leader="none"/>
        </w:tabs>
        <w:autoSpaceDE w:val="false"/>
        <w:spacing w:lineRule="auto" w:line="220" w:before="47" w:after="0"/>
        <w:ind w:left="607" w:right="-35" w:firstLine="351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33h</w:t>
        <w:tab/>
      </w:r>
      <w:r>
        <w:rPr>
          <w:rFonts w:cs="Arial" w:ascii="Arial" w:hAnsi="Arial"/>
          <w:kern w:val="0"/>
          <w:position w:val="-3"/>
          <w:sz w:val="20"/>
          <w:szCs w:val="20"/>
        </w:rPr>
        <w:t xml:space="preserve">N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 Co</w:t>
      </w:r>
      <w:r>
        <w:rPr>
          <w:rFonts w:cs="Arial" w:ascii="Arial" w:hAnsi="Arial"/>
          <w:spacing w:val="3"/>
          <w:kern w:val="0"/>
          <w:sz w:val="20"/>
          <w:szCs w:val="20"/>
        </w:rPr>
        <w:t>m</w:t>
      </w:r>
      <w:r>
        <w:rPr>
          <w:rFonts w:cs="Arial" w:ascii="Arial" w:hAnsi="Arial"/>
          <w:spacing w:val="5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?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341" w:right="751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sz w:val="20"/>
          <w:szCs w:val="20"/>
        </w:rPr>
        <w:t>Y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auto" w:line="220" w:before="47" w:after="0"/>
        <w:ind w:right="-35" w:firstLine="406"/>
        <w:jc w:val="left"/>
        <w:rPr/>
      </w:pPr>
      <w:r>
        <w:br w:type="column"/>
      </w:r>
      <w:r>
        <w:rPr>
          <w:rFonts w:cs="Arial" w:ascii="Arial" w:hAnsi="Arial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0h</w:t>
        <w:tab/>
      </w:r>
      <w:r>
        <w:rPr>
          <w:rFonts w:cs="Arial" w:ascii="Arial" w:hAnsi="Arial"/>
          <w:kern w:val="0"/>
          <w:position w:val="-3"/>
          <w:sz w:val="20"/>
          <w:szCs w:val="20"/>
        </w:rPr>
        <w:t xml:space="preserve">N </w:t>
      </w:r>
      <w:r>
        <w:rPr>
          <w:rFonts w:cs="Arial" w:ascii="Arial" w:hAnsi="Arial"/>
          <w:kern w:val="0"/>
          <w:sz w:val="20"/>
          <w:szCs w:val="20"/>
        </w:rPr>
        <w:t>Sea</w:t>
      </w:r>
      <w:r>
        <w:rPr>
          <w:rFonts w:cs="Arial" w:ascii="Arial" w:hAnsi="Arial"/>
          <w:spacing w:val="1"/>
          <w:kern w:val="0"/>
          <w:sz w:val="20"/>
          <w:szCs w:val="20"/>
        </w:rPr>
        <w:t>r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4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 Co</w:t>
      </w:r>
      <w:r>
        <w:rPr>
          <w:rFonts w:cs="Arial" w:ascii="Arial" w:hAnsi="Arial"/>
          <w:spacing w:val="3"/>
          <w:kern w:val="0"/>
          <w:sz w:val="20"/>
          <w:szCs w:val="20"/>
        </w:rPr>
        <w:t>m</w:t>
      </w:r>
      <w:r>
        <w:rPr>
          <w:rFonts w:cs="Arial" w:ascii="Arial" w:hAnsi="Arial"/>
          <w:spacing w:val="5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?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795" w:right="749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sz w:val="20"/>
          <w:szCs w:val="20"/>
        </w:rPr>
        <w:t>Y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exact" w:line="226" w:before="49" w:after="0"/>
        <w:ind w:left="144" w:right="66" w:firstLine="190"/>
        <w:jc w:val="left"/>
        <w:rPr/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  <w:t>3Ch</w:t>
        <w:tab/>
      </w:r>
      <w:r>
        <w:rPr>
          <w:rFonts w:cs="Arial" w:ascii="Arial" w:hAnsi="Arial"/>
          <w:kern w:val="0"/>
          <w:position w:val="-2"/>
          <w:sz w:val="20"/>
          <w:szCs w:val="20"/>
        </w:rPr>
        <w:t xml:space="preserve">N 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p</w:t>
      </w:r>
    </w:p>
    <w:p>
      <w:pPr>
        <w:pStyle w:val="Normal"/>
        <w:autoSpaceDE w:val="false"/>
        <w:spacing w:lineRule="exact" w:line="224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3"/>
          <w:kern w:val="0"/>
          <w:sz w:val="20"/>
          <w:szCs w:val="20"/>
        </w:rPr>
        <w:t>m</w:t>
      </w:r>
      <w:r>
        <w:rPr>
          <w:rFonts w:cs="Arial" w:ascii="Arial" w:hAnsi="Arial"/>
          <w:spacing w:val="5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?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atLeast" w:line="320"/>
        <w:ind w:left="214" w:right="854" w:firstLine="566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Y 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</w:p>
    <w:p>
      <w:pPr>
        <w:sectPr>
          <w:type w:val="continuous"/>
          <w:pgSz w:w="12240" w:h="15840"/>
          <w:pgMar w:left="740" w:right="1560" w:gutter="0" w:header="570" w:top="920" w:footer="640" w:bottom="696"/>
          <w:cols w:num="3" w:equalWidth="false" w:sep="false">
            <w:col w:w="2295" w:space="2372"/>
            <w:col w:w="1747" w:space="1724"/>
            <w:col w:w="1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560" w:gutter="0" w:header="570" w:top="920" w:footer="640" w:bottom="69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 w:before="34" w:after="0"/>
        <w:ind w:left="559" w:right="61" w:hanging="1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S2</w:t>
      </w:r>
      <w:r>
        <w:rPr>
          <w:rFonts w:cs="Arial" w:ascii="Arial" w:hAnsi="Arial"/>
          <w:spacing w:val="2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w w:val="99"/>
          <w:kern w:val="0"/>
          <w:sz w:val="20"/>
          <w:szCs w:val="20"/>
        </w:rPr>
        <w:t xml:space="preserve">x </w:t>
      </w:r>
      <w:r>
        <w:rPr>
          <w:rFonts w:cs="Arial" w:ascii="Arial" w:hAnsi="Arial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5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w w:val="99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kern w:val="0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kern w:val="0"/>
          <w:sz w:val="20"/>
          <w:szCs w:val="20"/>
        </w:rPr>
        <w:t>y</w:t>
      </w:r>
      <w:r>
        <w:rPr>
          <w:rFonts w:cs="Arial" w:ascii="Arial" w:hAnsi="Arial"/>
          <w:w w:val="99"/>
          <w:kern w:val="0"/>
          <w:sz w:val="20"/>
          <w:szCs w:val="20"/>
        </w:rPr>
        <w:t>te)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7"/>
        <w:ind w:left="480" w:right="-17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S2</w:t>
      </w:r>
      <w:r>
        <w:rPr>
          <w:rFonts w:cs="Arial" w:ascii="Arial" w:hAnsi="Arial"/>
          <w:spacing w:val="2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w w:val="99"/>
          <w:kern w:val="0"/>
          <w:sz w:val="20"/>
          <w:szCs w:val="20"/>
        </w:rPr>
        <w:t xml:space="preserve">x 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1"/>
          <w:kern w:val="0"/>
          <w:sz w:val="20"/>
          <w:szCs w:val="20"/>
        </w:rPr>
        <w:t>ri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spacing w:val="5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w w:val="99"/>
          <w:kern w:val="0"/>
          <w:sz w:val="20"/>
          <w:szCs w:val="20"/>
        </w:rPr>
        <w:t xml:space="preserve">ber 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kern w:val="0"/>
          <w:sz w:val="20"/>
          <w:szCs w:val="20"/>
        </w:rPr>
        <w:t>B</w:t>
      </w:r>
      <w:r>
        <w:rPr>
          <w:rFonts w:cs="Arial" w:ascii="Arial" w:hAnsi="Arial"/>
          <w:spacing w:val="-3"/>
          <w:w w:val="99"/>
          <w:kern w:val="0"/>
          <w:sz w:val="20"/>
          <w:szCs w:val="20"/>
        </w:rPr>
        <w:t>y</w:t>
      </w:r>
      <w:r>
        <w:rPr>
          <w:rFonts w:cs="Arial" w:ascii="Arial" w:hAnsi="Arial"/>
          <w:w w:val="99"/>
          <w:kern w:val="0"/>
          <w:sz w:val="20"/>
          <w:szCs w:val="20"/>
        </w:rPr>
        <w:t>te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w w:val="99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jc w:val="left"/>
        <w:rPr/>
      </w:pPr>
      <w:r>
        <w:rPr>
          <w:rFonts w:cs="Arial" w:ascii="Arial" w:hAnsi="Arial"/>
          <w:kern w:val="0"/>
          <w:position w:val="10"/>
          <w:sz w:val="20"/>
          <w:szCs w:val="20"/>
        </w:rPr>
        <w:t>N</w:t>
        <w:tab/>
      </w:r>
      <w:r>
        <w:rPr>
          <w:rFonts w:cs="Arial" w:ascii="Arial" w:hAnsi="Arial"/>
          <w:kern w:val="0"/>
          <w:sz w:val="20"/>
          <w:szCs w:val="20"/>
        </w:rPr>
        <w:t>Bit 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39770</wp:posOffset>
                </wp:positionH>
                <wp:positionV relativeFrom="paragraph">
                  <wp:posOffset>-713740</wp:posOffset>
                </wp:positionV>
                <wp:extent cx="1131570" cy="6400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877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S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it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S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it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50.4pt;mso-wrap-distance-left:9.05pt;mso-wrap-distance-right:9.05pt;mso-wrap-distance-top:0pt;mso-wrap-distance-bottom:0pt;margin-top:-56.2pt;mso-position-vertical-relative:text;margin-left:25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6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877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S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it 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S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it 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i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70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Mat</w:t>
      </w:r>
      <w:r>
        <w:rPr>
          <w:rFonts w:cs="Arial" w:ascii="Arial" w:hAnsi="Arial"/>
          <w:spacing w:val="2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?</w:t>
      </w:r>
    </w:p>
    <w:p>
      <w:pPr>
        <w:pStyle w:val="Normal"/>
        <w:autoSpaceDE w:val="false"/>
        <w:spacing w:before="40" w:after="0"/>
        <w:ind w:left="150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Y</w:t>
      </w:r>
    </w:p>
    <w:p>
      <w:pPr>
        <w:pStyle w:val="Normal"/>
        <w:autoSpaceDE w:val="false"/>
        <w:spacing w:lineRule="exact" w:line="40" w:before="6" w:after="0"/>
        <w:jc w:val="left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tbl>
      <w:tblPr>
        <w:tblW w:w="176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77"/>
      </w:tblGrid>
      <w:tr>
        <w:trPr>
          <w:trHeight w:val="616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46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2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it 1</w:t>
            </w:r>
          </w:p>
          <w:p>
            <w:pPr>
              <w:pStyle w:val="Normal"/>
              <w:autoSpaceDE w:val="false"/>
              <w:spacing w:before="83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2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it 1</w:t>
            </w:r>
          </w:p>
        </w:tc>
      </w:tr>
      <w:tr>
        <w:trPr>
          <w:trHeight w:val="302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i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3" w:hRule="exact"/>
        </w:trPr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ind w:left="17" w:hanging="0"/>
        <w:jc w:val="left"/>
        <w:rPr/>
      </w:pPr>
      <w:r>
        <w:rPr>
          <w:rFonts w:cs="Arial" w:ascii="Arial" w:hAnsi="Arial"/>
          <w:kern w:val="0"/>
          <w:position w:val="10"/>
          <w:sz w:val="20"/>
          <w:szCs w:val="20"/>
        </w:rPr>
        <w:t>N</w:t>
        <w:tab/>
      </w:r>
      <w:r>
        <w:rPr>
          <w:rFonts w:cs="Arial" w:ascii="Arial" w:hAnsi="Arial"/>
          <w:kern w:val="0"/>
          <w:sz w:val="20"/>
          <w:szCs w:val="20"/>
        </w:rPr>
        <w:t>Bit 1</w:t>
      </w:r>
    </w:p>
    <w:p>
      <w:pPr>
        <w:pStyle w:val="Normal"/>
        <w:autoSpaceDE w:val="false"/>
        <w:spacing w:lineRule="exact" w:line="229"/>
        <w:ind w:left="770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Mat</w:t>
      </w:r>
      <w:r>
        <w:rPr>
          <w:rFonts w:cs="Arial" w:ascii="Arial" w:hAnsi="Arial"/>
          <w:spacing w:val="2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?</w:t>
      </w:r>
    </w:p>
    <w:p>
      <w:pPr>
        <w:pStyle w:val="Normal"/>
        <w:autoSpaceDE w:val="false"/>
        <w:spacing w:lineRule="exact" w:line="225" w:before="79" w:after="0"/>
        <w:ind w:left="151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Y</w:t>
      </w:r>
    </w:p>
    <w:p>
      <w:pPr>
        <w:sectPr>
          <w:type w:val="continuous"/>
          <w:pgSz w:w="12240" w:h="15840"/>
          <w:pgMar w:left="740" w:right="1560" w:gutter="0" w:header="570" w:top="920" w:footer="640" w:bottom="696"/>
          <w:cols w:num="2" w:equalWidth="false" w:sep="false">
            <w:col w:w="1776" w:space="2366"/>
            <w:col w:w="5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0655" cy="635"/>
                <wp:effectExtent l="4445" t="444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5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2135</wp:posOffset>
                </wp:positionH>
                <wp:positionV relativeFrom="page">
                  <wp:posOffset>895985</wp:posOffset>
                </wp:positionV>
                <wp:extent cx="6269990" cy="7366000"/>
                <wp:effectExtent l="5080" t="508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7365960"/>
                          <a:chOff x="0" y="0"/>
                          <a:chExt cx="6270120" cy="7365960"/>
                        </a:xfrm>
                      </wpg:grpSpPr>
                      <wps:wsp>
                        <wps:cNvSpPr/>
                        <wps:spPr>
                          <a:xfrm>
                            <a:off x="613440" y="7330320"/>
                            <a:ext cx="559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6" h="3">
                                <a:moveTo>
                                  <a:pt x="0" y="0"/>
                                </a:moveTo>
                                <a:lnTo>
                                  <a:pt x="8796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320" y="730008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699912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2680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963760"/>
                            <a:ext cx="908640" cy="33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489920"/>
                            <a:ext cx="908640" cy="506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217680"/>
                            <a:ext cx="908640" cy="506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719880"/>
                            <a:ext cx="72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5">
                                <a:moveTo>
                                  <a:pt x="0" y="0"/>
                                </a:moveTo>
                                <a:lnTo>
                                  <a:pt x="0" y="11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4258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996800"/>
                            <a:ext cx="72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8">
                                <a:moveTo>
                                  <a:pt x="0" y="0"/>
                                </a:move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9018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6310080"/>
                            <a:ext cx="72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2">
                                <a:moveTo>
                                  <a:pt x="0" y="0"/>
                                </a:moveTo>
                                <a:lnTo>
                                  <a:pt x="0" y="15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72680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65608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7">
                                <a:moveTo>
                                  <a:pt x="0" y="0"/>
                                </a:move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1532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9880"/>
                            <a:ext cx="122544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016">
                                <a:moveTo>
                                  <a:pt x="964" y="0"/>
                                </a:moveTo>
                                <a:lnTo>
                                  <a:pt x="0" y="507"/>
                                </a:lnTo>
                                <a:lnTo>
                                  <a:pt x="964" y="1016"/>
                                </a:lnTo>
                                <a:lnTo>
                                  <a:pt x="1927" y="507"/>
                                </a:lnTo>
                                <a:lnTo>
                                  <a:pt x="9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332440"/>
                            <a:ext cx="1331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3">
                                <a:moveTo>
                                  <a:pt x="0" y="0"/>
                                </a:moveTo>
                                <a:lnTo>
                                  <a:pt x="2094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009880"/>
                            <a:ext cx="122544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016">
                                <a:moveTo>
                                  <a:pt x="962" y="0"/>
                                </a:moveTo>
                                <a:lnTo>
                                  <a:pt x="0" y="507"/>
                                </a:lnTo>
                                <a:lnTo>
                                  <a:pt x="962" y="1016"/>
                                </a:lnTo>
                                <a:lnTo>
                                  <a:pt x="1927" y="507"/>
                                </a:lnTo>
                                <a:lnTo>
                                  <a:pt x="9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3018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0" y="102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46740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6532200"/>
                            <a:ext cx="1081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734">
                                <a:moveTo>
                                  <a:pt x="849" y="0"/>
                                </a:moveTo>
                                <a:lnTo>
                                  <a:pt x="0" y="368"/>
                                </a:lnTo>
                                <a:lnTo>
                                  <a:pt x="849" y="734"/>
                                </a:lnTo>
                                <a:lnTo>
                                  <a:pt x="1701" y="368"/>
                                </a:lnTo>
                                <a:lnTo>
                                  <a:pt x="8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3409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4651920"/>
                            <a:ext cx="1117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7" h="3">
                                <a:moveTo>
                                  <a:pt x="0" y="0"/>
                                </a:moveTo>
                                <a:lnTo>
                                  <a:pt x="1756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468252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606312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2212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740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5681520"/>
                            <a:ext cx="31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6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5"/>
                                </a:lnTo>
                                <a:lnTo>
                                  <a:pt x="50" y="86"/>
                                </a:lnTo>
                                <a:lnTo>
                                  <a:pt x="50" y="3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5681520"/>
                            <a:ext cx="31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6">
                                <a:moveTo>
                                  <a:pt x="2" y="0"/>
                                </a:moveTo>
                                <a:lnTo>
                                  <a:pt x="50" y="31"/>
                                </a:lnTo>
                                <a:lnTo>
                                  <a:pt x="50" y="86"/>
                                </a:lnTo>
                                <a:lnTo>
                                  <a:pt x="0" y="5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5675040"/>
                            <a:ext cx="141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5">
                                <a:moveTo>
                                  <a:pt x="0" y="55"/>
                                </a:moveTo>
                                <a:lnTo>
                                  <a:pt x="4" y="50"/>
                                </a:lnTo>
                                <a:lnTo>
                                  <a:pt x="15" y="30"/>
                                </a:lnTo>
                                <a:lnTo>
                                  <a:pt x="26" y="16"/>
                                </a:lnTo>
                                <a:lnTo>
                                  <a:pt x="37" y="7"/>
                                </a:lnTo>
                                <a:lnTo>
                                  <a:pt x="47" y="2"/>
                                </a:lnTo>
                                <a:lnTo>
                                  <a:pt x="58" y="1"/>
                                </a:lnTo>
                                <a:lnTo>
                                  <a:pt x="69" y="2"/>
                                </a:lnTo>
                                <a:lnTo>
                                  <a:pt x="79" y="7"/>
                                </a:lnTo>
                                <a:lnTo>
                                  <a:pt x="90" y="12"/>
                                </a:lnTo>
                                <a:lnTo>
                                  <a:pt x="101" y="20"/>
                                </a:lnTo>
                                <a:lnTo>
                                  <a:pt x="112" y="27"/>
                                </a:lnTo>
                                <a:lnTo>
                                  <a:pt x="122" y="35"/>
                                </a:lnTo>
                                <a:lnTo>
                                  <a:pt x="133" y="42"/>
                                </a:lnTo>
                                <a:lnTo>
                                  <a:pt x="144" y="48"/>
                                </a:lnTo>
                                <a:lnTo>
                                  <a:pt x="154" y="52"/>
                                </a:lnTo>
                                <a:lnTo>
                                  <a:pt x="165" y="54"/>
                                </a:lnTo>
                                <a:lnTo>
                                  <a:pt x="175" y="52"/>
                                </a:lnTo>
                                <a:lnTo>
                                  <a:pt x="186" y="47"/>
                                </a:lnTo>
                                <a:lnTo>
                                  <a:pt x="197" y="38"/>
                                </a:lnTo>
                                <a:lnTo>
                                  <a:pt x="207" y="24"/>
                                </a:lnTo>
                                <a:lnTo>
                                  <a:pt x="218" y="4"/>
                                </a:ln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5709960"/>
                            <a:ext cx="141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8">
                                <a:moveTo>
                                  <a:pt x="0" y="57"/>
                                </a:moveTo>
                                <a:lnTo>
                                  <a:pt x="4" y="52"/>
                                </a:lnTo>
                                <a:lnTo>
                                  <a:pt x="15" y="32"/>
                                </a:lnTo>
                                <a:lnTo>
                                  <a:pt x="26" y="17"/>
                                </a:lnTo>
                                <a:lnTo>
                                  <a:pt x="36" y="7"/>
                                </a:lnTo>
                                <a:lnTo>
                                  <a:pt x="47" y="2"/>
                                </a:lnTo>
                                <a:lnTo>
                                  <a:pt x="58" y="1"/>
                                </a:lnTo>
                                <a:lnTo>
                                  <a:pt x="69" y="2"/>
                                </a:lnTo>
                                <a:lnTo>
                                  <a:pt x="80" y="7"/>
                                </a:lnTo>
                                <a:lnTo>
                                  <a:pt x="90" y="13"/>
                                </a:lnTo>
                                <a:lnTo>
                                  <a:pt x="101" y="20"/>
                                </a:lnTo>
                                <a:lnTo>
                                  <a:pt x="112" y="29"/>
                                </a:lnTo>
                                <a:lnTo>
                                  <a:pt x="123" y="37"/>
                                </a:lnTo>
                                <a:lnTo>
                                  <a:pt x="133" y="44"/>
                                </a:lnTo>
                                <a:lnTo>
                                  <a:pt x="144" y="50"/>
                                </a:lnTo>
                                <a:lnTo>
                                  <a:pt x="155" y="54"/>
                                </a:lnTo>
                                <a:lnTo>
                                  <a:pt x="165" y="56"/>
                                </a:lnTo>
                                <a:lnTo>
                                  <a:pt x="176" y="55"/>
                                </a:lnTo>
                                <a:lnTo>
                                  <a:pt x="187" y="49"/>
                                </a:lnTo>
                                <a:lnTo>
                                  <a:pt x="197" y="40"/>
                                </a:lnTo>
                                <a:lnTo>
                                  <a:pt x="208" y="25"/>
                                </a:lnTo>
                                <a:lnTo>
                                  <a:pt x="218" y="4"/>
                                </a:ln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5154120"/>
                            <a:ext cx="108144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738">
                                <a:moveTo>
                                  <a:pt x="849" y="0"/>
                                </a:moveTo>
                                <a:lnTo>
                                  <a:pt x="0" y="368"/>
                                </a:lnTo>
                                <a:lnTo>
                                  <a:pt x="849" y="738"/>
                                </a:lnTo>
                                <a:lnTo>
                                  <a:pt x="1701" y="368"/>
                                </a:lnTo>
                                <a:lnTo>
                                  <a:pt x="8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09076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3881880"/>
                            <a:ext cx="10814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736">
                                <a:moveTo>
                                  <a:pt x="849" y="0"/>
                                </a:moveTo>
                                <a:lnTo>
                                  <a:pt x="0" y="368"/>
                                </a:lnTo>
                                <a:lnTo>
                                  <a:pt x="849" y="735"/>
                                </a:lnTo>
                                <a:lnTo>
                                  <a:pt x="1701" y="368"/>
                                </a:lnTo>
                                <a:lnTo>
                                  <a:pt x="8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3881880"/>
                            <a:ext cx="10814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736">
                                <a:moveTo>
                                  <a:pt x="849" y="0"/>
                                </a:moveTo>
                                <a:lnTo>
                                  <a:pt x="0" y="368"/>
                                </a:lnTo>
                                <a:lnTo>
                                  <a:pt x="849" y="735"/>
                                </a:lnTo>
                                <a:lnTo>
                                  <a:pt x="1701" y="368"/>
                                </a:lnTo>
                                <a:lnTo>
                                  <a:pt x="8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435024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3934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81888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5558040"/>
                            <a:ext cx="1778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690876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4115520"/>
                            <a:ext cx="720" cy="315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3">
                                <a:moveTo>
                                  <a:pt x="0" y="0"/>
                                </a:moveTo>
                                <a:lnTo>
                                  <a:pt x="0" y="49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2680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206424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265608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">
                                <a:moveTo>
                                  <a:pt x="0" y="0"/>
                                </a:moveTo>
                                <a:lnTo>
                                  <a:pt x="0" y="7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2048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2621160"/>
                            <a:ext cx="1778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2332440"/>
                            <a:ext cx="888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3">
                                <a:moveTo>
                                  <a:pt x="0" y="0"/>
                                </a:moveTo>
                                <a:lnTo>
                                  <a:pt x="1396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23018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0" y="102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71900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94580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560960"/>
                            <a:ext cx="111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0">
                                <a:moveTo>
                                  <a:pt x="17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52712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2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960"/>
                            <a:ext cx="1235160" cy="337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380960"/>
                            <a:ext cx="10058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380960"/>
                            <a:ext cx="1005840" cy="337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626040"/>
                            <a:ext cx="1081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734">
                                <a:moveTo>
                                  <a:pt x="849" y="0"/>
                                </a:moveTo>
                                <a:lnTo>
                                  <a:pt x="0" y="366"/>
                                </a:lnTo>
                                <a:lnTo>
                                  <a:pt x="849" y="734"/>
                                </a:lnTo>
                                <a:lnTo>
                                  <a:pt x="1701" y="366"/>
                                </a:lnTo>
                                <a:lnTo>
                                  <a:pt x="8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09152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31760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85536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8236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766440"/>
                            <a:ext cx="577080" cy="19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10320"/>
                            <a:ext cx="10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0">
                                <a:moveTo>
                                  <a:pt x="0" y="0"/>
                                </a:moveTo>
                                <a:lnTo>
                                  <a:pt x="16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17720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96156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3366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56124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0"/>
                            <a:ext cx="939240" cy="33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176040"/>
                            <a:ext cx="28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2" h="0">
                                <a:moveTo>
                                  <a:pt x="44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1422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411552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3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408240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0" y="0"/>
                                </a:moveTo>
                                <a:lnTo>
                                  <a:pt x="0" y="51"/>
                                </a:lnTo>
                                <a:lnTo>
                                  <a:pt x="100" y="102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39172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3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535932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0" y="0"/>
                                </a:moveTo>
                                <a:lnTo>
                                  <a:pt x="0" y="51"/>
                                </a:lnTo>
                                <a:lnTo>
                                  <a:pt x="100" y="102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67626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672984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2018520"/>
                            <a:ext cx="12250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1016">
                                <a:moveTo>
                                  <a:pt x="961" y="0"/>
                                </a:moveTo>
                                <a:lnTo>
                                  <a:pt x="0" y="508"/>
                                </a:lnTo>
                                <a:lnTo>
                                  <a:pt x="961" y="1016"/>
                                </a:lnTo>
                                <a:lnTo>
                                  <a:pt x="1926" y="508"/>
                                </a:lnTo>
                                <a:lnTo>
                                  <a:pt x="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176040"/>
                            <a:ext cx="720" cy="71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54">
                                <a:moveTo>
                                  <a:pt x="0" y="112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234252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320" y="231156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0" y="102"/>
                                </a:moveTo>
                                <a:lnTo>
                                  <a:pt x="100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2853720"/>
                            <a:ext cx="577080" cy="19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26658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279036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3049200"/>
                            <a:ext cx="720" cy="42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7">
                                <a:moveTo>
                                  <a:pt x="0" y="0"/>
                                </a:moveTo>
                                <a:lnTo>
                                  <a:pt x="0" y="66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726696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265608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70.55pt;width:493.7pt;height:580pt" coordorigin="901,1411" coordsize="9874,11600">
                <v:shape id="shape_0" coordsize="8796,3" path="m0,0l8796,2e" stroked="t" o:allowincell="f" style="position:absolute;left:1867;top:12955;width:8810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4" path="m0,103l100,50l0,0l0,103xe" fillcolor="black" stroked="f" o:allowincell="f" style="position:absolute;left:10673;top:12907;width:10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28e" stroked="t" o:allowincell="f" style="position:absolute;left:5993;top:12433;width:0;height:4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5941;top:12857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155;top:10803;width:1430;height:52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155;top:8482;width:1430;height:79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155;top:6478;width:1430;height:79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114e" stroked="t" o:allowincell="f" style="position:absolute;left:1867;top:7269;width:0;height:11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1814;top:8381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28e" stroked="t" o:allowincell="f" style="position:absolute;left:1867;top:9280;width:0;height:14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1814;top:10705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12e" stroked="t" o:allowincell="f" style="position:absolute;left:1867;top:11348;width:0;height:15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1814;top:12857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87e" stroked="t" o:allowincell="f" style="position:absolute;left:1867;top:5594;width:0;height:7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1814;top:6377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7,1016" path="m964,0l0,507l964,1016l1927,507l964,0xe" stroked="t" o:allowincell="f" style="position:absolute;left:901;top:4576;width:1929;height:10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94,3" path="m0,0l2094,2e" stroked="t" o:allowincell="f" style="position:absolute;left:2831;top:5084;width:2096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27,1016" path="m962,0l0,507l962,1016l1927,507l962,0xe" stroked="t" o:allowincell="f" style="position:absolute;left:5025;top:4576;width:1929;height:10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2" path="m0,102l100,50l0,0l0,102xe" fillcolor="black" stroked="f" o:allowincell="f" style="position:absolute;left:4923;top:5036;width:100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1" path="m0,0l52,100l103,0l0,0xe" fillcolor="black" stroked="f" o:allowincell="f" style="position:absolute;left:5941;top:11596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1,734" path="m849,0l0,368l849,734l1701,368l849,0xe" stroked="t" o:allowincell="f" style="position:absolute;left:5138;top:11698;width:1702;height:73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1,0e" stroked="t" o:allowincell="f" style="position:absolute;left:6381;top:6780;width:3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57,3" path="m0,0l1756,2e" stroked="t" o:allowincell="f" style="position:absolute;left:5109;top:8737;width:1759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8,0e" stroked="t" o:allowincell="f" style="position:absolute;left:6381;top:8785;width:3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80,0e" stroked="t" o:allowincell="f" style="position:absolute;left:6352;top:10959;width:4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3e" stroked="t" o:allowincell="f" style="position:absolute;left:5993;top:10265;width:0;height:2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5941;top:10504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6" path="m2,0l2,0l0,55l50,86l50,31l2,0xe" fillcolor="white" stroked="f" o:allowincell="f" style="position:absolute;left:5965;top:10358;width:49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86" path="m2,0l50,31l50,86l0,55l2,0xe" stroked="t" o:allowincell="f" style="position:absolute;left:5965;top:10358;width:49;height:85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223,55" path="m0,55l4,50l15,30l26,16l37,7l47,2l58,1l69,2l79,7l90,12l101,20l112,27l122,35l133,42l144,48l154,52l165,54l175,52l186,47l197,38l207,24l218,4l223,0e" stroked="t" o:allowincell="f" style="position:absolute;left:5883;top:10348;width:222;height: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3,58" path="m0,57l4,52l15,32l26,17l36,7l47,2l58,1l69,2l80,7l90,13l101,20l112,29l123,37l133,44l144,50l155,54l165,56l176,55l187,49l197,40l208,25l218,4l223,0e" stroked="t" o:allowincell="f" style="position:absolute;left:5883;top:10403;width:222;height: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01,738" path="m849,0l0,368l849,738l1701,368l849,0xe" stroked="t" o:allowincell="f" style="position:absolute;left:5138;top:9528;width:1702;height:7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0" path="m0,0l52,99l103,0l0,0xe" fillcolor="black" stroked="f" o:allowincell="f" style="position:absolute;left:5941;top:9428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1,736" path="m849,0l0,368l849,735l1701,368l849,0xe" fillcolor="white" stroked="f" o:allowincell="f" style="position:absolute;left:5138;top:7524;width:1702;height:7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1,736" path="m849,0l0,368l849,735l1701,368l849,0xe" stroked="t" o:allowincell="f" style="position:absolute;left:5138;top:7524;width:1702;height:7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3e" stroked="t" o:allowincell="f" style="position:absolute;left:5996;top:8262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5943;top:8330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0" path="m0,0l52,99l103,0l0,0xe" fillcolor="black" stroked="f" o:allowincell="f" style="position:absolute;left:5941;top:7425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326;top:10164;width:279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26;top:12291;width:279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4963e" stroked="t" o:allowincell="f" style="position:absolute;left:4734;top:7892;width:0;height:49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4681;top:12857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948;top:4662;width:279;height:2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734e" stroked="t" o:allowincell="f" style="position:absolute;left:5993;top:5594;width:0;height:73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0" path="m0,0l52,100l103,0l0,0xe" fillcolor="black" stroked="f" o:allowincell="f" style="position:absolute;left:5941;top:6325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165;top:5539;width:279;height:2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7,3" path="m0,0l1396,2e" stroked="t" o:allowincell="f" style="position:absolute;left:6955;top:5084;width:1398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2" path="m0,102l100,50l0,0l0,102xe" fillcolor="black" stroked="f" o:allowincell="f" style="position:absolute;left:8349;top:5036;width:100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61e" stroked="t" o:allowincell="f" style="position:absolute;left:1867;top:4118;width:0;height:3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1814;top:4475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745,0l0,0e" stroked="t" o:allowincell="f" style="position:absolute;left:2942;top:3869;width:174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2" path="m100,0l0,52l100,102l100,0xe" fillcolor="black" stroked="f" o:allowincell="f" style="position:absolute;left:2845;top:3816;width:100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901;top:3586;width:1944;height:53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676;top:3586;width:1583;height:5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76;top:3586;width:1583;height:53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701,734" path="m849,0l0,366l849,734l1701,366l849,0xe" stroked="t" o:allowincell="f" style="position:absolute;left:4631;top:2397;width:1702;height:73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0e" stroked="t" o:allowincell="f" style="position:absolute;left:5472;top:3130;width:0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0" path="m0,0l52,99l103,0l0,0xe" fillcolor="black" stroked="f" o:allowincell="f" style="position:absolute;left:5419;top:3486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57,0e" stroked="t" o:allowincell="f" style="position:absolute;left:6335;top:2758;width:35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6688;top:2708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783;top:2618;width:908;height:30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677,0e" stroked="t" o:allowincell="f" style="position:absolute;left:5581;top:3317;width:167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100,0l0,52l100,103l100,0xe" fillcolor="black" stroked="f" o:allowincell="f" style="position:absolute;left:5484;top:3265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92e" stroked="t" o:allowincell="f" style="position:absolute;left:7260;top:2925;width:0;height:3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57e" stroked="t" o:allowincell="f" style="position:absolute;left:5483;top:1941;width:0;height:3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0" path="m0,0l52,99l103,0l0,0xe" fillcolor="black" stroked="f" o:allowincell="f" style="position:absolute;left:5431;top:2295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760;top:1411;width:1478;height:53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4431,0l0,0e" stroked="t" o:allowincell="f" style="position:absolute;left:6335;top:1688;width:443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100,0l0,52l100,103l100,0xe" fillcolor="black" stroked="f" o:allowincell="f" style="position:absolute;left:6239;top:1635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09,0l0,0e" stroked="t" o:allowincell="f" style="position:absolute;left:4830;top:7892;width:30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2" path="m100,0l0,51l100,102l100,0xe" fillcolor="black" stroked="f" o:allowincell="f" style="position:absolute;left:4734;top:7840;width:100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09,0l0,0e" stroked="t" o:allowincell="f" style="position:absolute;left:4830;top:9902;width:30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2" path="m100,0l0,51l100,102l100,0xe" fillcolor="black" stroked="f" o:allowincell="f" style="position:absolute;left:4734;top:9851;width:100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88,0l0,0e" stroked="t" o:allowincell="f" style="position:absolute;left:4856;top:12061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100,0l0,52l100,103l100,0xe" fillcolor="black" stroked="f" o:allowincell="f" style="position:absolute;left:4760;top:12009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6,1016" path="m961,0l0,508l961,1016l1926,508l961,0xe" stroked="t" o:allowincell="f" style="position:absolute;left:8450;top:4590;width:1928;height:10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253l0,0e" stroked="t" o:allowincell="f" style="position:absolute;left:10774;top:1688;width:0;height:112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7,0e" stroked="t" o:allowincell="f" style="position:absolute;left:10380;top:5100;width:29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2" path="m0,102l100,49l0,0l0,102xe" fillcolor="black" stroked="f" o:allowincell="f" style="position:absolute;left:10673;top:5051;width:100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964;top:5905;width:908;height:30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01e" stroked="t" o:allowincell="f" style="position:absolute;left:9435;top:5609;width:0;height:2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0" path="m0,0l52,99l103,0l0,0xe" fillcolor="black" stroked="f" o:allowincell="f" style="position:absolute;left:9382;top:5805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637e" stroked="t" o:allowincell="f" style="position:absolute;left:9435;top:6213;width:0;height:66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0" path="m0,0l52,100l103,0l0,0xe" fillcolor="black" stroked="f" o:allowincell="f" style="position:absolute;left:9382;top:12855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591;top:5594;width:279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3" w:after="0"/>
        <w:ind w:left="636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DS2</w:t>
      </w:r>
      <w:r>
        <w:rPr>
          <w:rFonts w:cs="Arial" w:ascii="Arial" w:hAnsi="Arial"/>
          <w:spacing w:val="2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x</w:t>
      </w:r>
    </w:p>
    <w:p>
      <w:pPr>
        <w:pStyle w:val="Normal"/>
        <w:autoSpaceDE w:val="false"/>
        <w:spacing w:lineRule="exact" w:line="223"/>
        <w:ind w:left="69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CRC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kern w:val="0"/>
          <w:position w:val="-1"/>
          <w:sz w:val="20"/>
          <w:szCs w:val="20"/>
        </w:rPr>
        <w:t>t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940" w:leader="none"/>
        </w:tabs>
        <w:autoSpaceDE w:val="false"/>
        <w:spacing w:before="28" w:after="0"/>
        <w:ind w:left="4119" w:right="4408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6"/>
          <w:sz w:val="20"/>
          <w:szCs w:val="20"/>
        </w:rPr>
        <w:t>N</w:t>
        <w:tab/>
      </w:r>
      <w:r>
        <w:rPr>
          <w:rFonts w:cs="Arial" w:ascii="Arial" w:hAnsi="Arial"/>
          <w:kern w:val="0"/>
          <w:sz w:val="20"/>
          <w:szCs w:val="20"/>
        </w:rPr>
        <w:t xml:space="preserve">Bit </w:t>
      </w:r>
      <w:r>
        <w:rPr>
          <w:rFonts w:cs="Arial" w:ascii="Arial" w:hAnsi="Arial"/>
          <w:w w:val="99"/>
          <w:kern w:val="0"/>
          <w:sz w:val="20"/>
          <w:szCs w:val="20"/>
        </w:rPr>
        <w:t>6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220085</wp:posOffset>
                </wp:positionH>
                <wp:positionV relativeFrom="paragraph">
                  <wp:posOffset>-718185</wp:posOffset>
                </wp:positionV>
                <wp:extent cx="1166495" cy="6362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3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1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S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it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S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it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50.1pt;mso-wrap-distance-left:9.05pt;mso-wrap-distance-right:9.05pt;mso-wrap-distance-top:0pt;mso-wrap-distance-bottom:0pt;margin-top:-56.55pt;mso-position-vertical-relative:text;margin-left:25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13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1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S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it 6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S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it 6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i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9"/>
        <w:ind w:left="4877" w:right="4340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sz w:val="20"/>
          <w:szCs w:val="20"/>
        </w:rPr>
        <w:t>Mat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w w:val="99"/>
          <w:kern w:val="0"/>
          <w:sz w:val="20"/>
          <w:szCs w:val="20"/>
        </w:rPr>
        <w:t>h?</w:t>
      </w:r>
    </w:p>
    <w:p>
      <w:pPr>
        <w:pStyle w:val="Normal"/>
        <w:autoSpaceDE w:val="false"/>
        <w:spacing w:before="40" w:after="0"/>
        <w:ind w:left="5624" w:right="4114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sz w:val="20"/>
          <w:szCs w:val="20"/>
        </w:rPr>
        <w:t>Y</w:t>
      </w:r>
    </w:p>
    <w:p>
      <w:pPr>
        <w:sectPr>
          <w:type w:val="continuous"/>
          <w:pgSz w:w="12240" w:h="15840"/>
          <w:pgMar w:left="740" w:right="1560" w:gutter="0" w:header="570" w:top="920" w:footer="640" w:bottom="69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1" w:right="7657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0655" cy="635"/>
                <wp:effectExtent l="4445" t="444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2.75pt;width:51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1-WIRE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IGNAL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NG</w:t>
      </w:r>
    </w:p>
    <w:p>
      <w:pPr>
        <w:pStyle w:val="Normal"/>
        <w:autoSpaceDE w:val="false"/>
        <w:spacing w:lineRule="exact" w:line="276"/>
        <w:ind w:left="111" w:right="73" w:hanging="0"/>
        <w:rPr/>
      </w:pP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241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quir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ric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tocol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 ensu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tegrity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toco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sis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u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yp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 signal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ine: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quen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</w:t>
      </w:r>
      <w:r>
        <w:rPr>
          <w:spacing w:val="-2"/>
          <w:kern w:val="0"/>
          <w:sz w:val="24"/>
        </w:rPr>
        <w:t>s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 Presen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se,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0,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Read Data. Except for the presence pulse the b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itiates all the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nals.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2411 can communica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w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i</w:t>
      </w:r>
      <w:r>
        <w:rPr>
          <w:spacing w:val="-2"/>
          <w:kern w:val="0"/>
          <w:sz w:val="24"/>
        </w:rPr>
        <w:t>f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er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pee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s: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n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ar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pe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verdriv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pee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 no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xpl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it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Overdrive mode, the DS2411 will 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ni</w:t>
      </w:r>
      <w:r>
        <w:rPr>
          <w:spacing w:val="2"/>
          <w:kern w:val="0"/>
          <w:sz w:val="24"/>
        </w:rPr>
        <w:t>c</w:t>
      </w:r>
      <w:r>
        <w:rPr>
          <w:kern w:val="0"/>
          <w:sz w:val="24"/>
        </w:rPr>
        <w:t>ate at sta</w:t>
      </w:r>
      <w:r>
        <w:rPr>
          <w:spacing w:val="-1"/>
          <w:kern w:val="0"/>
          <w:sz w:val="24"/>
        </w:rPr>
        <w:t>nd</w:t>
      </w:r>
      <w:r>
        <w:rPr>
          <w:kern w:val="0"/>
          <w:sz w:val="24"/>
        </w:rPr>
        <w:t xml:space="preserve">ard speed. While in </w:t>
      </w:r>
      <w:r>
        <w:rPr>
          <w:spacing w:val="-2"/>
          <w:kern w:val="0"/>
          <w:sz w:val="24"/>
        </w:rPr>
        <w:t>O</w:t>
      </w:r>
      <w:r>
        <w:rPr>
          <w:kern w:val="0"/>
          <w:sz w:val="24"/>
        </w:rPr>
        <w:t>verdr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 xml:space="preserve">e </w:t>
      </w:r>
      <w:r>
        <w:rPr>
          <w:spacing w:val="-1"/>
          <w:kern w:val="0"/>
          <w:sz w:val="24"/>
        </w:rPr>
        <w:t>M</w:t>
      </w:r>
      <w:r>
        <w:rPr>
          <w:kern w:val="0"/>
          <w:sz w:val="24"/>
        </w:rPr>
        <w:t>ode the fast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ing applies to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l wa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s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76"/>
        <w:ind w:left="111" w:right="73" w:hanging="0"/>
        <w:rPr/>
      </w:pP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get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o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d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cti</w:t>
      </w:r>
      <w:r>
        <w:rPr>
          <w:spacing w:val="-4"/>
          <w:kern w:val="0"/>
          <w:sz w:val="24"/>
        </w:rPr>
        <w:t>v</w:t>
      </w:r>
      <w:r>
        <w:rPr>
          <w:kern w:val="0"/>
          <w:sz w:val="24"/>
        </w:rPr>
        <w:t>e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volta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-1"/>
          <w:kern w:val="0"/>
          <w:sz w:val="24"/>
        </w:rPr>
        <w:t>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in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eed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all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r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 xml:space="preserve"> </w:t>
      </w:r>
      <w:r>
        <w:rPr>
          <w:spacing w:val="-5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P</w:t>
      </w:r>
      <w:r>
        <w:rPr>
          <w:kern w:val="0"/>
          <w:position w:val="-3"/>
          <w:sz w:val="16"/>
          <w:szCs w:val="16"/>
        </w:rPr>
        <w:t>UP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belo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reshold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TL</w:t>
      </w:r>
      <w:r>
        <w:rPr>
          <w:kern w:val="0"/>
          <w:sz w:val="24"/>
        </w:rPr>
        <w:t>. To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get</w:t>
      </w:r>
      <w:r>
        <w:rPr>
          <w:spacing w:val="2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om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activ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le,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l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g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need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rise</w:t>
      </w:r>
      <w:r>
        <w:rPr>
          <w:spacing w:val="2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om</w:t>
      </w:r>
      <w:r>
        <w:rPr>
          <w:spacing w:val="2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I</w:t>
      </w:r>
      <w:r>
        <w:rPr>
          <w:spacing w:val="1"/>
          <w:kern w:val="0"/>
          <w:position w:val="-3"/>
          <w:sz w:val="16"/>
          <w:szCs w:val="16"/>
        </w:rPr>
        <w:t>L</w:t>
      </w:r>
      <w:r>
        <w:rPr>
          <w:kern w:val="0"/>
          <w:position w:val="-3"/>
          <w:sz w:val="16"/>
          <w:szCs w:val="16"/>
        </w:rPr>
        <w:t xml:space="preserve">MAX  </w:t>
      </w:r>
      <w:r>
        <w:rPr>
          <w:kern w:val="0"/>
          <w:sz w:val="24"/>
        </w:rPr>
        <w:t>pas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reshold</w:t>
      </w:r>
      <w:r>
        <w:rPr>
          <w:spacing w:val="2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TH</w:t>
      </w:r>
      <w:r>
        <w:rPr>
          <w:kern w:val="0"/>
          <w:sz w:val="24"/>
        </w:rPr>
        <w:t>.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 xml:space="preserve">voltage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I</w:t>
      </w:r>
      <w:r>
        <w:rPr>
          <w:spacing w:val="1"/>
          <w:kern w:val="0"/>
          <w:position w:val="-3"/>
          <w:sz w:val="16"/>
          <w:szCs w:val="16"/>
        </w:rPr>
        <w:t>L</w:t>
      </w:r>
      <w:r>
        <w:rPr>
          <w:kern w:val="0"/>
          <w:position w:val="-3"/>
          <w:sz w:val="16"/>
          <w:szCs w:val="16"/>
        </w:rPr>
        <w:t>MAX</w:t>
      </w:r>
      <w:r>
        <w:rPr>
          <w:spacing w:val="15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 relevant for the DS2411 when deter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ning a l</w:t>
      </w:r>
      <w:r>
        <w:rPr>
          <w:spacing w:val="-2"/>
          <w:kern w:val="0"/>
          <w:sz w:val="24"/>
        </w:rPr>
        <w:t>o</w:t>
      </w:r>
      <w:r>
        <w:rPr>
          <w:kern w:val="0"/>
          <w:sz w:val="24"/>
        </w:rPr>
        <w:t>gical level, but not for triggering any events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76"/>
        <w:ind w:left="111" w:right="71" w:hanging="0"/>
        <w:rPr/>
      </w:pP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nitializatio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equenc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required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egi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ny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communicatio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DS2411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how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Figur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6. 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llow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esen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dicat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DS2411 is ready 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receive data, given the correct ROM and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 xml:space="preserve">mory function command. In a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xed population network, the reset low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e </w:t>
      </w:r>
      <w:r>
        <w:rPr>
          <w:spacing w:val="1"/>
          <w:kern w:val="0"/>
          <w:sz w:val="24"/>
        </w:rPr>
        <w:t>t</w:t>
      </w:r>
      <w:r>
        <w:rPr>
          <w:spacing w:val="1"/>
          <w:kern w:val="0"/>
          <w:position w:val="-3"/>
          <w:sz w:val="16"/>
          <w:szCs w:val="16"/>
        </w:rPr>
        <w:t xml:space="preserve">RSTL </w:t>
      </w:r>
      <w:r>
        <w:rPr>
          <w:kern w:val="0"/>
          <w:sz w:val="24"/>
        </w:rPr>
        <w:t>need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o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noug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lowes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lav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cogniz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ulse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f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b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use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slew-rat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trol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lling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edge,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pull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down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line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1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RSTL</w:t>
      </w:r>
      <w:r>
        <w:rPr>
          <w:spacing w:val="3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+</w:t>
      </w:r>
      <w:r>
        <w:rPr>
          <w:spacing w:val="1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F</w:t>
      </w:r>
      <w:r>
        <w:rPr>
          <w:spacing w:val="32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to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compensate fo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ed</w:t>
      </w:r>
      <w:r>
        <w:rPr>
          <w:spacing w:val="-1"/>
          <w:kern w:val="0"/>
          <w:sz w:val="24"/>
        </w:rPr>
        <w:t>ge</w:t>
      </w:r>
      <w:r>
        <w:rPr>
          <w:kern w:val="0"/>
          <w:sz w:val="24"/>
        </w:rPr>
        <w:t>.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 xml:space="preserve">RSTL  </w:t>
      </w:r>
      <w:r>
        <w:rPr>
          <w:kern w:val="0"/>
          <w:sz w:val="24"/>
        </w:rPr>
        <w:t>duratio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480µ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longe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x</w:t>
      </w:r>
      <w:r>
        <w:rPr>
          <w:kern w:val="0"/>
          <w:sz w:val="24"/>
        </w:rPr>
        <w:t>i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Over</w:t>
      </w:r>
      <w:r>
        <w:rPr>
          <w:spacing w:val="-1"/>
          <w:kern w:val="0"/>
          <w:sz w:val="24"/>
        </w:rPr>
        <w:t>d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ive</w:t>
      </w:r>
      <w:r>
        <w:rPr>
          <w:spacing w:val="2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M</w:t>
      </w:r>
      <w:r>
        <w:rPr>
          <w:kern w:val="0"/>
          <w:sz w:val="24"/>
        </w:rPr>
        <w:t>od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returning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o standar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peed.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DS2411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Overdriv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Mod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 xml:space="preserve">RSTL  </w:t>
      </w:r>
      <w:r>
        <w:rPr>
          <w:kern w:val="0"/>
          <w:sz w:val="24"/>
        </w:rPr>
        <w:t>i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no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longe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80µs,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will 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n in Overdrive Mode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76"/>
        <w:ind w:left="111" w:right="73" w:hanging="0"/>
        <w:rPr/>
      </w:pP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er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s</w:t>
      </w:r>
      <w:r>
        <w:rPr>
          <w:spacing w:val="1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re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ased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lin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g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e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receiv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mod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(RX).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Now,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pulled to</w:t>
      </w:r>
      <w:r>
        <w:rPr>
          <w:spacing w:val="2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PUP</w:t>
      </w:r>
      <w:r>
        <w:rPr>
          <w:spacing w:val="37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via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pullup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resistor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or,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cas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DS2480B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driver,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activ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circuitry.</w:t>
      </w:r>
      <w:r>
        <w:rPr>
          <w:spacing w:val="2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 xml:space="preserve">threshold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TH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ossed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241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ai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PDH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s 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esen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l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in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for </w:t>
      </w:r>
      <w:r>
        <w:rPr>
          <w:spacing w:val="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PDL</w:t>
      </w:r>
      <w:r>
        <w:rPr>
          <w:kern w:val="0"/>
          <w:sz w:val="24"/>
        </w:rPr>
        <w:t>.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 xml:space="preserve">To detect a presence pulse, 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aster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 test the lo</w:t>
      </w:r>
      <w:r>
        <w:rPr>
          <w:spacing w:val="-1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al state of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l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 at t</w:t>
      </w:r>
      <w:r>
        <w:rPr>
          <w:kern w:val="0"/>
          <w:position w:val="-3"/>
          <w:sz w:val="16"/>
          <w:szCs w:val="16"/>
        </w:rPr>
        <w:t>MSP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76"/>
        <w:ind w:left="111" w:right="72" w:hanging="0"/>
        <w:rPr/>
      </w:pPr>
      <w:r>
        <w:rPr>
          <w:kern w:val="0"/>
          <w:sz w:val="24"/>
        </w:rPr>
        <w:t>Th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RSTH</w:t>
      </w:r>
      <w:r>
        <w:rPr>
          <w:spacing w:val="24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window</w:t>
      </w:r>
      <w:r>
        <w:rPr>
          <w:spacing w:val="8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least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sum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PDHM</w:t>
      </w:r>
      <w:r>
        <w:rPr>
          <w:spacing w:val="1"/>
          <w:kern w:val="0"/>
          <w:position w:val="-3"/>
          <w:sz w:val="16"/>
          <w:szCs w:val="16"/>
        </w:rPr>
        <w:t>A</w:t>
      </w:r>
      <w:r>
        <w:rPr>
          <w:kern w:val="0"/>
          <w:position w:val="-3"/>
          <w:sz w:val="16"/>
          <w:szCs w:val="16"/>
        </w:rPr>
        <w:t>X</w:t>
      </w:r>
      <w:r>
        <w:rPr>
          <w:kern w:val="0"/>
          <w:sz w:val="24"/>
        </w:rPr>
        <w:t xml:space="preserve">, </w:t>
      </w:r>
      <w:r>
        <w:rPr>
          <w:spacing w:val="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PD</w:t>
      </w:r>
      <w:r>
        <w:rPr>
          <w:spacing w:val="1"/>
          <w:kern w:val="0"/>
          <w:position w:val="-3"/>
          <w:sz w:val="16"/>
          <w:szCs w:val="16"/>
        </w:rPr>
        <w:t>L</w:t>
      </w:r>
      <w:r>
        <w:rPr>
          <w:kern w:val="0"/>
          <w:position w:val="-3"/>
          <w:sz w:val="16"/>
          <w:szCs w:val="16"/>
        </w:rPr>
        <w:t>MAX</w:t>
      </w:r>
      <w:r>
        <w:rPr>
          <w:kern w:val="0"/>
          <w:sz w:val="24"/>
        </w:rPr>
        <w:t>, and</w:t>
      </w:r>
      <w:r>
        <w:rPr>
          <w:spacing w:val="7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RECMIN</w:t>
      </w:r>
      <w:r>
        <w:rPr>
          <w:kern w:val="0"/>
          <w:sz w:val="24"/>
        </w:rPr>
        <w:t>.</w:t>
      </w:r>
      <w:r>
        <w:rPr>
          <w:spacing w:val="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mm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diately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RSTH</w:t>
      </w:r>
      <w:r>
        <w:rPr>
          <w:spacing w:val="24"/>
          <w:kern w:val="0"/>
          <w:position w:val="-3"/>
          <w:sz w:val="16"/>
          <w:szCs w:val="16"/>
        </w:rPr>
        <w:t xml:space="preserve"> </w:t>
      </w:r>
      <w:r>
        <w:rPr>
          <w:spacing w:val="1"/>
          <w:kern w:val="0"/>
          <w:sz w:val="24"/>
        </w:rPr>
        <w:t xml:space="preserve">is </w:t>
      </w:r>
      <w:r>
        <w:rPr>
          <w:kern w:val="0"/>
          <w:sz w:val="24"/>
        </w:rPr>
        <w:t>expired,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DS2411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ready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communication.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xe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populatio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network,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 xml:space="preserve">RSTH  </w:t>
      </w:r>
      <w:r>
        <w:rPr>
          <w:kern w:val="0"/>
          <w:sz w:val="24"/>
        </w:rPr>
        <w:t>shoul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be extende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480µ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standar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spee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48µ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Overdrive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speed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accommodat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other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 xml:space="preserve">1-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re devices.</w:t>
      </w:r>
    </w:p>
    <w:p>
      <w:pPr>
        <w:pStyle w:val="Normal"/>
        <w:autoSpaceDE w:val="false"/>
        <w:spacing w:lineRule="exact" w:line="150" w:before="1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1" w:right="7311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ad/Write</w:t>
      </w:r>
      <w:r>
        <w:rPr>
          <w:rFonts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ime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lots</w:t>
      </w:r>
    </w:p>
    <w:p>
      <w:pPr>
        <w:pStyle w:val="Normal"/>
        <w:autoSpaceDE w:val="false"/>
        <w:spacing w:lineRule="exact" w:line="276" w:before="2" w:after="0"/>
        <w:ind w:left="111" w:right="74" w:hanging="0"/>
        <w:rPr/>
      </w:pPr>
      <w:r>
        <w:rPr>
          <w:kern w:val="0"/>
          <w:sz w:val="24"/>
        </w:rPr>
        <w:t>Data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communicatio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DS2411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ake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plac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sl</w:t>
      </w:r>
      <w:r>
        <w:rPr>
          <w:kern w:val="0"/>
          <w:sz w:val="24"/>
        </w:rPr>
        <w:t>ot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carry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ingl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each.</w:t>
      </w:r>
      <w:r>
        <w:rPr>
          <w:spacing w:val="2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it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ranspor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 bu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 slave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-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lo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r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fer 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 slav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de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ni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 xml:space="preserve">s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 xml:space="preserve">the write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 read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slots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re illust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ted in 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igure 7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76"/>
        <w:ind w:left="111" w:right="72" w:hanging="0"/>
        <w:rPr/>
      </w:pPr>
      <w:r>
        <w:rPr>
          <w:kern w:val="0"/>
          <w:sz w:val="24"/>
        </w:rPr>
        <w:t>All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communication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begin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pulling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lin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low.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volta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r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 xml:space="preserve">line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alls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ow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resh</w:t>
      </w:r>
      <w:r>
        <w:rPr>
          <w:spacing w:val="-1"/>
          <w:kern w:val="0"/>
          <w:sz w:val="24"/>
        </w:rPr>
        <w:t>ol</w:t>
      </w:r>
      <w:r>
        <w:rPr>
          <w:kern w:val="0"/>
          <w:sz w:val="24"/>
        </w:rPr>
        <w:t>d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TL</w:t>
      </w:r>
      <w:r>
        <w:rPr>
          <w:kern w:val="0"/>
          <w:sz w:val="24"/>
        </w:rPr>
        <w:t>,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DS2411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starts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its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internal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generator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de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es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he data line will be s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d during a 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e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 and how long data wi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 valid during a read time slot.</w:t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8213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Master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o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lave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740" w:right="1080" w:gutter="0" w:header="570" w:top="920" w:footer="64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/>
        <w:ind w:left="111" w:right="71" w:hanging="0"/>
        <w:rPr/>
      </w:pP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b/>
          <w:bCs/>
          <w:spacing w:val="-2"/>
          <w:kern w:val="0"/>
          <w:sz w:val="24"/>
        </w:rPr>
        <w:t>w</w:t>
      </w:r>
      <w:r>
        <w:rPr>
          <w:b/>
          <w:bCs/>
          <w:kern w:val="0"/>
          <w:sz w:val="24"/>
        </w:rPr>
        <w:t xml:space="preserve">rite-one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lot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lta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in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 ha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ossed th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THM</w:t>
      </w:r>
      <w:r>
        <w:rPr>
          <w:spacing w:val="1"/>
          <w:kern w:val="0"/>
          <w:position w:val="-3"/>
          <w:sz w:val="16"/>
          <w:szCs w:val="16"/>
        </w:rPr>
        <w:t>A</w:t>
      </w:r>
      <w:r>
        <w:rPr>
          <w:kern w:val="0"/>
          <w:position w:val="-3"/>
          <w:sz w:val="16"/>
          <w:szCs w:val="16"/>
        </w:rPr>
        <w:t>X</w:t>
      </w:r>
      <w:r>
        <w:rPr>
          <w:spacing w:val="14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thresh</w:t>
      </w:r>
      <w:r>
        <w:rPr>
          <w:spacing w:val="-1"/>
          <w:kern w:val="0"/>
          <w:sz w:val="24"/>
        </w:rPr>
        <w:t>o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d a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er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write-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t</w:t>
      </w:r>
      <w:r>
        <w:rPr>
          <w:kern w:val="0"/>
          <w:position w:val="-3"/>
          <w:sz w:val="16"/>
          <w:szCs w:val="16"/>
        </w:rPr>
        <w:t>W</w:t>
      </w:r>
      <w:r>
        <w:rPr>
          <w:spacing w:val="1"/>
          <w:kern w:val="0"/>
          <w:position w:val="-3"/>
          <w:sz w:val="16"/>
          <w:szCs w:val="16"/>
        </w:rPr>
        <w:t>1</w:t>
      </w:r>
      <w:r>
        <w:rPr>
          <w:kern w:val="0"/>
          <w:position w:val="-3"/>
          <w:sz w:val="16"/>
          <w:szCs w:val="16"/>
        </w:rPr>
        <w:t>LMAX</w:t>
      </w:r>
      <w:r>
        <w:rPr>
          <w:spacing w:val="1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 expire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 a</w:t>
      </w:r>
      <w:r>
        <w:rPr>
          <w:spacing w:val="1"/>
          <w:kern w:val="0"/>
          <w:sz w:val="24"/>
        </w:rPr>
        <w:t xml:space="preserve"> </w:t>
      </w:r>
      <w:r>
        <w:rPr>
          <w:b/>
          <w:bCs/>
          <w:spacing w:val="-2"/>
          <w:kern w:val="0"/>
          <w:sz w:val="24"/>
        </w:rPr>
        <w:t>w</w:t>
      </w:r>
      <w:r>
        <w:rPr>
          <w:b/>
          <w:bCs/>
          <w:spacing w:val="2"/>
          <w:kern w:val="0"/>
          <w:sz w:val="24"/>
        </w:rPr>
        <w:t>r</w:t>
      </w:r>
      <w:r>
        <w:rPr>
          <w:b/>
          <w:bCs/>
          <w:kern w:val="0"/>
          <w:sz w:val="24"/>
        </w:rPr>
        <w:t>ite-</w:t>
      </w:r>
      <w:r>
        <w:rPr>
          <w:b/>
          <w:bCs/>
          <w:spacing w:val="-2"/>
          <w:kern w:val="0"/>
          <w:sz w:val="24"/>
        </w:rPr>
        <w:t>z</w:t>
      </w:r>
      <w:r>
        <w:rPr>
          <w:b/>
          <w:bCs/>
          <w:kern w:val="0"/>
          <w:sz w:val="24"/>
        </w:rPr>
        <w:t xml:space="preserve">ero </w:t>
      </w:r>
      <w:r>
        <w:rPr>
          <w:kern w:val="0"/>
          <w:sz w:val="24"/>
        </w:rPr>
        <w:t>time slot, the voltage on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data line must stay below the V</w:t>
      </w:r>
      <w:r>
        <w:rPr>
          <w:kern w:val="0"/>
          <w:position w:val="-3"/>
          <w:sz w:val="16"/>
          <w:szCs w:val="16"/>
        </w:rPr>
        <w:t>T</w:t>
      </w:r>
      <w:r>
        <w:rPr>
          <w:spacing w:val="1"/>
          <w:kern w:val="0"/>
          <w:position w:val="-3"/>
          <w:sz w:val="16"/>
          <w:szCs w:val="16"/>
        </w:rPr>
        <w:t>H</w:t>
      </w:r>
      <w:r>
        <w:rPr>
          <w:kern w:val="0"/>
          <w:position w:val="-3"/>
          <w:sz w:val="16"/>
          <w:szCs w:val="16"/>
        </w:rPr>
        <w:t>MIN</w:t>
      </w:r>
      <w:r>
        <w:rPr>
          <w:spacing w:val="15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threshold unti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write-zer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w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e </w:t>
      </w:r>
      <w:r>
        <w:rPr>
          <w:spacing w:val="2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W</w:t>
      </w:r>
      <w:r>
        <w:rPr>
          <w:spacing w:val="1"/>
          <w:kern w:val="0"/>
          <w:position w:val="-3"/>
          <w:sz w:val="16"/>
          <w:szCs w:val="16"/>
        </w:rPr>
        <w:t>0</w:t>
      </w:r>
      <w:r>
        <w:rPr>
          <w:kern w:val="0"/>
          <w:position w:val="-3"/>
          <w:sz w:val="16"/>
          <w:szCs w:val="16"/>
        </w:rPr>
        <w:t>L</w:t>
      </w:r>
      <w:r>
        <w:rPr>
          <w:spacing w:val="1"/>
          <w:kern w:val="0"/>
          <w:position w:val="-3"/>
          <w:sz w:val="16"/>
          <w:szCs w:val="16"/>
        </w:rPr>
        <w:t>M</w:t>
      </w:r>
      <w:r>
        <w:rPr>
          <w:kern w:val="0"/>
          <w:position w:val="-3"/>
          <w:sz w:val="16"/>
          <w:szCs w:val="16"/>
        </w:rPr>
        <w:t>IN</w:t>
      </w:r>
      <w:r>
        <w:rPr>
          <w:spacing w:val="16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xpire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. For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s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liable communication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ltag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lin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ould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x</w:t>
      </w:r>
      <w:r>
        <w:rPr>
          <w:kern w:val="0"/>
          <w:sz w:val="24"/>
        </w:rPr>
        <w:t>ceed</w:t>
      </w:r>
      <w:r>
        <w:rPr>
          <w:spacing w:val="34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ILM</w:t>
      </w:r>
      <w:r>
        <w:rPr>
          <w:spacing w:val="1"/>
          <w:kern w:val="0"/>
          <w:position w:val="-3"/>
          <w:sz w:val="16"/>
          <w:szCs w:val="16"/>
        </w:rPr>
        <w:t>A</w:t>
      </w:r>
      <w:r>
        <w:rPr>
          <w:kern w:val="0"/>
          <w:position w:val="-3"/>
          <w:sz w:val="16"/>
          <w:szCs w:val="16"/>
        </w:rPr>
        <w:t xml:space="preserve">X </w:t>
      </w:r>
      <w:r>
        <w:rPr>
          <w:spacing w:val="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during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entire</w:t>
      </w:r>
      <w:r>
        <w:rPr>
          <w:spacing w:val="3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position w:val="-3"/>
          <w:sz w:val="16"/>
          <w:szCs w:val="16"/>
        </w:rPr>
        <w:t>W</w:t>
      </w:r>
      <w:r>
        <w:rPr>
          <w:spacing w:val="1"/>
          <w:kern w:val="0"/>
          <w:position w:val="-3"/>
          <w:sz w:val="16"/>
          <w:szCs w:val="16"/>
        </w:rPr>
        <w:t>0</w:t>
      </w:r>
      <w:r>
        <w:rPr>
          <w:kern w:val="0"/>
          <w:position w:val="-3"/>
          <w:sz w:val="16"/>
          <w:szCs w:val="16"/>
        </w:rPr>
        <w:t xml:space="preserve">L </w:t>
      </w:r>
      <w:r>
        <w:rPr>
          <w:spacing w:val="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window. A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V</w:t>
      </w:r>
      <w:r>
        <w:rPr>
          <w:kern w:val="0"/>
          <w:position w:val="-3"/>
          <w:sz w:val="16"/>
          <w:szCs w:val="16"/>
        </w:rPr>
        <w:t>THMAX</w:t>
      </w:r>
      <w:r>
        <w:rPr>
          <w:spacing w:val="15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threshol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ossed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241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eed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cove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REC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befo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 the next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.</w:t>
      </w:r>
    </w:p>
    <w:p>
      <w:pPr>
        <w:pStyle w:val="Normal"/>
        <w:autoSpaceDE w:val="false"/>
        <w:spacing w:lineRule="exact" w:line="322" w:before="64" w:after="0"/>
        <w:ind w:left="111" w:right="4889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INITIALIZATION</w:t>
      </w:r>
      <w:r>
        <w:rPr>
          <w:rFonts w:cs="Arial" w:ascii="Arial" w:hAnsi="Arial"/>
          <w:b/>
          <w:bCs/>
          <w:spacing w:val="-2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ROCEDURE Figure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6.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eset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and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resence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ulse</w:t>
      </w:r>
    </w:p>
    <w:p>
      <w:pPr>
        <w:pStyle w:val="Normal"/>
        <w:tabs>
          <w:tab w:val="clear" w:pos="720"/>
          <w:tab w:val="left" w:pos="4460" w:leader="none"/>
        </w:tabs>
        <w:autoSpaceDE w:val="false"/>
        <w:spacing w:lineRule="exact" w:line="182" w:before="64" w:after="0"/>
        <w:ind w:left="171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04"/>
          <w:kern w:val="0"/>
          <w:sz w:val="16"/>
          <w:szCs w:val="16"/>
        </w:rPr>
        <w:t>M</w:t>
      </w:r>
      <w:r>
        <w:rPr>
          <w:rFonts w:cs="Arial" w:ascii="Arial" w:hAnsi="Arial"/>
          <w:spacing w:val="-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A</w:t>
      </w:r>
      <w:r>
        <w:rPr>
          <w:rFonts w:cs="Arial" w:ascii="Arial" w:hAnsi="Arial"/>
          <w:spacing w:val="-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4"/>
          <w:w w:val="105"/>
          <w:kern w:val="0"/>
          <w:sz w:val="16"/>
          <w:szCs w:val="16"/>
        </w:rPr>
        <w:t>S</w:t>
      </w:r>
      <w:r>
        <w:rPr>
          <w:rFonts w:cs="Arial" w:ascii="Arial" w:hAnsi="Arial"/>
          <w:w w:val="105"/>
          <w:kern w:val="0"/>
          <w:sz w:val="16"/>
          <w:szCs w:val="16"/>
        </w:rPr>
        <w:t>T</w:t>
      </w:r>
      <w:r>
        <w:rPr>
          <w:rFonts w:cs="Arial" w:ascii="Arial" w:hAnsi="Arial"/>
          <w:spacing w:val="-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4"/>
          <w:w w:val="104"/>
          <w:kern w:val="0"/>
          <w:sz w:val="16"/>
          <w:szCs w:val="16"/>
        </w:rPr>
        <w:t>E</w:t>
      </w:r>
      <w:r>
        <w:rPr>
          <w:rFonts w:cs="Arial" w:ascii="Arial" w:hAnsi="Arial"/>
          <w:w w:val="104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T</w:t>
      </w:r>
      <w:r>
        <w:rPr>
          <w:rFonts w:cs="Arial" w:ascii="Arial" w:hAnsi="Arial"/>
          <w:spacing w:val="-2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x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R</w:t>
      </w:r>
      <w:r>
        <w:rPr>
          <w:rFonts w:cs="Arial" w:ascii="Arial" w:hAnsi="Arial"/>
          <w:spacing w:val="-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4"/>
          <w:w w:val="105"/>
          <w:kern w:val="0"/>
          <w:sz w:val="16"/>
          <w:szCs w:val="16"/>
        </w:rPr>
        <w:t>ESE</w:t>
      </w:r>
      <w:r>
        <w:rPr>
          <w:rFonts w:cs="Arial" w:ascii="Arial" w:hAnsi="Arial"/>
          <w:w w:val="105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4"/>
          <w:w w:val="104"/>
          <w:kern w:val="0"/>
          <w:sz w:val="16"/>
          <w:szCs w:val="16"/>
        </w:rPr>
        <w:t>P</w:t>
      </w:r>
      <w:r>
        <w:rPr>
          <w:rFonts w:cs="Arial" w:ascii="Arial" w:hAnsi="Arial"/>
          <w:w w:val="104"/>
          <w:kern w:val="0"/>
          <w:sz w:val="16"/>
          <w:szCs w:val="16"/>
        </w:rPr>
        <w:t>U</w:t>
      </w:r>
      <w:r>
        <w:rPr>
          <w:rFonts w:cs="Arial" w:ascii="Arial" w:hAnsi="Arial"/>
          <w:spacing w:val="-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4"/>
          <w:w w:val="105"/>
          <w:kern w:val="0"/>
          <w:sz w:val="16"/>
          <w:szCs w:val="16"/>
        </w:rPr>
        <w:t>LS</w:t>
      </w:r>
      <w:r>
        <w:rPr>
          <w:rFonts w:cs="Arial" w:ascii="Arial" w:hAnsi="Arial"/>
          <w:w w:val="105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w w:val="104"/>
          <w:kern w:val="0"/>
          <w:sz w:val="16"/>
          <w:szCs w:val="16"/>
        </w:rPr>
        <w:t>M</w:t>
      </w:r>
      <w:r>
        <w:rPr>
          <w:rFonts w:cs="Arial" w:ascii="Arial" w:hAnsi="Arial"/>
          <w:spacing w:val="-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A</w:t>
      </w:r>
      <w:r>
        <w:rPr>
          <w:rFonts w:cs="Arial" w:ascii="Arial" w:hAnsi="Arial"/>
          <w:spacing w:val="-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4"/>
          <w:w w:val="105"/>
          <w:kern w:val="0"/>
          <w:sz w:val="16"/>
          <w:szCs w:val="16"/>
        </w:rPr>
        <w:t>S</w:t>
      </w:r>
      <w:r>
        <w:rPr>
          <w:rFonts w:cs="Arial" w:ascii="Arial" w:hAnsi="Arial"/>
          <w:w w:val="105"/>
          <w:kern w:val="0"/>
          <w:sz w:val="16"/>
          <w:szCs w:val="16"/>
        </w:rPr>
        <w:t>T</w:t>
      </w:r>
      <w:r>
        <w:rPr>
          <w:rFonts w:cs="Arial" w:ascii="Arial" w:hAnsi="Arial"/>
          <w:spacing w:val="-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4"/>
          <w:w w:val="104"/>
          <w:kern w:val="0"/>
          <w:sz w:val="16"/>
          <w:szCs w:val="16"/>
        </w:rPr>
        <w:t>E</w:t>
      </w:r>
      <w:r>
        <w:rPr>
          <w:rFonts w:cs="Arial" w:ascii="Arial" w:hAnsi="Arial"/>
          <w:w w:val="104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R</w:t>
      </w:r>
      <w:r>
        <w:rPr>
          <w:rFonts w:cs="Arial" w:ascii="Arial" w:hAnsi="Arial"/>
          <w:spacing w:val="-2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x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4"/>
          <w:w w:val="104"/>
          <w:kern w:val="0"/>
          <w:sz w:val="16"/>
          <w:szCs w:val="16"/>
        </w:rPr>
        <w:t>P</w:t>
      </w:r>
      <w:r>
        <w:rPr>
          <w:rFonts w:cs="Arial" w:ascii="Arial" w:hAnsi="Arial"/>
          <w:w w:val="104"/>
          <w:kern w:val="0"/>
          <w:sz w:val="16"/>
          <w:szCs w:val="16"/>
        </w:rPr>
        <w:t>R</w:t>
      </w:r>
      <w:r>
        <w:rPr>
          <w:rFonts w:cs="Arial" w:ascii="Arial" w:hAnsi="Arial"/>
          <w:spacing w:val="-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4"/>
          <w:w w:val="105"/>
          <w:kern w:val="0"/>
          <w:sz w:val="16"/>
          <w:szCs w:val="16"/>
        </w:rPr>
        <w:t>E</w:t>
      </w:r>
      <w:r>
        <w:rPr>
          <w:rFonts w:cs="Arial" w:ascii="Arial" w:hAnsi="Arial"/>
          <w:w w:val="105"/>
          <w:kern w:val="0"/>
          <w:sz w:val="16"/>
          <w:szCs w:val="16"/>
        </w:rPr>
        <w:t>S</w:t>
      </w:r>
      <w:r>
        <w:rPr>
          <w:rFonts w:cs="Arial" w:ascii="Arial" w:hAnsi="Arial"/>
          <w:spacing w:val="-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4"/>
          <w:w w:val="104"/>
          <w:kern w:val="0"/>
          <w:sz w:val="16"/>
          <w:szCs w:val="16"/>
        </w:rPr>
        <w:t>E</w:t>
      </w:r>
      <w:r>
        <w:rPr>
          <w:rFonts w:cs="Arial" w:ascii="Arial" w:hAnsi="Arial"/>
          <w:w w:val="104"/>
          <w:kern w:val="0"/>
          <w:sz w:val="16"/>
          <w:szCs w:val="16"/>
        </w:rPr>
        <w:t>N</w:t>
      </w:r>
      <w:r>
        <w:rPr>
          <w:rFonts w:cs="Arial" w:ascii="Arial" w:hAnsi="Arial"/>
          <w:spacing w:val="-2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C</w:t>
      </w:r>
      <w:r>
        <w:rPr>
          <w:rFonts w:cs="Arial" w:ascii="Arial" w:hAnsi="Arial"/>
          <w:spacing w:val="-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P</w:t>
      </w:r>
      <w:r>
        <w:rPr>
          <w:rFonts w:cs="Arial" w:ascii="Arial" w:hAnsi="Arial"/>
          <w:spacing w:val="-2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U</w:t>
      </w:r>
      <w:r>
        <w:rPr>
          <w:rFonts w:cs="Arial" w:ascii="Arial" w:hAnsi="Arial"/>
          <w:spacing w:val="-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4"/>
          <w:w w:val="105"/>
          <w:kern w:val="0"/>
          <w:sz w:val="16"/>
          <w:szCs w:val="16"/>
        </w:rPr>
        <w:t>LS</w:t>
      </w:r>
      <w:r>
        <w:rPr>
          <w:rFonts w:cs="Arial" w:ascii="Arial" w:hAnsi="Arial"/>
          <w:w w:val="105"/>
          <w:kern w:val="0"/>
          <w:sz w:val="16"/>
          <w:szCs w:val="16"/>
        </w:rPr>
        <w:t>E</w:t>
      </w:r>
      <w:r>
        <w:rPr>
          <w:rFonts w:cs="Arial" w:ascii="Arial" w:hAnsi="Arial"/>
          <w:spacing w:val="-30"/>
          <w:kern w:val="0"/>
          <w:sz w:val="16"/>
          <w:szCs w:val="16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740" w:right="1720" w:gutter="0" w:header="570" w:top="920" w:footer="640" w:bottom="6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spacing w:lineRule="auto" w:line="237"/>
        <w:ind w:left="301" w:right="1" w:firstLine="388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5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-3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0"/>
          <w:w w:val="99"/>
          <w:kern w:val="0"/>
          <w:sz w:val="11"/>
          <w:szCs w:val="11"/>
        </w:rPr>
        <w:t>PU</w:t>
      </w:r>
      <w:r>
        <w:rPr>
          <w:rFonts w:cs="Arial" w:ascii="Arial" w:hAnsi="Arial"/>
          <w:w w:val="99"/>
          <w:kern w:val="0"/>
          <w:sz w:val="11"/>
          <w:szCs w:val="11"/>
        </w:rPr>
        <w:t>P</w:t>
      </w:r>
      <w:r>
        <w:rPr>
          <w:rFonts w:cs="Arial" w:ascii="Arial" w:hAnsi="Arial"/>
          <w:spacing w:val="-21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105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-3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5"/>
          <w:w w:val="99"/>
          <w:kern w:val="0"/>
          <w:sz w:val="11"/>
          <w:szCs w:val="11"/>
        </w:rPr>
        <w:t>I</w:t>
      </w:r>
      <w:r>
        <w:rPr>
          <w:rFonts w:cs="Arial" w:ascii="Arial" w:hAnsi="Arial"/>
          <w:w w:val="99"/>
          <w:kern w:val="0"/>
          <w:sz w:val="11"/>
          <w:szCs w:val="11"/>
        </w:rPr>
        <w:t>H</w:t>
      </w:r>
      <w:r>
        <w:rPr>
          <w:rFonts w:cs="Arial" w:ascii="Arial" w:hAnsi="Arial"/>
          <w:spacing w:val="-19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99"/>
          <w:kern w:val="0"/>
          <w:sz w:val="11"/>
          <w:szCs w:val="11"/>
        </w:rPr>
        <w:t>M</w:t>
      </w:r>
      <w:r>
        <w:rPr>
          <w:rFonts w:cs="Arial" w:ascii="Arial" w:hAnsi="Arial"/>
          <w:spacing w:val="-19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10"/>
          <w:w w:val="99"/>
          <w:kern w:val="0"/>
          <w:sz w:val="11"/>
          <w:szCs w:val="11"/>
        </w:rPr>
        <w:t>AS</w:t>
      </w:r>
      <w:r>
        <w:rPr>
          <w:rFonts w:cs="Arial" w:ascii="Arial" w:hAnsi="Arial"/>
          <w:w w:val="99"/>
          <w:kern w:val="0"/>
          <w:sz w:val="11"/>
          <w:szCs w:val="11"/>
        </w:rPr>
        <w:t>T</w:t>
      </w:r>
      <w:r>
        <w:rPr>
          <w:rFonts w:cs="Arial" w:ascii="Arial" w:hAnsi="Arial"/>
          <w:spacing w:val="-22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10"/>
          <w:w w:val="99"/>
          <w:kern w:val="0"/>
          <w:sz w:val="11"/>
          <w:szCs w:val="11"/>
        </w:rPr>
        <w:t>E</w:t>
      </w:r>
      <w:r>
        <w:rPr>
          <w:rFonts w:cs="Arial" w:ascii="Arial" w:hAnsi="Arial"/>
          <w:w w:val="99"/>
          <w:kern w:val="0"/>
          <w:sz w:val="11"/>
          <w:szCs w:val="11"/>
        </w:rPr>
        <w:t>R</w:t>
      </w:r>
      <w:r>
        <w:rPr>
          <w:rFonts w:cs="Arial" w:ascii="Arial" w:hAnsi="Arial"/>
          <w:spacing w:val="-21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105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-3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9"/>
          <w:w w:val="99"/>
          <w:kern w:val="0"/>
          <w:sz w:val="11"/>
          <w:szCs w:val="11"/>
        </w:rPr>
        <w:t>T</w:t>
      </w:r>
      <w:r>
        <w:rPr>
          <w:rFonts w:cs="Arial" w:ascii="Arial" w:hAnsi="Arial"/>
          <w:w w:val="99"/>
          <w:kern w:val="0"/>
          <w:sz w:val="11"/>
          <w:szCs w:val="11"/>
        </w:rPr>
        <w:t>H</w:t>
      </w:r>
      <w:r>
        <w:rPr>
          <w:rFonts w:cs="Arial" w:ascii="Arial" w:hAnsi="Arial"/>
          <w:spacing w:val="-22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5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-3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9"/>
          <w:w w:val="99"/>
          <w:kern w:val="0"/>
          <w:sz w:val="11"/>
          <w:szCs w:val="11"/>
        </w:rPr>
        <w:t>T</w:t>
      </w:r>
      <w:r>
        <w:rPr>
          <w:rFonts w:cs="Arial" w:ascii="Arial" w:hAnsi="Arial"/>
          <w:w w:val="99"/>
          <w:kern w:val="0"/>
          <w:sz w:val="11"/>
          <w:szCs w:val="11"/>
        </w:rPr>
        <w:t>L</w:t>
      </w:r>
      <w:r>
        <w:rPr>
          <w:rFonts w:cs="Arial" w:ascii="Arial" w:hAnsi="Arial"/>
          <w:spacing w:val="-22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spacing w:before="1" w:after="0"/>
        <w:ind w:right="9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5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-3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99"/>
          <w:kern w:val="0"/>
          <w:sz w:val="11"/>
          <w:szCs w:val="11"/>
        </w:rPr>
        <w:t>I</w:t>
      </w:r>
      <w:r>
        <w:rPr>
          <w:rFonts w:cs="Arial" w:ascii="Arial" w:hAnsi="Arial"/>
          <w:w w:val="99"/>
          <w:kern w:val="0"/>
          <w:sz w:val="11"/>
          <w:szCs w:val="11"/>
        </w:rPr>
        <w:t>L</w:t>
      </w:r>
      <w:r>
        <w:rPr>
          <w:rFonts w:cs="Arial" w:ascii="Arial" w:hAnsi="Arial"/>
          <w:spacing w:val="-22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99"/>
          <w:kern w:val="0"/>
          <w:sz w:val="11"/>
          <w:szCs w:val="11"/>
        </w:rPr>
        <w:t>M</w:t>
      </w:r>
      <w:r>
        <w:rPr>
          <w:rFonts w:cs="Arial" w:ascii="Arial" w:hAnsi="Arial"/>
          <w:spacing w:val="-18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99"/>
          <w:kern w:val="0"/>
          <w:sz w:val="11"/>
          <w:szCs w:val="11"/>
        </w:rPr>
        <w:t>A</w:t>
      </w:r>
      <w:r>
        <w:rPr>
          <w:rFonts w:cs="Arial" w:ascii="Arial" w:hAnsi="Arial"/>
          <w:spacing w:val="-19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99"/>
          <w:kern w:val="0"/>
          <w:sz w:val="11"/>
          <w:szCs w:val="11"/>
        </w:rPr>
        <w:t>X</w:t>
      </w:r>
    </w:p>
    <w:p>
      <w:pPr>
        <w:pStyle w:val="Normal"/>
        <w:autoSpaceDE w:val="false"/>
        <w:spacing w:lineRule="exact" w:line="182" w:before="47" w:after="0"/>
        <w:ind w:right="3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2"/>
          <w:w w:val="105"/>
          <w:kern w:val="0"/>
          <w:sz w:val="16"/>
          <w:szCs w:val="16"/>
        </w:rPr>
        <w:t>0</w:t>
      </w:r>
      <w:r>
        <w:rPr>
          <w:rFonts w:cs="Arial" w:ascii="Arial" w:hAnsi="Arial"/>
          <w:w w:val="105"/>
          <w:kern w:val="0"/>
          <w:sz w:val="16"/>
          <w:szCs w:val="16"/>
        </w:rPr>
        <w:t>V</w:t>
      </w:r>
      <w:r>
        <w:rPr>
          <w:rFonts w:cs="Arial" w:ascii="Arial" w:hAnsi="Arial"/>
          <w:spacing w:val="-32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jc w:val="left"/>
        <w:rPr/>
      </w:pPr>
      <w:r>
        <w:rPr>
          <w:rFonts w:cs="Symbol" w:ascii="Symbol" w:hAnsi="Symbol"/>
          <w:kern w:val="0"/>
          <w:position w:val="-3"/>
          <w:sz w:val="16"/>
          <w:szCs w:val="16"/>
        </w:rPr>
        <w:t></w:t>
      </w:r>
      <w:r>
        <w:rPr>
          <w:rFonts w:cs="Symbol" w:ascii="Symbol" w:hAnsi="Symbol"/>
          <w:spacing w:val="-36"/>
          <w:kern w:val="0"/>
          <w:position w:val="-3"/>
          <w:sz w:val="16"/>
          <w:szCs w:val="16"/>
        </w:rPr>
        <w:t></w:t>
      </w:r>
      <w:r>
        <w:rPr>
          <w:kern w:val="0"/>
          <w:position w:val="-3"/>
          <w:sz w:val="16"/>
          <w:szCs w:val="16"/>
        </w:rPr>
        <w:tab/>
      </w:r>
      <w:r>
        <w:rPr>
          <w:rFonts w:cs="Arial" w:ascii="Arial" w:hAnsi="Arial"/>
          <w:spacing w:val="6"/>
          <w:w w:val="105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12"/>
          <w:w w:val="99"/>
          <w:kern w:val="0"/>
          <w:sz w:val="11"/>
          <w:szCs w:val="11"/>
        </w:rPr>
        <w:t>M</w:t>
      </w:r>
      <w:r>
        <w:rPr>
          <w:rFonts w:cs="Arial" w:ascii="Arial" w:hAnsi="Arial"/>
          <w:w w:val="99"/>
          <w:kern w:val="0"/>
          <w:sz w:val="11"/>
          <w:szCs w:val="11"/>
        </w:rPr>
        <w:t>S</w:t>
      </w:r>
      <w:r>
        <w:rPr>
          <w:rFonts w:cs="Arial" w:ascii="Arial" w:hAnsi="Arial"/>
          <w:spacing w:val="-21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P</w:t>
      </w:r>
    </w:p>
    <w:p>
      <w:pPr>
        <w:sectPr>
          <w:type w:val="continuous"/>
          <w:pgSz w:w="12240" w:h="15840"/>
          <w:pgMar w:left="740" w:right="1720" w:gutter="0" w:header="570" w:top="920" w:footer="640" w:bottom="696"/>
          <w:cols w:num="2" w:equalWidth="false" w:sep="false">
            <w:col w:w="1100" w:space="3522"/>
            <w:col w:w="5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0" w:leader="none"/>
          <w:tab w:val="left" w:pos="5760" w:leader="none"/>
        </w:tabs>
        <w:autoSpaceDE w:val="false"/>
        <w:spacing w:lineRule="exact" w:line="170"/>
        <w:ind w:left="1332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6"/>
          <w:w w:val="105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position w:val="-3"/>
          <w:sz w:val="11"/>
          <w:szCs w:val="11"/>
        </w:rPr>
        <w:t>F</w:t>
      </w:r>
      <w:r>
        <w:rPr>
          <w:rFonts w:cs="Arial" w:ascii="Arial" w:hAnsi="Arial"/>
          <w:kern w:val="0"/>
          <w:position w:val="-3"/>
          <w:sz w:val="11"/>
          <w:szCs w:val="11"/>
        </w:rPr>
        <w:tab/>
      </w:r>
      <w:r>
        <w:rPr>
          <w:rFonts w:cs="Arial" w:ascii="Arial" w:hAnsi="Arial"/>
          <w:spacing w:val="6"/>
          <w:w w:val="105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10"/>
          <w:w w:val="99"/>
          <w:kern w:val="0"/>
          <w:position w:val="-3"/>
          <w:sz w:val="11"/>
          <w:szCs w:val="11"/>
        </w:rPr>
        <w:t>RS</w:t>
      </w:r>
      <w:r>
        <w:rPr>
          <w:rFonts w:cs="Arial" w:ascii="Arial" w:hAnsi="Arial"/>
          <w:w w:val="99"/>
          <w:kern w:val="0"/>
          <w:position w:val="-3"/>
          <w:sz w:val="11"/>
          <w:szCs w:val="11"/>
        </w:rPr>
        <w:t>T</w:t>
      </w:r>
      <w:r>
        <w:rPr>
          <w:rFonts w:cs="Arial" w:ascii="Arial" w:hAnsi="Arial"/>
          <w:spacing w:val="-22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w w:val="99"/>
          <w:kern w:val="0"/>
          <w:position w:val="-3"/>
          <w:sz w:val="11"/>
          <w:szCs w:val="11"/>
        </w:rPr>
        <w:t>L</w:t>
      </w:r>
      <w:r>
        <w:rPr>
          <w:rFonts w:cs="Arial" w:ascii="Arial" w:hAnsi="Arial"/>
          <w:kern w:val="0"/>
          <w:position w:val="-3"/>
          <w:sz w:val="11"/>
          <w:szCs w:val="11"/>
        </w:rPr>
        <w:tab/>
      </w:r>
      <w:r>
        <w:rPr>
          <w:rFonts w:cs="Arial" w:ascii="Arial" w:hAnsi="Arial"/>
          <w:spacing w:val="6"/>
          <w:w w:val="105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10"/>
          <w:w w:val="99"/>
          <w:kern w:val="0"/>
          <w:position w:val="-3"/>
          <w:sz w:val="11"/>
          <w:szCs w:val="11"/>
        </w:rPr>
        <w:t>PD</w:t>
      </w:r>
      <w:r>
        <w:rPr>
          <w:rFonts w:cs="Arial" w:ascii="Arial" w:hAnsi="Arial"/>
          <w:w w:val="99"/>
          <w:kern w:val="0"/>
          <w:position w:val="-3"/>
          <w:sz w:val="11"/>
          <w:szCs w:val="11"/>
        </w:rPr>
        <w:t>L</w:t>
      </w:r>
      <w:r>
        <w:rPr>
          <w:rFonts w:cs="Arial" w:ascii="Arial" w:hAnsi="Arial"/>
          <w:spacing w:val="-21"/>
          <w:kern w:val="0"/>
          <w:position w:val="-3"/>
          <w:sz w:val="11"/>
          <w:szCs w:val="11"/>
        </w:rPr>
        <w:t xml:space="preserve"> </w:t>
      </w:r>
    </w:p>
    <w:p>
      <w:pPr>
        <w:pStyle w:val="Normal"/>
        <w:autoSpaceDE w:val="false"/>
        <w:spacing w:lineRule="exact" w:line="161"/>
        <w:ind w:right="898" w:hanging="0"/>
        <w:jc w:val="righ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93165</wp:posOffset>
                </wp:positionH>
                <wp:positionV relativeFrom="page">
                  <wp:posOffset>1242695</wp:posOffset>
                </wp:positionV>
                <wp:extent cx="4816475" cy="1255395"/>
                <wp:effectExtent l="1905" t="5080" r="127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6440" cy="1255320"/>
                          <a:chOff x="0" y="0"/>
                          <a:chExt cx="4816440" cy="1255320"/>
                        </a:xfrm>
                      </wpg:grpSpPr>
                      <wps:wsp>
                        <wps:cNvSpPr/>
                        <wps:spPr>
                          <a:xfrm>
                            <a:off x="3165480" y="9925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964080"/>
                            <a:ext cx="60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8">
                                <a:moveTo>
                                  <a:pt x="0" y="87"/>
                                </a:moveTo>
                                <a:lnTo>
                                  <a:pt x="96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99252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963360"/>
                            <a:ext cx="60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96" y="0"/>
                                </a:moveTo>
                                <a:lnTo>
                                  <a:pt x="0" y="44"/>
                                </a:lnTo>
                                <a:lnTo>
                                  <a:pt x="96" y="86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400"/>
                            <a:ext cx="48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0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480"/>
                            <a:ext cx="48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0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592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6">
                                <a:moveTo>
                                  <a:pt x="0" y="0"/>
                                </a:move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30720"/>
                            <a:ext cx="55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7">
                                <a:moveTo>
                                  <a:pt x="87" y="38"/>
                                </a:moveTo>
                                <a:lnTo>
                                  <a:pt x="81" y="18"/>
                                </a:lnTo>
                                <a:lnTo>
                                  <a:pt x="64" y="4"/>
                                </a:ln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38"/>
                                </a:lnTo>
                                <a:lnTo>
                                  <a:pt x="6" y="58"/>
                                </a:lnTo>
                                <a:lnTo>
                                  <a:pt x="22" y="72"/>
                                </a:lnTo>
                                <a:lnTo>
                                  <a:pt x="44" y="76"/>
                                </a:lnTo>
                                <a:lnTo>
                                  <a:pt x="66" y="71"/>
                                </a:lnTo>
                                <a:lnTo>
                                  <a:pt x="82" y="56"/>
                                </a:lnTo>
                                <a:lnTo>
                                  <a:pt x="8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992520"/>
                            <a:ext cx="88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0">
                                <a:moveTo>
                                  <a:pt x="0" y="0"/>
                                </a:moveTo>
                                <a:lnTo>
                                  <a:pt x="13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92520"/>
                            <a:ext cx="6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63360"/>
                            <a:ext cx="60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95" y="0"/>
                                </a:moveTo>
                                <a:lnTo>
                                  <a:pt x="0" y="44"/>
                                </a:lnTo>
                                <a:lnTo>
                                  <a:pt x="95" y="86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964080"/>
                            <a:ext cx="61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8">
                                <a:moveTo>
                                  <a:pt x="0" y="87"/>
                                </a:moveTo>
                                <a:lnTo>
                                  <a:pt x="97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48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0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4264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48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0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48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0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0"/>
                            <a:ext cx="72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4">
                                <a:moveTo>
                                  <a:pt x="0" y="19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3056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8">
                                <a:moveTo>
                                  <a:pt x="88" y="39"/>
                                </a:moveTo>
                                <a:lnTo>
                                  <a:pt x="82" y="19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39"/>
                                </a:ln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4" y="78"/>
                                </a:lnTo>
                                <a:lnTo>
                                  <a:pt x="67" y="72"/>
                                </a:lnTo>
                                <a:lnTo>
                                  <a:pt x="83" y="57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55920"/>
                            <a:ext cx="48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6160" y="232560"/>
                            <a:ext cx="77400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008">
                                  <a:moveTo>
                                    <a:pt x="717" y="4"/>
                                  </a:moveTo>
                                  <a:lnTo>
                                    <a:pt x="727" y="25"/>
                                  </a:lnTo>
                                  <a:lnTo>
                                    <a:pt x="727" y="13"/>
                                  </a:lnTo>
                                  <a:lnTo>
                                    <a:pt x="735" y="20"/>
                                  </a:lnTo>
                                  <a:lnTo>
                                    <a:pt x="727" y="25"/>
                                  </a:lnTo>
                                  <a:lnTo>
                                    <a:pt x="717" y="4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20" y="1008"/>
                                  </a:lnTo>
                                  <a:lnTo>
                                    <a:pt x="734" y="25"/>
                                  </a:lnTo>
                                  <a:lnTo>
                                    <a:pt x="738" y="2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7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008">
                                  <a:moveTo>
                                    <a:pt x="730" y="22"/>
                                  </a:moveTo>
                                  <a:lnTo>
                                    <a:pt x="735" y="20"/>
                                  </a:lnTo>
                                  <a:lnTo>
                                    <a:pt x="727" y="13"/>
                                  </a:lnTo>
                                  <a:lnTo>
                                    <a:pt x="727" y="25"/>
                                  </a:lnTo>
                                  <a:lnTo>
                                    <a:pt x="735" y="20"/>
                                  </a:lnTo>
                                  <a:lnTo>
                                    <a:pt x="7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008">
                                  <a:moveTo>
                                    <a:pt x="738" y="20"/>
                                  </a:moveTo>
                                  <a:lnTo>
                                    <a:pt x="734" y="25"/>
                                  </a:lnTo>
                                  <a:lnTo>
                                    <a:pt x="1219" y="25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73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7400" y="231840"/>
                            <a:ext cx="58536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36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1023">
                                  <a:moveTo>
                                    <a:pt x="382" y="1017"/>
                                  </a:moveTo>
                                  <a:lnTo>
                                    <a:pt x="394" y="1022"/>
                                  </a:lnTo>
                                  <a:lnTo>
                                    <a:pt x="921" y="1022"/>
                                  </a:lnTo>
                                  <a:lnTo>
                                    <a:pt x="394" y="996"/>
                                  </a:lnTo>
                                  <a:lnTo>
                                    <a:pt x="422" y="987"/>
                                  </a:lnTo>
                                  <a:lnTo>
                                    <a:pt x="416" y="970"/>
                                  </a:lnTo>
                                  <a:lnTo>
                                    <a:pt x="405" y="973"/>
                                  </a:lnTo>
                                  <a:lnTo>
                                    <a:pt x="404" y="976"/>
                                  </a:lnTo>
                                  <a:lnTo>
                                    <a:pt x="419" y="985"/>
                                  </a:lnTo>
                                  <a:lnTo>
                                    <a:pt x="415" y="976"/>
                                  </a:lnTo>
                                  <a:lnTo>
                                    <a:pt x="419" y="985"/>
                                  </a:lnTo>
                                  <a:lnTo>
                                    <a:pt x="404" y="976"/>
                                  </a:lnTo>
                                  <a:lnTo>
                                    <a:pt x="394" y="970"/>
                                  </a:lnTo>
                                  <a:lnTo>
                                    <a:pt x="382" y="1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36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1023">
                                  <a:moveTo>
                                    <a:pt x="394" y="970"/>
                                  </a:moveTo>
                                  <a:lnTo>
                                    <a:pt x="404" y="976"/>
                                  </a:lnTo>
                                  <a:lnTo>
                                    <a:pt x="405" y="973"/>
                                  </a:lnTo>
                                  <a:lnTo>
                                    <a:pt x="416" y="97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69" y="1003"/>
                                  </a:lnTo>
                                  <a:lnTo>
                                    <a:pt x="369" y="1005"/>
                                  </a:lnTo>
                                  <a:lnTo>
                                    <a:pt x="374" y="1014"/>
                                  </a:lnTo>
                                  <a:lnTo>
                                    <a:pt x="382" y="1017"/>
                                  </a:lnTo>
                                  <a:lnTo>
                                    <a:pt x="394" y="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36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1023">
                                  <a:moveTo>
                                    <a:pt x="422" y="987"/>
                                  </a:moveTo>
                                  <a:lnTo>
                                    <a:pt x="394" y="996"/>
                                  </a:lnTo>
                                  <a:lnTo>
                                    <a:pt x="921" y="1022"/>
                                  </a:lnTo>
                                  <a:lnTo>
                                    <a:pt x="921" y="970"/>
                                  </a:lnTo>
                                  <a:lnTo>
                                    <a:pt x="416" y="970"/>
                                  </a:lnTo>
                                  <a:lnTo>
                                    <a:pt x="422" y="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3840" y="236160"/>
                            <a:ext cx="5716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0280" y="226080"/>
                            <a:ext cx="52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2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82" y="40"/>
                                </a:lnTo>
                                <a:lnTo>
                                  <a:pt x="32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226080"/>
                            <a:ext cx="52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2">
                                <a:moveTo>
                                  <a:pt x="0" y="0"/>
                                </a:moveTo>
                                <a:lnTo>
                                  <a:pt x="32" y="41"/>
                                </a:lnTo>
                                <a:lnTo>
                                  <a:pt x="82" y="40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82880"/>
                            <a:ext cx="34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8">
                                <a:moveTo>
                                  <a:pt x="54" y="0"/>
                                </a:moveTo>
                                <a:lnTo>
                                  <a:pt x="50" y="3"/>
                                </a:lnTo>
                                <a:lnTo>
                                  <a:pt x="43" y="8"/>
                                </a:lnTo>
                                <a:lnTo>
                                  <a:pt x="24" y="18"/>
                                </a:lnTo>
                                <a:lnTo>
                                  <a:pt x="10" y="27"/>
                                </a:lnTo>
                                <a:lnTo>
                                  <a:pt x="2" y="37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18" y="80"/>
                                </a:lnTo>
                                <a:lnTo>
                                  <a:pt x="27" y="94"/>
                                </a:lnTo>
                                <a:lnTo>
                                  <a:pt x="36" y="106"/>
                                </a:lnTo>
                                <a:lnTo>
                                  <a:pt x="49" y="124"/>
                                </a:lnTo>
                                <a:lnTo>
                                  <a:pt x="54" y="138"/>
                                </a:lnTo>
                                <a:lnTo>
                                  <a:pt x="52" y="150"/>
                                </a:lnTo>
                                <a:lnTo>
                                  <a:pt x="43" y="160"/>
                                </a:lnTo>
                                <a:lnTo>
                                  <a:pt x="29" y="170"/>
                                </a:lnTo>
                                <a:lnTo>
                                  <a:pt x="13" y="180"/>
                                </a:lnTo>
                                <a:lnTo>
                                  <a:pt x="3" y="18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18288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8">
                                <a:moveTo>
                                  <a:pt x="52" y="0"/>
                                </a:moveTo>
                                <a:lnTo>
                                  <a:pt x="49" y="3"/>
                                </a:lnTo>
                                <a:lnTo>
                                  <a:pt x="41" y="8"/>
                                </a:lnTo>
                                <a:lnTo>
                                  <a:pt x="20" y="20"/>
                                </a:lnTo>
                                <a:lnTo>
                                  <a:pt x="6" y="32"/>
                                </a:lnTo>
                                <a:lnTo>
                                  <a:pt x="0" y="43"/>
                                </a:lnTo>
                                <a:lnTo>
                                  <a:pt x="2" y="56"/>
                                </a:lnTo>
                                <a:lnTo>
                                  <a:pt x="11" y="72"/>
                                </a:lnTo>
                                <a:lnTo>
                                  <a:pt x="16" y="80"/>
                                </a:lnTo>
                                <a:lnTo>
                                  <a:pt x="27" y="94"/>
                                </a:lnTo>
                                <a:lnTo>
                                  <a:pt x="37" y="106"/>
                                </a:lnTo>
                                <a:lnTo>
                                  <a:pt x="48" y="126"/>
                                </a:lnTo>
                                <a:lnTo>
                                  <a:pt x="53" y="140"/>
                                </a:lnTo>
                                <a:lnTo>
                                  <a:pt x="50" y="152"/>
                                </a:lnTo>
                                <a:lnTo>
                                  <a:pt x="39" y="162"/>
                                </a:lnTo>
                                <a:lnTo>
                                  <a:pt x="22" y="174"/>
                                </a:lnTo>
                                <a:lnTo>
                                  <a:pt x="14" y="180"/>
                                </a:lnTo>
                                <a:lnTo>
                                  <a:pt x="4" y="18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0" y="233640"/>
                            <a:ext cx="183276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276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6" h="1021">
                                  <a:moveTo>
                                    <a:pt x="374" y="1017"/>
                                  </a:moveTo>
                                  <a:lnTo>
                                    <a:pt x="385" y="1021"/>
                                  </a:lnTo>
                                  <a:lnTo>
                                    <a:pt x="2886" y="1021"/>
                                  </a:lnTo>
                                  <a:lnTo>
                                    <a:pt x="385" y="994"/>
                                  </a:lnTo>
                                  <a:lnTo>
                                    <a:pt x="412" y="987"/>
                                  </a:lnTo>
                                  <a:lnTo>
                                    <a:pt x="406" y="970"/>
                                  </a:lnTo>
                                  <a:lnTo>
                                    <a:pt x="397" y="973"/>
                                  </a:lnTo>
                                  <a:lnTo>
                                    <a:pt x="395" y="976"/>
                                  </a:lnTo>
                                  <a:lnTo>
                                    <a:pt x="410" y="985"/>
                                  </a:lnTo>
                                  <a:lnTo>
                                    <a:pt x="405" y="976"/>
                                  </a:lnTo>
                                  <a:lnTo>
                                    <a:pt x="410" y="985"/>
                                  </a:lnTo>
                                  <a:lnTo>
                                    <a:pt x="395" y="976"/>
                                  </a:lnTo>
                                  <a:lnTo>
                                    <a:pt x="385" y="970"/>
                                  </a:lnTo>
                                  <a:lnTo>
                                    <a:pt x="374" y="1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276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6" h="1021">
                                  <a:moveTo>
                                    <a:pt x="385" y="970"/>
                                  </a:moveTo>
                                  <a:lnTo>
                                    <a:pt x="395" y="976"/>
                                  </a:lnTo>
                                  <a:lnTo>
                                    <a:pt x="397" y="973"/>
                                  </a:lnTo>
                                  <a:lnTo>
                                    <a:pt x="406" y="97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60" y="1003"/>
                                  </a:lnTo>
                                  <a:lnTo>
                                    <a:pt x="360" y="1005"/>
                                  </a:lnTo>
                                  <a:lnTo>
                                    <a:pt x="364" y="1012"/>
                                  </a:lnTo>
                                  <a:lnTo>
                                    <a:pt x="374" y="1017"/>
                                  </a:lnTo>
                                  <a:lnTo>
                                    <a:pt x="385" y="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276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6" h="1021">
                                  <a:moveTo>
                                    <a:pt x="412" y="987"/>
                                  </a:moveTo>
                                  <a:lnTo>
                                    <a:pt x="385" y="994"/>
                                  </a:lnTo>
                                  <a:lnTo>
                                    <a:pt x="2886" y="1021"/>
                                  </a:lnTo>
                                  <a:lnTo>
                                    <a:pt x="2886" y="970"/>
                                  </a:lnTo>
                                  <a:lnTo>
                                    <a:pt x="406" y="970"/>
                                  </a:lnTo>
                                  <a:lnTo>
                                    <a:pt x="412" y="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6680" y="852120"/>
                            <a:ext cx="52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52" y="0"/>
                                </a:lnTo>
                                <a:lnTo>
                                  <a:pt x="82" y="50"/>
                                </a:lnTo>
                                <a:lnTo>
                                  <a:pt x="30" y="5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852120"/>
                            <a:ext cx="52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1">
                                <a:moveTo>
                                  <a:pt x="0" y="1"/>
                                </a:moveTo>
                                <a:lnTo>
                                  <a:pt x="30" y="50"/>
                                </a:lnTo>
                                <a:lnTo>
                                  <a:pt x="82" y="50"/>
                                </a:lnTo>
                                <a:lnTo>
                                  <a:pt x="5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799560"/>
                            <a:ext cx="34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4">
                                <a:moveTo>
                                  <a:pt x="53" y="0"/>
                                </a:moveTo>
                                <a:lnTo>
                                  <a:pt x="48" y="4"/>
                                </a:lnTo>
                                <a:lnTo>
                                  <a:pt x="41" y="8"/>
                                </a:lnTo>
                                <a:lnTo>
                                  <a:pt x="24" y="20"/>
                                </a:lnTo>
                                <a:lnTo>
                                  <a:pt x="11" y="31"/>
                                </a:lnTo>
                                <a:lnTo>
                                  <a:pt x="2" y="43"/>
                                </a:lnTo>
                                <a:lnTo>
                                  <a:pt x="0" y="57"/>
                                </a:lnTo>
                                <a:lnTo>
                                  <a:pt x="5" y="74"/>
                                </a:lnTo>
                                <a:lnTo>
                                  <a:pt x="8" y="81"/>
                                </a:lnTo>
                                <a:lnTo>
                                  <a:pt x="16" y="96"/>
                                </a:lnTo>
                                <a:lnTo>
                                  <a:pt x="26" y="111"/>
                                </a:lnTo>
                                <a:lnTo>
                                  <a:pt x="37" y="130"/>
                                </a:lnTo>
                                <a:lnTo>
                                  <a:pt x="46" y="146"/>
                                </a:lnTo>
                                <a:lnTo>
                                  <a:pt x="52" y="159"/>
                                </a:lnTo>
                                <a:lnTo>
                                  <a:pt x="53" y="170"/>
                                </a:lnTo>
                                <a:lnTo>
                                  <a:pt x="49" y="181"/>
                                </a:lnTo>
                                <a:lnTo>
                                  <a:pt x="38" y="193"/>
                                </a:lnTo>
                                <a:lnTo>
                                  <a:pt x="20" y="207"/>
                                </a:lnTo>
                                <a:lnTo>
                                  <a:pt x="13" y="212"/>
                                </a:lnTo>
                                <a:lnTo>
                                  <a:pt x="4" y="218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799560"/>
                            <a:ext cx="34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4">
                                <a:moveTo>
                                  <a:pt x="54" y="0"/>
                                </a:moveTo>
                                <a:lnTo>
                                  <a:pt x="51" y="4"/>
                                </a:lnTo>
                                <a:lnTo>
                                  <a:pt x="43" y="10"/>
                                </a:lnTo>
                                <a:lnTo>
                                  <a:pt x="25" y="22"/>
                                </a:lnTo>
                                <a:lnTo>
                                  <a:pt x="11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6"/>
                                </a:lnTo>
                                <a:lnTo>
                                  <a:pt x="3" y="71"/>
                                </a:lnTo>
                                <a:lnTo>
                                  <a:pt x="13" y="89"/>
                                </a:lnTo>
                                <a:lnTo>
                                  <a:pt x="18" y="97"/>
                                </a:lnTo>
                                <a:lnTo>
                                  <a:pt x="27" y="113"/>
                                </a:lnTo>
                                <a:lnTo>
                                  <a:pt x="36" y="127"/>
                                </a:lnTo>
                                <a:lnTo>
                                  <a:pt x="48" y="146"/>
                                </a:lnTo>
                                <a:lnTo>
                                  <a:pt x="53" y="163"/>
                                </a:lnTo>
                                <a:lnTo>
                                  <a:pt x="53" y="176"/>
                                </a:lnTo>
                                <a:lnTo>
                                  <a:pt x="46" y="189"/>
                                </a:lnTo>
                                <a:lnTo>
                                  <a:pt x="32" y="201"/>
                                </a:lnTo>
                                <a:lnTo>
                                  <a:pt x="13" y="214"/>
                                </a:lnTo>
                                <a:lnTo>
                                  <a:pt x="4" y="218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1520" y="233640"/>
                            <a:ext cx="67824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24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006">
                                  <a:moveTo>
                                    <a:pt x="724" y="20"/>
                                  </a:moveTo>
                                  <a:lnTo>
                                    <a:pt x="715" y="23"/>
                                  </a:lnTo>
                                  <a:lnTo>
                                    <a:pt x="724" y="23"/>
                                  </a:lnTo>
                                  <a:lnTo>
                                    <a:pt x="727" y="2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10" y="2"/>
                                  </a:lnTo>
                                  <a:lnTo>
                                    <a:pt x="706" y="4"/>
                                  </a:lnTo>
                                  <a:lnTo>
                                    <a:pt x="715" y="23"/>
                                  </a:lnTo>
                                  <a:lnTo>
                                    <a:pt x="715" y="11"/>
                                  </a:lnTo>
                                  <a:lnTo>
                                    <a:pt x="724" y="20"/>
                                  </a:lnTo>
                                  <a:lnTo>
                                    <a:pt x="720" y="22"/>
                                  </a:lnTo>
                                  <a:lnTo>
                                    <a:pt x="7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24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006">
                                  <a:moveTo>
                                    <a:pt x="21" y="1005"/>
                                  </a:moveTo>
                                  <a:lnTo>
                                    <a:pt x="724" y="23"/>
                                  </a:lnTo>
                                  <a:lnTo>
                                    <a:pt x="715" y="23"/>
                                  </a:lnTo>
                                  <a:lnTo>
                                    <a:pt x="706" y="4"/>
                                  </a:lnTo>
                                  <a:lnTo>
                                    <a:pt x="0" y="988"/>
                                  </a:lnTo>
                                  <a:lnTo>
                                    <a:pt x="21" y="10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24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006">
                                  <a:moveTo>
                                    <a:pt x="727" y="20"/>
                                  </a:moveTo>
                                  <a:lnTo>
                                    <a:pt x="724" y="23"/>
                                  </a:lnTo>
                                  <a:lnTo>
                                    <a:pt x="1068" y="23"/>
                                  </a:lnTo>
                                  <a:lnTo>
                                    <a:pt x="1068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2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24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006">
                                  <a:moveTo>
                                    <a:pt x="724" y="20"/>
                                  </a:moveTo>
                                  <a:lnTo>
                                    <a:pt x="715" y="11"/>
                                  </a:lnTo>
                                  <a:lnTo>
                                    <a:pt x="715" y="23"/>
                                  </a:lnTo>
                                  <a:lnTo>
                                    <a:pt x="7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2200" y="242640"/>
                            <a:ext cx="72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0">
                                <a:moveTo>
                                  <a:pt x="0" y="0"/>
                                </a:moveTo>
                                <a:lnTo>
                                  <a:pt x="0" y="12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17800"/>
                            <a:ext cx="55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8">
                                <a:moveTo>
                                  <a:pt x="87" y="39"/>
                                </a:moveTo>
                                <a:lnTo>
                                  <a:pt x="81" y="19"/>
                                </a:lnTo>
                                <a:lnTo>
                                  <a:pt x="65" y="4"/>
                                </a:ln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39"/>
                                </a:lnTo>
                                <a:lnTo>
                                  <a:pt x="6" y="58"/>
                                </a:lnTo>
                                <a:lnTo>
                                  <a:pt x="22" y="73"/>
                                </a:lnTo>
                                <a:lnTo>
                                  <a:pt x="44" y="78"/>
                                </a:lnTo>
                                <a:lnTo>
                                  <a:pt x="66" y="72"/>
                                </a:lnTo>
                                <a:lnTo>
                                  <a:pt x="82" y="57"/>
                                </a:lnTo>
                                <a:lnTo>
                                  <a:pt x="8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86940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843840"/>
                            <a:ext cx="56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7">
                                <a:moveTo>
                                  <a:pt x="88" y="38"/>
                                </a:moveTo>
                                <a:lnTo>
                                  <a:pt x="82" y="19"/>
                                </a:lnTo>
                                <a:lnTo>
                                  <a:pt x="65" y="4"/>
                                </a:ln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38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44" y="76"/>
                                </a:lnTo>
                                <a:lnTo>
                                  <a:pt x="67" y="71"/>
                                </a:lnTo>
                                <a:lnTo>
                                  <a:pt x="83" y="57"/>
                                </a:lnTo>
                                <a:lnTo>
                                  <a:pt x="8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44720"/>
                            <a:ext cx="168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">
                                <a:moveTo>
                                  <a:pt x="0" y="2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18080"/>
                            <a:ext cx="61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6">
                                <a:moveTo>
                                  <a:pt x="97" y="0"/>
                                </a:moveTo>
                                <a:lnTo>
                                  <a:pt x="0" y="44"/>
                                </a:lnTo>
                                <a:lnTo>
                                  <a:pt x="97" y="86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18080"/>
                            <a:ext cx="61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6">
                                <a:moveTo>
                                  <a:pt x="0" y="86"/>
                                </a:moveTo>
                                <a:lnTo>
                                  <a:pt x="97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59040"/>
                            <a:ext cx="1036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991800"/>
                            <a:ext cx="25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">
                                <a:moveTo>
                                  <a:pt x="0" y="1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964080"/>
                            <a:ext cx="60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8">
                                <a:moveTo>
                                  <a:pt x="96" y="0"/>
                                </a:moveTo>
                                <a:lnTo>
                                  <a:pt x="0" y="44"/>
                                </a:lnTo>
                                <a:lnTo>
                                  <a:pt x="96" y="87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964080"/>
                            <a:ext cx="60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8">
                                <a:moveTo>
                                  <a:pt x="0" y="87"/>
                                </a:moveTo>
                                <a:lnTo>
                                  <a:pt x="96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42640"/>
                            <a:ext cx="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2">
                                <a:moveTo>
                                  <a:pt x="0" y="0"/>
                                </a:moveTo>
                                <a:lnTo>
                                  <a:pt x="0" y="1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1780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8">
                                <a:moveTo>
                                  <a:pt x="88" y="39"/>
                                </a:moveTo>
                                <a:lnTo>
                                  <a:pt x="82" y="19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39"/>
                                </a:ln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4" y="78"/>
                                </a:lnTo>
                                <a:lnTo>
                                  <a:pt x="67" y="72"/>
                                </a:lnTo>
                                <a:lnTo>
                                  <a:pt x="83" y="57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993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64080"/>
                            <a:ext cx="62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8">
                                <a:moveTo>
                                  <a:pt x="97" y="0"/>
                                </a:moveTo>
                                <a:lnTo>
                                  <a:pt x="0" y="44"/>
                                </a:lnTo>
                                <a:lnTo>
                                  <a:pt x="97" y="8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880"/>
                            <a:ext cx="60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2" y="87"/>
                                </a:moveTo>
                                <a:lnTo>
                                  <a:pt x="96" y="40"/>
                                </a:lnTo>
                                <a:lnTo>
                                  <a:pt x="0" y="0"/>
                                </a:lnTo>
                                <a:lnTo>
                                  <a:pt x="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456480"/>
                            <a:ext cx="7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6">
                                <a:moveTo>
                                  <a:pt x="0" y="0"/>
                                </a:moveTo>
                                <a:lnTo>
                                  <a:pt x="0" y="9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430560"/>
                            <a:ext cx="55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8">
                                <a:moveTo>
                                  <a:pt x="87" y="39"/>
                                </a:moveTo>
                                <a:lnTo>
                                  <a:pt x="81" y="19"/>
                                </a:lnTo>
                                <a:lnTo>
                                  <a:pt x="65" y="4"/>
                                </a:ln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39"/>
                                </a:lnTo>
                                <a:lnTo>
                                  <a:pt x="6" y="58"/>
                                </a:lnTo>
                                <a:lnTo>
                                  <a:pt x="22" y="73"/>
                                </a:lnTo>
                                <a:lnTo>
                                  <a:pt x="44" y="78"/>
                                </a:lnTo>
                                <a:lnTo>
                                  <a:pt x="66" y="72"/>
                                </a:lnTo>
                                <a:lnTo>
                                  <a:pt x="82" y="57"/>
                                </a:lnTo>
                                <a:lnTo>
                                  <a:pt x="8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242640"/>
                            <a:ext cx="72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4">
                                <a:moveTo>
                                  <a:pt x="0" y="0"/>
                                </a:moveTo>
                                <a:lnTo>
                                  <a:pt x="0" y="15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217800"/>
                            <a:ext cx="55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8">
                                <a:moveTo>
                                  <a:pt x="87" y="39"/>
                                </a:moveTo>
                                <a:lnTo>
                                  <a:pt x="81" y="19"/>
                                </a:lnTo>
                                <a:lnTo>
                                  <a:pt x="65" y="4"/>
                                </a:ln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39"/>
                                </a:lnTo>
                                <a:lnTo>
                                  <a:pt x="6" y="58"/>
                                </a:lnTo>
                                <a:lnTo>
                                  <a:pt x="22" y="73"/>
                                </a:lnTo>
                                <a:lnTo>
                                  <a:pt x="44" y="78"/>
                                </a:lnTo>
                                <a:lnTo>
                                  <a:pt x="66" y="72"/>
                                </a:lnTo>
                                <a:lnTo>
                                  <a:pt x="82" y="57"/>
                                </a:lnTo>
                                <a:lnTo>
                                  <a:pt x="8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993240"/>
                            <a:ext cx="3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964080"/>
                            <a:ext cx="60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8">
                                <a:moveTo>
                                  <a:pt x="96" y="0"/>
                                </a:moveTo>
                                <a:lnTo>
                                  <a:pt x="0" y="44"/>
                                </a:lnTo>
                                <a:lnTo>
                                  <a:pt x="96" y="87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965880"/>
                            <a:ext cx="60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0" y="87"/>
                                </a:moveTo>
                                <a:lnTo>
                                  <a:pt x="96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84600"/>
                            <a:ext cx="7581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219">
                                <a:moveTo>
                                  <a:pt x="0" y="0"/>
                                </a:moveTo>
                                <a:lnTo>
                                  <a:pt x="1194" y="0"/>
                                </a:lnTo>
                                <a:lnTo>
                                  <a:pt x="1194" y="2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7064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4">
                                <a:moveTo>
                                  <a:pt x="0" y="0"/>
                                </a:moveTo>
                                <a:lnTo>
                                  <a:pt x="50" y="83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42640"/>
                            <a:ext cx="99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0">
                                <a:moveTo>
                                  <a:pt x="0" y="0"/>
                                </a:moveTo>
                                <a:lnTo>
                                  <a:pt x="156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72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5">
                                <a:moveTo>
                                  <a:pt x="0" y="0"/>
                                </a:moveTo>
                                <a:lnTo>
                                  <a:pt x="0" y="13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84060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8">
                                <a:moveTo>
                                  <a:pt x="88" y="39"/>
                                </a:moveTo>
                                <a:lnTo>
                                  <a:pt x="82" y="19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39"/>
                                </a:ln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4" y="78"/>
                                </a:lnTo>
                                <a:lnTo>
                                  <a:pt x="67" y="72"/>
                                </a:lnTo>
                                <a:lnTo>
                                  <a:pt x="83" y="57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28080"/>
                            <a:ext cx="2761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1207800"/>
                            <a:ext cx="6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0">
                                <a:moveTo>
                                  <a:pt x="0" y="0"/>
                                </a:moveTo>
                                <a:lnTo>
                                  <a:pt x="10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207800"/>
                            <a:ext cx="56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0">
                                <a:moveTo>
                                  <a:pt x="0" y="0"/>
                                </a:moveTo>
                                <a:lnTo>
                                  <a:pt x="8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179360"/>
                            <a:ext cx="60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8">
                                <a:moveTo>
                                  <a:pt x="96" y="0"/>
                                </a:moveTo>
                                <a:lnTo>
                                  <a:pt x="0" y="44"/>
                                </a:lnTo>
                                <a:lnTo>
                                  <a:pt x="96" y="87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1181160"/>
                            <a:ext cx="6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0" y="86"/>
                                </a:moveTo>
                                <a:lnTo>
                                  <a:pt x="96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97.85pt;width:379.25pt;height:98.85pt" coordorigin="1879,1957" coordsize="7585,1977">
                <v:shape id="shape_0" path="m0,0l123,0e" stroked="t" o:allowincell="f" style="position:absolute;left:6864;top:3520;width:1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88" path="m0,87l96,43l0,0l0,87xe" fillcolor="black" stroked="f" o:allowincell="f" style="position:absolute;left:6983;top:3475;width:95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1,0e" stroked="t" o:allowincell="f" style="position:absolute;left:6304;top:3520;width: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87" path="m96,0l0,44l96,86l96,0xe" fillcolor="black" stroked="f" o:allowincell="f" style="position:absolute;left:6213;top:3474;width:95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579,0e" stroked="t" o:allowincell="f" style="position:absolute;left:1879;top:3326;width:758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579,0e" stroked="t" o:allowincell="f" style="position:absolute;left:1879;top:3158;width:758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605e" stroked="t" o:allowincell="f" style="position:absolute;left:2554;top:2990;width:0;height:60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,77" path="m87,38l81,18l64,4l44,0l21,5l5,20l0,38l6,58l22,72l44,76l66,71l82,56l87,38xe" fillcolor="black" stroked="f" o:allowincell="f" style="position:absolute;left:2509;top:2950;width:87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86,0e" stroked="t" o:allowincell="f" style="position:absolute;left:4157;top:3520;width:13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2,0e" stroked="t" o:allowincell="f" style="position:absolute;left:2645;top:3520;width:10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87" path="m95,0l0,44l95,86l95,0xe" fillcolor="black" stroked="f" o:allowincell="f" style="position:absolute;left:2554;top:3474;width:95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88" path="m0,87l97,43l0,0l0,87xe" fillcolor="black" stroked="f" o:allowincell="f" style="position:absolute;left:5538;top:3475;width:96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579,0e" stroked="t" o:allowincell="f" style="position:absolute;left:1879;top:2339;width:758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70,0e" stroked="t" o:allowincell="f" style="position:absolute;left:2042;top:2339;width:269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7579,0e" stroked="t" o:allowincell="f" style="position:absolute;left:1879;top:2506;width:758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579,0e" stroked="t" o:allowincell="f" style="position:absolute;left:1879;top:2676;width:758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964l0,0e" stroked="t" o:allowincell="f" style="position:absolute;left:5635;top:1957;width:0;height:19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78" path="m88,39l82,19l66,5l44,0l22,5l5,20l0,39l6,58l23,73l44,78l67,72l83,57l88,39xe" fillcolor="black" stroked="f" o:allowincell="f" style="position:absolute;left:5589;top:2635;width:88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579,0e" stroked="t" o:allowincell="f" style="position:absolute;left:1882;top:2990;width:758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group id="shape_0" style="position:absolute;left:7070;top:2323;width:1219;height:1014">
                  <v:shape id="shape_0" coordsize="1219,1008" path="m717,4l727,25l727,13l735,20l727,25l717,4l0,991l20,1008l734,25l738,20l727,0l717,4xe" fillcolor="black" stroked="f" o:allowincell="f" style="position:absolute;left:7070;top:2323;width:1218;height:10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9,1008" path="m730,22l735,20l727,13l727,25l735,20l730,22xe" fillcolor="black" stroked="f" o:allowincell="f" style="position:absolute;left:7070;top:2323;width:1218;height:10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9,1008" path="m738,20l734,25l1219,25l1219,0l727,0l738,20xe" fillcolor="black" stroked="f" o:allowincell="f" style="position:absolute;left:7070;top:2323;width:1218;height:10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37;top:2322;width:922;height:1029">
                  <v:shape id="shape_0" coordsize="922,1023" path="m382,1017l394,1022l921,1022l394,996l422,987l416,970l405,973l404,976l419,985l415,976l419,985l404,976l394,970l382,1017xe" fillcolor="black" stroked="f" o:allowincell="f" style="position:absolute;left:8237;top:2322;width:921;height:10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2,1023" path="m394,970l404,976l405,973l416,970l52,0l0,16l369,1003l369,1005l374,1014l382,1017l394,970xe" fillcolor="black" stroked="f" o:allowincell="f" style="position:absolute;left:8237;top:2322;width:921;height:10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2,1023" path="m422,987l394,996l921,1022l921,970l416,970l422,987xe" fillcolor="black" stroked="f" o:allowincell="f" style="position:absolute;left:8237;top:2322;width:921;height:10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4;top:2329;width:899;height:10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,42" path="m0,0l52,0l82,40l32,41l0,0xe" fillcolor="white" stroked="f" o:allowincell="f" style="position:absolute;left:7958;top:2313;width:8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42" path="m0,0l32,41l82,40l52,0l0,0xe" stroked="t" o:allowincell="f" style="position:absolute;left:7958;top:2313;width:82;height:41;mso-wrap-style:none;v-text-anchor:middle;mso-position-horizontal-relative:page;mso-position-vertical-relative:page">
                  <v:fill o:detectmouseclick="t" on="false"/>
                  <v:stroke color="white" weight="2520" joinstyle="round" endcap="flat"/>
                  <w10:wrap type="none"/>
                </v:shape>
                <v:shape id="shape_0" coordsize="55,188" path="m54,0l50,3l43,8l24,18l10,27l2,37l0,48l5,63l18,80l27,94l36,106l49,124l54,138l52,150l43,160l29,170l13,180l3,183l0,188e" stroked="t" o:allowincell="f" style="position:absolute;left:7949;top:2245;width:54;height:18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4,188" path="m52,0l49,3l41,8l20,20l6,32l0,43l2,56l11,72l16,80l27,94l37,106l48,126l53,140l50,152l39,162l22,174l14,180l4,183l0,188e" stroked="t" o:allowincell="f" style="position:absolute;left:8003;top:2245;width:53;height:18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group id="shape_0" style="position:absolute;left:2287;top:2325;width:2886;height:1027">
                  <v:shape id="shape_0" coordsize="2886,1021" path="m374,1017l385,1021l2886,1021l385,994l412,987l406,970l397,973l395,976l410,985l405,976l410,985l395,976l385,970l374,1017xe" fillcolor="black" stroked="f" o:allowincell="f" style="position:absolute;left:2287;top:2325;width:2885;height:10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6,1021" path="m385,970l395,976l397,973l406,970l52,0l0,16l360,1003l360,1005l364,1012l374,1017l385,970xe" fillcolor="black" stroked="f" o:allowincell="f" style="position:absolute;left:2287;top:2325;width:2885;height:10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6,1021" path="m412,987l385,994l2886,1021l2886,970l406,970l412,987xe" fillcolor="black" stroked="f" o:allowincell="f" style="position:absolute;left:2287;top:2325;width:2885;height:10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3,51" path="m0,1l0,1l52,0l82,50l30,50l0,1xe" fillcolor="white" stroked="f" o:allowincell="f" style="position:absolute;left:3842;top:3299;width:8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51" path="m0,1l30,50l82,50l52,0l0,1xe" stroked="t" o:allowincell="f" style="position:absolute;left:3842;top:3299;width:82;height:50;mso-wrap-style:none;v-text-anchor:middle;mso-position-horizontal-relative:page;mso-position-vertical-relative:page">
                  <v:fill o:detectmouseclick="t" on="false"/>
                  <v:stroke color="white" weight="2520" joinstyle="round" endcap="flat"/>
                  <w10:wrap type="none"/>
                </v:shape>
                <v:shape id="shape_0" coordsize="54,224" path="m53,0l48,4l41,8l24,20l11,31l2,43l0,57l5,74l8,81l16,96l26,111l37,130l46,146l52,159l53,170l49,181l38,193l20,207l13,212l4,218l0,223e" stroked="t" o:allowincell="f" style="position:absolute;left:3833;top:3216;width:53;height:2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5,224" path="m54,0l51,4l43,10l25,22l11,33l2,44l0,56l3,71l13,89l18,97l27,113l36,127l48,146l53,163l53,176l46,189l32,201l13,214l4,218l0,223e" stroked="t" o:allowincell="f" style="position:absolute;left:3886;top:3216;width:54;height:22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group id="shape_0" style="position:absolute;left:5157;top:2325;width:1068;height:1012">
                  <v:shape id="shape_0" coordsize="1068,1006" path="m724,20l715,23l724,23l727,20l715,0l710,2l706,4l715,23l715,11l724,20l720,22l724,20xe" fillcolor="black" stroked="f" o:allowincell="f" style="position:absolute;left:5157;top:2325;width:1067;height:10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8,1006" path="m21,1005l724,23l715,23l706,4l0,988l21,1005xe" fillcolor="black" stroked="f" o:allowincell="f" style="position:absolute;left:5157;top:2325;width:1067;height:10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8,1006" path="m727,20l724,23l1068,23l1068,0l715,0l727,20xe" fillcolor="black" stroked="f" o:allowincell="f" style="position:absolute;left:5157;top:2325;width:1067;height:10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8,1006" path="m724,20l715,11l715,23l724,20xe" fillcolor="black" stroked="f" o:allowincell="f" style="position:absolute;left:5157;top:2325;width:1067;height:10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289e" stroked="t" o:allowincell="f" style="position:absolute;left:6213;top:2339;width:0;height:12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78" path="m87,39l81,19l65,4l44,0l21,5l5,20l0,39l6,58l22,73l44,78l66,72l82,57l87,39xe" fillcolor="black" stroked="f" o:allowincell="f" style="position:absolute;left:6169;top:2300;width:86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7e" stroked="t" o:allowincell="f" style="position:absolute;left:7082;top:3326;width:0;height:2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77" path="m88,38l82,19l65,4l44,0l21,5l5,20l0,38l6,58l23,72l44,76l67,71l83,57l88,38xe" fillcolor="black" stroked="f" o:allowincell="f" style="position:absolute;left:7036;top:3286;width:88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2" path="m0,2l265,0e" stroked="t" o:allowincell="f" style="position:absolute;left:5277;top:2185;width:265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,86" path="m97,0l0,44l97,86l97,0xe" fillcolor="black" stroked="f" o:allowincell="f" style="position:absolute;left:5185;top:2143;width:96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86" path="m0,86l97,42l0,0l0,86xe" fillcolor="black" stroked="f" o:allowincell="f" style="position:absolute;left:5538;top:2143;width:96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336;top:2050;width:162;height:2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08,2" path="m0,1l408,0e" stroked="t" o:allowincell="f" style="position:absolute;left:5727;top:3519;width:407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88" path="m96,0l0,44l96,87l96,0xe" fillcolor="black" stroked="f" o:allowincell="f" style="position:absolute;left:5635;top:3475;width:95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8" path="m0,87l96,43l0,0l0,87xe" fillcolor="black" stroked="f" o:allowincell="f" style="position:absolute;left:6130;top:3475;width:95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51e" stroked="t" o:allowincell="f" style="position:absolute;left:2310;top:2339;width:0;height:12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78" path="m88,39l82,19l66,5l44,0l22,5l5,20l0,39l6,58l23,73l44,78l67,72l83,57l88,39xe" fillcolor="black" stroked="f" o:allowincell="f" style="position:absolute;left:2265;top:2300;width:88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7,0e" stroked="t" o:allowincell="f" style="position:absolute;left:2405;top:3521;width: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88" path="m97,0l0,44l97,87l97,0xe" fillcolor="black" stroked="f" o:allowincell="f" style="position:absolute;left:2312;top:3475;width:97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7" path="m2,87l96,40l0,0l2,87xe" fillcolor="black" stroked="f" o:allowincell="f" style="position:absolute;left:2457;top:3478;width:95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56e" stroked="t" o:allowincell="f" style="position:absolute;left:7563;top:2676;width:0;height:9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78" path="m87,39l81,19l65,4l44,0l21,5l5,20l0,39l6,58l22,73l44,78l66,72l82,57l87,39xe" fillcolor="black" stroked="f" o:allowincell="f" style="position:absolute;left:7519;top:2635;width:86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63e" stroked="t" o:allowincell="f" style="position:absolute;left:8263;top:2339;width:0;height:15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,78" path="m87,39l81,19l65,4l44,0l21,5l5,20l0,39l6,58l22,73l44,78l66,72l82,57l87,39xe" fillcolor="black" stroked="f" o:allowincell="f" style="position:absolute;left:8218;top:2300;width:8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16,0e" stroked="t" o:allowincell="f" style="position:absolute;left:7655;top:3521;width:5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88" path="m96,0l0,44l96,87l96,0xe" fillcolor="black" stroked="f" o:allowincell="f" style="position:absolute;left:7563;top:3475;width:95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7" path="m0,87l96,41l0,0l0,87xe" fillcolor="black" stroked="f" o:allowincell="f" style="position:absolute;left:8167;top:3478;width:95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4,219" path="m0,0l1194,0l1194,218e" stroked="t" o:allowincell="f" style="position:absolute;left:5635;top:2090;width:1193;height:2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84" path="m0,0l50,83l98,0e" stroked="t" o:allowincell="f" style="position:absolute;left:6780;top:2226;width:97;height:83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567,0e" stroked="t" o:allowincell="f" style="position:absolute;left:6213;top:2339;width:156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54e" stroked="t" o:allowincell="f" style="position:absolute;left:5185;top:1957;width:0;height:13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78" path="m88,39l82,19l66,5l44,0l22,5l5,20l0,39l6,58l23,73l44,78l67,72l83,57l88,39xe" fillcolor="black" stroked="f" o:allowincell="f" style="position:absolute;left:5140;top:3281;width:88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226;top:2001;width:434;height:2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33,0e" stroked="t" o:allowincell="f" style="position:absolute;left:7137;top:3859;width:10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1,0e" stroked="t" o:allowincell="f" style="position:absolute;left:5727;top:3859;width:8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88" path="m96,0l0,44l96,87l96,0xe" fillcolor="black" stroked="f" o:allowincell="f" style="position:absolute;left:5635;top:3814;width:95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6" path="m0,86l96,42l0,0l0,86xe" fillcolor="black" stroked="f" o:allowincell="f" style="position:absolute;left:8167;top:3817;width:9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6"/>
          <w:w w:val="105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9"/>
          <w:w w:val="99"/>
          <w:kern w:val="0"/>
          <w:position w:val="-1"/>
          <w:sz w:val="11"/>
          <w:szCs w:val="11"/>
        </w:rPr>
        <w:t>P</w:t>
      </w:r>
      <w:r>
        <w:rPr>
          <w:rFonts w:cs="Arial" w:ascii="Arial" w:hAnsi="Arial"/>
          <w:w w:val="99"/>
          <w:kern w:val="0"/>
          <w:position w:val="-1"/>
          <w:sz w:val="11"/>
          <w:szCs w:val="11"/>
        </w:rPr>
        <w:t>D</w:t>
      </w:r>
      <w:r>
        <w:rPr>
          <w:rFonts w:cs="Arial" w:ascii="Arial" w:hAnsi="Arial"/>
          <w:spacing w:val="-19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11"/>
          <w:szCs w:val="11"/>
        </w:rPr>
        <w:t>H</w:t>
      </w:r>
    </w:p>
    <w:p>
      <w:pPr>
        <w:pStyle w:val="Normal"/>
        <w:autoSpaceDE w:val="false"/>
        <w:spacing w:lineRule="exact" w:line="186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6"/>
          <w:w w:val="10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spacing w:val="11"/>
          <w:w w:val="99"/>
          <w:kern w:val="0"/>
          <w:position w:val="-2"/>
          <w:sz w:val="11"/>
          <w:szCs w:val="11"/>
        </w:rPr>
        <w:t>R</w:t>
      </w:r>
      <w:r>
        <w:rPr>
          <w:rFonts w:cs="Arial" w:ascii="Arial" w:hAnsi="Arial"/>
          <w:w w:val="99"/>
          <w:kern w:val="0"/>
          <w:position w:val="-2"/>
          <w:sz w:val="11"/>
          <w:szCs w:val="11"/>
        </w:rPr>
        <w:t>S</w:t>
      </w:r>
      <w:r>
        <w:rPr>
          <w:rFonts w:cs="Arial" w:ascii="Arial" w:hAnsi="Arial"/>
          <w:spacing w:val="-2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99"/>
          <w:kern w:val="0"/>
          <w:position w:val="-2"/>
          <w:sz w:val="11"/>
          <w:szCs w:val="11"/>
        </w:rPr>
        <w:t>T</w:t>
      </w:r>
      <w:r>
        <w:rPr>
          <w:rFonts w:cs="Arial" w:ascii="Arial" w:hAnsi="Arial"/>
          <w:spacing w:val="-2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99"/>
          <w:kern w:val="0"/>
          <w:position w:val="-2"/>
          <w:sz w:val="11"/>
          <w:szCs w:val="11"/>
        </w:rPr>
        <w:t>H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pacing w:val="6"/>
          <w:w w:val="105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11"/>
          <w:w w:val="99"/>
          <w:kern w:val="0"/>
          <w:sz w:val="11"/>
          <w:szCs w:val="11"/>
        </w:rPr>
        <w:t>R</w:t>
      </w:r>
      <w:r>
        <w:rPr>
          <w:rFonts w:cs="Arial" w:ascii="Arial" w:hAnsi="Arial"/>
          <w:w w:val="99"/>
          <w:kern w:val="0"/>
          <w:sz w:val="11"/>
          <w:szCs w:val="11"/>
        </w:rPr>
        <w:t>E</w:t>
      </w:r>
      <w:r>
        <w:rPr>
          <w:rFonts w:cs="Arial" w:ascii="Arial" w:hAnsi="Arial"/>
          <w:spacing w:val="-22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C</w:t>
      </w:r>
    </w:p>
    <w:p>
      <w:pPr>
        <w:sectPr>
          <w:type w:val="continuous"/>
          <w:pgSz w:w="12240" w:h="15840"/>
          <w:pgMar w:left="740" w:right="1720" w:gutter="0" w:header="570" w:top="920" w:footer="640" w:bottom="696"/>
          <w:cols w:num="2" w:equalWidth="false" w:sep="false">
            <w:col w:w="6276" w:space="736"/>
            <w:col w:w="2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360" w:leader="none"/>
          <w:tab w:val="left" w:pos="6780" w:leader="none"/>
        </w:tabs>
        <w:autoSpaceDE w:val="false"/>
        <w:spacing w:lineRule="exact" w:line="182" w:before="46" w:after="0"/>
        <w:ind w:left="1653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81710</wp:posOffset>
                </wp:positionH>
                <wp:positionV relativeFrom="paragraph">
                  <wp:posOffset>-20955</wp:posOffset>
                </wp:positionV>
                <wp:extent cx="4502150" cy="21399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213840"/>
                          <a:chOff x="0" y="0"/>
                          <a:chExt cx="450216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2160" cy="213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05480"/>
                            <a:ext cx="339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7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34" y="26"/>
                                </a:lnTo>
                                <a:lnTo>
                                  <a:pt x="53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97920"/>
                            <a:ext cx="340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52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536" y="51"/>
                                </a:lnTo>
                                <a:lnTo>
                                  <a:pt x="53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6640" y="97920"/>
                            <a:ext cx="34308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-1.65pt;width:354.5pt;height:16.85pt" coordorigin="1546,-33" coordsize="7090,337">
                <v:rect id="shape_0" stroked="t" o:allowincell="f" style="position:absolute;left:1546;top:-33;width:7089;height:33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coordsize="534,27" path="m0,0l0,24l534,26l534,1l0,0xe" fillcolor="black" stroked="f" o:allowincell="f" style="position:absolute;left:1773;top:133;width:533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6,52" path="m0,0l0,50l536,51l536,1l0,0xe" fillcolor="black" stroked="f" o:allowincell="f" style="position:absolute;left:4439;top:121;width:535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832;top:121;width:539;height: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4"/>
          <w:kern w:val="0"/>
          <w:sz w:val="16"/>
          <w:szCs w:val="16"/>
        </w:rPr>
        <w:t>R</w:t>
      </w:r>
      <w:r>
        <w:rPr>
          <w:rFonts w:cs="Arial" w:ascii="Arial" w:hAnsi="Arial"/>
          <w:spacing w:val="-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4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I</w:t>
      </w:r>
      <w:r>
        <w:rPr>
          <w:rFonts w:cs="Arial" w:ascii="Arial" w:hAnsi="Arial"/>
          <w:spacing w:val="14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spacing w:val="-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w w:val="104"/>
          <w:kern w:val="0"/>
          <w:sz w:val="16"/>
          <w:szCs w:val="16"/>
        </w:rPr>
        <w:t>M</w:t>
      </w:r>
      <w:r>
        <w:rPr>
          <w:rFonts w:cs="Arial" w:ascii="Arial" w:hAnsi="Arial"/>
          <w:spacing w:val="-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A</w:t>
      </w:r>
      <w:r>
        <w:rPr>
          <w:rFonts w:cs="Arial" w:ascii="Arial" w:hAnsi="Arial"/>
          <w:spacing w:val="-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4"/>
          <w:w w:val="105"/>
          <w:kern w:val="0"/>
          <w:sz w:val="16"/>
          <w:szCs w:val="16"/>
        </w:rPr>
        <w:t>S</w:t>
      </w:r>
      <w:r>
        <w:rPr>
          <w:rFonts w:cs="Arial" w:ascii="Arial" w:hAnsi="Arial"/>
          <w:w w:val="105"/>
          <w:kern w:val="0"/>
          <w:sz w:val="16"/>
          <w:szCs w:val="16"/>
        </w:rPr>
        <w:t>T</w:t>
      </w:r>
      <w:r>
        <w:rPr>
          <w:rFonts w:cs="Arial" w:ascii="Arial" w:hAnsi="Arial"/>
          <w:spacing w:val="-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4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w w:val="104"/>
          <w:kern w:val="0"/>
          <w:sz w:val="16"/>
          <w:szCs w:val="16"/>
        </w:rPr>
        <w:t>D</w:t>
      </w:r>
      <w:r>
        <w:rPr>
          <w:rFonts w:cs="Arial" w:ascii="Arial" w:hAnsi="Arial"/>
          <w:spacing w:val="-2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S</w:t>
      </w:r>
      <w:r>
        <w:rPr>
          <w:rFonts w:cs="Arial" w:ascii="Arial" w:hAnsi="Arial"/>
          <w:spacing w:val="-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1"/>
          <w:w w:val="104"/>
          <w:kern w:val="0"/>
          <w:sz w:val="16"/>
          <w:szCs w:val="16"/>
        </w:rPr>
        <w:t>2</w:t>
      </w:r>
      <w:r>
        <w:rPr>
          <w:rFonts w:cs="Arial" w:ascii="Arial" w:hAnsi="Arial"/>
          <w:w w:val="104"/>
          <w:kern w:val="0"/>
          <w:sz w:val="16"/>
          <w:szCs w:val="16"/>
        </w:rPr>
        <w:t>4</w:t>
      </w:r>
      <w:r>
        <w:rPr>
          <w:rFonts w:cs="Arial" w:ascii="Arial" w:hAnsi="Arial"/>
          <w:spacing w:val="-3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</w:t>
      </w:r>
      <w:r>
        <w:rPr>
          <w:rFonts w:cs="Arial" w:ascii="Arial" w:hAnsi="Arial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4" w:after="0"/>
        <w:ind w:left="111" w:right="5377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AD/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W</w:t>
      </w:r>
      <w:r>
        <w:rPr>
          <w:rFonts w:cs="Arial" w:ascii="Arial" w:hAnsi="Arial"/>
          <w:b/>
          <w:bCs/>
          <w:kern w:val="0"/>
          <w:sz w:val="28"/>
          <w:szCs w:val="28"/>
        </w:rPr>
        <w:t>RITE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IMING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DIAGRAM Figure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7</w:t>
      </w:r>
      <w:r>
        <w:rPr>
          <w:rFonts w:cs="Arial" w:ascii="Arial" w:hAnsi="Arial"/>
          <w:b/>
          <w:bCs/>
          <w:kern w:val="0"/>
          <w:sz w:val="28"/>
          <w:szCs w:val="28"/>
        </w:rPr>
        <w:t>a.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Write-One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ime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lot</w:t>
      </w:r>
    </w:p>
    <w:p>
      <w:pPr>
        <w:sectPr>
          <w:type w:val="continuous"/>
          <w:pgSz w:w="12240" w:h="15840"/>
          <w:pgMar w:left="740" w:right="1720" w:gutter="0" w:header="570" w:top="920" w:footer="640" w:bottom="69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auto" w:line="220"/>
        <w:ind w:left="276" w:right="321" w:firstLine="385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11"/>
          <w:w w:val="101"/>
          <w:kern w:val="0"/>
          <w:position w:val="3"/>
          <w:sz w:val="17"/>
          <w:szCs w:val="17"/>
        </w:rPr>
        <w:t>V</w:t>
      </w:r>
      <w:r>
        <w:rPr>
          <w:rFonts w:cs="Arial" w:ascii="Arial" w:hAnsi="Arial"/>
          <w:spacing w:val="8"/>
          <w:w w:val="102"/>
          <w:kern w:val="0"/>
          <w:sz w:val="11"/>
          <w:szCs w:val="11"/>
        </w:rPr>
        <w:t xml:space="preserve">PUP </w:t>
      </w:r>
      <w:r>
        <w:rPr>
          <w:rFonts w:cs="Arial" w:ascii="Arial" w:hAnsi="Arial"/>
          <w:spacing w:val="11"/>
          <w:w w:val="101"/>
          <w:kern w:val="0"/>
          <w:position w:val="3"/>
          <w:sz w:val="17"/>
          <w:szCs w:val="17"/>
        </w:rPr>
        <w:t>V</w:t>
      </w:r>
      <w:r>
        <w:rPr>
          <w:rFonts w:cs="Arial" w:ascii="Arial" w:hAnsi="Arial"/>
          <w:spacing w:val="4"/>
          <w:w w:val="102"/>
          <w:kern w:val="0"/>
          <w:sz w:val="11"/>
          <w:szCs w:val="11"/>
        </w:rPr>
        <w:t>I</w:t>
      </w:r>
      <w:r>
        <w:rPr>
          <w:rFonts w:cs="Arial" w:ascii="Arial" w:hAnsi="Arial"/>
          <w:spacing w:val="7"/>
          <w:w w:val="102"/>
          <w:kern w:val="0"/>
          <w:sz w:val="11"/>
          <w:szCs w:val="11"/>
        </w:rPr>
        <w:t>H</w:t>
      </w:r>
      <w:r>
        <w:rPr>
          <w:rFonts w:cs="Arial" w:ascii="Arial" w:hAnsi="Arial"/>
          <w:w w:val="102"/>
          <w:kern w:val="0"/>
          <w:sz w:val="11"/>
          <w:szCs w:val="11"/>
        </w:rPr>
        <w:t>M</w:t>
      </w:r>
      <w:r>
        <w:rPr>
          <w:rFonts w:cs="Arial" w:ascii="Arial" w:hAnsi="Arial"/>
          <w:spacing w:val="-21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8"/>
          <w:w w:val="102"/>
          <w:kern w:val="0"/>
          <w:sz w:val="11"/>
          <w:szCs w:val="11"/>
        </w:rPr>
        <w:t>AS</w:t>
      </w:r>
      <w:r>
        <w:rPr>
          <w:rFonts w:cs="Arial" w:ascii="Arial" w:hAnsi="Arial"/>
          <w:spacing w:val="7"/>
          <w:w w:val="102"/>
          <w:kern w:val="0"/>
          <w:sz w:val="11"/>
          <w:szCs w:val="11"/>
        </w:rPr>
        <w:t>T</w:t>
      </w:r>
      <w:r>
        <w:rPr>
          <w:rFonts w:cs="Arial" w:ascii="Arial" w:hAnsi="Arial"/>
          <w:spacing w:val="8"/>
          <w:w w:val="102"/>
          <w:kern w:val="0"/>
          <w:sz w:val="11"/>
          <w:szCs w:val="11"/>
        </w:rPr>
        <w:t>E</w:t>
      </w:r>
      <w:r>
        <w:rPr>
          <w:rFonts w:cs="Arial" w:ascii="Arial" w:hAnsi="Arial"/>
          <w:w w:val="102"/>
          <w:kern w:val="0"/>
          <w:sz w:val="11"/>
          <w:szCs w:val="11"/>
        </w:rPr>
        <w:t>R</w:t>
      </w:r>
      <w:r>
        <w:rPr>
          <w:rFonts w:cs="Arial" w:ascii="Arial" w:hAnsi="Arial"/>
          <w:spacing w:val="-23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11"/>
          <w:w w:val="101"/>
          <w:kern w:val="0"/>
          <w:position w:val="3"/>
          <w:sz w:val="17"/>
          <w:szCs w:val="17"/>
        </w:rPr>
        <w:t>V</w:t>
      </w:r>
      <w:r>
        <w:rPr>
          <w:rFonts w:cs="Arial" w:ascii="Arial" w:hAnsi="Arial"/>
          <w:spacing w:val="7"/>
          <w:w w:val="102"/>
          <w:kern w:val="0"/>
          <w:sz w:val="11"/>
          <w:szCs w:val="11"/>
        </w:rPr>
        <w:t>TH</w:t>
      </w:r>
    </w:p>
    <w:p>
      <w:pPr>
        <w:pStyle w:val="Normal"/>
        <w:autoSpaceDE w:val="false"/>
        <w:spacing w:before="93" w:after="0"/>
        <w:ind w:right="320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11"/>
          <w:w w:val="101"/>
          <w:kern w:val="0"/>
          <w:position w:val="3"/>
          <w:sz w:val="17"/>
          <w:szCs w:val="17"/>
        </w:rPr>
        <w:t>V</w:t>
      </w:r>
      <w:r>
        <w:rPr>
          <w:rFonts w:cs="Arial" w:ascii="Arial" w:hAnsi="Arial"/>
          <w:spacing w:val="7"/>
          <w:w w:val="102"/>
          <w:kern w:val="0"/>
          <w:sz w:val="11"/>
          <w:szCs w:val="11"/>
        </w:rPr>
        <w:t>TL</w:t>
      </w:r>
    </w:p>
    <w:p>
      <w:pPr>
        <w:pStyle w:val="Normal"/>
        <w:autoSpaceDE w:val="false"/>
        <w:spacing w:lineRule="exact" w:line="200"/>
        <w:ind w:right="326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11"/>
          <w:w w:val="101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spacing w:val="2"/>
          <w:w w:val="102"/>
          <w:kern w:val="0"/>
          <w:position w:val="-2"/>
          <w:sz w:val="11"/>
          <w:szCs w:val="11"/>
        </w:rPr>
        <w:t>I</w:t>
      </w:r>
      <w:r>
        <w:rPr>
          <w:rFonts w:cs="Arial" w:ascii="Arial" w:hAnsi="Arial"/>
          <w:spacing w:val="7"/>
          <w:w w:val="10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w w:val="102"/>
          <w:kern w:val="0"/>
          <w:position w:val="-2"/>
          <w:sz w:val="11"/>
          <w:szCs w:val="11"/>
        </w:rPr>
        <w:t>M</w:t>
      </w:r>
      <w:r>
        <w:rPr>
          <w:rFonts w:cs="Arial" w:ascii="Arial" w:hAnsi="Arial"/>
          <w:spacing w:val="-2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102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spacing w:val="-2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102"/>
          <w:kern w:val="0"/>
          <w:position w:val="-2"/>
          <w:sz w:val="11"/>
          <w:szCs w:val="11"/>
        </w:rPr>
        <w:t>X</w:t>
      </w:r>
    </w:p>
    <w:p>
      <w:pPr>
        <w:pStyle w:val="Normal"/>
        <w:autoSpaceDE w:val="false"/>
        <w:spacing w:lineRule="exact" w:line="189" w:before="44" w:after="0"/>
        <w:ind w:right="322" w:hanging="0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9"/>
          <w:w w:val="101"/>
          <w:kern w:val="0"/>
          <w:position w:val="-1"/>
          <w:sz w:val="17"/>
          <w:szCs w:val="17"/>
        </w:rPr>
        <w:t>0V</w:t>
      </w:r>
    </w:p>
    <w:p>
      <w:pPr>
        <w:pStyle w:val="Normal"/>
        <w:autoSpaceDE w:val="false"/>
        <w:spacing w:lineRule="exact" w:line="187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5"/>
          <w:w w:val="102"/>
          <w:kern w:val="0"/>
          <w:position w:val="2"/>
          <w:sz w:val="17"/>
          <w:szCs w:val="17"/>
        </w:rPr>
        <w:t>t</w:t>
      </w:r>
      <w:r>
        <w:rPr>
          <w:rFonts w:cs="Arial" w:ascii="Arial" w:hAnsi="Arial"/>
          <w:w w:val="102"/>
          <w:kern w:val="0"/>
          <w:position w:val="-1"/>
          <w:sz w:val="11"/>
          <w:szCs w:val="11"/>
        </w:rPr>
        <w:t>F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spacing w:val="2"/>
          <w:w w:val="102"/>
          <w:kern w:val="0"/>
          <w:position w:val="3"/>
          <w:sz w:val="17"/>
          <w:szCs w:val="17"/>
        </w:rPr>
        <w:t>t</w:t>
      </w:r>
      <w:r>
        <w:rPr>
          <w:rFonts w:cs="Arial" w:ascii="Arial" w:hAnsi="Arial"/>
          <w:spacing w:val="15"/>
          <w:w w:val="102"/>
          <w:kern w:val="0"/>
          <w:sz w:val="11"/>
          <w:szCs w:val="11"/>
        </w:rPr>
        <w:t>W</w:t>
      </w:r>
      <w:r>
        <w:rPr>
          <w:rFonts w:cs="Arial" w:ascii="Arial" w:hAnsi="Arial"/>
          <w:spacing w:val="7"/>
          <w:w w:val="102"/>
          <w:kern w:val="0"/>
          <w:sz w:val="11"/>
          <w:szCs w:val="11"/>
        </w:rPr>
        <w:t>1</w:t>
      </w:r>
      <w:r>
        <w:rPr>
          <w:rFonts w:cs="Arial" w:ascii="Arial" w:hAnsi="Arial"/>
          <w:w w:val="102"/>
          <w:kern w:val="0"/>
          <w:sz w:val="11"/>
          <w:szCs w:val="11"/>
        </w:rPr>
        <w:t>L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Symbol" w:hAnsi="Symbol" w:cs="Symbol"/>
          <w:kern w:val="0"/>
          <w:sz w:val="17"/>
          <w:szCs w:val="17"/>
        </w:rPr>
      </w:pPr>
      <w:r>
        <w:rPr>
          <w:rFonts w:cs="Symbol" w:ascii="Symbol" w:hAnsi="Symbol"/>
          <w:w w:val="102"/>
          <w:kern w:val="0"/>
          <w:sz w:val="17"/>
          <w:szCs w:val="17"/>
        </w:rPr>
        <w:t>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Symbol" w:hAnsi="Symbol" w:cs="Symbol"/>
          <w:kern w:val="0"/>
          <w:sz w:val="18"/>
          <w:szCs w:val="18"/>
        </w:rPr>
      </w:pPr>
      <w:r>
        <w:br w:type="column"/>
      </w:r>
      <w:r>
        <w:rPr>
          <w:rFonts w:cs="Symbol" w:ascii="Symbol" w:hAnsi="Symbo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1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90625</wp:posOffset>
                </wp:positionH>
                <wp:positionV relativeFrom="paragraph">
                  <wp:posOffset>-1092835</wp:posOffset>
                </wp:positionV>
                <wp:extent cx="4813935" cy="1245235"/>
                <wp:effectExtent l="1905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1245240"/>
                          <a:chOff x="0" y="0"/>
                          <a:chExt cx="4813920" cy="1245240"/>
                        </a:xfrm>
                      </wpg:grpSpPr>
                      <wpg:grpSp>
                        <wpg:cNvGrpSpPr/>
                        <wpg:grpSpPr>
                          <a:xfrm>
                            <a:off x="837000" y="171360"/>
                            <a:ext cx="3220560" cy="65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0560" cy="65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1" h="1032">
                                  <a:moveTo>
                                    <a:pt x="718" y="20"/>
                                  </a:moveTo>
                                  <a:lnTo>
                                    <a:pt x="710" y="25"/>
                                  </a:lnTo>
                                  <a:lnTo>
                                    <a:pt x="717" y="25"/>
                                  </a:lnTo>
                                  <a:lnTo>
                                    <a:pt x="721" y="2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05" y="2"/>
                                  </a:lnTo>
                                  <a:lnTo>
                                    <a:pt x="700" y="3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10" y="11"/>
                                  </a:lnTo>
                                  <a:lnTo>
                                    <a:pt x="718" y="20"/>
                                  </a:lnTo>
                                  <a:lnTo>
                                    <a:pt x="715" y="22"/>
                                  </a:lnTo>
                                  <a:lnTo>
                                    <a:pt x="71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0560" cy="65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1" h="1032">
                                  <a:moveTo>
                                    <a:pt x="20" y="1032"/>
                                  </a:moveTo>
                                  <a:lnTo>
                                    <a:pt x="717" y="25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00" y="3"/>
                                  </a:lnTo>
                                  <a:lnTo>
                                    <a:pt x="0" y="1015"/>
                                  </a:lnTo>
                                  <a:lnTo>
                                    <a:pt x="20" y="1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0560" cy="65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1" h="1032">
                                  <a:moveTo>
                                    <a:pt x="721" y="20"/>
                                  </a:moveTo>
                                  <a:lnTo>
                                    <a:pt x="717" y="25"/>
                                  </a:lnTo>
                                  <a:lnTo>
                                    <a:pt x="5071" y="25"/>
                                  </a:lnTo>
                                  <a:lnTo>
                                    <a:pt x="5071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2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0560" cy="65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1" h="1032">
                                  <a:moveTo>
                                    <a:pt x="718" y="20"/>
                                  </a:moveTo>
                                  <a:lnTo>
                                    <a:pt x="710" y="11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1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9640"/>
                            <a:ext cx="481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481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481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0"/>
                            <a:ext cx="481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481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803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720" cy="12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7">
                                <a:moveTo>
                                  <a:pt x="0" y="19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57852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88" y="40"/>
                                </a:moveTo>
                                <a:lnTo>
                                  <a:pt x="82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44" y="80"/>
                                </a:lnTo>
                                <a:lnTo>
                                  <a:pt x="66" y="74"/>
                                </a:lnTo>
                                <a:lnTo>
                                  <a:pt x="82" y="60"/>
                                </a:lnTo>
                                <a:lnTo>
                                  <a:pt x="8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627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3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82" y="40"/>
                                </a:lnTo>
                                <a:lnTo>
                                  <a:pt x="3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627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3">
                                <a:moveTo>
                                  <a:pt x="0" y="0"/>
                                </a:moveTo>
                                <a:lnTo>
                                  <a:pt x="30" y="43"/>
                                </a:lnTo>
                                <a:lnTo>
                                  <a:pt x="82" y="40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17360"/>
                            <a:ext cx="34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91">
                                <a:moveTo>
                                  <a:pt x="55" y="0"/>
                                </a:moveTo>
                                <a:lnTo>
                                  <a:pt x="50" y="3"/>
                                </a:lnTo>
                                <a:lnTo>
                                  <a:pt x="30" y="12"/>
                                </a:lnTo>
                                <a:lnTo>
                                  <a:pt x="16" y="21"/>
                                </a:lnTo>
                                <a:lnTo>
                                  <a:pt x="7" y="30"/>
                                </a:lnTo>
                                <a:lnTo>
                                  <a:pt x="2" y="39"/>
                                </a:lnTo>
                                <a:lnTo>
                                  <a:pt x="1" y="49"/>
                                </a:lnTo>
                                <a:lnTo>
                                  <a:pt x="2" y="58"/>
                                </a:lnTo>
                                <a:lnTo>
                                  <a:pt x="6" y="67"/>
                                </a:lnTo>
                                <a:lnTo>
                                  <a:pt x="12" y="77"/>
                                </a:lnTo>
                                <a:lnTo>
                                  <a:pt x="19" y="86"/>
                                </a:lnTo>
                                <a:lnTo>
                                  <a:pt x="27" y="96"/>
                                </a:lnTo>
                                <a:lnTo>
                                  <a:pt x="35" y="105"/>
                                </a:lnTo>
                                <a:lnTo>
                                  <a:pt x="42" y="115"/>
                                </a:lnTo>
                                <a:lnTo>
                                  <a:pt x="48" y="124"/>
                                </a:lnTo>
                                <a:lnTo>
                                  <a:pt x="52" y="133"/>
                                </a:lnTo>
                                <a:lnTo>
                                  <a:pt x="53" y="143"/>
                                </a:lnTo>
                                <a:lnTo>
                                  <a:pt x="52" y="152"/>
                                </a:lnTo>
                                <a:lnTo>
                                  <a:pt x="47" y="161"/>
                                </a:lnTo>
                                <a:lnTo>
                                  <a:pt x="38" y="170"/>
                                </a:lnTo>
                                <a:lnTo>
                                  <a:pt x="24" y="178"/>
                                </a:lnTo>
                                <a:lnTo>
                                  <a:pt x="4" y="187"/>
                                </a:ln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117360"/>
                            <a:ext cx="3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3">
                                <a:moveTo>
                                  <a:pt x="51" y="0"/>
                                </a:moveTo>
                                <a:lnTo>
                                  <a:pt x="47" y="3"/>
                                </a:lnTo>
                                <a:lnTo>
                                  <a:pt x="40" y="7"/>
                                </a:lnTo>
                                <a:lnTo>
                                  <a:pt x="20" y="19"/>
                                </a:lnTo>
                                <a:lnTo>
                                  <a:pt x="7" y="30"/>
                                </a:lnTo>
                                <a:lnTo>
                                  <a:pt x="0" y="41"/>
                                </a:lnTo>
                                <a:lnTo>
                                  <a:pt x="0" y="55"/>
                                </a:lnTo>
                                <a:lnTo>
                                  <a:pt x="8" y="71"/>
                                </a:lnTo>
                                <a:lnTo>
                                  <a:pt x="15" y="82"/>
                                </a:lnTo>
                                <a:lnTo>
                                  <a:pt x="26" y="97"/>
                                </a:lnTo>
                                <a:lnTo>
                                  <a:pt x="36" y="110"/>
                                </a:lnTo>
                                <a:lnTo>
                                  <a:pt x="47" y="129"/>
                                </a:lnTo>
                                <a:lnTo>
                                  <a:pt x="51" y="144"/>
                                </a:lnTo>
                                <a:lnTo>
                                  <a:pt x="49" y="156"/>
                                </a:lnTo>
                                <a:lnTo>
                                  <a:pt x="39" y="167"/>
                                </a:lnTo>
                                <a:lnTo>
                                  <a:pt x="22" y="178"/>
                                </a:lnTo>
                                <a:lnTo>
                                  <a:pt x="10" y="184"/>
                                </a:lnTo>
                                <a:lnTo>
                                  <a:pt x="3" y="189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481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560" y="173880"/>
                            <a:ext cx="58284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4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1045">
                                  <a:moveTo>
                                    <a:pt x="918" y="992"/>
                                  </a:moveTo>
                                  <a:lnTo>
                                    <a:pt x="412" y="992"/>
                                  </a:lnTo>
                                  <a:lnTo>
                                    <a:pt x="418" y="1009"/>
                                  </a:lnTo>
                                  <a:lnTo>
                                    <a:pt x="918" y="1045"/>
                                  </a:lnTo>
                                  <a:lnTo>
                                    <a:pt x="918" y="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84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1045">
                                  <a:moveTo>
                                    <a:pt x="380" y="1040"/>
                                  </a:moveTo>
                                  <a:lnTo>
                                    <a:pt x="391" y="1045"/>
                                  </a:lnTo>
                                  <a:lnTo>
                                    <a:pt x="391" y="1017"/>
                                  </a:lnTo>
                                  <a:lnTo>
                                    <a:pt x="416" y="1008"/>
                                  </a:lnTo>
                                  <a:lnTo>
                                    <a:pt x="411" y="999"/>
                                  </a:lnTo>
                                  <a:lnTo>
                                    <a:pt x="416" y="1008"/>
                                  </a:lnTo>
                                  <a:lnTo>
                                    <a:pt x="391" y="1017"/>
                                  </a:lnTo>
                                  <a:lnTo>
                                    <a:pt x="391" y="1045"/>
                                  </a:lnTo>
                                  <a:lnTo>
                                    <a:pt x="918" y="1045"/>
                                  </a:lnTo>
                                  <a:lnTo>
                                    <a:pt x="418" y="1009"/>
                                  </a:lnTo>
                                  <a:lnTo>
                                    <a:pt x="412" y="992"/>
                                  </a:lnTo>
                                  <a:lnTo>
                                    <a:pt x="403" y="994"/>
                                  </a:lnTo>
                                  <a:lnTo>
                                    <a:pt x="401" y="998"/>
                                  </a:lnTo>
                                  <a:lnTo>
                                    <a:pt x="391" y="992"/>
                                  </a:lnTo>
                                  <a:lnTo>
                                    <a:pt x="380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84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1045">
                                  <a:moveTo>
                                    <a:pt x="391" y="992"/>
                                  </a:moveTo>
                                  <a:lnTo>
                                    <a:pt x="401" y="998"/>
                                  </a:lnTo>
                                  <a:lnTo>
                                    <a:pt x="403" y="994"/>
                                  </a:lnTo>
                                  <a:lnTo>
                                    <a:pt x="412" y="99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65" y="1026"/>
                                  </a:lnTo>
                                  <a:lnTo>
                                    <a:pt x="365" y="1028"/>
                                  </a:lnTo>
                                  <a:lnTo>
                                    <a:pt x="370" y="1036"/>
                                  </a:lnTo>
                                  <a:lnTo>
                                    <a:pt x="380" y="1040"/>
                                  </a:lnTo>
                                  <a:lnTo>
                                    <a:pt x="391" y="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3160" y="173520"/>
                            <a:ext cx="58356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046">
                                  <a:moveTo>
                                    <a:pt x="919" y="993"/>
                                  </a:moveTo>
                                  <a:lnTo>
                                    <a:pt x="413" y="993"/>
                                  </a:lnTo>
                                  <a:lnTo>
                                    <a:pt x="419" y="1010"/>
                                  </a:lnTo>
                                  <a:lnTo>
                                    <a:pt x="919" y="1046"/>
                                  </a:lnTo>
                                  <a:lnTo>
                                    <a:pt x="919" y="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046">
                                  <a:moveTo>
                                    <a:pt x="380" y="1041"/>
                                  </a:moveTo>
                                  <a:lnTo>
                                    <a:pt x="392" y="1046"/>
                                  </a:lnTo>
                                  <a:lnTo>
                                    <a:pt x="392" y="1018"/>
                                  </a:lnTo>
                                  <a:lnTo>
                                    <a:pt x="417" y="1009"/>
                                  </a:lnTo>
                                  <a:lnTo>
                                    <a:pt x="412" y="1000"/>
                                  </a:lnTo>
                                  <a:lnTo>
                                    <a:pt x="417" y="1009"/>
                                  </a:lnTo>
                                  <a:lnTo>
                                    <a:pt x="392" y="1018"/>
                                  </a:lnTo>
                                  <a:lnTo>
                                    <a:pt x="392" y="1046"/>
                                  </a:lnTo>
                                  <a:lnTo>
                                    <a:pt x="919" y="1046"/>
                                  </a:lnTo>
                                  <a:lnTo>
                                    <a:pt x="419" y="1010"/>
                                  </a:lnTo>
                                  <a:lnTo>
                                    <a:pt x="413" y="993"/>
                                  </a:lnTo>
                                  <a:lnTo>
                                    <a:pt x="403" y="996"/>
                                  </a:lnTo>
                                  <a:lnTo>
                                    <a:pt x="401" y="999"/>
                                  </a:lnTo>
                                  <a:lnTo>
                                    <a:pt x="392" y="993"/>
                                  </a:lnTo>
                                  <a:lnTo>
                                    <a:pt x="380" y="1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046">
                                  <a:moveTo>
                                    <a:pt x="392" y="993"/>
                                  </a:moveTo>
                                  <a:lnTo>
                                    <a:pt x="401" y="999"/>
                                  </a:lnTo>
                                  <a:lnTo>
                                    <a:pt x="403" y="996"/>
                                  </a:lnTo>
                                  <a:lnTo>
                                    <a:pt x="413" y="99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67" y="1027"/>
                                  </a:lnTo>
                                  <a:lnTo>
                                    <a:pt x="367" y="1029"/>
                                  </a:lnTo>
                                  <a:lnTo>
                                    <a:pt x="370" y="1038"/>
                                  </a:lnTo>
                                  <a:lnTo>
                                    <a:pt x="380" y="1041"/>
                                  </a:lnTo>
                                  <a:lnTo>
                                    <a:pt x="392" y="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2200" y="9507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922680"/>
                            <a:ext cx="60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0">
                                <a:moveTo>
                                  <a:pt x="0" y="90"/>
                                </a:moveTo>
                                <a:lnTo>
                                  <a:pt x="96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9996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0"/>
                                </a:move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7404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0">
                                <a:moveTo>
                                  <a:pt x="87" y="40"/>
                                </a:moveTo>
                                <a:lnTo>
                                  <a:pt x="81" y="19"/>
                                </a:lnTo>
                                <a:lnTo>
                                  <a:pt x="65" y="5"/>
                                </a:ln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44" y="80"/>
                                </a:lnTo>
                                <a:lnTo>
                                  <a:pt x="66" y="74"/>
                                </a:lnTo>
                                <a:lnTo>
                                  <a:pt x="82" y="59"/>
                                </a:lnTo>
                                <a:lnTo>
                                  <a:pt x="8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79640"/>
                            <a:ext cx="7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9">
                                <a:moveTo>
                                  <a:pt x="0" y="0"/>
                                </a:moveTo>
                                <a:lnTo>
                                  <a:pt x="0" y="12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537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88" y="40"/>
                                </a:moveTo>
                                <a:lnTo>
                                  <a:pt x="82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44" y="80"/>
                                </a:lnTo>
                                <a:lnTo>
                                  <a:pt x="66" y="74"/>
                                </a:lnTo>
                                <a:lnTo>
                                  <a:pt x="82" y="60"/>
                                </a:lnTo>
                                <a:lnTo>
                                  <a:pt x="8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507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21240"/>
                            <a:ext cx="60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0">
                                <a:moveTo>
                                  <a:pt x="95" y="0"/>
                                </a:moveTo>
                                <a:lnTo>
                                  <a:pt x="0" y="46"/>
                                </a:lnTo>
                                <a:lnTo>
                                  <a:pt x="95" y="9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22680"/>
                            <a:ext cx="60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0">
                                <a:moveTo>
                                  <a:pt x="0" y="90"/>
                                </a:moveTo>
                                <a:lnTo>
                                  <a:pt x="96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7812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896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0">
                                <a:moveTo>
                                  <a:pt x="97" y="0"/>
                                </a:moveTo>
                                <a:lnTo>
                                  <a:pt x="0" y="45"/>
                                </a:lnTo>
                                <a:lnTo>
                                  <a:pt x="97" y="9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779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9" h="0">
                                <a:moveTo>
                                  <a:pt x="0" y="0"/>
                                </a:moveTo>
                                <a:lnTo>
                                  <a:pt x="4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47320"/>
                            <a:ext cx="60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0">
                                <a:moveTo>
                                  <a:pt x="95" y="0"/>
                                </a:moveTo>
                                <a:lnTo>
                                  <a:pt x="0" y="46"/>
                                </a:lnTo>
                                <a:lnTo>
                                  <a:pt x="95" y="9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507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92124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0">
                                <a:moveTo>
                                  <a:pt x="97" y="0"/>
                                </a:moveTo>
                                <a:lnTo>
                                  <a:pt x="0" y="46"/>
                                </a:lnTo>
                                <a:lnTo>
                                  <a:pt x="97" y="9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80820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812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0760"/>
                            <a:ext cx="60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9">
                                <a:moveTo>
                                  <a:pt x="0" y="88"/>
                                </a:moveTo>
                                <a:lnTo>
                                  <a:pt x="96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0"/>
                            <a:ext cx="32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5">
                                <a:moveTo>
                                  <a:pt x="0" y="0"/>
                                </a:moveTo>
                                <a:lnTo>
                                  <a:pt x="4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7404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0">
                                <a:moveTo>
                                  <a:pt x="87" y="40"/>
                                </a:moveTo>
                                <a:lnTo>
                                  <a:pt x="81" y="19"/>
                                </a:lnTo>
                                <a:lnTo>
                                  <a:pt x="65" y="5"/>
                                </a:ln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44" y="80"/>
                                </a:lnTo>
                                <a:lnTo>
                                  <a:pt x="66" y="74"/>
                                </a:lnTo>
                                <a:lnTo>
                                  <a:pt x="82" y="59"/>
                                </a:lnTo>
                                <a:lnTo>
                                  <a:pt x="8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177920"/>
                            <a:ext cx="5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0">
                                <a:moveTo>
                                  <a:pt x="0" y="0"/>
                                </a:moveTo>
                                <a:lnTo>
                                  <a:pt x="8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1148760"/>
                            <a:ext cx="60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0">
                                <a:moveTo>
                                  <a:pt x="0" y="90"/>
                                </a:moveTo>
                                <a:lnTo>
                                  <a:pt x="96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604440"/>
                            <a:ext cx="7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">
                                <a:moveTo>
                                  <a:pt x="0" y="0"/>
                                </a:move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57852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7" y="40"/>
                                </a:moveTo>
                                <a:lnTo>
                                  <a:pt x="81" y="19"/>
                                </a:lnTo>
                                <a:lnTo>
                                  <a:pt x="65" y="5"/>
                                </a:ln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44" y="80"/>
                                </a:lnTo>
                                <a:lnTo>
                                  <a:pt x="66" y="74"/>
                                </a:lnTo>
                                <a:lnTo>
                                  <a:pt x="82" y="59"/>
                                </a:lnTo>
                                <a:lnTo>
                                  <a:pt x="8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-86.05pt;width:379.05pt;height:98.05pt" coordorigin="1875,-1721" coordsize="7581,1961">
                <v:group id="shape_0" style="position:absolute;left:3193;top:-1451;width:5072;height:1038">
                  <v:shape id="shape_0" coordsize="5071,1032" path="m718,20l710,25l717,25l721,20l710,0l705,2l700,3l710,25l710,11l718,20l715,22l718,20xe" fillcolor="black" stroked="f" o:allowincell="f" style="position:absolute;left:3193;top:-1451;width:5071;height:10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1,1032" path="m20,1032l717,25l710,25l700,3l0,1015l20,1032xe" fillcolor="black" stroked="f" o:allowincell="f" style="position:absolute;left:3193;top:-1451;width:5071;height:10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1,1032" path="m721,20l717,25l5071,25l5071,0l710,0l721,20xe" fillcolor="black" stroked="f" o:allowincell="f" style="position:absolute;left:3193;top:-1451;width:5071;height:10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1,1032" path="m718,20l710,11l710,25l718,20xe" fillcolor="black" stroked="f" o:allowincell="f" style="position:absolute;left:3193;top:-1451;width:5071;height:10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577,0e" stroked="t" o:allowincell="f" style="position:absolute;left:1875;top:-1438;width:758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577,0e" stroked="t" o:allowincell="f" style="position:absolute;left:1875;top:-1265;width:758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577,0e" stroked="t" o:allowincell="f" style="position:absolute;left:1875;top:-1091;width:758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577,0e" stroked="t" o:allowincell="f" style="position:absolute;left:1875;top:-593;width:758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577,0e" stroked="t" o:allowincell="f" style="position:absolute;left:1875;top:-421;width:758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71,0e" stroked="t" o:allowincell="f" style="position:absolute;left:2038;top:-1437;width:270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1948l0,0e" stroked="t" o:allowincell="f" style="position:absolute;left:2541;top:-1721;width:0;height:19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81" path="m88,40l82,20l66,5l44,0l44,0l22,5l6,19l0,40l0,40l6,60l22,75l44,80l66,74l82,60l88,40xe" fillcolor="black" stroked="f" o:allowincell="f" style="position:absolute;left:2497;top:-810;width:88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43" path="m0,0l52,0l82,40l30,43l0,0xe" fillcolor="white" stroked="f" o:allowincell="f" style="position:absolute;left:7829;top:-1465;width:82;height: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43" path="m0,0l30,43l82,40l52,0l0,0xe" stroked="t" o:allowincell="f" style="position:absolute;left:7829;top:-1465;width:82;height:42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coordsize="55,191" path="m55,0l50,3l30,12l16,21l7,30l2,39l1,49l2,58l6,67l12,77l19,86l27,96l35,105l42,115l48,124l52,133l53,143l52,152l47,161l38,170l24,178l4,187l0,190e" stroked="t" o:allowincell="f" style="position:absolute;left:7821;top:-1536;width:54;height:19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2,193" path="m51,0l47,3l40,7l20,19l7,30l0,41l0,55l8,71l15,82l26,97l36,110l47,129l51,144l49,156l39,167l22,178l10,184l3,189l0,193e" stroked="t" o:allowincell="f" style="position:absolute;left:7876;top:-1536;width:51;height:19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577,0e" stroked="t" o:allowincell="f" style="position:absolute;left:1875;top:-769;width:758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group id="shape_0" style="position:absolute;left:2284;top:-1447;width:918;height:1051">
                  <v:shape id="shape_0" coordsize="918,1045" path="m918,992l412,992l418,1009l918,1045l918,992xe" fillcolor="black" stroked="f" o:allowincell="f" style="position:absolute;left:2284;top:-1447;width:917;height:10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8,1045" path="m380,1040l391,1045l391,1017l416,1008l411,999l416,1008l391,1017l391,1045l918,1045l418,1009l412,992l403,994l401,998l391,992l380,1040xe" fillcolor="black" stroked="f" o:allowincell="f" style="position:absolute;left:2284;top:-1447;width:917;height:10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8,1045" path="m391,992l401,998l403,994l412,992l51,0l0,16l365,1026l365,1028l370,1036l380,1040l391,992xe" fillcolor="black" stroked="f" o:allowincell="f" style="position:absolute;left:2284;top:-1447;width:917;height:10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42;top:-1448;width:919;height:1052">
                  <v:shape id="shape_0" coordsize="919,1046" path="m919,993l413,993l419,1010l919,1046l919,993xe" fillcolor="black" stroked="f" o:allowincell="f" style="position:absolute;left:8242;top:-1448;width:918;height:10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1046" path="m380,1041l392,1046l392,1018l417,1009l412,1000l417,1009l392,1018l392,1046l919,1046l419,1010l413,993l403,996l401,999l392,993l380,1041xe" fillcolor="black" stroked="f" o:allowincell="f" style="position:absolute;left:8242;top:-1448;width:918;height:10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1046" path="m392,993l401,999l403,996l413,993l52,0l0,15l367,1027l367,1029l370,1038l380,1041l392,993xe" fillcolor="black" stroked="f" o:allowincell="f" style="position:absolute;left:8242;top:-1448;width:918;height:10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5,0e" stroked="t" o:allowincell="f" style="position:absolute;left:3516;top:-224;width: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0" path="m0,90l96,44l0,0l0,90xe" fillcolor="black" stroked="f" o:allowincell="f" style="position:absolute;left:3566;top:-268;width:95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75e" stroked="t" o:allowincell="f" style="position:absolute;left:3667;top:-1091;width:0;height:9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80" path="m87,40l81,19l65,5l44,0l21,5l6,19l0,40l0,40l6,60l22,75l44,80l66,74l82,59l87,40xe" fillcolor="black" stroked="f" o:allowincell="f" style="position:absolute;left:3623;top:-1132;width:86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68e" stroked="t" o:allowincell="f" style="position:absolute;left:2309;top:-1438;width:0;height:1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80" path="m88,40l82,20l66,5l44,0l44,0l22,5l6,19l0,40l0,40l6,60l22,75l44,80l66,74l82,60l88,40xe" fillcolor="black" stroked="f" o:allowincell="f" style="position:absolute;left:2263;top:-1479;width:88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0,0e" stroked="t" o:allowincell="f" style="position:absolute;left:2400;top:-224;width: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0" path="m95,0l0,46l95,90l95,0xe" fillcolor="black" stroked="f" o:allowincell="f" style="position:absolute;left:2309;top:-270;width:95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0" path="m0,90l96,44l0,0l0,90xe" fillcolor="black" stroked="f" o:allowincell="f" style="position:absolute;left:2445;top:-268;width:95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9,0e" stroked="t" o:allowincell="f" style="position:absolute;left:2634;top:-1598;width:2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90" path="m97,0l0,45l97,90l97,0xe" fillcolor="black" stroked="f" o:allowincell="f" style="position:absolute;left:2541;top:-1644;width:9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408,0e" stroked="t" o:allowincell="f" style="position:absolute;left:2636;top:134;width:44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0" path="m95,0l0,46l95,90l95,0xe" fillcolor="black" stroked="f" o:allowincell="f" style="position:absolute;left:2544;top:86;width:95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8,0e" stroked="t" o:allowincell="f" style="position:absolute;left:3294;top:-224;width: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90" path="m97,0l0,46l97,90l97,0xe" fillcolor="black" stroked="f" o:allowincell="f" style="position:absolute;left:3201;top:-270;width:9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37e" stroked="t" o:allowincell="f" style="position:absolute;left:3201;top:-448;width:0;height:3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6,0e" stroked="t" o:allowincell="f" style="position:absolute;left:3284;top:-1598;width:2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89" path="m0,88l96,43l0,0l0,88xe" fillcolor="black" stroked="f" o:allowincell="f" style="position:absolute;left:3566;top:-1641;width:95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25" path="m0,0l4,625e" stroked="t" o:allowincell="f" style="position:absolute;left:3662;top:-1721;width:4;height:6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80" path="m87,40l81,19l65,5l44,0l21,5l6,19l0,40l0,40l6,60l22,75l44,80l66,74l82,59l87,40xe" fillcolor="black" stroked="f" o:allowincell="f" style="position:absolute;left:3623;top:-1132;width:86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55,0e" stroked="t" o:allowincell="f" style="position:absolute;left:7575;top:134;width:8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0" path="m0,90l96,44l0,0l0,90xe" fillcolor="black" stroked="f" o:allowincell="f" style="position:absolute;left:8426;top:88;width:95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03e" stroked="t" o:allowincell="f" style="position:absolute;left:8519;top:-769;width:0;height:10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,81" path="m87,40l81,19l65,5l44,0l21,5l6,19l0,40l0,40l6,60l22,75l44,80l66,74l82,59l87,40xe" fillcolor="black" stroked="f" o:allowincell="f" style="position:absolute;left:8475;top:-810;width:87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5"/>
          <w:w w:val="102"/>
          <w:kern w:val="0"/>
          <w:sz w:val="17"/>
          <w:szCs w:val="17"/>
        </w:rPr>
        <w:t>t</w:t>
      </w:r>
      <w:r>
        <w:rPr>
          <w:rFonts w:cs="Arial" w:ascii="Arial" w:hAnsi="Arial"/>
          <w:spacing w:val="8"/>
          <w:w w:val="102"/>
          <w:kern w:val="0"/>
          <w:position w:val="-2"/>
          <w:sz w:val="11"/>
          <w:szCs w:val="11"/>
        </w:rPr>
        <w:t>S</w:t>
      </w:r>
      <w:r>
        <w:rPr>
          <w:rFonts w:cs="Arial" w:ascii="Arial" w:hAnsi="Arial"/>
          <w:spacing w:val="6"/>
          <w:w w:val="10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w w:val="102"/>
          <w:kern w:val="0"/>
          <w:position w:val="-2"/>
          <w:sz w:val="11"/>
          <w:szCs w:val="11"/>
        </w:rPr>
        <w:t>O</w:t>
      </w:r>
      <w:r>
        <w:rPr>
          <w:rFonts w:cs="Arial" w:ascii="Arial" w:hAnsi="Arial"/>
          <w:spacing w:val="-2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102"/>
          <w:kern w:val="0"/>
          <w:position w:val="-2"/>
          <w:sz w:val="11"/>
          <w:szCs w:val="11"/>
        </w:rPr>
        <w:t>T</w:t>
      </w:r>
    </w:p>
    <w:p>
      <w:pPr>
        <w:sectPr>
          <w:type w:val="continuous"/>
          <w:pgSz w:w="12240" w:h="15840"/>
          <w:pgMar w:left="740" w:right="1720" w:gutter="0" w:header="570" w:top="920" w:footer="640" w:bottom="696"/>
          <w:cols w:num="3" w:equalWidth="false" w:sep="false">
            <w:col w:w="1394" w:space="748"/>
            <w:col w:w="576" w:space="3614"/>
            <w:col w:w="3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300" w:leader="none"/>
          <w:tab w:val="left" w:pos="6740" w:leader="none"/>
        </w:tabs>
        <w:autoSpaceDE w:val="false"/>
        <w:spacing w:before="40" w:after="0"/>
        <w:ind w:left="1607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51865</wp:posOffset>
                </wp:positionH>
                <wp:positionV relativeFrom="paragraph">
                  <wp:posOffset>-22860</wp:posOffset>
                </wp:positionV>
                <wp:extent cx="4501515" cy="220345"/>
                <wp:effectExtent l="3175" t="317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220320"/>
                          <a:chOff x="0" y="0"/>
                          <a:chExt cx="45014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1440" cy="220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700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1736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7720" y="100440"/>
                            <a:ext cx="34308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-1.8pt;width:354.45pt;height:17.35pt" coordorigin="1499,-36" coordsize="7089,347">
                <v:rect id="shape_0" stroked="t" o:allowincell="f" style="position:absolute;left:1499;top:-36;width:7088;height:34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534,0e" stroked="t" o:allowincell="f" style="position:absolute;left:1728;top:148;width:533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533,0e" stroked="t" o:allowincell="f" style="position:absolute;left:4394;top:149;width:533;height:0;mso-wrap-style:none;v-text-anchor:middle;mso-position-horizontal-relative:page">
                  <v:fill o:detectmouseclick="t" on="false"/>
                  <v:stroke color="black" weight="34200" joinstyle="round" endcap="flat"/>
                  <w10:wrap type="none"/>
                </v:shape>
                <v:shape id="shape_0" stroked="f" o:allowincell="f" style="position:absolute;left:6787;top:122;width:539;height: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073650</wp:posOffset>
                </wp:positionH>
                <wp:positionV relativeFrom="paragraph">
                  <wp:posOffset>1481455</wp:posOffset>
                </wp:positionV>
                <wp:extent cx="180975" cy="67945"/>
                <wp:effectExtent l="444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68040"/>
                          <a:chOff x="0" y="0"/>
                          <a:chExt cx="181080" cy="6804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64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8">
                                <a:moveTo>
                                  <a:pt x="0" y="87"/>
                                </a:moveTo>
                                <a:lnTo>
                                  <a:pt x="96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5pt;margin-top:116.65pt;width:14.25pt;height:5.35pt" coordorigin="7990,2333" coordsize="285,107">
                <v:shape id="shape_0" path="m0,0l179,0e" stroked="t" o:allowincell="f" style="position:absolute;left:7990;top:2386;width:1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88" path="m0,87l96,43l0,0l0,87xe" fillcolor="black" stroked="f" o:allowincell="f" style="position:absolute;left:8174;top:2333;width:100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624070</wp:posOffset>
                </wp:positionH>
                <wp:positionV relativeFrom="paragraph">
                  <wp:posOffset>1480820</wp:posOffset>
                </wp:positionV>
                <wp:extent cx="216535" cy="67945"/>
                <wp:effectExtent l="635" t="63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68040"/>
                          <a:chOff x="0" y="0"/>
                          <a:chExt cx="216360" cy="68040"/>
                        </a:xfrm>
                      </wpg:grpSpPr>
                      <wps:wsp>
                        <wps:cNvSpPr/>
                        <wps:spPr>
                          <a:xfrm>
                            <a:off x="61560" y="3492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8">
                                <a:moveTo>
                                  <a:pt x="97" y="0"/>
                                </a:moveTo>
                                <a:lnTo>
                                  <a:pt x="0" y="44"/>
                                </a:lnTo>
                                <a:lnTo>
                                  <a:pt x="97" y="8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1pt;margin-top:116.6pt;width:17.05pt;height:5.35pt" coordorigin="7282,2332" coordsize="341,107">
                <v:shape id="shape_0" path="m0,0l233,0e" stroked="t" o:allowincell="f" style="position:absolute;left:7379;top:2387;width:2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,88" path="m97,0l0,44l97,87l97,0xe" fillcolor="black" stroked="f" o:allowincell="f" style="position:absolute;left:7282;top:2332;width:100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5029835</wp:posOffset>
                </wp:positionH>
                <wp:positionV relativeFrom="paragraph">
                  <wp:posOffset>1739900</wp:posOffset>
                </wp:positionV>
                <wp:extent cx="377825" cy="67945"/>
                <wp:effectExtent l="444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68040"/>
                          <a:chOff x="0" y="0"/>
                          <a:chExt cx="378000" cy="6804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8">
                                <a:moveTo>
                                  <a:pt x="0" y="87"/>
                                </a:moveTo>
                                <a:lnTo>
                                  <a:pt x="97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05pt;margin-top:137pt;width:29.75pt;height:5.35pt" coordorigin="7921,2740" coordsize="595,107">
                <v:shape id="shape_0" path="m0,0l488,0e" stroked="t" o:allowincell="f" style="position:absolute;left:7921;top:2792;width:5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,88" path="m0,87l97,43l0,0l0,87xe" fillcolor="black" stroked="f" o:allowincell="f" style="position:absolute;left:8417;top:2740;width:98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1"/>
          <w:kern w:val="0"/>
          <w:sz w:val="17"/>
          <w:szCs w:val="17"/>
        </w:rPr>
        <w:t>R</w:t>
      </w:r>
      <w:r>
        <w:rPr>
          <w:rFonts w:cs="Arial" w:ascii="Arial" w:hAnsi="Arial"/>
          <w:spacing w:val="-3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11"/>
          <w:w w:val="101"/>
          <w:kern w:val="0"/>
          <w:sz w:val="17"/>
          <w:szCs w:val="17"/>
        </w:rPr>
        <w:t>E</w:t>
      </w:r>
      <w:r>
        <w:rPr>
          <w:rFonts w:cs="Arial" w:ascii="Arial" w:hAnsi="Arial"/>
          <w:w w:val="101"/>
          <w:kern w:val="0"/>
          <w:sz w:val="17"/>
          <w:szCs w:val="17"/>
        </w:rPr>
        <w:t>S</w:t>
      </w:r>
      <w:r>
        <w:rPr>
          <w:rFonts w:cs="Arial" w:ascii="Arial" w:hAnsi="Arial"/>
          <w:spacing w:val="-3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2"/>
          <w:kern w:val="0"/>
          <w:sz w:val="17"/>
          <w:szCs w:val="17"/>
        </w:rPr>
        <w:t>I</w:t>
      </w:r>
      <w:r>
        <w:rPr>
          <w:rFonts w:cs="Arial" w:ascii="Arial" w:hAnsi="Arial"/>
          <w:spacing w:val="11"/>
          <w:w w:val="101"/>
          <w:kern w:val="0"/>
          <w:sz w:val="17"/>
          <w:szCs w:val="17"/>
        </w:rPr>
        <w:t>S</w:t>
      </w:r>
      <w:r>
        <w:rPr>
          <w:rFonts w:cs="Arial" w:ascii="Arial" w:hAnsi="Arial"/>
          <w:w w:val="101"/>
          <w:kern w:val="0"/>
          <w:sz w:val="17"/>
          <w:szCs w:val="17"/>
        </w:rPr>
        <w:t>T</w:t>
      </w:r>
      <w:r>
        <w:rPr>
          <w:rFonts w:cs="Arial" w:ascii="Arial" w:hAnsi="Arial"/>
          <w:spacing w:val="-34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1"/>
          <w:kern w:val="0"/>
          <w:sz w:val="17"/>
          <w:szCs w:val="17"/>
        </w:rPr>
        <w:t>O</w:t>
      </w:r>
      <w:r>
        <w:rPr>
          <w:rFonts w:cs="Arial" w:ascii="Arial" w:hAnsi="Arial"/>
          <w:spacing w:val="-3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</w:t>
      </w:r>
      <w:r>
        <w:rPr>
          <w:rFonts w:cs="Arial" w:ascii="Arial" w:hAnsi="Arial"/>
          <w:spacing w:val="-4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ab/>
      </w:r>
      <w:r>
        <w:rPr>
          <w:rFonts w:cs="Arial" w:ascii="Arial" w:hAnsi="Arial"/>
          <w:w w:val="101"/>
          <w:kern w:val="0"/>
          <w:sz w:val="17"/>
          <w:szCs w:val="17"/>
        </w:rPr>
        <w:t>M</w:t>
      </w:r>
      <w:r>
        <w:rPr>
          <w:rFonts w:cs="Arial" w:ascii="Arial" w:hAnsi="Arial"/>
          <w:spacing w:val="-34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1"/>
          <w:kern w:val="0"/>
          <w:sz w:val="17"/>
          <w:szCs w:val="17"/>
        </w:rPr>
        <w:t>A</w:t>
      </w:r>
      <w:r>
        <w:rPr>
          <w:rFonts w:cs="Arial" w:ascii="Arial" w:hAnsi="Arial"/>
          <w:spacing w:val="-3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11"/>
          <w:w w:val="101"/>
          <w:kern w:val="0"/>
          <w:sz w:val="17"/>
          <w:szCs w:val="17"/>
        </w:rPr>
        <w:t>S</w:t>
      </w:r>
      <w:r>
        <w:rPr>
          <w:rFonts w:cs="Arial" w:ascii="Arial" w:hAnsi="Arial"/>
          <w:w w:val="101"/>
          <w:kern w:val="0"/>
          <w:sz w:val="17"/>
          <w:szCs w:val="17"/>
        </w:rPr>
        <w:t>T</w:t>
      </w:r>
      <w:r>
        <w:rPr>
          <w:rFonts w:cs="Arial" w:ascii="Arial" w:hAnsi="Arial"/>
          <w:spacing w:val="-33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11"/>
          <w:kern w:val="0"/>
          <w:sz w:val="17"/>
          <w:szCs w:val="17"/>
        </w:rPr>
        <w:t>E</w:t>
      </w:r>
      <w:r>
        <w:rPr>
          <w:rFonts w:cs="Arial" w:ascii="Arial" w:hAnsi="Arial"/>
          <w:kern w:val="0"/>
          <w:sz w:val="17"/>
          <w:szCs w:val="17"/>
        </w:rPr>
        <w:t>R</w:t>
      </w:r>
      <w:r>
        <w:rPr>
          <w:rFonts w:cs="Arial" w:ascii="Arial" w:hAnsi="Arial"/>
          <w:spacing w:val="-4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ab/>
      </w:r>
      <w:r>
        <w:rPr>
          <w:rFonts w:cs="Arial" w:ascii="Arial" w:hAnsi="Arial"/>
          <w:spacing w:val="12"/>
          <w:w w:val="101"/>
          <w:kern w:val="0"/>
          <w:sz w:val="17"/>
          <w:szCs w:val="17"/>
        </w:rPr>
        <w:t>D</w:t>
      </w:r>
      <w:r>
        <w:rPr>
          <w:rFonts w:cs="Arial" w:ascii="Arial" w:hAnsi="Arial"/>
          <w:spacing w:val="11"/>
          <w:w w:val="101"/>
          <w:kern w:val="0"/>
          <w:sz w:val="17"/>
          <w:szCs w:val="17"/>
        </w:rPr>
        <w:t>S</w:t>
      </w:r>
      <w:r>
        <w:rPr>
          <w:rFonts w:cs="Arial" w:ascii="Arial" w:hAnsi="Arial"/>
          <w:spacing w:val="9"/>
          <w:w w:val="101"/>
          <w:kern w:val="0"/>
          <w:sz w:val="17"/>
          <w:szCs w:val="17"/>
        </w:rPr>
        <w:t>2</w:t>
      </w:r>
      <w:r>
        <w:rPr>
          <w:rFonts w:cs="Arial" w:ascii="Arial" w:hAnsi="Arial"/>
          <w:spacing w:val="12"/>
          <w:w w:val="101"/>
          <w:kern w:val="0"/>
          <w:sz w:val="17"/>
          <w:szCs w:val="17"/>
        </w:rPr>
        <w:t>4</w:t>
      </w:r>
      <w:r>
        <w:rPr>
          <w:rFonts w:cs="Arial" w:ascii="Arial" w:hAnsi="Arial"/>
          <w:spacing w:val="9"/>
          <w:w w:val="101"/>
          <w:kern w:val="0"/>
          <w:sz w:val="17"/>
          <w:szCs w:val="17"/>
        </w:rPr>
        <w:t>1</w:t>
      </w:r>
      <w:r>
        <w:rPr>
          <w:rFonts w:cs="Arial" w:ascii="Arial" w:hAnsi="Arial"/>
          <w:w w:val="101"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316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26995</wp:posOffset>
                </wp:positionH>
                <wp:positionV relativeFrom="paragraph">
                  <wp:posOffset>331470</wp:posOffset>
                </wp:positionV>
                <wp:extent cx="2009140" cy="67310"/>
                <wp:effectExtent l="508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67320"/>
                          <a:chOff x="0" y="0"/>
                          <a:chExt cx="2009160" cy="6732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19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0">
                                <a:moveTo>
                                  <a:pt x="0" y="0"/>
                                </a:moveTo>
                                <a:lnTo>
                                  <a:pt x="30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0" y="86"/>
                                </a:moveTo>
                                <a:lnTo>
                                  <a:pt x="96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26.1pt;width:158.2pt;height:5.3pt" coordorigin="4137,522" coordsize="3164,106">
                <v:shape id="shape_0" path="m0,0l3057,0e" stroked="t" o:allowincell="f" style="position:absolute;left:4137;top:573;width:30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87" path="m0,86l96,41l0,0l0,86xe" fillcolor="black" stroked="f" o:allowincell="f" style="position:absolute;left:7205;top:522;width:95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7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b.</w:t>
      </w:r>
      <w:r>
        <w:rPr>
          <w:rFonts w:cs="Arial" w:ascii="Arial" w:hAnsi="Arial"/>
          <w:b/>
          <w:bCs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Write-Zero</w:t>
      </w:r>
      <w:r>
        <w:rPr>
          <w:rFonts w:cs="Arial" w:ascii="Arial" w:hAnsi="Arial"/>
          <w:b/>
          <w:bCs/>
          <w:spacing w:val="-1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ime</w:t>
      </w:r>
      <w:r>
        <w:rPr>
          <w:rFonts w:cs="Arial" w:ascii="Arial" w:hAnsi="Arial"/>
          <w:b/>
          <w:bCs/>
          <w:spacing w:val="-7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Slot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auto" w:line="218" w:before="49" w:after="0"/>
        <w:ind w:left="276" w:right="8707" w:firstLine="385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9"/>
          <w:kern w:val="0"/>
          <w:position w:val="3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91260</wp:posOffset>
                </wp:positionH>
                <wp:positionV relativeFrom="paragraph">
                  <wp:posOffset>104775</wp:posOffset>
                </wp:positionV>
                <wp:extent cx="4813935" cy="711200"/>
                <wp:effectExtent l="2540" t="381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711360"/>
                          <a:chOff x="0" y="0"/>
                          <a:chExt cx="4813920" cy="711360"/>
                        </a:xfrm>
                      </wpg:grpSpPr>
                      <wpg:grpSp>
                        <wpg:cNvGrpSpPr/>
                        <wpg:grpSpPr>
                          <a:xfrm>
                            <a:off x="3141360" y="53280"/>
                            <a:ext cx="91620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1007">
                                  <a:moveTo>
                                    <a:pt x="700" y="4"/>
                                  </a:moveTo>
                                  <a:lnTo>
                                    <a:pt x="710" y="25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720" y="20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00" y="4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20" y="1006"/>
                                  </a:lnTo>
                                  <a:lnTo>
                                    <a:pt x="718" y="25"/>
                                  </a:lnTo>
                                  <a:lnTo>
                                    <a:pt x="722" y="2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0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620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1007">
                                  <a:moveTo>
                                    <a:pt x="722" y="20"/>
                                  </a:moveTo>
                                  <a:lnTo>
                                    <a:pt x="718" y="25"/>
                                  </a:lnTo>
                                  <a:lnTo>
                                    <a:pt x="1443" y="26"/>
                                  </a:lnTo>
                                  <a:lnTo>
                                    <a:pt x="1443" y="2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2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620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1007">
                                  <a:moveTo>
                                    <a:pt x="720" y="20"/>
                                  </a:moveTo>
                                  <a:lnTo>
                                    <a:pt x="710" y="12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6840"/>
                            <a:ext cx="481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2">
                                <a:moveTo>
                                  <a:pt x="0" y="0"/>
                                </a:moveTo>
                                <a:lnTo>
                                  <a:pt x="7578" y="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34920"/>
                            <a:ext cx="55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8">
                                <a:moveTo>
                                  <a:pt x="87" y="39"/>
                                </a:moveTo>
                                <a:lnTo>
                                  <a:pt x="81" y="19"/>
                                </a:lnTo>
                                <a:lnTo>
                                  <a:pt x="65" y="4"/>
                                </a:ln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39"/>
                                </a:lnTo>
                                <a:lnTo>
                                  <a:pt x="6" y="58"/>
                                </a:lnTo>
                                <a:lnTo>
                                  <a:pt x="22" y="73"/>
                                </a:lnTo>
                                <a:lnTo>
                                  <a:pt x="44" y="78"/>
                                </a:lnTo>
                                <a:lnTo>
                                  <a:pt x="66" y="72"/>
                                </a:lnTo>
                                <a:lnTo>
                                  <a:pt x="82" y="57"/>
                                </a:lnTo>
                                <a:lnTo>
                                  <a:pt x="8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43920"/>
                            <a:ext cx="52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3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52" y="0"/>
                                </a:lnTo>
                                <a:lnTo>
                                  <a:pt x="82" y="43"/>
                                </a:lnTo>
                                <a:lnTo>
                                  <a:pt x="30" y="4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43920"/>
                            <a:ext cx="52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3">
                                <a:moveTo>
                                  <a:pt x="0" y="2"/>
                                </a:moveTo>
                                <a:lnTo>
                                  <a:pt x="30" y="43"/>
                                </a:lnTo>
                                <a:lnTo>
                                  <a:pt x="82" y="43"/>
                                </a:lnTo>
                                <a:lnTo>
                                  <a:pt x="5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0"/>
                            <a:ext cx="34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9">
                                <a:moveTo>
                                  <a:pt x="55" y="0"/>
                                </a:moveTo>
                                <a:lnTo>
                                  <a:pt x="50" y="3"/>
                                </a:lnTo>
                                <a:lnTo>
                                  <a:pt x="30" y="12"/>
                                </a:lnTo>
                                <a:lnTo>
                                  <a:pt x="16" y="21"/>
                                </a:lnTo>
                                <a:lnTo>
                                  <a:pt x="7" y="30"/>
                                </a:lnTo>
                                <a:lnTo>
                                  <a:pt x="2" y="39"/>
                                </a:lnTo>
                                <a:lnTo>
                                  <a:pt x="1" y="48"/>
                                </a:lnTo>
                                <a:lnTo>
                                  <a:pt x="2" y="58"/>
                                </a:lnTo>
                                <a:lnTo>
                                  <a:pt x="6" y="67"/>
                                </a:lnTo>
                                <a:lnTo>
                                  <a:pt x="12" y="76"/>
                                </a:lnTo>
                                <a:lnTo>
                                  <a:pt x="19" y="85"/>
                                </a:lnTo>
                                <a:lnTo>
                                  <a:pt x="27" y="94"/>
                                </a:lnTo>
                                <a:lnTo>
                                  <a:pt x="35" y="103"/>
                                </a:lnTo>
                                <a:lnTo>
                                  <a:pt x="42" y="112"/>
                                </a:lnTo>
                                <a:lnTo>
                                  <a:pt x="48" y="122"/>
                                </a:lnTo>
                                <a:lnTo>
                                  <a:pt x="52" y="131"/>
                                </a:lnTo>
                                <a:lnTo>
                                  <a:pt x="53" y="140"/>
                                </a:lnTo>
                                <a:lnTo>
                                  <a:pt x="52" y="149"/>
                                </a:lnTo>
                                <a:lnTo>
                                  <a:pt x="47" y="158"/>
                                </a:lnTo>
                                <a:lnTo>
                                  <a:pt x="38" y="167"/>
                                </a:lnTo>
                                <a:lnTo>
                                  <a:pt x="24" y="176"/>
                                </a:lnTo>
                                <a:lnTo>
                                  <a:pt x="4" y="184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0"/>
                            <a:ext cx="331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9">
                                <a:moveTo>
                                  <a:pt x="51" y="0"/>
                                </a:moveTo>
                                <a:lnTo>
                                  <a:pt x="47" y="3"/>
                                </a:lnTo>
                                <a:lnTo>
                                  <a:pt x="29" y="12"/>
                                </a:lnTo>
                                <a:lnTo>
                                  <a:pt x="15" y="21"/>
                                </a:lnTo>
                                <a:lnTo>
                                  <a:pt x="6" y="30"/>
                                </a:lnTo>
                                <a:lnTo>
                                  <a:pt x="1" y="39"/>
                                </a:lnTo>
                                <a:lnTo>
                                  <a:pt x="0" y="48"/>
                                </a:lnTo>
                                <a:lnTo>
                                  <a:pt x="2" y="58"/>
                                </a:lnTo>
                                <a:lnTo>
                                  <a:pt x="6" y="67"/>
                                </a:lnTo>
                                <a:lnTo>
                                  <a:pt x="11" y="76"/>
                                </a:lnTo>
                                <a:lnTo>
                                  <a:pt x="18" y="86"/>
                                </a:lnTo>
                                <a:lnTo>
                                  <a:pt x="26" y="95"/>
                                </a:lnTo>
                                <a:lnTo>
                                  <a:pt x="33" y="105"/>
                                </a:lnTo>
                                <a:lnTo>
                                  <a:pt x="40" y="114"/>
                                </a:lnTo>
                                <a:lnTo>
                                  <a:pt x="45" y="123"/>
                                </a:lnTo>
                                <a:lnTo>
                                  <a:pt x="49" y="132"/>
                                </a:lnTo>
                                <a:lnTo>
                                  <a:pt x="51" y="141"/>
                                </a:lnTo>
                                <a:lnTo>
                                  <a:pt x="49" y="150"/>
                                </a:lnTo>
                                <a:lnTo>
                                  <a:pt x="45" y="159"/>
                                </a:lnTo>
                                <a:lnTo>
                                  <a:pt x="36" y="168"/>
                                </a:lnTo>
                                <a:lnTo>
                                  <a:pt x="22" y="176"/>
                                </a:lnTo>
                                <a:lnTo>
                                  <a:pt x="3" y="184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2440" y="56520"/>
                            <a:ext cx="58356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019">
                                  <a:moveTo>
                                    <a:pt x="380" y="1014"/>
                                  </a:moveTo>
                                  <a:lnTo>
                                    <a:pt x="392" y="1018"/>
                                  </a:lnTo>
                                  <a:lnTo>
                                    <a:pt x="919" y="1018"/>
                                  </a:lnTo>
                                  <a:lnTo>
                                    <a:pt x="392" y="992"/>
                                  </a:lnTo>
                                  <a:lnTo>
                                    <a:pt x="419" y="984"/>
                                  </a:lnTo>
                                  <a:lnTo>
                                    <a:pt x="413" y="967"/>
                                  </a:lnTo>
                                  <a:lnTo>
                                    <a:pt x="403" y="969"/>
                                  </a:lnTo>
                                  <a:lnTo>
                                    <a:pt x="401" y="972"/>
                                  </a:lnTo>
                                  <a:lnTo>
                                    <a:pt x="417" y="981"/>
                                  </a:lnTo>
                                  <a:lnTo>
                                    <a:pt x="412" y="973"/>
                                  </a:lnTo>
                                  <a:lnTo>
                                    <a:pt x="417" y="981"/>
                                  </a:lnTo>
                                  <a:lnTo>
                                    <a:pt x="401" y="972"/>
                                  </a:lnTo>
                                  <a:lnTo>
                                    <a:pt x="392" y="967"/>
                                  </a:lnTo>
                                  <a:lnTo>
                                    <a:pt x="380" y="1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019">
                                  <a:moveTo>
                                    <a:pt x="392" y="967"/>
                                  </a:moveTo>
                                  <a:lnTo>
                                    <a:pt x="401" y="972"/>
                                  </a:lnTo>
                                  <a:lnTo>
                                    <a:pt x="403" y="969"/>
                                  </a:lnTo>
                                  <a:lnTo>
                                    <a:pt x="413" y="96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67" y="999"/>
                                  </a:lnTo>
                                  <a:lnTo>
                                    <a:pt x="367" y="1002"/>
                                  </a:lnTo>
                                  <a:lnTo>
                                    <a:pt x="370" y="1010"/>
                                  </a:lnTo>
                                  <a:lnTo>
                                    <a:pt x="380" y="1014"/>
                                  </a:lnTo>
                                  <a:lnTo>
                                    <a:pt x="392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019">
                                  <a:moveTo>
                                    <a:pt x="419" y="984"/>
                                  </a:moveTo>
                                  <a:lnTo>
                                    <a:pt x="392" y="992"/>
                                  </a:lnTo>
                                  <a:lnTo>
                                    <a:pt x="919" y="1018"/>
                                  </a:lnTo>
                                  <a:lnTo>
                                    <a:pt x="919" y="967"/>
                                  </a:lnTo>
                                  <a:lnTo>
                                    <a:pt x="413" y="967"/>
                                  </a:lnTo>
                                  <a:lnTo>
                                    <a:pt x="419" y="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320" y="45288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8">
                                <a:moveTo>
                                  <a:pt x="88" y="39"/>
                                </a:moveTo>
                                <a:lnTo>
                                  <a:pt x="82" y="19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39"/>
                                </a:ln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4" y="78"/>
                                </a:lnTo>
                                <a:lnTo>
                                  <a:pt x="67" y="72"/>
                                </a:lnTo>
                                <a:lnTo>
                                  <a:pt x="83" y="57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0" y="56520"/>
                            <a:ext cx="2887200" cy="65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7200" cy="6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020">
                                  <a:moveTo>
                                    <a:pt x="365" y="1016"/>
                                  </a:moveTo>
                                  <a:lnTo>
                                    <a:pt x="378" y="1020"/>
                                  </a:lnTo>
                                  <a:lnTo>
                                    <a:pt x="4546" y="1020"/>
                                  </a:lnTo>
                                  <a:lnTo>
                                    <a:pt x="378" y="993"/>
                                  </a:lnTo>
                                  <a:lnTo>
                                    <a:pt x="405" y="986"/>
                                  </a:lnTo>
                                  <a:lnTo>
                                    <a:pt x="399" y="969"/>
                                  </a:lnTo>
                                  <a:lnTo>
                                    <a:pt x="388" y="972"/>
                                  </a:lnTo>
                                  <a:lnTo>
                                    <a:pt x="387" y="974"/>
                                  </a:lnTo>
                                  <a:lnTo>
                                    <a:pt x="403" y="984"/>
                                  </a:lnTo>
                                  <a:lnTo>
                                    <a:pt x="398" y="975"/>
                                  </a:lnTo>
                                  <a:lnTo>
                                    <a:pt x="403" y="984"/>
                                  </a:lnTo>
                                  <a:lnTo>
                                    <a:pt x="387" y="974"/>
                                  </a:lnTo>
                                  <a:lnTo>
                                    <a:pt x="378" y="969"/>
                                  </a:lnTo>
                                  <a:lnTo>
                                    <a:pt x="365" y="1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7200" cy="6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020">
                                  <a:moveTo>
                                    <a:pt x="378" y="969"/>
                                  </a:moveTo>
                                  <a:lnTo>
                                    <a:pt x="387" y="974"/>
                                  </a:lnTo>
                                  <a:lnTo>
                                    <a:pt x="388" y="972"/>
                                  </a:lnTo>
                                  <a:lnTo>
                                    <a:pt x="399" y="96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52" y="1002"/>
                                  </a:lnTo>
                                  <a:lnTo>
                                    <a:pt x="352" y="1004"/>
                                  </a:lnTo>
                                  <a:lnTo>
                                    <a:pt x="356" y="1012"/>
                                  </a:lnTo>
                                  <a:lnTo>
                                    <a:pt x="365" y="1016"/>
                                  </a:lnTo>
                                  <a:lnTo>
                                    <a:pt x="378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7200" cy="6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020">
                                  <a:moveTo>
                                    <a:pt x="405" y="986"/>
                                  </a:moveTo>
                                  <a:lnTo>
                                    <a:pt x="378" y="993"/>
                                  </a:lnTo>
                                  <a:lnTo>
                                    <a:pt x="4546" y="1020"/>
                                  </a:lnTo>
                                  <a:lnTo>
                                    <a:pt x="4546" y="969"/>
                                  </a:lnTo>
                                  <a:lnTo>
                                    <a:pt x="399" y="969"/>
                                  </a:lnTo>
                                  <a:lnTo>
                                    <a:pt x="405" y="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80" y="3492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8">
                                <a:moveTo>
                                  <a:pt x="88" y="39"/>
                                </a:moveTo>
                                <a:lnTo>
                                  <a:pt x="82" y="19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39"/>
                                </a:ln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4" y="78"/>
                                </a:lnTo>
                                <a:lnTo>
                                  <a:pt x="67" y="72"/>
                                </a:lnTo>
                                <a:lnTo>
                                  <a:pt x="83" y="57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25092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8">
                                <a:moveTo>
                                  <a:pt x="88" y="39"/>
                                </a:moveTo>
                                <a:lnTo>
                                  <a:pt x="82" y="19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39"/>
                                </a:ln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4" y="78"/>
                                </a:lnTo>
                                <a:lnTo>
                                  <a:pt x="67" y="72"/>
                                </a:lnTo>
                                <a:lnTo>
                                  <a:pt x="83" y="57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452880"/>
                            <a:ext cx="55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8">
                                <a:moveTo>
                                  <a:pt x="88" y="39"/>
                                </a:moveTo>
                                <a:lnTo>
                                  <a:pt x="82" y="19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39"/>
                                </a:ln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4" y="78"/>
                                </a:lnTo>
                                <a:lnTo>
                                  <a:pt x="67" y="72"/>
                                </a:lnTo>
                                <a:lnTo>
                                  <a:pt x="83" y="57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8.25pt;width:379.05pt;height:56pt" coordorigin="1876,165" coordsize="7581,1120">
                <v:group id="shape_0" style="position:absolute;left:6823;top:249;width:1443;height:1018">
                  <v:shape id="shape_0" coordsize="1443,1007" path="m700,4l710,25l710,12l720,20l710,25l700,4l0,991l20,1006l718,25l722,20l710,0l700,4xe" fillcolor="black" stroked="f" o:allowincell="f" style="position:absolute;left:6823;top:249;width:1442;height:10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3,1007" path="m722,20l718,25l1443,26l1443,2l710,0l722,20xe" fillcolor="black" stroked="f" o:allowincell="f" style="position:absolute;left:6823;top:249;width:1442;height:10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3,1007" path="m720,20l710,12l710,25l720,20xe" fillcolor="black" stroked="f" o:allowincell="f" style="position:absolute;left:6823;top:249;width:1442;height:10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78,2" path="m0,0l7578,2e" stroked="t" o:allowincell="f" style="position:absolute;left:1876;top:601;width:7580;height: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8,78" path="m87,39l81,19l65,4l44,0l21,5l5,20l0,39l6,58l22,73l44,78l66,72l82,57l87,39xe" fillcolor="black" stroked="f" o:allowincell="f" style="position:absolute;left:8223;top:220;width:87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43" path="m0,2l0,2l52,0l82,43l30,43l0,2xe" fillcolor="white" stroked="f" o:allowincell="f" style="position:absolute;left:7830;top:234;width:81;height: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43" path="m0,2l30,43l82,43l52,0l0,2xe" stroked="t" o:allowincell="f" style="position:absolute;left:7830;top:234;width:81;height:42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coordsize="55,189" path="m55,0l50,3l30,12l16,21l7,30l2,39l1,48l2,58l6,67l12,76l19,85l27,94l35,103l42,112l48,122l52,131l53,140l52,149l47,158l38,167l24,176l4,184l0,188e" stroked="t" o:allowincell="f" style="position:absolute;left:7821;top:165;width:54;height:19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2,189" path="m51,0l47,3l29,12l15,21l6,30l1,39l0,48l2,58l6,67l11,76l18,86l26,95l33,105l40,114l45,123l49,132l51,141l49,150l45,159l36,168l22,176l3,184l0,188e" stroked="t" o:allowincell="f" style="position:absolute;left:7876;top:165;width:51;height:19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group id="shape_0" style="position:absolute;left:8242;top:254;width:919;height:1030">
                  <v:shape id="shape_0" coordsize="919,1019" path="m380,1014l392,1018l919,1018l392,992l419,984l413,967l403,969l401,972l417,981l412,973l417,981l401,972l392,967l380,1014xe" fillcolor="black" stroked="f" o:allowincell="f" style="position:absolute;left:8242;top:254;width:918;height:10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1019" path="m392,967l401,972l403,969l413,967l52,0l0,15l367,999l367,1002l370,1010l380,1014l392,967xe" fillcolor="black" stroked="f" o:allowincell="f" style="position:absolute;left:8242;top:254;width:918;height:10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1019" path="m419,984l392,992l919,1018l919,967l413,967l419,984xe" fillcolor="black" stroked="f" o:allowincell="f" style="position:absolute;left:8242;top:254;width:918;height:10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78" path="m88,39l82,19l66,5l44,0l22,5l5,20l0,39l6,58l23,73l44,78l67,72l83,57l88,39xe" fillcolor="black" stroked="f" o:allowincell="f" style="position:absolute;left:2492;top:878;width:88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284;top:254;width:4547;height:1031">
                  <v:shape id="shape_0" coordsize="4546,1020" path="m365,1016l378,1020l4546,1020l378,993l405,986l399,969l388,972l387,974l403,984l398,975l403,984l387,974l378,969l365,1016xe" fillcolor="black" stroked="f" o:allowincell="f" style="position:absolute;left:2284;top:254;width:4546;height:10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020" path="m378,969l387,974l388,972l399,969l51,0l0,15l352,1002l352,1004l356,1012l365,1016l378,969xe" fillcolor="black" stroked="f" o:allowincell="f" style="position:absolute;left:2284;top:254;width:4546;height:10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020" path="m405,986l378,993l4546,1020l4546,969l399,969l405,986xe" fillcolor="black" stroked="f" o:allowincell="f" style="position:absolute;left:2284;top:254;width:4546;height:10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78" path="m88,39l82,19l66,5l44,0l22,5l5,20l0,39l6,58l23,73l44,78l67,72l83,57l88,39xe" fillcolor="black" stroked="f" o:allowincell="f" style="position:absolute;left:2263;top:220;width:88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78" path="m88,39l82,19l66,5l44,0l22,5l5,20l0,39l6,58l23,73l44,78l67,72l83,57l88,39xe" fillcolor="black" stroked="f" o:allowincell="f" style="position:absolute;left:7247;top:560;width:88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78" path="m88,39l82,19l66,5l44,0l22,5l5,20l0,39l6,58l23,73l44,78l67,72l83,57l88,39xe" fillcolor="black" stroked="f" o:allowincell="f" style="position:absolute;left:8461;top:878;width:87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1612900</wp:posOffset>
                </wp:positionH>
                <wp:positionV relativeFrom="paragraph">
                  <wp:posOffset>26035</wp:posOffset>
                </wp:positionV>
                <wp:extent cx="60960" cy="5524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87">
                              <a:moveTo>
                                <a:pt x="95" y="0"/>
                              </a:moveTo>
                              <a:lnTo>
                                <a:pt x="0" y="44"/>
                              </a:lnTo>
                              <a:lnTo>
                                <a:pt x="95" y="87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87" path="m95,0l0,44l95,87l95,0xe" fillcolor="black" stroked="f" o:allowincell="f" style="position:absolute;margin-left:127pt;margin-top:2.05pt;width:4.75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V</w:t>
      </w:r>
      <w:r>
        <w:rPr>
          <w:rFonts w:cs="Arial" w:ascii="Arial" w:hAnsi="Arial"/>
          <w:spacing w:val="-34"/>
          <w:kern w:val="0"/>
          <w:position w:val="3"/>
          <w:sz w:val="17"/>
          <w:szCs w:val="17"/>
        </w:rPr>
        <w:t xml:space="preserve"> </w:t>
      </w:r>
      <w:r>
        <w:rPr>
          <w:rFonts w:cs="Arial" w:ascii="Arial" w:hAnsi="Arial"/>
          <w:spacing w:val="10"/>
          <w:kern w:val="0"/>
          <w:sz w:val="11"/>
          <w:szCs w:val="11"/>
        </w:rPr>
        <w:t>PU</w:t>
      </w:r>
      <w:r>
        <w:rPr>
          <w:rFonts w:cs="Arial" w:ascii="Arial" w:hAnsi="Arial"/>
          <w:kern w:val="0"/>
          <w:sz w:val="11"/>
          <w:szCs w:val="11"/>
        </w:rPr>
        <w:t>P</w:t>
      </w:r>
      <w:r>
        <w:rPr>
          <w:rFonts w:cs="Arial" w:ascii="Arial" w:hAnsi="Arial"/>
          <w:spacing w:val="-21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99"/>
          <w:kern w:val="0"/>
          <w:position w:val="3"/>
          <w:sz w:val="17"/>
          <w:szCs w:val="17"/>
        </w:rPr>
        <w:t>V</w:t>
      </w:r>
      <w:r>
        <w:rPr>
          <w:rFonts w:cs="Arial" w:ascii="Arial" w:hAnsi="Arial"/>
          <w:spacing w:val="-34"/>
          <w:kern w:val="0"/>
          <w:position w:val="3"/>
          <w:sz w:val="17"/>
          <w:szCs w:val="17"/>
        </w:rPr>
        <w:t xml:space="preserve"> </w:t>
      </w:r>
      <w:r>
        <w:rPr>
          <w:rFonts w:cs="Arial" w:ascii="Arial" w:hAnsi="Arial"/>
          <w:spacing w:val="4"/>
          <w:kern w:val="0"/>
          <w:sz w:val="11"/>
          <w:szCs w:val="11"/>
        </w:rPr>
        <w:t>I</w:t>
      </w:r>
      <w:r>
        <w:rPr>
          <w:rFonts w:cs="Arial" w:ascii="Arial" w:hAnsi="Arial"/>
          <w:kern w:val="0"/>
          <w:sz w:val="11"/>
          <w:szCs w:val="11"/>
        </w:rPr>
        <w:t>H</w:t>
      </w:r>
      <w:r>
        <w:rPr>
          <w:rFonts w:cs="Arial" w:ascii="Arial" w:hAnsi="Arial"/>
          <w:spacing w:val="-21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M</w:t>
      </w:r>
      <w:r>
        <w:rPr>
          <w:rFonts w:cs="Arial" w:ascii="Arial" w:hAnsi="Arial"/>
          <w:spacing w:val="-19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10"/>
          <w:kern w:val="0"/>
          <w:sz w:val="11"/>
          <w:szCs w:val="11"/>
        </w:rPr>
        <w:t>AS</w:t>
      </w:r>
      <w:r>
        <w:rPr>
          <w:rFonts w:cs="Arial" w:ascii="Arial" w:hAnsi="Arial"/>
          <w:kern w:val="0"/>
          <w:sz w:val="11"/>
          <w:szCs w:val="11"/>
        </w:rPr>
        <w:t>T</w:t>
      </w:r>
      <w:r>
        <w:rPr>
          <w:rFonts w:cs="Arial" w:ascii="Arial" w:hAnsi="Arial"/>
          <w:spacing w:val="-22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10"/>
          <w:kern w:val="0"/>
          <w:sz w:val="11"/>
          <w:szCs w:val="11"/>
        </w:rPr>
        <w:t>E</w:t>
      </w:r>
      <w:r>
        <w:rPr>
          <w:rFonts w:cs="Arial" w:ascii="Arial" w:hAnsi="Arial"/>
          <w:kern w:val="0"/>
          <w:sz w:val="11"/>
          <w:szCs w:val="11"/>
        </w:rPr>
        <w:t>R</w:t>
      </w:r>
      <w:r>
        <w:rPr>
          <w:rFonts w:cs="Arial" w:ascii="Arial" w:hAnsi="Arial"/>
          <w:spacing w:val="-21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99"/>
          <w:kern w:val="0"/>
          <w:position w:val="3"/>
          <w:sz w:val="17"/>
          <w:szCs w:val="17"/>
        </w:rPr>
        <w:t>V</w:t>
      </w:r>
      <w:r>
        <w:rPr>
          <w:rFonts w:cs="Arial" w:ascii="Arial" w:hAnsi="Arial"/>
          <w:spacing w:val="-34"/>
          <w:kern w:val="0"/>
          <w:position w:val="3"/>
          <w:sz w:val="17"/>
          <w:szCs w:val="17"/>
        </w:rPr>
        <w:t xml:space="preserve"> </w:t>
      </w:r>
      <w:r>
        <w:rPr>
          <w:rFonts w:cs="Arial" w:ascii="Arial" w:hAnsi="Arial"/>
          <w:spacing w:val="9"/>
          <w:kern w:val="0"/>
          <w:sz w:val="11"/>
          <w:szCs w:val="11"/>
        </w:rPr>
        <w:t>T</w:t>
      </w:r>
      <w:r>
        <w:rPr>
          <w:rFonts w:cs="Arial" w:ascii="Arial" w:hAnsi="Arial"/>
          <w:kern w:val="0"/>
          <w:sz w:val="11"/>
          <w:szCs w:val="11"/>
        </w:rPr>
        <w:t>H</w:t>
      </w:r>
      <w:r>
        <w:rPr>
          <w:rFonts w:cs="Arial" w:ascii="Arial" w:hAnsi="Arial"/>
          <w:spacing w:val="-22"/>
          <w:kern w:val="0"/>
          <w:sz w:val="11"/>
          <w:szCs w:val="1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92530</wp:posOffset>
                </wp:positionH>
                <wp:positionV relativeFrom="paragraph">
                  <wp:posOffset>-31115</wp:posOffset>
                </wp:positionV>
                <wp:extent cx="4812030" cy="12674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229"/>
                              <w:gridCol w:w="4753"/>
                              <w:gridCol w:w="974"/>
                              <w:gridCol w:w="239"/>
                              <w:gridCol w:w="950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0" w:leader="none"/>
                                    </w:tabs>
                                    <w:autoSpaceDE w:val="false"/>
                                    <w:spacing w:lineRule="exact" w:line="196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kern w:val="0"/>
                                      <w:position w:val="1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7"/>
                                      <w:szCs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4" w:after="0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3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9"/>
                                      <w:kern w:val="0"/>
                                      <w:position w:val="3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1"/>
                                      <w:szCs w:val="11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20" w:leader="none"/>
                                    </w:tabs>
                                    <w:autoSpaceDE w:val="false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kern w:val="0"/>
                                      <w:position w:val="3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17"/>
                                      <w:szCs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9"/>
                                      <w:kern w:val="0"/>
                                      <w:position w:val="3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20" w:leader="none"/>
                                    </w:tabs>
                                    <w:autoSpaceDE w:val="false"/>
                                    <w:snapToGrid w:val="false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99.8pt;mso-wrap-distance-left:9.05pt;mso-wrap-distance-right:9.05pt;mso-wrap-distance-top:0pt;mso-wrap-distance-bottom:0pt;margin-top:-2.45pt;mso-position-vertical-relative:text;margin-left:9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229"/>
                        <w:gridCol w:w="4753"/>
                        <w:gridCol w:w="974"/>
                        <w:gridCol w:w="239"/>
                        <w:gridCol w:w="950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662" w:type="dxa"/>
                            <w:gridSpan w:val="2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0" w:leader="none"/>
                              </w:tabs>
                              <w:autoSpaceDE w:val="false"/>
                              <w:spacing w:lineRule="exact" w:line="196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position w:val="1"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7"/>
                                <w:szCs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3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4" w:after="0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1"/>
                                <w:szCs w:val="1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3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kern w:val="0"/>
                                <w:position w:val="3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1"/>
                                <w:szCs w:val="1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6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6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0" w:leader="none"/>
                              </w:tabs>
                              <w:autoSpaceDE w:val="false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position w:val="3"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17"/>
                                <w:szCs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kern w:val="0"/>
                                <w:position w:val="3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0" w:leader="none"/>
                              </w:tabs>
                              <w:autoSpaceDE w:val="false"/>
                              <w:snapToGrid w:val="false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6" w:after="0"/>
        <w:ind w:right="8706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9"/>
          <w:kern w:val="0"/>
          <w:position w:val="3"/>
          <w:sz w:val="17"/>
          <w:szCs w:val="17"/>
        </w:rPr>
        <w:t>V</w:t>
      </w:r>
      <w:r>
        <w:rPr>
          <w:rFonts w:cs="Arial" w:ascii="Arial" w:hAnsi="Arial"/>
          <w:spacing w:val="-34"/>
          <w:kern w:val="0"/>
          <w:position w:val="3"/>
          <w:sz w:val="17"/>
          <w:szCs w:val="17"/>
        </w:rPr>
        <w:t xml:space="preserve"> </w:t>
      </w:r>
      <w:r>
        <w:rPr>
          <w:rFonts w:cs="Arial" w:ascii="Arial" w:hAnsi="Arial"/>
          <w:spacing w:val="9"/>
          <w:kern w:val="0"/>
          <w:sz w:val="11"/>
          <w:szCs w:val="11"/>
        </w:rPr>
        <w:t>T</w:t>
      </w:r>
      <w:r>
        <w:rPr>
          <w:rFonts w:cs="Arial" w:ascii="Arial" w:hAnsi="Arial"/>
          <w:kern w:val="0"/>
          <w:sz w:val="11"/>
          <w:szCs w:val="11"/>
        </w:rPr>
        <w:t>L</w:t>
      </w:r>
      <w:r>
        <w:rPr>
          <w:rFonts w:cs="Arial" w:ascii="Arial" w:hAnsi="Arial"/>
          <w:spacing w:val="-22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spacing w:lineRule="exact" w:line="194"/>
        <w:ind w:right="8714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9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spacing w:val="-3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spacing w:val="3"/>
          <w:kern w:val="0"/>
          <w:position w:val="-2"/>
          <w:sz w:val="11"/>
          <w:szCs w:val="11"/>
        </w:rPr>
        <w:t>I</w:t>
      </w:r>
      <w:r>
        <w:rPr>
          <w:rFonts w:cs="Arial" w:ascii="Arial" w:hAnsi="Arial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-2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-2"/>
          <w:sz w:val="11"/>
          <w:szCs w:val="11"/>
        </w:rPr>
        <w:t>M</w:t>
      </w:r>
      <w:r>
        <w:rPr>
          <w:rFonts w:cs="Arial" w:ascii="Arial" w:hAnsi="Arial"/>
          <w:spacing w:val="-1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spacing w:val="-2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-2"/>
          <w:sz w:val="11"/>
          <w:szCs w:val="11"/>
        </w:rPr>
        <w:t>X</w:t>
      </w:r>
    </w:p>
    <w:p>
      <w:pPr>
        <w:pStyle w:val="Normal"/>
        <w:autoSpaceDE w:val="false"/>
        <w:spacing w:lineRule="exact" w:line="191" w:before="35" w:after="0"/>
        <w:ind w:right="8708" w:hanging="0"/>
        <w:jc w:val="righ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61135</wp:posOffset>
                </wp:positionH>
                <wp:positionV relativeFrom="paragraph">
                  <wp:posOffset>180340</wp:posOffset>
                </wp:positionV>
                <wp:extent cx="153035" cy="67945"/>
                <wp:effectExtent l="0" t="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68040"/>
                          <a:chOff x="0" y="0"/>
                          <a:chExt cx="15300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95" y="0"/>
                                </a:moveTo>
                                <a:lnTo>
                                  <a:pt x="0" y="44"/>
                                </a:lnTo>
                                <a:lnTo>
                                  <a:pt x="95" y="87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20"/>
                            <a:ext cx="65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0" y="87"/>
                                </a:moveTo>
                                <a:lnTo>
                                  <a:pt x="96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05pt;margin-top:14.2pt;width:12.05pt;height:5.35pt" coordorigin="2301,284" coordsize="241,107">
                <v:shape id="shape_0" coordsize="96,87" path="m95,0l0,44l95,87l95,0xe" fillcolor="black" stroked="f" o:allowincell="f" style="position:absolute;left:2301;top:284;width:103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7" path="m0,87l96,43l0,0l0,87xe" fillcolor="black" stroked="f" o:allowincell="f" style="position:absolute;left:2438;top:285;width:103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1621155</wp:posOffset>
                </wp:positionH>
                <wp:positionV relativeFrom="paragraph">
                  <wp:posOffset>444500</wp:posOffset>
                </wp:positionV>
                <wp:extent cx="60960" cy="5588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88">
                              <a:moveTo>
                                <a:pt x="95" y="0"/>
                              </a:moveTo>
                              <a:lnTo>
                                <a:pt x="0" y="44"/>
                              </a:lnTo>
                              <a:lnTo>
                                <a:pt x="95" y="87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88" path="m95,0l0,44l95,87l95,0xe" fillcolor="black" stroked="f" o:allowincell="f" style="position:absolute;margin-left:127.65pt;margin-top:35pt;width:4.75pt;height:4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2"/>
          <w:w w:val="99"/>
          <w:kern w:val="0"/>
          <w:position w:val="-1"/>
          <w:sz w:val="17"/>
          <w:szCs w:val="17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300" w:leader="none"/>
          <w:tab w:val="left" w:pos="6740" w:leader="none"/>
        </w:tabs>
        <w:autoSpaceDE w:val="false"/>
        <w:spacing w:before="37" w:after="0"/>
        <w:ind w:left="1607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51865</wp:posOffset>
                </wp:positionH>
                <wp:positionV relativeFrom="paragraph">
                  <wp:posOffset>-21590</wp:posOffset>
                </wp:positionV>
                <wp:extent cx="4502150" cy="215265"/>
                <wp:effectExtent l="2540" t="3175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215280"/>
                          <a:chOff x="0" y="0"/>
                          <a:chExt cx="450216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2160" cy="215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44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1484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440" y="97920"/>
                            <a:ext cx="34308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-1.7pt;width:354.5pt;height:16.95pt" coordorigin="1499,-34" coordsize="7090,339">
                <v:rect id="shape_0" stroked="t" o:allowincell="f" style="position:absolute;left:1499;top:-34;width:7089;height:33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534,0e" stroked="t" o:allowincell="f" style="position:absolute;left:1728;top:146;width:533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533,0e" stroked="t" o:allowincell="f" style="position:absolute;left:4394;top:147;width:533;height:0;mso-wrap-style:none;v-text-anchor:middle;mso-position-horizontal-relative:page">
                  <v:fill o:detectmouseclick="t" on="false"/>
                  <v:stroke color="black" weight="34200" joinstyle="round" endcap="flat"/>
                  <w10:wrap type="none"/>
                </v:shape>
                <v:shape id="shape_0" stroked="f" o:allowincell="f" style="position:absolute;left:6788;top:120;width:539;height: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kern w:val="0"/>
          <w:sz w:val="17"/>
          <w:szCs w:val="17"/>
        </w:rPr>
        <w:t>R</w:t>
      </w:r>
      <w:r>
        <w:rPr>
          <w:rFonts w:cs="Arial" w:ascii="Arial" w:hAnsi="Arial"/>
          <w:spacing w:val="-3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13"/>
          <w:w w:val="99"/>
          <w:kern w:val="0"/>
          <w:sz w:val="17"/>
          <w:szCs w:val="17"/>
        </w:rPr>
        <w:t>E</w:t>
      </w:r>
      <w:r>
        <w:rPr>
          <w:rFonts w:cs="Arial" w:ascii="Arial" w:hAnsi="Arial"/>
          <w:w w:val="99"/>
          <w:kern w:val="0"/>
          <w:sz w:val="17"/>
          <w:szCs w:val="17"/>
        </w:rPr>
        <w:t>S</w:t>
      </w:r>
      <w:r>
        <w:rPr>
          <w:rFonts w:cs="Arial" w:ascii="Arial" w:hAnsi="Arial"/>
          <w:spacing w:val="-3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6"/>
          <w:w w:val="99"/>
          <w:kern w:val="0"/>
          <w:sz w:val="17"/>
          <w:szCs w:val="17"/>
        </w:rPr>
        <w:t>I</w:t>
      </w:r>
      <w:r>
        <w:rPr>
          <w:rFonts w:cs="Arial" w:ascii="Arial" w:hAnsi="Arial"/>
          <w:spacing w:val="13"/>
          <w:w w:val="99"/>
          <w:kern w:val="0"/>
          <w:sz w:val="17"/>
          <w:szCs w:val="17"/>
        </w:rPr>
        <w:t>S</w:t>
      </w:r>
      <w:r>
        <w:rPr>
          <w:rFonts w:cs="Arial" w:ascii="Arial" w:hAnsi="Arial"/>
          <w:w w:val="99"/>
          <w:kern w:val="0"/>
          <w:sz w:val="17"/>
          <w:szCs w:val="17"/>
        </w:rPr>
        <w:t>T</w:t>
      </w:r>
      <w:r>
        <w:rPr>
          <w:rFonts w:cs="Arial" w:ascii="Arial" w:hAnsi="Arial"/>
          <w:spacing w:val="-3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9"/>
          <w:kern w:val="0"/>
          <w:sz w:val="17"/>
          <w:szCs w:val="17"/>
        </w:rPr>
        <w:t>O</w:t>
      </w:r>
      <w:r>
        <w:rPr>
          <w:rFonts w:cs="Arial" w:ascii="Arial" w:hAnsi="Arial"/>
          <w:spacing w:val="-3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</w:t>
        <w:tab/>
      </w:r>
      <w:r>
        <w:rPr>
          <w:rFonts w:cs="Arial" w:ascii="Arial" w:hAnsi="Arial"/>
          <w:w w:val="99"/>
          <w:kern w:val="0"/>
          <w:sz w:val="17"/>
          <w:szCs w:val="17"/>
        </w:rPr>
        <w:t>M</w:t>
      </w:r>
      <w:r>
        <w:rPr>
          <w:rFonts w:cs="Arial" w:ascii="Arial" w:hAnsi="Arial"/>
          <w:spacing w:val="-30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9"/>
          <w:kern w:val="0"/>
          <w:sz w:val="17"/>
          <w:szCs w:val="17"/>
        </w:rPr>
        <w:t>A</w:t>
      </w:r>
      <w:r>
        <w:rPr>
          <w:rFonts w:cs="Arial" w:ascii="Arial" w:hAnsi="Arial"/>
          <w:spacing w:val="-3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13"/>
          <w:w w:val="99"/>
          <w:kern w:val="0"/>
          <w:sz w:val="17"/>
          <w:szCs w:val="17"/>
        </w:rPr>
        <w:t>S</w:t>
      </w:r>
      <w:r>
        <w:rPr>
          <w:rFonts w:cs="Arial" w:ascii="Arial" w:hAnsi="Arial"/>
          <w:w w:val="99"/>
          <w:kern w:val="0"/>
          <w:sz w:val="17"/>
          <w:szCs w:val="17"/>
        </w:rPr>
        <w:t>T</w:t>
      </w:r>
      <w:r>
        <w:rPr>
          <w:rFonts w:cs="Arial" w:ascii="Arial" w:hAnsi="Arial"/>
          <w:spacing w:val="-30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13"/>
          <w:kern w:val="0"/>
          <w:sz w:val="17"/>
          <w:szCs w:val="17"/>
        </w:rPr>
        <w:t>E</w:t>
      </w:r>
      <w:r>
        <w:rPr>
          <w:rFonts w:cs="Arial" w:ascii="Arial" w:hAnsi="Arial"/>
          <w:kern w:val="0"/>
          <w:sz w:val="17"/>
          <w:szCs w:val="17"/>
        </w:rPr>
        <w:t>R</w:t>
        <w:tab/>
      </w:r>
      <w:r>
        <w:rPr>
          <w:rFonts w:cs="Arial" w:ascii="Arial" w:hAnsi="Arial"/>
          <w:w w:val="99"/>
          <w:kern w:val="0"/>
          <w:sz w:val="17"/>
          <w:szCs w:val="17"/>
        </w:rPr>
        <w:t>D</w:t>
      </w:r>
      <w:r>
        <w:rPr>
          <w:rFonts w:cs="Arial" w:ascii="Arial" w:hAnsi="Arial"/>
          <w:spacing w:val="-32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13"/>
          <w:w w:val="99"/>
          <w:kern w:val="0"/>
          <w:sz w:val="17"/>
          <w:szCs w:val="17"/>
        </w:rPr>
        <w:t>S</w:t>
      </w:r>
      <w:r>
        <w:rPr>
          <w:rFonts w:cs="Arial" w:ascii="Arial" w:hAnsi="Arial"/>
          <w:spacing w:val="12"/>
          <w:w w:val="99"/>
          <w:kern w:val="0"/>
          <w:sz w:val="17"/>
          <w:szCs w:val="17"/>
        </w:rPr>
        <w:t>2</w:t>
      </w:r>
      <w:r>
        <w:rPr>
          <w:rFonts w:cs="Arial" w:ascii="Arial" w:hAnsi="Arial"/>
          <w:w w:val="99"/>
          <w:kern w:val="0"/>
          <w:sz w:val="17"/>
          <w:szCs w:val="17"/>
        </w:rPr>
        <w:t>4</w:t>
      </w:r>
      <w:r>
        <w:rPr>
          <w:rFonts w:cs="Arial" w:ascii="Arial" w:hAnsi="Arial"/>
          <w:spacing w:val="-33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12"/>
          <w:kern w:val="0"/>
          <w:sz w:val="17"/>
          <w:szCs w:val="17"/>
        </w:rPr>
        <w:t>1</w:t>
      </w: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16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7c.</w:t>
      </w:r>
      <w:r>
        <w:rPr>
          <w:rFonts w:cs="Arial" w:ascii="Arial" w:hAnsi="Arial"/>
          <w:b/>
          <w:bCs/>
          <w:spacing w:val="-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ead-data</w:t>
      </w:r>
      <w:r>
        <w:rPr>
          <w:rFonts w:cs="Arial" w:ascii="Arial" w:hAnsi="Arial"/>
          <w:b/>
          <w:bCs/>
          <w:spacing w:val="-1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ime</w:t>
      </w:r>
      <w:r>
        <w:rPr>
          <w:rFonts w:cs="Arial" w:ascii="Arial" w:hAnsi="Arial"/>
          <w:b/>
          <w:bCs/>
          <w:spacing w:val="-7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Slot</w:t>
      </w:r>
    </w:p>
    <w:p>
      <w:pPr>
        <w:sectPr>
          <w:type w:val="continuous"/>
          <w:pgSz w:w="12240" w:h="15840"/>
          <w:pgMar w:left="740" w:right="1720" w:gutter="0" w:header="570" w:top="920" w:footer="640" w:bottom="69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28"/>
        <w:ind w:left="277" w:right="415" w:firstLine="385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102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-2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2"/>
          <w:w w:val="106"/>
          <w:kern w:val="0"/>
          <w:sz w:val="10"/>
          <w:szCs w:val="10"/>
        </w:rPr>
        <w:t>PU</w:t>
      </w:r>
      <w:r>
        <w:rPr>
          <w:rFonts w:cs="Arial" w:ascii="Arial" w:hAnsi="Arial"/>
          <w:w w:val="106"/>
          <w:kern w:val="0"/>
          <w:sz w:val="10"/>
          <w:szCs w:val="10"/>
        </w:rPr>
        <w:t>P</w:t>
      </w:r>
      <w:r>
        <w:rPr>
          <w:rFonts w:cs="Arial" w:ascii="Arial" w:hAnsi="Arial"/>
          <w:spacing w:val="-16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2"/>
          <w:kern w:val="0"/>
          <w:position w:val="3"/>
          <w:sz w:val="16"/>
          <w:szCs w:val="16"/>
        </w:rPr>
        <w:t>V</w:t>
      </w:r>
      <w:r>
        <w:rPr>
          <w:rFonts w:cs="Arial" w:ascii="Arial" w:hAnsi="Arial"/>
          <w:spacing w:val="-27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0"/>
          <w:szCs w:val="10"/>
        </w:rPr>
        <w:t>I</w:t>
      </w:r>
      <w:r>
        <w:rPr>
          <w:rFonts w:cs="Arial" w:ascii="Arial" w:hAnsi="Arial"/>
          <w:kern w:val="0"/>
          <w:sz w:val="10"/>
          <w:szCs w:val="10"/>
        </w:rPr>
        <w:t>H</w:t>
      </w:r>
      <w:r>
        <w:rPr>
          <w:rFonts w:cs="Arial" w:ascii="Arial" w:hAnsi="Arial"/>
          <w:spacing w:val="-10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>M</w:t>
      </w:r>
      <w:r>
        <w:rPr>
          <w:rFonts w:cs="Arial" w:ascii="Arial" w:hAnsi="Arial"/>
          <w:spacing w:val="-8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12"/>
          <w:kern w:val="0"/>
          <w:sz w:val="10"/>
          <w:szCs w:val="10"/>
        </w:rPr>
        <w:t>AS</w:t>
      </w:r>
      <w:r>
        <w:rPr>
          <w:rFonts w:cs="Arial" w:ascii="Arial" w:hAnsi="Arial"/>
          <w:kern w:val="0"/>
          <w:sz w:val="10"/>
          <w:szCs w:val="10"/>
        </w:rPr>
        <w:t>T</w:t>
      </w:r>
      <w:r>
        <w:rPr>
          <w:rFonts w:cs="Arial" w:ascii="Arial" w:hAnsi="Arial"/>
          <w:spacing w:val="-5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12"/>
          <w:w w:val="106"/>
          <w:kern w:val="0"/>
          <w:sz w:val="10"/>
          <w:szCs w:val="10"/>
        </w:rPr>
        <w:t>E</w:t>
      </w:r>
      <w:r>
        <w:rPr>
          <w:rFonts w:cs="Arial" w:ascii="Arial" w:hAnsi="Arial"/>
          <w:w w:val="106"/>
          <w:kern w:val="0"/>
          <w:sz w:val="10"/>
          <w:szCs w:val="10"/>
        </w:rPr>
        <w:t>R</w:t>
      </w:r>
      <w:r>
        <w:rPr>
          <w:rFonts w:cs="Arial" w:ascii="Arial" w:hAnsi="Arial"/>
          <w:spacing w:val="-16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2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-2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1"/>
          <w:w w:val="106"/>
          <w:kern w:val="0"/>
          <w:sz w:val="10"/>
          <w:szCs w:val="10"/>
        </w:rPr>
        <w:t>T</w:t>
      </w:r>
      <w:r>
        <w:rPr>
          <w:rFonts w:cs="Arial" w:ascii="Arial" w:hAnsi="Arial"/>
          <w:w w:val="106"/>
          <w:kern w:val="0"/>
          <w:sz w:val="10"/>
          <w:szCs w:val="10"/>
        </w:rPr>
        <w:t>H</w:t>
      </w:r>
      <w:r>
        <w:rPr>
          <w:rFonts w:cs="Arial" w:ascii="Arial" w:hAnsi="Arial"/>
          <w:spacing w:val="-17"/>
          <w:kern w:val="0"/>
          <w:sz w:val="10"/>
          <w:szCs w:val="10"/>
        </w:rPr>
        <w:t xml:space="preserve"> </w:t>
      </w:r>
    </w:p>
    <w:p>
      <w:pPr>
        <w:pStyle w:val="Normal"/>
        <w:autoSpaceDE w:val="false"/>
        <w:spacing w:before="86" w:after="0"/>
        <w:ind w:right="414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102"/>
          <w:kern w:val="0"/>
          <w:position w:val="3"/>
          <w:sz w:val="16"/>
          <w:szCs w:val="16"/>
        </w:rPr>
        <w:t>V</w:t>
      </w:r>
      <w:r>
        <w:rPr>
          <w:rFonts w:cs="Arial" w:ascii="Arial" w:hAnsi="Arial"/>
          <w:spacing w:val="-27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spacing w:val="11"/>
          <w:w w:val="106"/>
          <w:kern w:val="0"/>
          <w:sz w:val="10"/>
          <w:szCs w:val="10"/>
        </w:rPr>
        <w:t>T</w:t>
      </w:r>
      <w:r>
        <w:rPr>
          <w:rFonts w:cs="Arial" w:ascii="Arial" w:hAnsi="Arial"/>
          <w:w w:val="106"/>
          <w:kern w:val="0"/>
          <w:sz w:val="10"/>
          <w:szCs w:val="10"/>
        </w:rPr>
        <w:t>L</w:t>
      </w:r>
      <w:r>
        <w:rPr>
          <w:rFonts w:cs="Arial" w:ascii="Arial" w:hAnsi="Arial"/>
          <w:spacing w:val="-17"/>
          <w:kern w:val="0"/>
          <w:sz w:val="10"/>
          <w:szCs w:val="10"/>
        </w:rPr>
        <w:t xml:space="preserve"> </w:t>
      </w:r>
    </w:p>
    <w:p>
      <w:pPr>
        <w:pStyle w:val="Normal"/>
        <w:autoSpaceDE w:val="false"/>
        <w:spacing w:lineRule="exact" w:line="188"/>
        <w:ind w:right="425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102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spacing w:val="-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4"/>
          <w:w w:val="106"/>
          <w:kern w:val="0"/>
          <w:position w:val="-2"/>
          <w:sz w:val="10"/>
          <w:szCs w:val="10"/>
        </w:rPr>
        <w:t>I</w:t>
      </w:r>
      <w:r>
        <w:rPr>
          <w:rFonts w:cs="Arial" w:ascii="Arial" w:hAnsi="Arial"/>
          <w:w w:val="106"/>
          <w:kern w:val="0"/>
          <w:position w:val="-2"/>
          <w:sz w:val="10"/>
          <w:szCs w:val="10"/>
        </w:rPr>
        <w:t>L</w:t>
      </w:r>
      <w:r>
        <w:rPr>
          <w:rFonts w:cs="Arial" w:ascii="Arial" w:hAnsi="Arial"/>
          <w:spacing w:val="-17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-2"/>
          <w:sz w:val="10"/>
          <w:szCs w:val="10"/>
        </w:rPr>
        <w:t>M</w:t>
      </w:r>
      <w:r>
        <w:rPr>
          <w:rFonts w:cs="Arial" w:ascii="Arial" w:hAnsi="Arial"/>
          <w:spacing w:val="-8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-2"/>
          <w:sz w:val="10"/>
          <w:szCs w:val="10"/>
        </w:rPr>
        <w:t>A</w:t>
      </w:r>
      <w:r>
        <w:rPr>
          <w:rFonts w:cs="Arial" w:ascii="Arial" w:hAnsi="Arial"/>
          <w:spacing w:val="-11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w w:val="106"/>
          <w:kern w:val="0"/>
          <w:position w:val="-2"/>
          <w:sz w:val="10"/>
          <w:szCs w:val="10"/>
        </w:rPr>
        <w:t>X</w:t>
      </w:r>
    </w:p>
    <w:p>
      <w:pPr>
        <w:pStyle w:val="Normal"/>
        <w:autoSpaceDE w:val="false"/>
        <w:spacing w:lineRule="exact" w:line="170" w:before="43" w:after="0"/>
        <w:ind w:right="418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5"/>
          <w:w w:val="102"/>
          <w:kern w:val="0"/>
          <w:position w:val="-1"/>
          <w:sz w:val="16"/>
          <w:szCs w:val="16"/>
        </w:rPr>
        <w:t>0</w:t>
      </w:r>
      <w:r>
        <w:rPr>
          <w:rFonts w:cs="Arial" w:ascii="Arial" w:hAnsi="Arial"/>
          <w:w w:val="102"/>
          <w:kern w:val="0"/>
          <w:position w:val="-1"/>
          <w:sz w:val="16"/>
          <w:szCs w:val="16"/>
        </w:rPr>
        <w:t>V</w:t>
      </w:r>
      <w:r>
        <w:rPr>
          <w:rFonts w:cs="Arial" w:ascii="Arial" w:hAnsi="Arial"/>
          <w:spacing w:val="-30"/>
          <w:kern w:val="0"/>
          <w:position w:val="-1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7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7"/>
          <w:w w:val="102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w w:val="106"/>
          <w:kern w:val="0"/>
          <w:position w:val="-1"/>
          <w:sz w:val="10"/>
          <w:szCs w:val="10"/>
        </w:rPr>
        <w:t>F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60" w:leader="none"/>
        </w:tabs>
        <w:autoSpaceDE w:val="false"/>
        <w:ind w:right="-5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7"/>
          <w:kern w:val="0"/>
          <w:sz w:val="16"/>
          <w:szCs w:val="16"/>
        </w:rPr>
        <w:t>t</w:t>
      </w:r>
      <w:r>
        <w:rPr>
          <w:rFonts w:cs="Arial" w:ascii="Arial" w:hAnsi="Arial"/>
          <w:spacing w:val="13"/>
          <w:kern w:val="0"/>
          <w:position w:val="-2"/>
          <w:sz w:val="10"/>
          <w:szCs w:val="10"/>
        </w:rPr>
        <w:t>R</w:t>
      </w:r>
      <w:r>
        <w:rPr>
          <w:rFonts w:cs="Arial" w:ascii="Arial" w:hAnsi="Arial"/>
          <w:kern w:val="0"/>
          <w:position w:val="-2"/>
          <w:sz w:val="10"/>
          <w:szCs w:val="10"/>
        </w:rPr>
        <w:t>L</w:t>
      </w:r>
      <w:r>
        <w:rPr>
          <w:rFonts w:cs="Arial" w:ascii="Arial" w:hAnsi="Arial"/>
          <w:spacing w:val="-19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-2"/>
          <w:sz w:val="10"/>
          <w:szCs w:val="10"/>
        </w:rPr>
        <w:tab/>
      </w:r>
      <w:r>
        <w:rPr>
          <w:rFonts w:cs="Arial" w:ascii="Arial" w:hAnsi="Arial"/>
          <w:spacing w:val="7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15"/>
          <w:kern w:val="0"/>
          <w:sz w:val="10"/>
          <w:szCs w:val="10"/>
        </w:rPr>
        <w:t>M</w:t>
      </w:r>
      <w:r>
        <w:rPr>
          <w:rFonts w:cs="Arial" w:ascii="Arial" w:hAnsi="Arial"/>
          <w:kern w:val="0"/>
          <w:sz w:val="10"/>
          <w:szCs w:val="10"/>
        </w:rPr>
        <w:t>S</w:t>
      </w:r>
      <w:r>
        <w:rPr>
          <w:rFonts w:cs="Arial" w:ascii="Arial" w:hAnsi="Arial"/>
          <w:spacing w:val="-6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6"/>
          <w:kern w:val="0"/>
          <w:sz w:val="10"/>
          <w:szCs w:val="10"/>
        </w:rPr>
        <w:t>R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67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90625</wp:posOffset>
                </wp:positionH>
                <wp:positionV relativeFrom="paragraph">
                  <wp:posOffset>-442595</wp:posOffset>
                </wp:positionV>
                <wp:extent cx="4813935" cy="1212215"/>
                <wp:effectExtent l="1905" t="4445" r="1905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1212120"/>
                          <a:chOff x="0" y="0"/>
                          <a:chExt cx="4813920" cy="1212120"/>
                        </a:xfrm>
                      </wpg:grpSpPr>
                      <wpg:grpSp>
                        <wpg:cNvGrpSpPr/>
                        <wpg:grpSpPr>
                          <a:xfrm>
                            <a:off x="837000" y="255960"/>
                            <a:ext cx="322056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056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1" h="974">
                                  <a:moveTo>
                                    <a:pt x="715" y="9"/>
                                  </a:moveTo>
                                  <a:lnTo>
                                    <a:pt x="718" y="8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718" y="8"/>
                                  </a:lnTo>
                                  <a:lnTo>
                                    <a:pt x="7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056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1" h="974">
                                  <a:moveTo>
                                    <a:pt x="721" y="8"/>
                                  </a:moveTo>
                                  <a:lnTo>
                                    <a:pt x="718" y="12"/>
                                  </a:lnTo>
                                  <a:lnTo>
                                    <a:pt x="5071" y="14"/>
                                  </a:lnTo>
                                  <a:lnTo>
                                    <a:pt x="5071" y="-9"/>
                                  </a:lnTo>
                                  <a:lnTo>
                                    <a:pt x="710" y="-11"/>
                                  </a:lnTo>
                                  <a:lnTo>
                                    <a:pt x="72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056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1" h="974">
                                  <a:moveTo>
                                    <a:pt x="700" y="-8"/>
                                  </a:moveTo>
                                  <a:lnTo>
                                    <a:pt x="0" y="948"/>
                                  </a:lnTo>
                                  <a:lnTo>
                                    <a:pt x="20" y="963"/>
                                  </a:lnTo>
                                  <a:lnTo>
                                    <a:pt x="718" y="12"/>
                                  </a:lnTo>
                                  <a:lnTo>
                                    <a:pt x="721" y="8"/>
                                  </a:lnTo>
                                  <a:lnTo>
                                    <a:pt x="710" y="-11"/>
                                  </a:lnTo>
                                  <a:lnTo>
                                    <a:pt x="705" y="-9"/>
                                  </a:lnTo>
                                  <a:lnTo>
                                    <a:pt x="700" y="-8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8" y="8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700" y="-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250200"/>
                            <a:ext cx="5828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40" cy="6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987">
                                  <a:moveTo>
                                    <a:pt x="918" y="938"/>
                                  </a:moveTo>
                                  <a:lnTo>
                                    <a:pt x="412" y="938"/>
                                  </a:lnTo>
                                  <a:lnTo>
                                    <a:pt x="418" y="953"/>
                                  </a:lnTo>
                                  <a:lnTo>
                                    <a:pt x="918" y="987"/>
                                  </a:lnTo>
                                  <a:lnTo>
                                    <a:pt x="918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840" cy="6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987">
                                  <a:moveTo>
                                    <a:pt x="380" y="983"/>
                                  </a:moveTo>
                                  <a:lnTo>
                                    <a:pt x="391" y="987"/>
                                  </a:lnTo>
                                  <a:lnTo>
                                    <a:pt x="391" y="962"/>
                                  </a:lnTo>
                                  <a:lnTo>
                                    <a:pt x="416" y="952"/>
                                  </a:lnTo>
                                  <a:lnTo>
                                    <a:pt x="411" y="944"/>
                                  </a:lnTo>
                                  <a:lnTo>
                                    <a:pt x="416" y="952"/>
                                  </a:lnTo>
                                  <a:lnTo>
                                    <a:pt x="391" y="962"/>
                                  </a:lnTo>
                                  <a:lnTo>
                                    <a:pt x="391" y="987"/>
                                  </a:lnTo>
                                  <a:lnTo>
                                    <a:pt x="918" y="987"/>
                                  </a:lnTo>
                                  <a:lnTo>
                                    <a:pt x="418" y="953"/>
                                  </a:lnTo>
                                  <a:lnTo>
                                    <a:pt x="412" y="938"/>
                                  </a:lnTo>
                                  <a:lnTo>
                                    <a:pt x="403" y="940"/>
                                  </a:lnTo>
                                  <a:lnTo>
                                    <a:pt x="401" y="944"/>
                                  </a:lnTo>
                                  <a:lnTo>
                                    <a:pt x="391" y="938"/>
                                  </a:lnTo>
                                  <a:lnTo>
                                    <a:pt x="380" y="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840" cy="6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987">
                                  <a:moveTo>
                                    <a:pt x="391" y="938"/>
                                  </a:moveTo>
                                  <a:lnTo>
                                    <a:pt x="401" y="944"/>
                                  </a:lnTo>
                                  <a:lnTo>
                                    <a:pt x="403" y="940"/>
                                  </a:lnTo>
                                  <a:lnTo>
                                    <a:pt x="412" y="93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65" y="970"/>
                                  </a:lnTo>
                                  <a:lnTo>
                                    <a:pt x="365" y="971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80" y="983"/>
                                  </a:lnTo>
                                  <a:lnTo>
                                    <a:pt x="391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4720"/>
                            <a:ext cx="481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862920"/>
                            <a:ext cx="207072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3640" y="574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5745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547200"/>
                            <a:ext cx="6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5">
                                <a:moveTo>
                                  <a:pt x="96" y="0"/>
                                </a:moveTo>
                                <a:lnTo>
                                  <a:pt x="0" y="43"/>
                                </a:lnTo>
                                <a:lnTo>
                                  <a:pt x="96" y="85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548640"/>
                            <a:ext cx="60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4">
                                <a:moveTo>
                                  <a:pt x="0" y="83"/>
                                </a:moveTo>
                                <a:lnTo>
                                  <a:pt x="96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481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481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462960"/>
                            <a:ext cx="29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0" h="0">
                                <a:moveTo>
                                  <a:pt x="0" y="0"/>
                                </a:moveTo>
                                <a:lnTo>
                                  <a:pt x="466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960"/>
                            <a:ext cx="13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0">
                                <a:moveTo>
                                  <a:pt x="0" y="0"/>
                                </a:moveTo>
                                <a:lnTo>
                                  <a:pt x="20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761400"/>
                            <a:ext cx="29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0" h="0">
                                <a:moveTo>
                                  <a:pt x="0" y="0"/>
                                </a:moveTo>
                                <a:lnTo>
                                  <a:pt x="466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00"/>
                            <a:ext cx="13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0">
                                <a:moveTo>
                                  <a:pt x="0" y="0"/>
                                </a:moveTo>
                                <a:lnTo>
                                  <a:pt x="20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5596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72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5">
                                <a:moveTo>
                                  <a:pt x="0" y="18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32520"/>
                            <a:ext cx="55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6">
                                <a:moveTo>
                                  <a:pt x="87" y="38"/>
                                </a:moveTo>
                                <a:lnTo>
                                  <a:pt x="81" y="18"/>
                                </a:lnTo>
                                <a:lnTo>
                                  <a:pt x="64" y="4"/>
                                </a:ln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19"/>
                                </a:lnTo>
                                <a:lnTo>
                                  <a:pt x="0" y="38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44" y="75"/>
                                </a:lnTo>
                                <a:lnTo>
                                  <a:pt x="67" y="69"/>
                                </a:lnTo>
                                <a:lnTo>
                                  <a:pt x="82" y="55"/>
                                </a:lnTo>
                                <a:lnTo>
                                  <a:pt x="8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60000"/>
                            <a:ext cx="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3">
                                <a:moveTo>
                                  <a:pt x="0" y="0"/>
                                </a:moveTo>
                                <a:lnTo>
                                  <a:pt x="0" y="10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34080"/>
                            <a:ext cx="55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7">
                                <a:moveTo>
                                  <a:pt x="87" y="38"/>
                                </a:moveTo>
                                <a:lnTo>
                                  <a:pt x="81" y="18"/>
                                </a:lnTo>
                                <a:lnTo>
                                  <a:pt x="64" y="4"/>
                                </a:ln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38"/>
                                </a:lnTo>
                                <a:lnTo>
                                  <a:pt x="6" y="58"/>
                                </a:lnTo>
                                <a:lnTo>
                                  <a:pt x="22" y="72"/>
                                </a:lnTo>
                                <a:lnTo>
                                  <a:pt x="44" y="76"/>
                                </a:lnTo>
                                <a:lnTo>
                                  <a:pt x="66" y="71"/>
                                </a:lnTo>
                                <a:lnTo>
                                  <a:pt x="82" y="56"/>
                                </a:lnTo>
                                <a:lnTo>
                                  <a:pt x="8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96948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942840"/>
                            <a:ext cx="60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4">
                                <a:moveTo>
                                  <a:pt x="0" y="83"/>
                                </a:moveTo>
                                <a:lnTo>
                                  <a:pt x="96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253440"/>
                            <a:ext cx="7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9">
                                <a:moveTo>
                                  <a:pt x="0" y="0"/>
                                </a:moveTo>
                                <a:lnTo>
                                  <a:pt x="0" y="12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229320"/>
                            <a:ext cx="55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5">
                                <a:moveTo>
                                  <a:pt x="87" y="38"/>
                                </a:moveTo>
                                <a:lnTo>
                                  <a:pt x="81" y="18"/>
                                </a:lnTo>
                                <a:lnTo>
                                  <a:pt x="64" y="4"/>
                                </a:ln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19"/>
                                </a:lnTo>
                                <a:lnTo>
                                  <a:pt x="0" y="38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44" y="75"/>
                                </a:lnTo>
                                <a:lnTo>
                                  <a:pt x="67" y="69"/>
                                </a:lnTo>
                                <a:lnTo>
                                  <a:pt x="82" y="55"/>
                                </a:lnTo>
                                <a:lnTo>
                                  <a:pt x="8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96948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941760"/>
                            <a:ext cx="6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5">
                                <a:moveTo>
                                  <a:pt x="96" y="0"/>
                                </a:moveTo>
                                <a:lnTo>
                                  <a:pt x="0" y="43"/>
                                </a:lnTo>
                                <a:lnTo>
                                  <a:pt x="96" y="85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62960"/>
                            <a:ext cx="7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1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439560"/>
                            <a:ext cx="55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5">
                                <a:moveTo>
                                  <a:pt x="87" y="38"/>
                                </a:moveTo>
                                <a:lnTo>
                                  <a:pt x="81" y="18"/>
                                </a:lnTo>
                                <a:lnTo>
                                  <a:pt x="64" y="4"/>
                                </a:ln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19"/>
                                </a:lnTo>
                                <a:lnTo>
                                  <a:pt x="0" y="38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44" y="75"/>
                                </a:lnTo>
                                <a:lnTo>
                                  <a:pt x="67" y="69"/>
                                </a:lnTo>
                                <a:lnTo>
                                  <a:pt x="82" y="55"/>
                                </a:lnTo>
                                <a:lnTo>
                                  <a:pt x="8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3160" y="249480"/>
                            <a:ext cx="58356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988">
                                  <a:moveTo>
                                    <a:pt x="919" y="939"/>
                                  </a:moveTo>
                                  <a:lnTo>
                                    <a:pt x="414" y="939"/>
                                  </a:lnTo>
                                  <a:lnTo>
                                    <a:pt x="419" y="955"/>
                                  </a:lnTo>
                                  <a:lnTo>
                                    <a:pt x="919" y="988"/>
                                  </a:lnTo>
                                  <a:lnTo>
                                    <a:pt x="919" y="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988">
                                  <a:moveTo>
                                    <a:pt x="380" y="985"/>
                                  </a:moveTo>
                                  <a:lnTo>
                                    <a:pt x="392" y="988"/>
                                  </a:lnTo>
                                  <a:lnTo>
                                    <a:pt x="392" y="963"/>
                                  </a:lnTo>
                                  <a:lnTo>
                                    <a:pt x="417" y="954"/>
                                  </a:lnTo>
                                  <a:lnTo>
                                    <a:pt x="412" y="945"/>
                                  </a:lnTo>
                                  <a:lnTo>
                                    <a:pt x="417" y="954"/>
                                  </a:lnTo>
                                  <a:lnTo>
                                    <a:pt x="392" y="963"/>
                                  </a:lnTo>
                                  <a:lnTo>
                                    <a:pt x="392" y="988"/>
                                  </a:lnTo>
                                  <a:lnTo>
                                    <a:pt x="919" y="988"/>
                                  </a:lnTo>
                                  <a:lnTo>
                                    <a:pt x="419" y="955"/>
                                  </a:lnTo>
                                  <a:lnTo>
                                    <a:pt x="414" y="939"/>
                                  </a:lnTo>
                                  <a:lnTo>
                                    <a:pt x="403" y="942"/>
                                  </a:lnTo>
                                  <a:lnTo>
                                    <a:pt x="401" y="944"/>
                                  </a:lnTo>
                                  <a:lnTo>
                                    <a:pt x="392" y="939"/>
                                  </a:lnTo>
                                  <a:lnTo>
                                    <a:pt x="380" y="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988">
                                  <a:moveTo>
                                    <a:pt x="392" y="939"/>
                                  </a:moveTo>
                                  <a:lnTo>
                                    <a:pt x="401" y="944"/>
                                  </a:lnTo>
                                  <a:lnTo>
                                    <a:pt x="403" y="942"/>
                                  </a:lnTo>
                                  <a:lnTo>
                                    <a:pt x="414" y="93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67" y="972"/>
                                  </a:lnTo>
                                  <a:lnTo>
                                    <a:pt x="367" y="973"/>
                                  </a:lnTo>
                                  <a:lnTo>
                                    <a:pt x="370" y="981"/>
                                  </a:lnTo>
                                  <a:lnTo>
                                    <a:pt x="380" y="985"/>
                                  </a:lnTo>
                                  <a:lnTo>
                                    <a:pt x="392" y="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3640" y="656640"/>
                            <a:ext cx="29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0" h="0">
                                <a:moveTo>
                                  <a:pt x="0" y="0"/>
                                </a:moveTo>
                                <a:lnTo>
                                  <a:pt x="466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"/>
                            <a:ext cx="13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0">
                                <a:moveTo>
                                  <a:pt x="0" y="0"/>
                                </a:moveTo>
                                <a:lnTo>
                                  <a:pt x="20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34880"/>
                            <a:ext cx="5500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248400"/>
                            <a:ext cx="4579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971">
                                <a:moveTo>
                                  <a:pt x="0" y="956"/>
                                </a:moveTo>
                                <a:lnTo>
                                  <a:pt x="20" y="972"/>
                                </a:lnTo>
                                <a:lnTo>
                                  <a:pt x="721" y="15"/>
                                </a:lnTo>
                                <a:lnTo>
                                  <a:pt x="700" y="0"/>
                                </a:lnTo>
                                <a:lnTo>
                                  <a:pt x="0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394920"/>
                            <a:ext cx="7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9">
                                <a:moveTo>
                                  <a:pt x="0" y="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662400"/>
                            <a:ext cx="56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5">
                                <a:moveTo>
                                  <a:pt x="88" y="38"/>
                                </a:moveTo>
                                <a:lnTo>
                                  <a:pt x="82" y="18"/>
                                </a:lnTo>
                                <a:lnTo>
                                  <a:pt x="65" y="4"/>
                                </a:ln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19"/>
                                </a:lnTo>
                                <a:lnTo>
                                  <a:pt x="0" y="38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44" y="75"/>
                                </a:lnTo>
                                <a:lnTo>
                                  <a:pt x="67" y="70"/>
                                </a:lnTo>
                                <a:lnTo>
                                  <a:pt x="83" y="55"/>
                                </a:lnTo>
                                <a:lnTo>
                                  <a:pt x="8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24840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1">
                                <a:moveTo>
                                  <a:pt x="0" y="956"/>
                                </a:moveTo>
                                <a:lnTo>
                                  <a:pt x="20" y="972"/>
                                </a:lnTo>
                                <a:lnTo>
                                  <a:pt x="723" y="15"/>
                                </a:lnTo>
                                <a:lnTo>
                                  <a:pt x="703" y="0"/>
                                </a:lnTo>
                                <a:lnTo>
                                  <a:pt x="0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48400"/>
                            <a:ext cx="45900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971">
                                <a:moveTo>
                                  <a:pt x="0" y="956"/>
                                </a:moveTo>
                                <a:lnTo>
                                  <a:pt x="21" y="972"/>
                                </a:lnTo>
                                <a:lnTo>
                                  <a:pt x="722" y="15"/>
                                </a:lnTo>
                                <a:lnTo>
                                  <a:pt x="702" y="0"/>
                                </a:lnTo>
                                <a:lnTo>
                                  <a:pt x="0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4840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1">
                                <a:moveTo>
                                  <a:pt x="0" y="956"/>
                                </a:moveTo>
                                <a:lnTo>
                                  <a:pt x="20" y="972"/>
                                </a:lnTo>
                                <a:lnTo>
                                  <a:pt x="724" y="15"/>
                                </a:lnTo>
                                <a:lnTo>
                                  <a:pt x="703" y="0"/>
                                </a:lnTo>
                                <a:lnTo>
                                  <a:pt x="0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248400"/>
                            <a:ext cx="45900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971">
                                <a:moveTo>
                                  <a:pt x="0" y="956"/>
                                </a:moveTo>
                                <a:lnTo>
                                  <a:pt x="20" y="972"/>
                                </a:lnTo>
                                <a:lnTo>
                                  <a:pt x="723" y="15"/>
                                </a:lnTo>
                                <a:lnTo>
                                  <a:pt x="703" y="0"/>
                                </a:lnTo>
                                <a:lnTo>
                                  <a:pt x="0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239400"/>
                            <a:ext cx="52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1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82" y="39"/>
                                </a:lnTo>
                                <a:lnTo>
                                  <a:pt x="3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239400"/>
                            <a:ext cx="52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1">
                                <a:moveTo>
                                  <a:pt x="0" y="0"/>
                                </a:moveTo>
                                <a:lnTo>
                                  <a:pt x="30" y="40"/>
                                </a:lnTo>
                                <a:lnTo>
                                  <a:pt x="82" y="39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96920"/>
                            <a:ext cx="349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4">
                                <a:moveTo>
                                  <a:pt x="55" y="0"/>
                                </a:move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26" y="17"/>
                                </a:lnTo>
                                <a:lnTo>
                                  <a:pt x="12" y="25"/>
                                </a:lnTo>
                                <a:lnTo>
                                  <a:pt x="3" y="34"/>
                                </a:lnTo>
                                <a:lnTo>
                                  <a:pt x="0" y="44"/>
                                </a:lnTo>
                                <a:lnTo>
                                  <a:pt x="4" y="58"/>
                                </a:lnTo>
                                <a:lnTo>
                                  <a:pt x="16" y="77"/>
                                </a:lnTo>
                                <a:lnTo>
                                  <a:pt x="18" y="79"/>
                                </a:lnTo>
                                <a:lnTo>
                                  <a:pt x="27" y="92"/>
                                </a:lnTo>
                                <a:lnTo>
                                  <a:pt x="36" y="104"/>
                                </a:lnTo>
                                <a:lnTo>
                                  <a:pt x="49" y="121"/>
                                </a:lnTo>
                                <a:lnTo>
                                  <a:pt x="54" y="135"/>
                                </a:lnTo>
                                <a:lnTo>
                                  <a:pt x="52" y="147"/>
                                </a:lnTo>
                                <a:lnTo>
                                  <a:pt x="43" y="157"/>
                                </a:lnTo>
                                <a:lnTo>
                                  <a:pt x="28" y="167"/>
                                </a:lnTo>
                                <a:lnTo>
                                  <a:pt x="13" y="175"/>
                                </a:lnTo>
                                <a:lnTo>
                                  <a:pt x="4" y="178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196920"/>
                            <a:ext cx="33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4">
                                <a:moveTo>
                                  <a:pt x="51" y="0"/>
                                </a:moveTo>
                                <a:lnTo>
                                  <a:pt x="48" y="3"/>
                                </a:lnTo>
                                <a:lnTo>
                                  <a:pt x="29" y="12"/>
                                </a:lnTo>
                                <a:lnTo>
                                  <a:pt x="15" y="21"/>
                                </a:lnTo>
                                <a:lnTo>
                                  <a:pt x="6" y="30"/>
                                </a:lnTo>
                                <a:lnTo>
                                  <a:pt x="1" y="39"/>
                                </a:ln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6" y="65"/>
                                </a:lnTo>
                                <a:lnTo>
                                  <a:pt x="11" y="74"/>
                                </a:lnTo>
                                <a:lnTo>
                                  <a:pt x="18" y="83"/>
                                </a:lnTo>
                                <a:lnTo>
                                  <a:pt x="26" y="92"/>
                                </a:lnTo>
                                <a:lnTo>
                                  <a:pt x="33" y="101"/>
                                </a:lnTo>
                                <a:lnTo>
                                  <a:pt x="40" y="109"/>
                                </a:lnTo>
                                <a:lnTo>
                                  <a:pt x="46" y="118"/>
                                </a:lnTo>
                                <a:lnTo>
                                  <a:pt x="49" y="127"/>
                                </a:lnTo>
                                <a:lnTo>
                                  <a:pt x="51" y="135"/>
                                </a:lnTo>
                                <a:lnTo>
                                  <a:pt x="50" y="144"/>
                                </a:lnTo>
                                <a:lnTo>
                                  <a:pt x="45" y="153"/>
                                </a:lnTo>
                                <a:lnTo>
                                  <a:pt x="36" y="161"/>
                                </a:lnTo>
                                <a:lnTo>
                                  <a:pt x="22" y="170"/>
                                </a:lnTo>
                                <a:lnTo>
                                  <a:pt x="3" y="178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969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942840"/>
                            <a:ext cx="60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4">
                                <a:moveTo>
                                  <a:pt x="0" y="83"/>
                                </a:moveTo>
                                <a:lnTo>
                                  <a:pt x="96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6948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941760"/>
                            <a:ext cx="62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5">
                                <a:moveTo>
                                  <a:pt x="97" y="0"/>
                                </a:moveTo>
                                <a:lnTo>
                                  <a:pt x="0" y="43"/>
                                </a:lnTo>
                                <a:lnTo>
                                  <a:pt x="97" y="85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892800"/>
                            <a:ext cx="1008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07280"/>
                            <a:ext cx="1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83">
                                <a:moveTo>
                                  <a:pt x="0" y="0"/>
                                </a:moveTo>
                                <a:lnTo>
                                  <a:pt x="2" y="11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838800"/>
                            <a:ext cx="55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5">
                                <a:moveTo>
                                  <a:pt x="87" y="38"/>
                                </a:moveTo>
                                <a:lnTo>
                                  <a:pt x="81" y="18"/>
                                </a:lnTo>
                                <a:lnTo>
                                  <a:pt x="64" y="4"/>
                                </a:ln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19"/>
                                </a:lnTo>
                                <a:lnTo>
                                  <a:pt x="0" y="38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44" y="75"/>
                                </a:lnTo>
                                <a:lnTo>
                                  <a:pt x="67" y="69"/>
                                </a:lnTo>
                                <a:lnTo>
                                  <a:pt x="82" y="55"/>
                                </a:lnTo>
                                <a:lnTo>
                                  <a:pt x="8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65320"/>
                            <a:ext cx="72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9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39400"/>
                            <a:ext cx="56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6">
                                <a:moveTo>
                                  <a:pt x="88" y="38"/>
                                </a:moveTo>
                                <a:lnTo>
                                  <a:pt x="82" y="18"/>
                                </a:lnTo>
                                <a:lnTo>
                                  <a:pt x="65" y="4"/>
                                </a:ln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19"/>
                                </a:lnTo>
                                <a:lnTo>
                                  <a:pt x="0" y="38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44" y="75"/>
                                </a:lnTo>
                                <a:lnTo>
                                  <a:pt x="67" y="70"/>
                                </a:lnTo>
                                <a:lnTo>
                                  <a:pt x="83" y="55"/>
                                </a:lnTo>
                                <a:lnTo>
                                  <a:pt x="8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9694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941760"/>
                            <a:ext cx="6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5">
                                <a:moveTo>
                                  <a:pt x="95" y="0"/>
                                </a:moveTo>
                                <a:lnTo>
                                  <a:pt x="0" y="43"/>
                                </a:lnTo>
                                <a:lnTo>
                                  <a:pt x="95" y="8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42840"/>
                            <a:ext cx="60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4">
                                <a:moveTo>
                                  <a:pt x="0" y="83"/>
                                </a:moveTo>
                                <a:lnTo>
                                  <a:pt x="96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461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8800"/>
                            <a:ext cx="6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5">
                                <a:moveTo>
                                  <a:pt x="95" y="0"/>
                                </a:moveTo>
                                <a:lnTo>
                                  <a:pt x="0" y="43"/>
                                </a:lnTo>
                                <a:lnTo>
                                  <a:pt x="95" y="8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461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19880"/>
                            <a:ext cx="60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4">
                                <a:moveTo>
                                  <a:pt x="0" y="83"/>
                                </a:moveTo>
                                <a:lnTo>
                                  <a:pt x="96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6360"/>
                            <a:ext cx="11181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297">
                                <a:moveTo>
                                  <a:pt x="0" y="0"/>
                                </a:moveTo>
                                <a:lnTo>
                                  <a:pt x="1760" y="0"/>
                                </a:lnTo>
                                <a:lnTo>
                                  <a:pt x="1760" y="2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7280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50" y="82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153800"/>
                            <a:ext cx="29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3" h="0">
                                <a:moveTo>
                                  <a:pt x="0" y="0"/>
                                </a:moveTo>
                                <a:lnTo>
                                  <a:pt x="4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25720"/>
                            <a:ext cx="6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5">
                                <a:moveTo>
                                  <a:pt x="96" y="0"/>
                                </a:moveTo>
                                <a:lnTo>
                                  <a:pt x="0" y="43"/>
                                </a:lnTo>
                                <a:lnTo>
                                  <a:pt x="96" y="85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8647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91440"/>
                            <a:ext cx="1720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15380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1127880"/>
                            <a:ext cx="60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4">
                                <a:moveTo>
                                  <a:pt x="0" y="84"/>
                                </a:moveTo>
                                <a:lnTo>
                                  <a:pt x="96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656640"/>
                            <a:ext cx="7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632520"/>
                            <a:ext cx="56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6">
                                <a:moveTo>
                                  <a:pt x="88" y="38"/>
                                </a:moveTo>
                                <a:lnTo>
                                  <a:pt x="82" y="18"/>
                                </a:lnTo>
                                <a:lnTo>
                                  <a:pt x="65" y="4"/>
                                </a:ln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19"/>
                                </a:lnTo>
                                <a:lnTo>
                                  <a:pt x="0" y="38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44" y="75"/>
                                </a:lnTo>
                                <a:lnTo>
                                  <a:pt x="67" y="70"/>
                                </a:lnTo>
                                <a:lnTo>
                                  <a:pt x="83" y="55"/>
                                </a:lnTo>
                                <a:lnTo>
                                  <a:pt x="8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53440"/>
                            <a:ext cx="45900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970">
                                <a:moveTo>
                                  <a:pt x="0" y="955"/>
                                </a:moveTo>
                                <a:lnTo>
                                  <a:pt x="20" y="970"/>
                                </a:lnTo>
                                <a:lnTo>
                                  <a:pt x="723" y="15"/>
                                </a:lnTo>
                                <a:lnTo>
                                  <a:pt x="703" y="0"/>
                                </a:lnTo>
                                <a:lnTo>
                                  <a:pt x="0" y="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-34.85pt;width:379.05pt;height:95.5pt" coordorigin="1875,-697" coordsize="7581,1910">
                <v:group id="shape_0" style="position:absolute;left:3193;top:-294;width:5072;height:980">
                  <v:shape id="shape_0" coordsize="5071,974" path="m715,9l718,8l710,0l710,12l718,8l715,9xe" fillcolor="black" stroked="f" o:allowincell="f" style="position:absolute;left:3193;top:-294;width:5071;height:9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1,974" path="m721,8l718,12l5071,14l5071,-9l710,-11l721,8xe" fillcolor="black" stroked="f" o:allowincell="f" style="position:absolute;left:3193;top:-294;width:5071;height:9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1,974" path="l0,948l20,963l718,12l721,8l710,-11l705,-9l700,-8l710,12l710,0l718,8l710,12l700,-8xe" fillcolor="black" stroked="f" o:allowincell="f" style="position:absolute;left:3193;top:-294;width:5071;height:9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84;top:-303;width:918;height:993">
                  <v:shape id="shape_0" coordsize="918,987" path="m918,938l412,938l418,953l918,987l918,938xe" fillcolor="black" stroked="f" o:allowincell="f" style="position:absolute;left:2284;top:-303;width:917;height:9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8,987" path="m380,983l391,987l391,962l416,952l411,944l416,952l391,962l391,987l918,987l418,953l412,938l403,940l401,944l391,938l380,983xe" fillcolor="black" stroked="f" o:allowincell="f" style="position:absolute;left:2284;top:-303;width:917;height:9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8,987" path="m391,938l401,944l403,940l412,938l51,0l0,16l365,970l365,971l370,980l380,983l391,938xe" fillcolor="black" stroked="f" o:allowincell="f" style="position:absolute;left:2284;top:-303;width:917;height:9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577,0e" stroked="t" o:allowincell="f" style="position:absolute;left:1875;top:665;width:758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3215;top:662;width:3260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3,0e" stroked="t" o:allowincell="f" style="position:absolute;left:4794;top:208;width: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,0e" stroked="t" o:allowincell="f" style="position:absolute;left:3886;top:208;width: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85" path="m96,0l0,43l96,85l96,0xe" fillcolor="black" stroked="f" o:allowincell="f" style="position:absolute;left:3794;top:165;width:9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4" path="m0,83l96,40l0,0l0,83xe" fillcolor="black" stroked="f" o:allowincell="f" style="position:absolute;left:4832;top:167;width:9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577,0e" stroked="t" o:allowincell="f" style="position:absolute;left:1875;top:-294;width:758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577,0e" stroked="t" o:allowincell="f" style="position:absolute;left:1875;top:-130;width:758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660,0e" stroked="t" o:allowincell="f" style="position:absolute;left:4794;top:32;width:466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050,0e" stroked="t" o:allowincell="f" style="position:absolute;left:1875;top:32;width:20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660,0e" stroked="t" o:allowincell="f" style="position:absolute;left:4794;top:502;width:466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050,0e" stroked="t" o:allowincell="f" style="position:absolute;left:1875;top:502;width:20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70,0e" stroked="t" o:allowincell="f" style="position:absolute;left:2047;top:-294;width:269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1866l0,0e" stroked="t" o:allowincell="f" style="position:absolute;left:2552;top:-697;width:0;height:18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76" path="m87,38l81,18l64,4l44,0l21,5l5,19l0,38l6,57l23,71l44,75l67,69l82,55l87,38xe" fillcolor="black" stroked="f" o:allowincell="f" style="position:absolute;left:2507;top:299;width:86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44e" stroked="t" o:allowincell="f" style="position:absolute;left:3794;top:-130;width:0;height:10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77" path="m87,38l81,18l64,4l44,0l21,5l5,20l0,38l6,58l22,72l44,76l66,71l82,56l87,38xe" fillcolor="black" stroked="f" o:allowincell="f" style="position:absolute;left:3749;top:-171;width:86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15,0e" stroked="t" o:allowincell="f" style="position:absolute;left:7761;top:830;width:4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84" path="m0,83l96,40l0,0l0,83xe" fillcolor="black" stroked="f" o:allowincell="f" style="position:absolute;left:8171;top:788;width:9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09e" stroked="t" o:allowincell="f" style="position:absolute;left:8267;top:-298;width:0;height:12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,75" path="m87,38l81,18l64,4l44,0l21,5l5,19l0,38l6,57l23,71l44,75l67,69l82,55l87,38xe" fillcolor="black" stroked="f" o:allowincell="f" style="position:absolute;left:8223;top:-336;width:87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44,0e" stroked="t" o:allowincell="f" style="position:absolute;left:7037;top:830;width:3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85" path="m96,0l0,43l96,85l96,0xe" fillcolor="black" stroked="f" o:allowincell="f" style="position:absolute;left:6946;top:786;width:9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80e" stroked="t" o:allowincell="f" style="position:absolute;left:6946;top:32;width:0;height:88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,75" path="m87,38l81,18l64,4l44,0l21,5l5,19l0,38l6,57l23,71l44,75l67,69l82,55l87,38xe" fillcolor="black" stroked="f" o:allowincell="f" style="position:absolute;left:6902;top:-5;width:87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242;top:-304;width:919;height:994">
                  <v:shape id="shape_0" coordsize="919,988" path="m919,939l414,939l419,955l919,988l919,939xe" fillcolor="black" stroked="f" o:allowincell="f" style="position:absolute;left:8242;top:-304;width:918;height:9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988" path="m380,985l392,988l392,963l417,954l412,945l417,954l392,963l392,988l919,988l419,955l414,939l403,942l401,944l392,939l380,985xe" fillcolor="black" stroked="f" o:allowincell="f" style="position:absolute;left:8242;top:-304;width:918;height:9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988" path="m392,939l401,944l403,942l414,939l52,0l0,15l367,972l367,973l370,981l380,985l392,939xe" fillcolor="black" stroked="f" o:allowincell="f" style="position:absolute;left:8242;top:-304;width:918;height:9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4660,0e" stroked="t" o:allowincell="f" style="position:absolute;left:4794;top:337;width:466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050,0e" stroked="t" o:allowincell="f" style="position:absolute;left:1875;top:337;width:20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fillcolor="white" stroked="f" o:allowincell="f" style="position:absolute;left:3927;top:-12;width:865;height:6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21,971" path="m0,956l20,972l721,15l700,0l0,956xe" fillcolor="black" stroked="f" o:allowincell="f" style="position:absolute;left:6472;top:-306;width:720;height:9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79l0,0e" stroked="t" o:allowincell="f" style="position:absolute;left:4922;top:-75;width:0;height:7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75" path="m88,38l82,18l65,4l44,0l21,5l5,19l0,38l6,57l23,71l44,75l67,70l83,55l88,38xe" fillcolor="black" stroked="f" o:allowincell="f" style="position:absolute;left:4876;top:346;width:88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4,971" path="m0,956l20,972l723,15l703,0l0,956xe" fillcolor="black" stroked="f" o:allowincell="f" style="position:absolute;left:6142;top:-306;width:723;height:9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971" path="m0,956l21,972l722,15l702,0l0,956xe" fillcolor="black" stroked="f" o:allowincell="f" style="position:absolute;left:5818;top:-306;width:722;height:9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4,971" path="m0,956l20,972l724,15l703,0l0,956xe" fillcolor="black" stroked="f" o:allowincell="f" style="position:absolute;left:5495;top:-306;width:723;height:9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971" path="m0,956l20,972l723,15l703,0l0,956xe" fillcolor="black" stroked="f" o:allowincell="f" style="position:absolute;left:5197;top:-306;width:722;height:9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41" path="m0,0l52,0l82,39l30,40l0,0xe" fillcolor="white" stroked="f" o:allowincell="f" style="position:absolute;left:7829;top:-320;width:82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41" path="m0,0l30,40l82,39l52,0l0,0xe" stroked="t" o:allowincell="f" style="position:absolute;left:7829;top:-320;width:82;height:4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coordsize="55,184" path="m55,0l50,3l43,7l26,17l12,25l3,34l0,44l4,58l16,77l18,79l27,92l36,104l49,121l54,135l52,147l43,157l28,167l13,175l4,178l0,183e" stroked="t" o:allowincell="f" style="position:absolute;left:7821;top:-387;width:54;height:18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2,184" path="m51,0l48,3l29,12l15,21l6,30l1,39l0,48l2,57l6,65l11,74l18,83l26,92l33,101l40,109l46,118l49,127l51,135l50,144l45,153l36,161l22,170l3,178l0,183e" stroked="t" o:allowincell="f" style="position:absolute;left:7876;top:-387;width:51;height:18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5,0e" stroked="t" o:allowincell="f" style="position:absolute;left:3587;top:830;width:1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84" path="m0,83l96,40l0,0l0,83xe" fillcolor="black" stroked="f" o:allowincell="f" style="position:absolute;left:3697;top:788;width:9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3,0e" stroked="t" o:allowincell="f" style="position:absolute;left:3294;top:830;width:1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85" path="m97,0l0,43l97,85l97,0xe" fillcolor="black" stroked="f" o:allowincell="f" style="position:absolute;left:3201;top:786;width:97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427;top:709;width:158;height:2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,1183" path="m0,0l2,1184e" stroked="t" o:allowincell="f" style="position:absolute;left:3201;top:-528;width:2;height:11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,75" path="m87,38l81,18l64,4l44,0l21,5l5,19l0,38l6,57l23,71l44,75l67,69l82,55l87,38xe" fillcolor="black" stroked="f" o:allowincell="f" style="position:absolute;left:3159;top:624;width:87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0e" stroked="t" o:allowincell="f" style="position:absolute;left:2309;top:-279;width:0;height:11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76" path="m88,38l82,18l65,4l44,0l21,5l5,19l0,38l6,57l23,71l44,75l67,70l83,55l88,38xe" fillcolor="black" stroked="f" o:allowincell="f" style="position:absolute;left:2263;top:-320;width:88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0,0e" stroked="t" o:allowincell="f" style="position:absolute;left:2409;top:830;width: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85" path="m95,0l0,43l95,85l95,0xe" fillcolor="black" stroked="f" o:allowincell="f" style="position:absolute;left:2317;top:786;width:9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4" path="m0,83l96,40l0,0l0,83xe" fillcolor="black" stroked="f" o:allowincell="f" style="position:absolute;left:2455;top:788;width:9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3,0e" stroked="t" o:allowincell="f" style="position:absolute;left:2645;top:-467;width:1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85" path="m95,0l0,43l95,85l95,0xe" fillcolor="black" stroked="f" o:allowincell="f" style="position:absolute;left:2554;top:-510;width:9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1,0e" stroked="t" o:allowincell="f" style="position:absolute;left:3019;top:-467;width: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84" path="m0,83l96,40l0,0l0,83xe" fillcolor="black" stroked="f" o:allowincell="f" style="position:absolute;left:3105;top:-508;width:9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1,297" path="m0,0l1760,0l1760,296e" stroked="t" o:allowincell="f" style="position:absolute;left:2553;top:-639;width:1760;height:2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,83" path="m0,0l50,82l98,0e" stroked="t" o:allowincell="f" style="position:absolute;left:4264;top:-425;width:98;height:82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582,0e" stroked="t" o:allowincell="f" style="position:absolute;left:2654;top:1120;width:45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85" path="m96,0l0,43l96,85l96,0xe" fillcolor="black" stroked="f" o:allowincell="f" style="position:absolute;left:2563;top:1076;width:9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79e" stroked="t" o:allowincell="f" style="position:absolute;left:3201;top:665;width:0;height:28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2748;top:-553;width:270;height:2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22,0e" stroked="t" o:allowincell="f" style="position:absolute;left:7708;top:1120;width:7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84" path="m0,84l96,40l0,0l0,84xe" fillcolor="black" stroked="f" o:allowincell="f" style="position:absolute;left:8426;top:1079;width:9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68e" stroked="t" o:allowincell="f" style="position:absolute;left:8511;top:337;width:0;height:8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76" path="m88,38l82,18l65,4l44,0l21,5l5,19l0,38l6,57l23,71l44,75l67,70l83,55l88,38xe" fillcolor="black" stroked="f" o:allowincell="f" style="position:absolute;left:8465;top:299;width:88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970" path="m0,955l20,970l723,15l703,0l0,955xe" fillcolor="black" stroked="f" o:allowincell="f" style="position:absolute;left:4920;top:-298;width:722;height:9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6"/>
          <w:w w:val="101"/>
          <w:kern w:val="0"/>
          <w:sz w:val="13"/>
          <w:szCs w:val="13"/>
        </w:rPr>
        <w:t>M</w:t>
      </w:r>
      <w:r>
        <w:rPr>
          <w:rFonts w:cs="Arial" w:ascii="Arial" w:hAnsi="Arial"/>
          <w:w w:val="101"/>
          <w:kern w:val="0"/>
          <w:sz w:val="13"/>
          <w:szCs w:val="13"/>
        </w:rPr>
        <w:t>A</w:t>
      </w:r>
      <w:r>
        <w:rPr>
          <w:rFonts w:cs="Arial" w:ascii="Arial" w:hAnsi="Arial"/>
          <w:spacing w:val="-2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1"/>
          <w:kern w:val="0"/>
          <w:sz w:val="13"/>
          <w:szCs w:val="13"/>
        </w:rPr>
        <w:t>S</w:t>
      </w:r>
      <w:r>
        <w:rPr>
          <w:rFonts w:cs="Arial" w:ascii="Arial" w:hAnsi="Arial"/>
          <w:spacing w:val="-2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1"/>
          <w:kern w:val="0"/>
          <w:sz w:val="13"/>
          <w:szCs w:val="13"/>
        </w:rPr>
        <w:t>T</w:t>
      </w:r>
      <w:r>
        <w:rPr>
          <w:rFonts w:cs="Arial" w:ascii="Arial" w:hAnsi="Arial"/>
          <w:spacing w:val="-2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1"/>
          <w:kern w:val="0"/>
          <w:sz w:val="13"/>
          <w:szCs w:val="13"/>
        </w:rPr>
        <w:t>E</w:t>
      </w:r>
      <w:r>
        <w:rPr>
          <w:rFonts w:cs="Arial" w:ascii="Arial" w:hAnsi="Arial"/>
          <w:spacing w:val="-2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1"/>
          <w:kern w:val="0"/>
          <w:sz w:val="13"/>
          <w:szCs w:val="13"/>
        </w:rPr>
        <w:t>R</w:t>
      </w:r>
    </w:p>
    <w:p>
      <w:pPr>
        <w:pStyle w:val="Normal"/>
        <w:autoSpaceDE w:val="false"/>
        <w:spacing w:lineRule="auto" w:line="242" w:before="1" w:after="0"/>
        <w:ind w:left="1249" w:right="-3" w:hanging="5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15"/>
          <w:w w:val="101"/>
          <w:kern w:val="0"/>
          <w:sz w:val="13"/>
          <w:szCs w:val="13"/>
        </w:rPr>
        <w:t>SA</w:t>
      </w:r>
      <w:r>
        <w:rPr>
          <w:rFonts w:cs="Arial" w:ascii="Arial" w:hAnsi="Arial"/>
          <w:w w:val="101"/>
          <w:kern w:val="0"/>
          <w:sz w:val="13"/>
          <w:szCs w:val="13"/>
        </w:rPr>
        <w:t>M</w:t>
      </w:r>
      <w:r>
        <w:rPr>
          <w:rFonts w:cs="Arial" w:ascii="Arial" w:hAnsi="Arial"/>
          <w:spacing w:val="-20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15"/>
          <w:w w:val="101"/>
          <w:kern w:val="0"/>
          <w:sz w:val="13"/>
          <w:szCs w:val="13"/>
        </w:rPr>
        <w:t>P</w:t>
      </w:r>
      <w:r>
        <w:rPr>
          <w:rFonts w:cs="Arial" w:ascii="Arial" w:hAnsi="Arial"/>
          <w:w w:val="101"/>
          <w:kern w:val="0"/>
          <w:sz w:val="13"/>
          <w:szCs w:val="13"/>
        </w:rPr>
        <w:t>L</w:t>
      </w:r>
      <w:r>
        <w:rPr>
          <w:rFonts w:cs="Arial" w:ascii="Arial" w:hAnsi="Arial"/>
          <w:spacing w:val="-24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7"/>
          <w:w w:val="101"/>
          <w:kern w:val="0"/>
          <w:sz w:val="13"/>
          <w:szCs w:val="13"/>
        </w:rPr>
        <w:t>I</w:t>
      </w:r>
      <w:r>
        <w:rPr>
          <w:rFonts w:cs="Arial" w:ascii="Arial" w:hAnsi="Arial"/>
          <w:w w:val="101"/>
          <w:kern w:val="0"/>
          <w:sz w:val="13"/>
          <w:szCs w:val="13"/>
        </w:rPr>
        <w:t>N</w:t>
      </w:r>
      <w:r>
        <w:rPr>
          <w:rFonts w:cs="Arial" w:ascii="Arial" w:hAnsi="Arial"/>
          <w:spacing w:val="-2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1"/>
          <w:kern w:val="0"/>
          <w:sz w:val="13"/>
          <w:szCs w:val="13"/>
        </w:rPr>
        <w:t xml:space="preserve">G </w:t>
      </w:r>
      <w:r>
        <w:rPr>
          <w:rFonts w:cs="Arial" w:ascii="Arial" w:hAnsi="Arial"/>
          <w:spacing w:val="22"/>
          <w:w w:val="101"/>
          <w:kern w:val="0"/>
          <w:sz w:val="13"/>
          <w:szCs w:val="13"/>
        </w:rPr>
        <w:t>W</w:t>
      </w:r>
      <w:r>
        <w:rPr>
          <w:rFonts w:cs="Arial" w:ascii="Arial" w:hAnsi="Arial"/>
          <w:spacing w:val="8"/>
          <w:w w:val="101"/>
          <w:kern w:val="0"/>
          <w:sz w:val="13"/>
          <w:szCs w:val="13"/>
        </w:rPr>
        <w:t>I</w:t>
      </w:r>
      <w:r>
        <w:rPr>
          <w:rFonts w:cs="Arial" w:ascii="Arial" w:hAnsi="Arial"/>
          <w:w w:val="101"/>
          <w:kern w:val="0"/>
          <w:sz w:val="13"/>
          <w:szCs w:val="13"/>
        </w:rPr>
        <w:t>N</w:t>
      </w:r>
      <w:r>
        <w:rPr>
          <w:rFonts w:cs="Arial" w:ascii="Arial" w:hAnsi="Arial"/>
          <w:spacing w:val="-2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1"/>
          <w:kern w:val="0"/>
          <w:sz w:val="13"/>
          <w:szCs w:val="13"/>
        </w:rPr>
        <w:t>D</w:t>
      </w:r>
      <w:r>
        <w:rPr>
          <w:rFonts w:cs="Arial" w:ascii="Arial" w:hAnsi="Arial"/>
          <w:spacing w:val="-2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1"/>
          <w:kern w:val="0"/>
          <w:sz w:val="13"/>
          <w:szCs w:val="13"/>
        </w:rPr>
        <w:t>O</w:t>
      </w:r>
      <w:r>
        <w:rPr>
          <w:rFonts w:cs="Arial" w:ascii="Arial" w:hAnsi="Arial"/>
          <w:spacing w:val="-2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1"/>
          <w:kern w:val="0"/>
          <w:sz w:val="13"/>
          <w:szCs w:val="13"/>
        </w:rPr>
        <w:t>W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47" w:right="1196" w:hanging="0"/>
        <w:jc w:val="center"/>
        <w:rPr>
          <w:rFonts w:ascii="Symbol" w:hAnsi="Symbol" w:cs="Symbol"/>
          <w:kern w:val="0"/>
          <w:sz w:val="16"/>
          <w:szCs w:val="16"/>
        </w:rPr>
      </w:pPr>
      <w:r>
        <w:rPr>
          <w:rFonts w:cs="Symbol" w:ascii="Symbol" w:hAnsi="Symbol"/>
          <w:w w:val="102"/>
          <w:kern w:val="0"/>
          <w:sz w:val="16"/>
          <w:szCs w:val="16"/>
        </w:rPr>
        <w:t>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br w:type="column"/>
      </w: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Symbol" w:hAnsi="Symbol" w:cs="Symbol"/>
          <w:kern w:val="0"/>
          <w:sz w:val="24"/>
          <w:szCs w:val="20"/>
        </w:rPr>
      </w:pPr>
      <w:r>
        <w:rPr>
          <w:rFonts w:cs="Symbol" w:ascii="Symbol" w:hAnsi="Symbol"/>
          <w:kern w:val="0"/>
          <w:sz w:val="24"/>
          <w:szCs w:val="20"/>
        </w:rPr>
      </w:r>
    </w:p>
    <w:p>
      <w:pPr>
        <w:pStyle w:val="Normal"/>
        <w:autoSpaceDE w:val="false"/>
        <w:ind w:left="142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7"/>
          <w:w w:val="102"/>
          <w:kern w:val="0"/>
          <w:position w:val="3"/>
          <w:sz w:val="16"/>
          <w:szCs w:val="16"/>
        </w:rPr>
        <w:t>t</w:t>
      </w:r>
      <w:r>
        <w:rPr>
          <w:rFonts w:cs="Arial" w:ascii="Arial" w:hAnsi="Arial"/>
          <w:spacing w:val="12"/>
          <w:w w:val="106"/>
          <w:kern w:val="0"/>
          <w:sz w:val="10"/>
          <w:szCs w:val="10"/>
        </w:rPr>
        <w:t>RE</w:t>
      </w:r>
      <w:r>
        <w:rPr>
          <w:rFonts w:cs="Arial" w:ascii="Arial" w:hAnsi="Arial"/>
          <w:w w:val="106"/>
          <w:kern w:val="0"/>
          <w:sz w:val="10"/>
          <w:szCs w:val="10"/>
        </w:rPr>
        <w:t>C</w:t>
      </w:r>
      <w:r>
        <w:rPr>
          <w:rFonts w:cs="Arial" w:ascii="Arial" w:hAnsi="Arial"/>
          <w:spacing w:val="-16"/>
          <w:kern w:val="0"/>
          <w:sz w:val="10"/>
          <w:szCs w:val="10"/>
        </w:rPr>
        <w:t xml:space="preserve"> </w:t>
      </w:r>
    </w:p>
    <w:p>
      <w:pPr>
        <w:pStyle w:val="Normal"/>
        <w:autoSpaceDE w:val="false"/>
        <w:spacing w:lineRule="exact" w:line="200" w:before="6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6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spacing w:val="12"/>
          <w:kern w:val="0"/>
          <w:position w:val="-2"/>
          <w:sz w:val="10"/>
          <w:szCs w:val="10"/>
        </w:rPr>
        <w:t>S</w:t>
      </w:r>
      <w:r>
        <w:rPr>
          <w:rFonts w:cs="Arial" w:ascii="Arial" w:hAnsi="Arial"/>
          <w:kern w:val="0"/>
          <w:position w:val="-2"/>
          <w:sz w:val="10"/>
          <w:szCs w:val="10"/>
        </w:rPr>
        <w:t>L</w:t>
      </w:r>
      <w:r>
        <w:rPr>
          <w:rFonts w:cs="Arial" w:ascii="Arial" w:hAnsi="Arial"/>
          <w:spacing w:val="-9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-2"/>
          <w:sz w:val="10"/>
          <w:szCs w:val="10"/>
        </w:rPr>
        <w:t>O</w:t>
      </w:r>
      <w:r>
        <w:rPr>
          <w:rFonts w:cs="Arial" w:ascii="Arial" w:hAnsi="Arial"/>
          <w:spacing w:val="-9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w w:val="106"/>
          <w:kern w:val="0"/>
          <w:position w:val="-2"/>
          <w:sz w:val="10"/>
          <w:szCs w:val="10"/>
        </w:rPr>
        <w:t>T</w:t>
      </w:r>
    </w:p>
    <w:p>
      <w:pPr>
        <w:sectPr>
          <w:type w:val="continuous"/>
          <w:pgSz w:w="12240" w:h="15840"/>
          <w:pgMar w:left="740" w:right="1720" w:gutter="0" w:header="570" w:top="920" w:footer="640" w:bottom="696"/>
          <w:cols w:num="3" w:equalWidth="false" w:sep="false">
            <w:col w:w="1489" w:space="546"/>
            <w:col w:w="1989" w:space="2500"/>
            <w:col w:w="3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10"/>
          <w:lang w:val="en-US" w:eastAsia="en-US"/>
        </w:rPr>
      </w:pPr>
      <w:r>
        <w:rPr>
          <w:rFonts w:cs="Arial" w:ascii="Arial" w:hAnsi="Arial"/>
          <w:kern w:val="0"/>
          <w:sz w:val="24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0655" cy="635"/>
                <wp:effectExtent l="4445" t="444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5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  <w:tab w:val="left" w:pos="6740" w:leader="none"/>
        </w:tabs>
        <w:autoSpaceDE w:val="false"/>
        <w:spacing w:before="42" w:after="0"/>
        <w:ind w:left="1607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51865</wp:posOffset>
                </wp:positionH>
                <wp:positionV relativeFrom="paragraph">
                  <wp:posOffset>-19685</wp:posOffset>
                </wp:positionV>
                <wp:extent cx="4501515" cy="208280"/>
                <wp:effectExtent l="3175" t="2540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208440"/>
                          <a:chOff x="0" y="0"/>
                          <a:chExt cx="450144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1440" cy="208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124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1124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7720" y="95400"/>
                            <a:ext cx="3430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-1.55pt;width:354.45pt;height:16.4pt" coordorigin="1499,-31" coordsize="7089,328">
                <v:rect id="shape_0" stroked="t" o:allowincell="f" style="position:absolute;left:1499;top:-31;width:7088;height:3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534,0e" stroked="t" o:allowincell="f" style="position:absolute;left:1728;top:144;width:53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533,0e" stroked="t" o:allowincell="f" style="position:absolute;left:4394;top:144;width:533;height:0;mso-wrap-style:none;v-text-anchor:middle;mso-position-horizontal-relative:page">
                  <v:fill o:detectmouseclick="t" on="false"/>
                  <v:stroke color="black" weight="32400" joinstyle="round" endcap="flat"/>
                  <w10:wrap type="none"/>
                </v:shape>
                <v:shape id="shape_0" stroked="f" o:allowincell="f" style="position:absolute;left:6787;top:119;width:53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2"/>
          <w:kern w:val="0"/>
          <w:sz w:val="16"/>
          <w:szCs w:val="16"/>
        </w:rPr>
        <w:t>R</w:t>
      </w:r>
      <w:r>
        <w:rPr>
          <w:rFonts w:cs="Arial" w:ascii="Arial" w:hAnsi="Arial"/>
          <w:spacing w:val="-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7"/>
          <w:w w:val="102"/>
          <w:kern w:val="0"/>
          <w:sz w:val="16"/>
          <w:szCs w:val="16"/>
        </w:rPr>
        <w:t>E</w:t>
      </w:r>
      <w:r>
        <w:rPr>
          <w:rFonts w:cs="Arial" w:ascii="Arial" w:hAnsi="Arial"/>
          <w:w w:val="102"/>
          <w:kern w:val="0"/>
          <w:sz w:val="16"/>
          <w:szCs w:val="16"/>
        </w:rPr>
        <w:t>S</w:t>
      </w:r>
      <w:r>
        <w:rPr>
          <w:rFonts w:cs="Arial" w:ascii="Arial" w:hAnsi="Arial"/>
          <w:spacing w:val="-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w w:val="102"/>
          <w:kern w:val="0"/>
          <w:sz w:val="16"/>
          <w:szCs w:val="16"/>
        </w:rPr>
        <w:t>I</w:t>
      </w:r>
      <w:r>
        <w:rPr>
          <w:rFonts w:cs="Arial" w:ascii="Arial" w:hAnsi="Arial"/>
          <w:spacing w:val="17"/>
          <w:w w:val="102"/>
          <w:kern w:val="0"/>
          <w:sz w:val="16"/>
          <w:szCs w:val="16"/>
        </w:rPr>
        <w:t>S</w:t>
      </w:r>
      <w:r>
        <w:rPr>
          <w:rFonts w:cs="Arial" w:ascii="Arial" w:hAnsi="Arial"/>
          <w:w w:val="102"/>
          <w:kern w:val="0"/>
          <w:sz w:val="16"/>
          <w:szCs w:val="16"/>
        </w:rPr>
        <w:t>T</w:t>
      </w:r>
      <w:r>
        <w:rPr>
          <w:rFonts w:cs="Arial" w:ascii="Arial" w:hAnsi="Arial"/>
          <w:spacing w:val="-2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O</w:t>
      </w:r>
      <w:r>
        <w:rPr>
          <w:rFonts w:cs="Arial" w:ascii="Arial" w:hAnsi="Arial"/>
          <w:spacing w:val="-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w w:val="102"/>
          <w:kern w:val="0"/>
          <w:sz w:val="16"/>
          <w:szCs w:val="16"/>
        </w:rPr>
        <w:t>M</w:t>
      </w:r>
      <w:r>
        <w:rPr>
          <w:rFonts w:cs="Arial" w:ascii="Arial" w:hAnsi="Arial"/>
          <w:spacing w:val="-2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A</w:t>
      </w:r>
      <w:r>
        <w:rPr>
          <w:rFonts w:cs="Arial" w:ascii="Arial" w:hAnsi="Arial"/>
          <w:spacing w:val="-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7"/>
          <w:w w:val="102"/>
          <w:kern w:val="0"/>
          <w:sz w:val="16"/>
          <w:szCs w:val="16"/>
        </w:rPr>
        <w:t>S</w:t>
      </w:r>
      <w:r>
        <w:rPr>
          <w:rFonts w:cs="Arial" w:ascii="Arial" w:hAnsi="Arial"/>
          <w:w w:val="102"/>
          <w:kern w:val="0"/>
          <w:sz w:val="16"/>
          <w:szCs w:val="16"/>
        </w:rPr>
        <w:t>T</w:t>
      </w:r>
      <w:r>
        <w:rPr>
          <w:rFonts w:cs="Arial" w:ascii="Arial" w:hAnsi="Arial"/>
          <w:spacing w:val="-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7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w w:val="102"/>
          <w:kern w:val="0"/>
          <w:sz w:val="16"/>
          <w:szCs w:val="16"/>
        </w:rPr>
        <w:t>D</w:t>
      </w:r>
      <w:r>
        <w:rPr>
          <w:rFonts w:cs="Arial" w:ascii="Arial" w:hAnsi="Arial"/>
          <w:spacing w:val="-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7"/>
          <w:w w:val="102"/>
          <w:kern w:val="0"/>
          <w:sz w:val="16"/>
          <w:szCs w:val="16"/>
        </w:rPr>
        <w:t>S</w:t>
      </w:r>
      <w:r>
        <w:rPr>
          <w:rFonts w:cs="Arial" w:ascii="Arial" w:hAnsi="Arial"/>
          <w:w w:val="102"/>
          <w:kern w:val="0"/>
          <w:sz w:val="16"/>
          <w:szCs w:val="16"/>
        </w:rPr>
        <w:t>2</w:t>
      </w:r>
      <w:r>
        <w:rPr>
          <w:rFonts w:cs="Arial" w:ascii="Arial" w:hAnsi="Arial"/>
          <w:spacing w:val="-3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4</w:t>
      </w:r>
      <w:r>
        <w:rPr>
          <w:rFonts w:cs="Arial" w:ascii="Arial" w:hAnsi="Arial"/>
          <w:spacing w:val="-2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1</w:t>
      </w:r>
      <w:r>
        <w:rPr>
          <w:rFonts w:cs="Arial" w:ascii="Arial" w:hAnsi="Arial"/>
          <w:spacing w:val="-3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1</w:t>
      </w:r>
    </w:p>
    <w:p>
      <w:pPr>
        <w:sectPr>
          <w:type w:val="continuous"/>
          <w:pgSz w:w="12240" w:h="15840"/>
          <w:pgMar w:left="740" w:right="1720" w:gutter="0" w:header="570" w:top="920" w:footer="640" w:bottom="69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1" w:right="8212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0655" cy="635"/>
                <wp:effectExtent l="4445" t="444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2.75pt;width:51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Slave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o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aster</w:t>
      </w:r>
    </w:p>
    <w:p>
      <w:pPr>
        <w:pStyle w:val="Normal"/>
        <w:autoSpaceDE w:val="false"/>
        <w:spacing w:lineRule="exact" w:line="276"/>
        <w:ind w:left="111" w:right="72" w:hanging="0"/>
        <w:rPr/>
      </w:pPr>
      <w:r>
        <w:rPr>
          <w:kern w:val="0"/>
          <w:sz w:val="24"/>
        </w:rPr>
        <w:t xml:space="preserve">A </w:t>
      </w:r>
      <w:r>
        <w:rPr>
          <w:b/>
          <w:bCs/>
          <w:kern w:val="0"/>
          <w:sz w:val="24"/>
        </w:rPr>
        <w:t xml:space="preserve">read-data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 begins like a write-one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e slot.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 xml:space="preserve">he voltage on the data lin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ust remain below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T</w:t>
      </w:r>
      <w:r>
        <w:rPr>
          <w:spacing w:val="1"/>
          <w:kern w:val="0"/>
          <w:position w:val="-3"/>
          <w:sz w:val="16"/>
          <w:szCs w:val="16"/>
        </w:rPr>
        <w:t>L</w:t>
      </w:r>
      <w:r>
        <w:rPr>
          <w:kern w:val="0"/>
          <w:position w:val="-3"/>
          <w:sz w:val="16"/>
          <w:szCs w:val="16"/>
        </w:rPr>
        <w:t>M</w:t>
      </w:r>
      <w:r>
        <w:rPr>
          <w:spacing w:val="1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 xml:space="preserve">N  </w:t>
      </w:r>
      <w:r>
        <w:rPr>
          <w:kern w:val="0"/>
          <w:sz w:val="24"/>
        </w:rPr>
        <w:t>until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w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 xml:space="preserve">RL </w:t>
      </w:r>
      <w:r>
        <w:rPr>
          <w:spacing w:val="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expired.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 xml:space="preserve">RL </w:t>
      </w:r>
      <w:r>
        <w:rPr>
          <w:spacing w:val="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window,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responding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0,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he DS2411 will start p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ll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g the data line low; its inter</w:t>
      </w:r>
      <w:r>
        <w:rPr>
          <w:spacing w:val="-3"/>
          <w:kern w:val="0"/>
          <w:sz w:val="24"/>
        </w:rPr>
        <w:t>n</w:t>
      </w:r>
      <w:r>
        <w:rPr>
          <w:kern w:val="0"/>
          <w:sz w:val="24"/>
        </w:rPr>
        <w:t>al t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 generator de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ines when this 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ull-down ends and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volta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starts rising again.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 responding with a 1, the DS2411 will not hold the data line low at all, and the voltage starts rising as soon as t</w:t>
      </w:r>
      <w:r>
        <w:rPr>
          <w:kern w:val="0"/>
          <w:position w:val="-3"/>
          <w:sz w:val="16"/>
          <w:szCs w:val="16"/>
        </w:rPr>
        <w:t>RL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 over.</w:t>
      </w:r>
    </w:p>
    <w:p>
      <w:pPr>
        <w:pStyle w:val="Normal"/>
        <w:autoSpaceDE w:val="false"/>
        <w:spacing w:lineRule="exact" w:line="280" w:before="14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76"/>
        <w:ind w:left="111" w:right="71" w:hanging="0"/>
        <w:rPr/>
      </w:pP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sum 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RL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+</w:t>
      </w:r>
      <w:r>
        <w:rPr>
          <w:spacing w:val="2"/>
          <w:kern w:val="0"/>
          <w:sz w:val="24"/>
        </w:rPr>
        <w:t xml:space="preserve"> </w:t>
      </w:r>
      <w:r>
        <w:rPr>
          <w:rFonts w:cs="Symbol" w:ascii="Symbol" w:hAnsi="Symbol"/>
          <w:kern w:val="0"/>
          <w:sz w:val="24"/>
        </w:rPr>
        <w:t></w:t>
      </w:r>
      <w:r>
        <w:rPr>
          <w:kern w:val="0"/>
          <w:sz w:val="24"/>
        </w:rPr>
        <w:t xml:space="preserve"> (ri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)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d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ern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generat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241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ther sid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defin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ing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ndow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(t</w:t>
      </w:r>
      <w:r>
        <w:rPr>
          <w:kern w:val="0"/>
          <w:position w:val="-3"/>
          <w:sz w:val="16"/>
          <w:szCs w:val="16"/>
        </w:rPr>
        <w:t>MS</w:t>
      </w:r>
      <w:r>
        <w:rPr>
          <w:spacing w:val="1"/>
          <w:kern w:val="0"/>
          <w:position w:val="-3"/>
          <w:sz w:val="16"/>
          <w:szCs w:val="16"/>
        </w:rPr>
        <w:t>R</w:t>
      </w:r>
      <w:r>
        <w:rPr>
          <w:kern w:val="0"/>
          <w:position w:val="-3"/>
          <w:sz w:val="16"/>
          <w:szCs w:val="16"/>
        </w:rPr>
        <w:t>MIN</w:t>
      </w:r>
      <w:r>
        <w:rPr>
          <w:spacing w:val="22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to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MS</w:t>
      </w:r>
      <w:r>
        <w:rPr>
          <w:spacing w:val="1"/>
          <w:kern w:val="0"/>
          <w:position w:val="-3"/>
          <w:sz w:val="16"/>
          <w:szCs w:val="16"/>
        </w:rPr>
        <w:t>RM</w:t>
      </w:r>
      <w:r>
        <w:rPr>
          <w:kern w:val="0"/>
          <w:position w:val="-3"/>
          <w:sz w:val="16"/>
          <w:szCs w:val="16"/>
        </w:rPr>
        <w:t>AX</w:t>
      </w:r>
      <w:r>
        <w:rPr>
          <w:kern w:val="0"/>
          <w:sz w:val="24"/>
        </w:rPr>
        <w:t>) i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which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perform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read fro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ine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os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liab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ni</w:t>
      </w:r>
      <w:r>
        <w:rPr>
          <w:spacing w:val="2"/>
          <w:kern w:val="0"/>
          <w:sz w:val="24"/>
        </w:rPr>
        <w:t>c</w:t>
      </w:r>
      <w:r>
        <w:rPr>
          <w:kern w:val="0"/>
          <w:sz w:val="24"/>
        </w:rPr>
        <w:t>ation,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RL</w:t>
      </w:r>
      <w:r>
        <w:rPr>
          <w:spacing w:val="20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shoul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hor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ssib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shoul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los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a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MSRMAX</w:t>
      </w:r>
      <w:r>
        <w:rPr>
          <w:kern w:val="0"/>
          <w:sz w:val="24"/>
        </w:rPr>
        <w:t>.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ea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ing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rom 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in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ai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 xml:space="preserve">til </w:t>
      </w:r>
      <w:r>
        <w:rPr>
          <w:spacing w:val="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SLOT</w:t>
      </w:r>
      <w:r>
        <w:rPr>
          <w:spacing w:val="40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expired.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guarantee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u</w:t>
      </w:r>
      <w:r>
        <w:rPr>
          <w:spacing w:val="-2"/>
          <w:kern w:val="0"/>
          <w:sz w:val="24"/>
        </w:rPr>
        <w:t>f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cien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recovery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 xml:space="preserve">REC </w:t>
      </w:r>
      <w:r>
        <w:rPr>
          <w:spacing w:val="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fo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DS2411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ge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ready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next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.</w:t>
      </w:r>
    </w:p>
    <w:p>
      <w:pPr>
        <w:pStyle w:val="Normal"/>
        <w:autoSpaceDE w:val="false"/>
        <w:spacing w:lineRule="exact" w:line="150" w:before="1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1" w:right="6548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Improv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-1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Netwo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kern w:val="0"/>
          <w:sz w:val="28"/>
          <w:szCs w:val="28"/>
        </w:rPr>
        <w:t>k</w:t>
      </w:r>
      <w:r>
        <w:rPr>
          <w:rFonts w:cs="Arial" w:ascii="Arial" w:hAnsi="Arial"/>
          <w:b/>
          <w:bCs/>
          <w:spacing w:val="-1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Behavior</w:t>
      </w:r>
    </w:p>
    <w:p>
      <w:pPr>
        <w:pStyle w:val="Normal"/>
        <w:autoSpaceDE w:val="false"/>
        <w:spacing w:lineRule="exact" w:line="276"/>
        <w:ind w:left="111" w:right="74" w:hanging="0"/>
        <w:rPr/>
      </w:pPr>
      <w:r>
        <w:rPr>
          <w:kern w:val="0"/>
          <w:sz w:val="24"/>
        </w:rPr>
        <w:t>In a 1-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re environ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, line 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ination is possible only during transients controlled by the b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(1-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r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 xml:space="preserve">er). </w:t>
      </w:r>
      <w:r>
        <w:rPr>
          <w:spacing w:val="-1"/>
          <w:kern w:val="0"/>
          <w:sz w:val="24"/>
        </w:rPr>
        <w:t>1</w:t>
      </w:r>
      <w:r>
        <w:rPr>
          <w:kern w:val="0"/>
          <w:sz w:val="24"/>
        </w:rPr>
        <w:t>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networks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refo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ceptible to noise of various origins. Depending on the physic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z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polog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-2"/>
          <w:kern w:val="0"/>
          <w:sz w:val="24"/>
        </w:rPr>
        <w:t>e</w:t>
      </w:r>
      <w:r>
        <w:rPr>
          <w:kern w:val="0"/>
          <w:sz w:val="24"/>
        </w:rPr>
        <w:t>twork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flection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 e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in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ran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in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 cance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ach oth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xtent. Su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flections 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isib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glitch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ing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2"/>
          <w:kern w:val="0"/>
          <w:sz w:val="24"/>
        </w:rPr>
        <w:t>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communica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ine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glitc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is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d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lo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 caus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lav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i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se synchronization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and,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conse</w:t>
      </w:r>
      <w:r>
        <w:rPr>
          <w:spacing w:val="-1"/>
          <w:kern w:val="0"/>
          <w:sz w:val="24"/>
        </w:rPr>
        <w:t>q</w:t>
      </w:r>
      <w:r>
        <w:rPr>
          <w:kern w:val="0"/>
          <w:sz w:val="24"/>
        </w:rPr>
        <w:t>uence,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result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arch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ROM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a dead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end.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better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per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c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network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ap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lications,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DS2411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uses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new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front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end, which</w:t>
      </w:r>
      <w:r>
        <w:rPr>
          <w:spacing w:val="40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kes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less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s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it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nois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reduces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gnitud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nois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injected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slave device itself.</w:t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974" w:hanging="0"/>
        <w:rPr/>
      </w:pPr>
      <w:r>
        <w:rPr>
          <w:kern w:val="0"/>
          <w:sz w:val="24"/>
        </w:rPr>
        <w:t>The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front end of the DS2411 differs fro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tra</w:t>
      </w:r>
      <w:r>
        <w:rPr>
          <w:spacing w:val="-4"/>
          <w:kern w:val="0"/>
          <w:sz w:val="24"/>
        </w:rPr>
        <w:t>d</w:t>
      </w:r>
      <w:r>
        <w:rPr>
          <w:kern w:val="0"/>
          <w:sz w:val="24"/>
        </w:rPr>
        <w:t>i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 xml:space="preserve">al </w:t>
      </w:r>
      <w:r>
        <w:rPr>
          <w:spacing w:val="-1"/>
          <w:kern w:val="0"/>
          <w:sz w:val="24"/>
        </w:rPr>
        <w:t>sl</w:t>
      </w:r>
      <w:r>
        <w:rPr>
          <w:kern w:val="0"/>
          <w:sz w:val="24"/>
        </w:rPr>
        <w:t>ave devices in four characteristics.</w:t>
      </w:r>
    </w:p>
    <w:p>
      <w:pPr>
        <w:pStyle w:val="Normal"/>
        <w:autoSpaceDE w:val="false"/>
        <w:ind w:left="471" w:right="70" w:hanging="360"/>
        <w:rPr/>
      </w:pPr>
      <w:r>
        <w:rPr>
          <w:kern w:val="0"/>
          <w:sz w:val="24"/>
        </w:rPr>
        <w:t xml:space="preserve">1) 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alling ed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 the presen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s 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1"/>
          <w:kern w:val="0"/>
          <w:sz w:val="24"/>
        </w:rPr>
        <w:t>n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rol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ed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le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ate. This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pr</w:t>
      </w:r>
      <w:r>
        <w:rPr>
          <w:kern w:val="0"/>
          <w:sz w:val="24"/>
        </w:rPr>
        <w:t>ovid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 better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 the lin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dan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igitally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switch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nsistor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ver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ig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requenc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ing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know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rom tra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i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l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evic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oth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w-bandwid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</w:t>
      </w:r>
      <w:r>
        <w:rPr>
          <w:spacing w:val="-1"/>
          <w:kern w:val="0"/>
          <w:sz w:val="24"/>
        </w:rPr>
        <w:t>ns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tion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le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a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t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pecifi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 the par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ter t</w:t>
      </w:r>
      <w:r>
        <w:rPr>
          <w:spacing w:val="-1"/>
          <w:kern w:val="0"/>
          <w:position w:val="-3"/>
          <w:sz w:val="16"/>
          <w:szCs w:val="16"/>
        </w:rPr>
        <w:t>F</w:t>
      </w:r>
      <w:r>
        <w:rPr>
          <w:kern w:val="0"/>
          <w:position w:val="-3"/>
          <w:sz w:val="16"/>
          <w:szCs w:val="16"/>
        </w:rPr>
        <w:t>PD</w:t>
      </w:r>
      <w:r>
        <w:rPr>
          <w:kern w:val="0"/>
          <w:sz w:val="24"/>
        </w:rPr>
        <w:t>,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>which has different values for standard and Overdrive speed.</w:t>
      </w:r>
    </w:p>
    <w:p>
      <w:pPr>
        <w:pStyle w:val="Normal"/>
        <w:autoSpaceDE w:val="false"/>
        <w:spacing w:lineRule="exact" w:line="263"/>
        <w:ind w:left="111" w:right="78" w:hanging="0"/>
        <w:rPr/>
      </w:pPr>
      <w:r>
        <w:rPr>
          <w:kern w:val="0"/>
          <w:sz w:val="24"/>
        </w:rPr>
        <w:t xml:space="preserve">2)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her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ad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i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l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pass</w:t>
      </w:r>
      <w:r>
        <w:rPr>
          <w:spacing w:val="1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lt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cir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uit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at</w:t>
      </w:r>
      <w:r>
        <w:rPr>
          <w:spacing w:val="1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e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ct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all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edg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begin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ing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a</w:t>
      </w:r>
    </w:p>
    <w:p>
      <w:pPr>
        <w:pStyle w:val="Normal"/>
        <w:autoSpaceDE w:val="false"/>
        <w:spacing w:lineRule="exact" w:line="276" w:before="3" w:after="0"/>
        <w:ind w:left="468" w:right="71" w:hanging="0"/>
        <w:rPr/>
      </w:pP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. This reduces the sensitivity to high-fr</w:t>
      </w:r>
      <w:r>
        <w:rPr>
          <w:spacing w:val="-2"/>
          <w:kern w:val="0"/>
          <w:sz w:val="24"/>
        </w:rPr>
        <w:t>e</w:t>
      </w:r>
      <w:r>
        <w:rPr>
          <w:kern w:val="0"/>
          <w:sz w:val="24"/>
        </w:rPr>
        <w:t>quency noise. As a consequence, the duration of the setup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SU</w:t>
      </w:r>
      <w:r>
        <w:rPr>
          <w:spacing w:val="36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t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stand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d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speed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larger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an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ra</w:t>
      </w:r>
      <w:r>
        <w:rPr>
          <w:spacing w:val="-2"/>
          <w:kern w:val="0"/>
          <w:sz w:val="24"/>
        </w:rPr>
        <w:t>d</w:t>
      </w:r>
      <w:r>
        <w:rPr>
          <w:kern w:val="0"/>
          <w:sz w:val="24"/>
        </w:rPr>
        <w:t>it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al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dev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es.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dditional</w:t>
      </w:r>
      <w:r>
        <w:rPr>
          <w:spacing w:val="1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l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does not apply at Overdrive speed.</w:t>
      </w:r>
    </w:p>
    <w:p>
      <w:pPr>
        <w:pStyle w:val="Normal"/>
        <w:autoSpaceDE w:val="false"/>
        <w:spacing w:lineRule="exact" w:line="276"/>
        <w:ind w:left="471" w:right="72" w:hanging="360"/>
        <w:rPr/>
      </w:pPr>
      <w:r>
        <w:rPr>
          <w:kern w:val="0"/>
          <w:sz w:val="24"/>
        </w:rPr>
        <w:t xml:space="preserve">3) 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he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yste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is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ow-to-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g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witch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reshold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TH</w:t>
      </w:r>
      <w:r>
        <w:rPr>
          <w:kern w:val="0"/>
          <w:sz w:val="24"/>
        </w:rPr>
        <w:t xml:space="preserve">. 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gativ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glitc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rosses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TH</w:t>
      </w:r>
      <w:r>
        <w:rPr>
          <w:spacing w:val="20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but doesn’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go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elow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TH</w:t>
      </w:r>
      <w:r>
        <w:rPr>
          <w:spacing w:val="30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-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HY</w:t>
      </w:r>
      <w:r>
        <w:rPr>
          <w:kern w:val="0"/>
          <w:sz w:val="24"/>
        </w:rPr>
        <w:t>,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reco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nize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(Fig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8,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Cas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)</w:t>
      </w:r>
      <w:r>
        <w:rPr>
          <w:kern w:val="0"/>
          <w:sz w:val="24"/>
        </w:rPr>
        <w:t>.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hys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es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ff</w:t>
      </w:r>
      <w:r>
        <w:rPr>
          <w:kern w:val="0"/>
          <w:sz w:val="24"/>
        </w:rPr>
        <w:t>ective at any 1-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re speed.</w:t>
      </w:r>
    </w:p>
    <w:p>
      <w:pPr>
        <w:pStyle w:val="Normal"/>
        <w:autoSpaceDE w:val="false"/>
        <w:spacing w:lineRule="exact" w:line="276"/>
        <w:ind w:left="471" w:right="72" w:hanging="360"/>
        <w:rPr>
          <w:kern w:val="0"/>
          <w:sz w:val="16"/>
          <w:szCs w:val="16"/>
        </w:rPr>
      </w:pPr>
      <w:r>
        <w:rPr>
          <w:kern w:val="0"/>
          <w:sz w:val="24"/>
        </w:rPr>
        <w:t xml:space="preserve">4) 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he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windo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pecifi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is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d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old-of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REH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dur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ich glitc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 ignored,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eve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y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exten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elow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TH</w:t>
      </w:r>
      <w:r>
        <w:rPr>
          <w:spacing w:val="2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-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HY</w:t>
      </w:r>
      <w:r>
        <w:rPr>
          <w:spacing w:val="2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threshol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(Figur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8,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as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,</w:t>
      </w:r>
      <w:r>
        <w:rPr>
          <w:spacing w:val="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GL</w:t>
      </w:r>
      <w:r>
        <w:rPr>
          <w:spacing w:val="20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&lt;</w:t>
      </w:r>
      <w:r>
        <w:rPr>
          <w:spacing w:val="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REH</w:t>
      </w:r>
      <w:r>
        <w:rPr>
          <w:kern w:val="0"/>
          <w:sz w:val="24"/>
        </w:rPr>
        <w:t>). Deep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voltage droops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glitches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appear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late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crossing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TH </w:t>
      </w:r>
      <w:r>
        <w:rPr>
          <w:spacing w:val="3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threshold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extend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beyond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 xml:space="preserve">REH </w:t>
      </w:r>
      <w:r>
        <w:rPr>
          <w:kern w:val="0"/>
          <w:sz w:val="24"/>
        </w:rPr>
        <w:t>windo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no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ilter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ak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beginn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ew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lo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Figu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8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as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,</w:t>
      </w:r>
      <w:r>
        <w:rPr>
          <w:spacing w:val="2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t</w:t>
      </w:r>
      <w:r>
        <w:rPr>
          <w:spacing w:val="2"/>
          <w:kern w:val="0"/>
          <w:position w:val="-3"/>
          <w:sz w:val="16"/>
          <w:szCs w:val="16"/>
        </w:rPr>
        <w:t>GL</w:t>
      </w:r>
    </w:p>
    <w:p>
      <w:pPr>
        <w:pStyle w:val="Normal"/>
        <w:autoSpaceDE w:val="false"/>
        <w:spacing w:lineRule="exact" w:line="303"/>
        <w:ind w:left="471" w:right="2478" w:hanging="0"/>
        <w:rPr/>
      </w:pPr>
      <w:r>
        <w:rPr>
          <w:rFonts w:cs="Symbol" w:ascii="Symbol" w:hAnsi="Symbol"/>
          <w:kern w:val="0"/>
          <w:sz w:val="24"/>
        </w:rPr>
        <w:t></w:t>
      </w:r>
      <w:r>
        <w:rPr>
          <w:rFonts w:eastAsia="Times New Roman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REH</w:t>
      </w:r>
      <w:r>
        <w:rPr>
          <w:kern w:val="0"/>
          <w:sz w:val="24"/>
        </w:rPr>
        <w:t>).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>The duration of the hold-off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is independent of the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speed.</w:t>
      </w:r>
    </w:p>
    <w:p>
      <w:pPr>
        <w:pStyle w:val="Normal"/>
        <w:autoSpaceDE w:val="false"/>
        <w:spacing w:lineRule="exact" w:line="276"/>
        <w:ind w:left="111" w:right="77" w:hanging="0"/>
        <w:rPr>
          <w:kern w:val="0"/>
          <w:sz w:val="24"/>
        </w:rPr>
      </w:pPr>
      <w:r>
        <w:rPr>
          <w:kern w:val="0"/>
          <w:position w:val="1"/>
          <w:sz w:val="24"/>
        </w:rPr>
        <w:t>Only</w:t>
      </w:r>
      <w:r>
        <w:rPr>
          <w:spacing w:val="6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devices</w:t>
      </w:r>
      <w:r>
        <w:rPr>
          <w:spacing w:val="6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which</w:t>
      </w:r>
      <w:r>
        <w:rPr>
          <w:spacing w:val="6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have</w:t>
      </w:r>
      <w:r>
        <w:rPr>
          <w:spacing w:val="6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he</w:t>
      </w:r>
      <w:r>
        <w:rPr>
          <w:spacing w:val="6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para</w:t>
      </w:r>
      <w:r>
        <w:rPr>
          <w:spacing w:val="-2"/>
          <w:kern w:val="0"/>
          <w:position w:val="1"/>
          <w:sz w:val="24"/>
        </w:rPr>
        <w:t>m</w:t>
      </w:r>
      <w:r>
        <w:rPr>
          <w:kern w:val="0"/>
          <w:position w:val="1"/>
          <w:sz w:val="24"/>
        </w:rPr>
        <w:t>eters</w:t>
      </w:r>
      <w:r>
        <w:rPr>
          <w:spacing w:val="6"/>
          <w:kern w:val="0"/>
          <w:position w:val="1"/>
          <w:sz w:val="24"/>
        </w:rPr>
        <w:t xml:space="preserve"> </w:t>
      </w:r>
      <w:r>
        <w:rPr>
          <w:spacing w:val="-1"/>
          <w:kern w:val="0"/>
          <w:position w:val="1"/>
          <w:sz w:val="24"/>
        </w:rPr>
        <w:t>t</w:t>
      </w:r>
      <w:r>
        <w:rPr>
          <w:kern w:val="0"/>
          <w:position w:val="-2"/>
          <w:sz w:val="16"/>
          <w:szCs w:val="16"/>
        </w:rPr>
        <w:t>FPD</w:t>
      </w:r>
      <w:r>
        <w:rPr>
          <w:kern w:val="0"/>
          <w:position w:val="1"/>
          <w:sz w:val="24"/>
        </w:rPr>
        <w:t>,</w:t>
      </w:r>
      <w:r>
        <w:rPr>
          <w:spacing w:val="3"/>
          <w:kern w:val="0"/>
          <w:position w:val="1"/>
          <w:sz w:val="24"/>
        </w:rPr>
        <w:t xml:space="preserve"> </w:t>
      </w:r>
      <w:r>
        <w:rPr>
          <w:spacing w:val="-1"/>
          <w:kern w:val="0"/>
          <w:position w:val="1"/>
          <w:sz w:val="24"/>
        </w:rPr>
        <w:t>V</w:t>
      </w:r>
      <w:r>
        <w:rPr>
          <w:kern w:val="0"/>
          <w:position w:val="-2"/>
          <w:sz w:val="16"/>
          <w:szCs w:val="16"/>
        </w:rPr>
        <w:t>HY</w:t>
      </w:r>
      <w:r>
        <w:rPr>
          <w:spacing w:val="24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4"/>
        </w:rPr>
        <w:t>and</w:t>
      </w:r>
      <w:r>
        <w:rPr>
          <w:spacing w:val="6"/>
          <w:kern w:val="0"/>
          <w:position w:val="1"/>
          <w:sz w:val="24"/>
        </w:rPr>
        <w:t xml:space="preserve"> </w:t>
      </w:r>
      <w:r>
        <w:rPr>
          <w:spacing w:val="1"/>
          <w:kern w:val="0"/>
          <w:position w:val="1"/>
          <w:sz w:val="24"/>
        </w:rPr>
        <w:t>t</w:t>
      </w:r>
      <w:r>
        <w:rPr>
          <w:kern w:val="0"/>
          <w:position w:val="-2"/>
          <w:sz w:val="16"/>
          <w:szCs w:val="16"/>
        </w:rPr>
        <w:t>REH</w:t>
      </w:r>
      <w:r>
        <w:rPr>
          <w:spacing w:val="22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4"/>
        </w:rPr>
        <w:t>specified</w:t>
      </w:r>
      <w:r>
        <w:rPr>
          <w:spacing w:val="6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in</w:t>
      </w:r>
      <w:r>
        <w:rPr>
          <w:spacing w:val="6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heir</w:t>
      </w:r>
      <w:r>
        <w:rPr>
          <w:spacing w:val="6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elec</w:t>
      </w:r>
      <w:r>
        <w:rPr>
          <w:spacing w:val="-2"/>
          <w:kern w:val="0"/>
          <w:position w:val="1"/>
          <w:sz w:val="24"/>
        </w:rPr>
        <w:t>t</w:t>
      </w:r>
      <w:r>
        <w:rPr>
          <w:kern w:val="0"/>
          <w:position w:val="1"/>
          <w:sz w:val="24"/>
        </w:rPr>
        <w:t>ri</w:t>
      </w:r>
      <w:r>
        <w:rPr>
          <w:spacing w:val="-1"/>
          <w:kern w:val="0"/>
          <w:position w:val="1"/>
          <w:sz w:val="24"/>
        </w:rPr>
        <w:t>c</w:t>
      </w:r>
      <w:r>
        <w:rPr>
          <w:kern w:val="0"/>
          <w:position w:val="1"/>
          <w:sz w:val="24"/>
        </w:rPr>
        <w:t>al</w:t>
      </w:r>
      <w:r>
        <w:rPr>
          <w:spacing w:val="6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ch</w:t>
      </w:r>
      <w:r>
        <w:rPr>
          <w:spacing w:val="-1"/>
          <w:kern w:val="0"/>
          <w:position w:val="1"/>
          <w:sz w:val="24"/>
        </w:rPr>
        <w:t>a</w:t>
      </w:r>
      <w:r>
        <w:rPr>
          <w:spacing w:val="1"/>
          <w:kern w:val="0"/>
          <w:position w:val="1"/>
          <w:sz w:val="24"/>
        </w:rPr>
        <w:t>r</w:t>
      </w:r>
      <w:r>
        <w:rPr>
          <w:kern w:val="0"/>
          <w:position w:val="1"/>
          <w:sz w:val="24"/>
        </w:rPr>
        <w:t>a</w:t>
      </w:r>
      <w:r>
        <w:rPr>
          <w:spacing w:val="-1"/>
          <w:kern w:val="0"/>
          <w:position w:val="1"/>
          <w:sz w:val="24"/>
        </w:rPr>
        <w:t>c</w:t>
      </w:r>
      <w:r>
        <w:rPr>
          <w:kern w:val="0"/>
          <w:position w:val="1"/>
          <w:sz w:val="24"/>
        </w:rPr>
        <w:t>te</w:t>
      </w:r>
      <w:r>
        <w:rPr>
          <w:spacing w:val="-1"/>
          <w:kern w:val="0"/>
          <w:position w:val="1"/>
          <w:sz w:val="24"/>
        </w:rPr>
        <w:t>ri</w:t>
      </w:r>
      <w:r>
        <w:rPr>
          <w:kern w:val="0"/>
          <w:position w:val="1"/>
          <w:sz w:val="24"/>
        </w:rPr>
        <w:t>stics</w:t>
      </w:r>
      <w:r>
        <w:rPr>
          <w:spacing w:val="5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u</w:t>
      </w:r>
      <w:r>
        <w:rPr>
          <w:spacing w:val="-1"/>
          <w:kern w:val="0"/>
          <w:position w:val="1"/>
          <w:sz w:val="24"/>
        </w:rPr>
        <w:t>s</w:t>
      </w:r>
      <w:r>
        <w:rPr>
          <w:kern w:val="0"/>
          <w:position w:val="1"/>
          <w:sz w:val="24"/>
        </w:rPr>
        <w:t>e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740" w:right="1080" w:gutter="0" w:header="570" w:top="920" w:footer="64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2"/>
        <w:ind w:left="111" w:right="7267" w:hanging="0"/>
        <w:rPr/>
      </w:pPr>
      <w:r>
        <w:rPr>
          <w:kern w:val="0"/>
          <w:sz w:val="24"/>
        </w:rPr>
        <w:t>the 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roved 1-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re front end.</w:t>
      </w:r>
    </w:p>
    <w:p>
      <w:pPr>
        <w:pStyle w:val="Normal"/>
        <w:autoSpaceDE w:val="false"/>
        <w:spacing w:lineRule="exact" w:line="316" w:before="59" w:after="0"/>
        <w:ind w:left="17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0655" cy="635"/>
                <wp:effectExtent l="4445" t="444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2.75pt;width:51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NOISE</w:t>
      </w:r>
      <w:r>
        <w:rPr>
          <w:rFonts w:cs="Arial" w:ascii="Arial" w:hAnsi="Arial"/>
          <w:b/>
          <w:bCs/>
          <w:spacing w:val="-7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SUPPRESSION</w:t>
      </w:r>
      <w:r>
        <w:rPr>
          <w:rFonts w:cs="Arial" w:ascii="Arial" w:hAnsi="Arial"/>
          <w:b/>
          <w:bCs/>
          <w:spacing w:val="-18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SCHEME</w:t>
      </w:r>
      <w:r>
        <w:rPr>
          <w:rFonts w:cs="Arial" w:ascii="Arial" w:hAnsi="Arial"/>
          <w:b/>
          <w:bCs/>
          <w:spacing w:val="-10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8"/>
          <w:szCs w:val="28"/>
        </w:rPr>
        <w:t>Figur</w:t>
      </w:r>
      <w:r>
        <w:rPr>
          <w:rFonts w:cs="Arial" w:ascii="Arial" w:hAnsi="Arial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spacing w:val="-7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1"/>
          <w:sz w:val="28"/>
          <w:szCs w:val="28"/>
        </w:rPr>
        <w:t>8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680" w:right="1080" w:gutter="0" w:header="570" w:top="920" w:footer="640" w:bottom="6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22"/>
        <w:ind w:left="753" w:right="-4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1"/>
          <w:w w:val="102"/>
          <w:kern w:val="0"/>
          <w:position w:val="-1"/>
          <w:sz w:val="19"/>
          <w:szCs w:val="19"/>
        </w:rPr>
        <w:t>V</w:t>
      </w:r>
      <w:r>
        <w:rPr>
          <w:rFonts w:cs="Arial" w:ascii="Arial" w:hAnsi="Arial"/>
          <w:w w:val="102"/>
          <w:kern w:val="0"/>
          <w:position w:val="-2"/>
          <w:sz w:val="12"/>
          <w:szCs w:val="12"/>
        </w:rPr>
        <w:t>P</w:t>
      </w:r>
      <w:r>
        <w:rPr>
          <w:rFonts w:cs="Arial" w:ascii="Arial" w:hAnsi="Arial"/>
          <w:spacing w:val="-1"/>
          <w:w w:val="102"/>
          <w:kern w:val="0"/>
          <w:position w:val="-2"/>
          <w:sz w:val="12"/>
          <w:szCs w:val="12"/>
        </w:rPr>
        <w:t>U</w:t>
      </w:r>
      <w:r>
        <w:rPr>
          <w:rFonts w:cs="Arial" w:ascii="Arial" w:hAnsi="Arial"/>
          <w:w w:val="102"/>
          <w:kern w:val="0"/>
          <w:position w:val="-2"/>
          <w:sz w:val="12"/>
          <w:szCs w:val="12"/>
        </w:rPr>
        <w:t>P</w:t>
      </w:r>
    </w:p>
    <w:p>
      <w:pPr>
        <w:pStyle w:val="Normal"/>
        <w:autoSpaceDE w:val="false"/>
        <w:spacing w:before="90" w:after="0"/>
        <w:ind w:right="-4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position w:val="2"/>
          <w:sz w:val="19"/>
          <w:szCs w:val="19"/>
        </w:rPr>
        <w:t>t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R</w:t>
      </w:r>
      <w:r>
        <w:rPr>
          <w:rFonts w:cs="Arial" w:ascii="Arial" w:hAnsi="Arial"/>
          <w:w w:val="103"/>
          <w:kern w:val="0"/>
          <w:sz w:val="12"/>
          <w:szCs w:val="12"/>
        </w:rPr>
        <w:t>EH</w:t>
      </w:r>
    </w:p>
    <w:p>
      <w:pPr>
        <w:pStyle w:val="Normal"/>
        <w:autoSpaceDE w:val="false"/>
        <w:spacing w:before="90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position w:val="2"/>
          <w:sz w:val="19"/>
          <w:szCs w:val="19"/>
        </w:rPr>
        <w:t>t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R</w:t>
      </w:r>
      <w:r>
        <w:rPr>
          <w:rFonts w:cs="Arial" w:ascii="Arial" w:hAnsi="Arial"/>
          <w:w w:val="103"/>
          <w:kern w:val="0"/>
          <w:sz w:val="12"/>
          <w:szCs w:val="12"/>
        </w:rPr>
        <w:t>EH</w:t>
      </w:r>
    </w:p>
    <w:p>
      <w:pPr>
        <w:sectPr>
          <w:type w:val="continuous"/>
          <w:pgSz w:w="12240" w:h="15840"/>
          <w:pgMar w:left="680" w:right="1080" w:gutter="0" w:header="570" w:top="920" w:footer="640" w:bottom="696"/>
          <w:cols w:num="3" w:equalWidth="false" w:sep="false">
            <w:col w:w="1133" w:space="3516"/>
            <w:col w:w="314" w:space="2202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80" w:right="1080" w:gutter="0" w:header="570" w:top="920" w:footer="640" w:bottom="69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24" w:right="-4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1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HY</w:t>
      </w:r>
    </w:p>
    <w:p>
      <w:pPr>
        <w:pStyle w:val="Normal"/>
        <w:autoSpaceDE w:val="false"/>
        <w:spacing w:before="31" w:after="0"/>
        <w:ind w:right="-4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-1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w w:val="103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Ca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Case 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Ca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C</w:t>
      </w:r>
    </w:p>
    <w:p>
      <w:pPr>
        <w:sectPr>
          <w:type w:val="continuous"/>
          <w:pgSz w:w="12240" w:h="15840"/>
          <w:pgMar w:left="680" w:right="1080" w:gutter="0" w:header="570" w:top="920" w:footer="640" w:bottom="696"/>
          <w:cols w:num="5" w:equalWidth="false" w:sep="false">
            <w:col w:w="823" w:space="20"/>
            <w:col w:w="291" w:space="1046"/>
            <w:col w:w="624" w:space="1802"/>
            <w:col w:w="625" w:space="2054"/>
            <w:col w:w="3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80" w:right="1080" w:gutter="0" w:header="570" w:top="920" w:footer="640" w:bottom="69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2" w:before="31" w:after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35355</wp:posOffset>
                </wp:positionH>
                <wp:positionV relativeFrom="page">
                  <wp:posOffset>868680</wp:posOffset>
                </wp:positionV>
                <wp:extent cx="5069840" cy="1125220"/>
                <wp:effectExtent l="5080" t="4445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1125360"/>
                          <a:chOff x="0" y="0"/>
                          <a:chExt cx="5069880" cy="1125360"/>
                        </a:xfrm>
                      </wpg:grpSpPr>
                      <wps:wsp>
                        <wps:cNvSpPr/>
                        <wps:spPr>
                          <a:xfrm>
                            <a:off x="252000" y="197640"/>
                            <a:ext cx="481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39560"/>
                            <a:ext cx="481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07560"/>
                            <a:ext cx="481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96160"/>
                            <a:ext cx="481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480" y="188640"/>
                            <a:ext cx="97920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3">
                                  <a:moveTo>
                                    <a:pt x="1221" y="41"/>
                                  </a:moveTo>
                                  <a:lnTo>
                                    <a:pt x="1244" y="14"/>
                                  </a:lnTo>
                                  <a:lnTo>
                                    <a:pt x="1216" y="27"/>
                                  </a:lnTo>
                                  <a:lnTo>
                                    <a:pt x="1212" y="29"/>
                                  </a:lnTo>
                                  <a:lnTo>
                                    <a:pt x="122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3">
                                  <a:moveTo>
                                    <a:pt x="1229" y="52"/>
                                  </a:moveTo>
                                  <a:lnTo>
                                    <a:pt x="1255" y="39"/>
                                  </a:lnTo>
                                  <a:lnTo>
                                    <a:pt x="1232" y="50"/>
                                  </a:lnTo>
                                  <a:lnTo>
                                    <a:pt x="1228" y="52"/>
                                  </a:lnTo>
                                  <a:lnTo>
                                    <a:pt x="1204" y="69"/>
                                  </a:lnTo>
                                  <a:lnTo>
                                    <a:pt x="12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3">
                                  <a:moveTo>
                                    <a:pt x="735" y="566"/>
                                  </a:moveTo>
                                  <a:lnTo>
                                    <a:pt x="722" y="566"/>
                                  </a:lnTo>
                                  <a:lnTo>
                                    <a:pt x="726" y="575"/>
                                  </a:lnTo>
                                  <a:lnTo>
                                    <a:pt x="738" y="568"/>
                                  </a:lnTo>
                                  <a:lnTo>
                                    <a:pt x="735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3">
                                  <a:moveTo>
                                    <a:pt x="729" y="552"/>
                                  </a:moveTo>
                                  <a:lnTo>
                                    <a:pt x="721" y="563"/>
                                  </a:lnTo>
                                  <a:lnTo>
                                    <a:pt x="726" y="561"/>
                                  </a:lnTo>
                                  <a:lnTo>
                                    <a:pt x="729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3">
                                  <a:moveTo>
                                    <a:pt x="1279" y="27"/>
                                  </a:moveTo>
                                  <a:lnTo>
                                    <a:pt x="1255" y="39"/>
                                  </a:lnTo>
                                  <a:lnTo>
                                    <a:pt x="1282" y="27"/>
                                  </a:lnTo>
                                  <a:lnTo>
                                    <a:pt x="127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3">
                                  <a:moveTo>
                                    <a:pt x="717" y="584"/>
                                  </a:moveTo>
                                  <a:lnTo>
                                    <a:pt x="669" y="467"/>
                                  </a:lnTo>
                                  <a:lnTo>
                                    <a:pt x="660" y="477"/>
                                  </a:lnTo>
                                  <a:lnTo>
                                    <a:pt x="717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3">
                                  <a:moveTo>
                                    <a:pt x="91" y="962"/>
                                  </a:moveTo>
                                  <a:lnTo>
                                    <a:pt x="63" y="962"/>
                                  </a:lnTo>
                                  <a:lnTo>
                                    <a:pt x="32" y="1045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22" y="1132"/>
                                  </a:lnTo>
                                  <a:lnTo>
                                    <a:pt x="60" y="1045"/>
                                  </a:lnTo>
                                  <a:lnTo>
                                    <a:pt x="87" y="971"/>
                                  </a:lnTo>
                                  <a:lnTo>
                                    <a:pt x="91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3">
                                  <a:moveTo>
                                    <a:pt x="584" y="225"/>
                                  </a:moveTo>
                                  <a:lnTo>
                                    <a:pt x="579" y="223"/>
                                  </a:lnTo>
                                  <a:lnTo>
                                    <a:pt x="579" y="236"/>
                                  </a:lnTo>
                                  <a:lnTo>
                                    <a:pt x="572" y="243"/>
                                  </a:lnTo>
                                  <a:lnTo>
                                    <a:pt x="570" y="245"/>
                                  </a:lnTo>
                                  <a:lnTo>
                                    <a:pt x="567" y="241"/>
                                  </a:lnTo>
                                  <a:lnTo>
                                    <a:pt x="572" y="226"/>
                                  </a:lnTo>
                                  <a:lnTo>
                                    <a:pt x="418" y="382"/>
                                  </a:lnTo>
                                  <a:lnTo>
                                    <a:pt x="416" y="382"/>
                                  </a:lnTo>
                                  <a:lnTo>
                                    <a:pt x="426" y="392"/>
                                  </a:lnTo>
                                  <a:lnTo>
                                    <a:pt x="435" y="403"/>
                                  </a:lnTo>
                                  <a:lnTo>
                                    <a:pt x="575" y="262"/>
                                  </a:lnTo>
                                  <a:lnTo>
                                    <a:pt x="579" y="250"/>
                                  </a:lnTo>
                                  <a:lnTo>
                                    <a:pt x="584" y="248"/>
                                  </a:lnTo>
                                  <a:lnTo>
                                    <a:pt x="589" y="248"/>
                                  </a:lnTo>
                                  <a:lnTo>
                                    <a:pt x="584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3">
                                  <a:moveTo>
                                    <a:pt x="129" y="822"/>
                                  </a:moveTo>
                                  <a:lnTo>
                                    <a:pt x="115" y="850"/>
                                  </a:lnTo>
                                  <a:lnTo>
                                    <a:pt x="101" y="878"/>
                                  </a:lnTo>
                                  <a:lnTo>
                                    <a:pt x="88" y="906"/>
                                  </a:lnTo>
                                  <a:lnTo>
                                    <a:pt x="75" y="934"/>
                                  </a:lnTo>
                                  <a:lnTo>
                                    <a:pt x="63" y="962"/>
                                  </a:lnTo>
                                  <a:lnTo>
                                    <a:pt x="91" y="962"/>
                                  </a:lnTo>
                                  <a:lnTo>
                                    <a:pt x="87" y="971"/>
                                  </a:lnTo>
                                  <a:lnTo>
                                    <a:pt x="88" y="971"/>
                                  </a:lnTo>
                                  <a:lnTo>
                                    <a:pt x="126" y="889"/>
                                  </a:lnTo>
                                  <a:lnTo>
                                    <a:pt x="137" y="866"/>
                                  </a:lnTo>
                                  <a:lnTo>
                                    <a:pt x="149" y="844"/>
                                  </a:lnTo>
                                  <a:lnTo>
                                    <a:pt x="161" y="821"/>
                                  </a:lnTo>
                                  <a:lnTo>
                                    <a:pt x="174" y="798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01" y="752"/>
                                  </a:lnTo>
                                  <a:lnTo>
                                    <a:pt x="215" y="729"/>
                                  </a:lnTo>
                                  <a:lnTo>
                                    <a:pt x="229" y="706"/>
                                  </a:lnTo>
                                  <a:lnTo>
                                    <a:pt x="243" y="683"/>
                                  </a:lnTo>
                                  <a:lnTo>
                                    <a:pt x="257" y="660"/>
                                  </a:lnTo>
                                  <a:lnTo>
                                    <a:pt x="272" y="637"/>
                                  </a:lnTo>
                                  <a:lnTo>
                                    <a:pt x="287" y="614"/>
                                  </a:lnTo>
                                  <a:lnTo>
                                    <a:pt x="302" y="592"/>
                                  </a:lnTo>
                                  <a:lnTo>
                                    <a:pt x="317" y="570"/>
                                  </a:lnTo>
                                  <a:lnTo>
                                    <a:pt x="332" y="548"/>
                                  </a:lnTo>
                                  <a:lnTo>
                                    <a:pt x="347" y="526"/>
                                  </a:lnTo>
                                  <a:lnTo>
                                    <a:pt x="362" y="505"/>
                                  </a:lnTo>
                                  <a:lnTo>
                                    <a:pt x="378" y="483"/>
                                  </a:lnTo>
                                  <a:lnTo>
                                    <a:pt x="393" y="463"/>
                                  </a:lnTo>
                                  <a:lnTo>
                                    <a:pt x="408" y="442"/>
                                  </a:lnTo>
                                  <a:lnTo>
                                    <a:pt x="435" y="403"/>
                                  </a:lnTo>
                                  <a:lnTo>
                                    <a:pt x="426" y="392"/>
                                  </a:lnTo>
                                  <a:lnTo>
                                    <a:pt x="416" y="382"/>
                                  </a:lnTo>
                                  <a:lnTo>
                                    <a:pt x="387" y="422"/>
                                  </a:lnTo>
                                  <a:lnTo>
                                    <a:pt x="369" y="446"/>
                                  </a:lnTo>
                                  <a:lnTo>
                                    <a:pt x="351" y="471"/>
                                  </a:lnTo>
                                  <a:lnTo>
                                    <a:pt x="333" y="496"/>
                                  </a:lnTo>
                                  <a:lnTo>
                                    <a:pt x="315" y="522"/>
                                  </a:lnTo>
                                  <a:lnTo>
                                    <a:pt x="297" y="548"/>
                                  </a:lnTo>
                                  <a:lnTo>
                                    <a:pt x="279" y="575"/>
                                  </a:lnTo>
                                  <a:lnTo>
                                    <a:pt x="261" y="601"/>
                                  </a:lnTo>
                                  <a:lnTo>
                                    <a:pt x="244" y="628"/>
                                  </a:lnTo>
                                  <a:lnTo>
                                    <a:pt x="226" y="655"/>
                                  </a:lnTo>
                                  <a:lnTo>
                                    <a:pt x="209" y="683"/>
                                  </a:lnTo>
                                  <a:lnTo>
                                    <a:pt x="193" y="710"/>
                                  </a:lnTo>
                                  <a:lnTo>
                                    <a:pt x="176" y="738"/>
                                  </a:lnTo>
                                  <a:lnTo>
                                    <a:pt x="160" y="766"/>
                                  </a:lnTo>
                                  <a:lnTo>
                                    <a:pt x="145" y="794"/>
                                  </a:lnTo>
                                  <a:lnTo>
                                    <a:pt x="129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3">
                                  <a:moveTo>
                                    <a:pt x="572" y="243"/>
                                  </a:moveTo>
                                  <a:lnTo>
                                    <a:pt x="579" y="236"/>
                                  </a:lnTo>
                                  <a:lnTo>
                                    <a:pt x="579" y="223"/>
                                  </a:lnTo>
                                  <a:lnTo>
                                    <a:pt x="572" y="226"/>
                                  </a:lnTo>
                                  <a:lnTo>
                                    <a:pt x="567" y="241"/>
                                  </a:lnTo>
                                  <a:lnTo>
                                    <a:pt x="570" y="245"/>
                                  </a:lnTo>
                                  <a:lnTo>
                                    <a:pt x="572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3">
                                  <a:moveTo>
                                    <a:pt x="680" y="460"/>
                                  </a:moveTo>
                                  <a:lnTo>
                                    <a:pt x="667" y="427"/>
                                  </a:lnTo>
                                  <a:lnTo>
                                    <a:pt x="666" y="427"/>
                                  </a:lnTo>
                                  <a:lnTo>
                                    <a:pt x="655" y="403"/>
                                  </a:lnTo>
                                  <a:lnTo>
                                    <a:pt x="644" y="369"/>
                                  </a:lnTo>
                                  <a:lnTo>
                                    <a:pt x="630" y="334"/>
                                  </a:lnTo>
                                  <a:lnTo>
                                    <a:pt x="591" y="231"/>
                                  </a:lnTo>
                                  <a:lnTo>
                                    <a:pt x="589" y="226"/>
                                  </a:lnTo>
                                  <a:lnTo>
                                    <a:pt x="584" y="225"/>
                                  </a:lnTo>
                                  <a:lnTo>
                                    <a:pt x="589" y="248"/>
                                  </a:lnTo>
                                  <a:lnTo>
                                    <a:pt x="584" y="248"/>
                                  </a:lnTo>
                                  <a:lnTo>
                                    <a:pt x="579" y="250"/>
                                  </a:lnTo>
                                  <a:lnTo>
                                    <a:pt x="575" y="262"/>
                                  </a:lnTo>
                                  <a:lnTo>
                                    <a:pt x="607" y="344"/>
                                  </a:lnTo>
                                  <a:lnTo>
                                    <a:pt x="616" y="369"/>
                                  </a:lnTo>
                                  <a:lnTo>
                                    <a:pt x="627" y="403"/>
                                  </a:lnTo>
                                  <a:lnTo>
                                    <a:pt x="642" y="435"/>
                                  </a:lnTo>
                                  <a:lnTo>
                                    <a:pt x="645" y="447"/>
                                  </a:lnTo>
                                  <a:lnTo>
                                    <a:pt x="655" y="435"/>
                                  </a:lnTo>
                                  <a:lnTo>
                                    <a:pt x="669" y="435"/>
                                  </a:lnTo>
                                  <a:lnTo>
                                    <a:pt x="657" y="475"/>
                                  </a:lnTo>
                                  <a:lnTo>
                                    <a:pt x="660" y="477"/>
                                  </a:lnTo>
                                  <a:lnTo>
                                    <a:pt x="669" y="467"/>
                                  </a:lnTo>
                                  <a:lnTo>
                                    <a:pt x="717" y="584"/>
                                  </a:lnTo>
                                  <a:lnTo>
                                    <a:pt x="721" y="586"/>
                                  </a:lnTo>
                                  <a:lnTo>
                                    <a:pt x="726" y="589"/>
                                  </a:lnTo>
                                  <a:lnTo>
                                    <a:pt x="730" y="586"/>
                                  </a:lnTo>
                                  <a:lnTo>
                                    <a:pt x="735" y="586"/>
                                  </a:lnTo>
                                  <a:lnTo>
                                    <a:pt x="907" y="385"/>
                                  </a:lnTo>
                                  <a:lnTo>
                                    <a:pt x="738" y="568"/>
                                  </a:lnTo>
                                  <a:lnTo>
                                    <a:pt x="726" y="575"/>
                                  </a:lnTo>
                                  <a:lnTo>
                                    <a:pt x="722" y="566"/>
                                  </a:lnTo>
                                  <a:lnTo>
                                    <a:pt x="717" y="566"/>
                                  </a:lnTo>
                                  <a:lnTo>
                                    <a:pt x="680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3">
                                  <a:moveTo>
                                    <a:pt x="655" y="435"/>
                                  </a:moveTo>
                                  <a:lnTo>
                                    <a:pt x="645" y="447"/>
                                  </a:lnTo>
                                  <a:lnTo>
                                    <a:pt x="657" y="475"/>
                                  </a:lnTo>
                                  <a:lnTo>
                                    <a:pt x="669" y="435"/>
                                  </a:lnTo>
                                  <a:lnTo>
                                    <a:pt x="655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3">
                                  <a:moveTo>
                                    <a:pt x="1279" y="27"/>
                                  </a:moveTo>
                                  <a:lnTo>
                                    <a:pt x="1542" y="27"/>
                                  </a:lnTo>
                                  <a:lnTo>
                                    <a:pt x="1542" y="0"/>
                                  </a:lnTo>
                                  <a:lnTo>
                                    <a:pt x="1279" y="0"/>
                                  </a:lnTo>
                                  <a:lnTo>
                                    <a:pt x="1274" y="2"/>
                                  </a:lnTo>
                                  <a:lnTo>
                                    <a:pt x="1244" y="14"/>
                                  </a:lnTo>
                                  <a:lnTo>
                                    <a:pt x="1221" y="41"/>
                                  </a:lnTo>
                                  <a:lnTo>
                                    <a:pt x="1212" y="29"/>
                                  </a:lnTo>
                                  <a:lnTo>
                                    <a:pt x="1184" y="49"/>
                                  </a:lnTo>
                                  <a:lnTo>
                                    <a:pt x="1156" y="69"/>
                                  </a:lnTo>
                                  <a:lnTo>
                                    <a:pt x="1106" y="115"/>
                                  </a:lnTo>
                                  <a:lnTo>
                                    <a:pt x="1063" y="163"/>
                                  </a:lnTo>
                                  <a:lnTo>
                                    <a:pt x="1015" y="208"/>
                                  </a:lnTo>
                                  <a:lnTo>
                                    <a:pt x="972" y="259"/>
                                  </a:lnTo>
                                  <a:lnTo>
                                    <a:pt x="930" y="311"/>
                                  </a:lnTo>
                                  <a:lnTo>
                                    <a:pt x="889" y="364"/>
                                  </a:lnTo>
                                  <a:lnTo>
                                    <a:pt x="729" y="552"/>
                                  </a:lnTo>
                                  <a:lnTo>
                                    <a:pt x="726" y="561"/>
                                  </a:lnTo>
                                  <a:lnTo>
                                    <a:pt x="721" y="563"/>
                                  </a:lnTo>
                                  <a:lnTo>
                                    <a:pt x="729" y="552"/>
                                  </a:lnTo>
                                  <a:lnTo>
                                    <a:pt x="680" y="460"/>
                                  </a:lnTo>
                                  <a:lnTo>
                                    <a:pt x="717" y="566"/>
                                  </a:lnTo>
                                  <a:lnTo>
                                    <a:pt x="735" y="566"/>
                                  </a:lnTo>
                                  <a:lnTo>
                                    <a:pt x="738" y="568"/>
                                  </a:lnTo>
                                  <a:lnTo>
                                    <a:pt x="907" y="385"/>
                                  </a:lnTo>
                                  <a:lnTo>
                                    <a:pt x="950" y="332"/>
                                  </a:lnTo>
                                  <a:lnTo>
                                    <a:pt x="992" y="279"/>
                                  </a:lnTo>
                                  <a:lnTo>
                                    <a:pt x="1035" y="229"/>
                                  </a:lnTo>
                                  <a:lnTo>
                                    <a:pt x="1078" y="183"/>
                                  </a:lnTo>
                                  <a:lnTo>
                                    <a:pt x="1126" y="135"/>
                                  </a:lnTo>
                                  <a:lnTo>
                                    <a:pt x="1177" y="89"/>
                                  </a:lnTo>
                                  <a:lnTo>
                                    <a:pt x="1204" y="69"/>
                                  </a:lnTo>
                                  <a:lnTo>
                                    <a:pt x="1228" y="52"/>
                                  </a:lnTo>
                                  <a:lnTo>
                                    <a:pt x="1232" y="50"/>
                                  </a:lnTo>
                                  <a:lnTo>
                                    <a:pt x="1255" y="39"/>
                                  </a:lnTo>
                                  <a:lnTo>
                                    <a:pt x="1279" y="27"/>
                                  </a:lnTo>
                                  <a:lnTo>
                                    <a:pt x="1279" y="14"/>
                                  </a:lnTo>
                                  <a:lnTo>
                                    <a:pt x="127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760" y="49860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460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0" y="0"/>
                                </a:moveTo>
                                <a:lnTo>
                                  <a:pt x="50" y="96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3956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98" y="95"/>
                                </a:moveTo>
                                <a:lnTo>
                                  <a:pt x="48" y="0"/>
                                </a:lnTo>
                                <a:lnTo>
                                  <a:pt x="0" y="95"/>
                                </a:lnTo>
                                <a:lnTo>
                                  <a:pt x="9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231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65">
                                <a:moveTo>
                                  <a:pt x="0" y="64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96440"/>
                            <a:ext cx="6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9">
                                <a:moveTo>
                                  <a:pt x="16" y="98"/>
                                </a:moveTo>
                                <a:lnTo>
                                  <a:pt x="103" y="32"/>
                                </a:lnTo>
                                <a:lnTo>
                                  <a:pt x="0" y="0"/>
                                </a:lnTo>
                                <a:lnTo>
                                  <a:pt x="1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3720" y="186120"/>
                            <a:ext cx="8362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628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134">
                                  <a:moveTo>
                                    <a:pt x="438" y="230"/>
                                  </a:moveTo>
                                  <a:lnTo>
                                    <a:pt x="436" y="248"/>
                                  </a:lnTo>
                                  <a:lnTo>
                                    <a:pt x="446" y="254"/>
                                  </a:lnTo>
                                  <a:lnTo>
                                    <a:pt x="441" y="25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36" y="248"/>
                                  </a:lnTo>
                                  <a:lnTo>
                                    <a:pt x="433" y="232"/>
                                  </a:lnTo>
                                  <a:lnTo>
                                    <a:pt x="259" y="519"/>
                                  </a:lnTo>
                                  <a:lnTo>
                                    <a:pt x="249" y="510"/>
                                  </a:lnTo>
                                  <a:lnTo>
                                    <a:pt x="249" y="512"/>
                                  </a:lnTo>
                                  <a:lnTo>
                                    <a:pt x="267" y="531"/>
                                  </a:lnTo>
                                  <a:lnTo>
                                    <a:pt x="269" y="528"/>
                                  </a:lnTo>
                                  <a:lnTo>
                                    <a:pt x="430" y="244"/>
                                  </a:lnTo>
                                  <a:lnTo>
                                    <a:pt x="433" y="252"/>
                                  </a:lnTo>
                                  <a:lnTo>
                                    <a:pt x="437" y="275"/>
                                  </a:lnTo>
                                  <a:lnTo>
                                    <a:pt x="451" y="254"/>
                                  </a:lnTo>
                                  <a:lnTo>
                                    <a:pt x="441" y="242"/>
                                  </a:lnTo>
                                  <a:lnTo>
                                    <a:pt x="441" y="229"/>
                                  </a:lnTo>
                                  <a:lnTo>
                                    <a:pt x="43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628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134">
                                  <a:moveTo>
                                    <a:pt x="437" y="275"/>
                                  </a:moveTo>
                                  <a:lnTo>
                                    <a:pt x="433" y="252"/>
                                  </a:lnTo>
                                  <a:lnTo>
                                    <a:pt x="430" y="244"/>
                                  </a:lnTo>
                                  <a:lnTo>
                                    <a:pt x="269" y="528"/>
                                  </a:lnTo>
                                  <a:lnTo>
                                    <a:pt x="437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628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134">
                                  <a:moveTo>
                                    <a:pt x="446" y="254"/>
                                  </a:moveTo>
                                  <a:lnTo>
                                    <a:pt x="436" y="248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55"/>
                                  </a:lnTo>
                                  <a:lnTo>
                                    <a:pt x="446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628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134">
                                  <a:moveTo>
                                    <a:pt x="622" y="862"/>
                                  </a:moveTo>
                                  <a:lnTo>
                                    <a:pt x="615" y="843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09" y="860"/>
                                  </a:lnTo>
                                  <a:lnTo>
                                    <a:pt x="606" y="861"/>
                                  </a:lnTo>
                                  <a:lnTo>
                                    <a:pt x="604" y="862"/>
                                  </a:lnTo>
                                  <a:lnTo>
                                    <a:pt x="604" y="865"/>
                                  </a:lnTo>
                                  <a:lnTo>
                                    <a:pt x="605" y="863"/>
                                  </a:lnTo>
                                  <a:lnTo>
                                    <a:pt x="606" y="864"/>
                                  </a:lnTo>
                                  <a:lnTo>
                                    <a:pt x="622" y="862"/>
                                  </a:lnTo>
                                  <a:lnTo>
                                    <a:pt x="618" y="860"/>
                                  </a:lnTo>
                                  <a:lnTo>
                                    <a:pt x="622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628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134">
                                  <a:moveTo>
                                    <a:pt x="615" y="843"/>
                                  </a:moveTo>
                                  <a:lnTo>
                                    <a:pt x="568" y="728"/>
                                  </a:lnTo>
                                  <a:lnTo>
                                    <a:pt x="604" y="862"/>
                                  </a:lnTo>
                                  <a:lnTo>
                                    <a:pt x="606" y="861"/>
                                  </a:lnTo>
                                  <a:lnTo>
                                    <a:pt x="609" y="860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5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628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134">
                                  <a:moveTo>
                                    <a:pt x="483" y="496"/>
                                  </a:moveTo>
                                  <a:lnTo>
                                    <a:pt x="492" y="531"/>
                                  </a:lnTo>
                                  <a:lnTo>
                                    <a:pt x="508" y="602"/>
                                  </a:lnTo>
                                  <a:lnTo>
                                    <a:pt x="517" y="636"/>
                                  </a:lnTo>
                                  <a:lnTo>
                                    <a:pt x="526" y="670"/>
                                  </a:lnTo>
                                  <a:lnTo>
                                    <a:pt x="536" y="703"/>
                                  </a:lnTo>
                                  <a:lnTo>
                                    <a:pt x="544" y="734"/>
                                  </a:lnTo>
                                  <a:lnTo>
                                    <a:pt x="556" y="730"/>
                                  </a:lnTo>
                                  <a:lnTo>
                                    <a:pt x="602" y="877"/>
                                  </a:lnTo>
                                  <a:lnTo>
                                    <a:pt x="604" y="882"/>
                                  </a:lnTo>
                                  <a:lnTo>
                                    <a:pt x="609" y="884"/>
                                  </a:lnTo>
                                  <a:lnTo>
                                    <a:pt x="614" y="885"/>
                                  </a:lnTo>
                                  <a:lnTo>
                                    <a:pt x="618" y="884"/>
                                  </a:lnTo>
                                  <a:lnTo>
                                    <a:pt x="614" y="872"/>
                                  </a:lnTo>
                                  <a:lnTo>
                                    <a:pt x="625" y="867"/>
                                  </a:lnTo>
                                  <a:lnTo>
                                    <a:pt x="676" y="723"/>
                                  </a:lnTo>
                                  <a:lnTo>
                                    <a:pt x="615" y="843"/>
                                  </a:lnTo>
                                  <a:lnTo>
                                    <a:pt x="622" y="862"/>
                                  </a:lnTo>
                                  <a:lnTo>
                                    <a:pt x="606" y="864"/>
                                  </a:lnTo>
                                  <a:lnTo>
                                    <a:pt x="605" y="863"/>
                                  </a:lnTo>
                                  <a:lnTo>
                                    <a:pt x="604" y="865"/>
                                  </a:lnTo>
                                  <a:lnTo>
                                    <a:pt x="604" y="862"/>
                                  </a:lnTo>
                                  <a:lnTo>
                                    <a:pt x="568" y="728"/>
                                  </a:lnTo>
                                  <a:lnTo>
                                    <a:pt x="567" y="726"/>
                                  </a:lnTo>
                                  <a:lnTo>
                                    <a:pt x="570" y="728"/>
                                  </a:lnTo>
                                  <a:lnTo>
                                    <a:pt x="564" y="703"/>
                                  </a:lnTo>
                                  <a:lnTo>
                                    <a:pt x="554" y="670"/>
                                  </a:lnTo>
                                  <a:lnTo>
                                    <a:pt x="544" y="636"/>
                                  </a:lnTo>
                                  <a:lnTo>
                                    <a:pt x="536" y="602"/>
                                  </a:lnTo>
                                  <a:lnTo>
                                    <a:pt x="519" y="531"/>
                                  </a:lnTo>
                                  <a:lnTo>
                                    <a:pt x="511" y="496"/>
                                  </a:lnTo>
                                  <a:lnTo>
                                    <a:pt x="504" y="462"/>
                                  </a:lnTo>
                                  <a:lnTo>
                                    <a:pt x="456" y="240"/>
                                  </a:lnTo>
                                  <a:lnTo>
                                    <a:pt x="451" y="232"/>
                                  </a:lnTo>
                                  <a:lnTo>
                                    <a:pt x="446" y="230"/>
                                  </a:lnTo>
                                  <a:lnTo>
                                    <a:pt x="441" y="229"/>
                                  </a:lnTo>
                                  <a:lnTo>
                                    <a:pt x="441" y="242"/>
                                  </a:lnTo>
                                  <a:lnTo>
                                    <a:pt x="451" y="254"/>
                                  </a:lnTo>
                                  <a:lnTo>
                                    <a:pt x="437" y="275"/>
                                  </a:lnTo>
                                  <a:lnTo>
                                    <a:pt x="478" y="466"/>
                                  </a:lnTo>
                                  <a:lnTo>
                                    <a:pt x="483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628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134">
                                  <a:moveTo>
                                    <a:pt x="1138" y="43"/>
                                  </a:moveTo>
                                  <a:lnTo>
                                    <a:pt x="1161" y="33"/>
                                  </a:lnTo>
                                  <a:lnTo>
                                    <a:pt x="1161" y="33"/>
                                  </a:lnTo>
                                  <a:lnTo>
                                    <a:pt x="1317" y="27"/>
                                  </a:lnTo>
                                  <a:lnTo>
                                    <a:pt x="1317" y="0"/>
                                  </a:lnTo>
                                  <a:lnTo>
                                    <a:pt x="1154" y="6"/>
                                  </a:lnTo>
                                  <a:lnTo>
                                    <a:pt x="1150" y="8"/>
                                  </a:lnTo>
                                  <a:lnTo>
                                    <a:pt x="1126" y="18"/>
                                  </a:lnTo>
                                  <a:lnTo>
                                    <a:pt x="1111" y="43"/>
                                  </a:lnTo>
                                  <a:lnTo>
                                    <a:pt x="1104" y="31"/>
                                  </a:lnTo>
                                  <a:lnTo>
                                    <a:pt x="1100" y="33"/>
                                  </a:lnTo>
                                  <a:lnTo>
                                    <a:pt x="1116" y="56"/>
                                  </a:lnTo>
                                  <a:lnTo>
                                    <a:pt x="1120" y="53"/>
                                  </a:lnTo>
                                  <a:lnTo>
                                    <a:pt x="1138" y="43"/>
                                  </a:lnTo>
                                  <a:lnTo>
                                    <a:pt x="1154" y="33"/>
                                  </a:lnTo>
                                  <a:lnTo>
                                    <a:pt x="1154" y="20"/>
                                  </a:lnTo>
                                  <a:lnTo>
                                    <a:pt x="1154" y="33"/>
                                  </a:lnTo>
                                  <a:lnTo>
                                    <a:pt x="11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628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134">
                                  <a:moveTo>
                                    <a:pt x="267" y="531"/>
                                  </a:moveTo>
                                  <a:lnTo>
                                    <a:pt x="249" y="512"/>
                                  </a:lnTo>
                                  <a:lnTo>
                                    <a:pt x="234" y="538"/>
                                  </a:lnTo>
                                  <a:lnTo>
                                    <a:pt x="219" y="565"/>
                                  </a:lnTo>
                                  <a:lnTo>
                                    <a:pt x="204" y="592"/>
                                  </a:lnTo>
                                  <a:lnTo>
                                    <a:pt x="190" y="619"/>
                                  </a:lnTo>
                                  <a:lnTo>
                                    <a:pt x="176" y="646"/>
                                  </a:lnTo>
                                  <a:lnTo>
                                    <a:pt x="163" y="673"/>
                                  </a:lnTo>
                                  <a:lnTo>
                                    <a:pt x="150" y="701"/>
                                  </a:lnTo>
                                  <a:lnTo>
                                    <a:pt x="138" y="729"/>
                                  </a:lnTo>
                                  <a:lnTo>
                                    <a:pt x="126" y="757"/>
                                  </a:lnTo>
                                  <a:lnTo>
                                    <a:pt x="114" y="785"/>
                                  </a:lnTo>
                                  <a:lnTo>
                                    <a:pt x="103" y="814"/>
                                  </a:lnTo>
                                  <a:lnTo>
                                    <a:pt x="92" y="842"/>
                                  </a:lnTo>
                                  <a:lnTo>
                                    <a:pt x="82" y="871"/>
                                  </a:lnTo>
                                  <a:lnTo>
                                    <a:pt x="71" y="899"/>
                                  </a:lnTo>
                                  <a:lnTo>
                                    <a:pt x="61" y="928"/>
                                  </a:lnTo>
                                  <a:lnTo>
                                    <a:pt x="52" y="957"/>
                                  </a:lnTo>
                                  <a:lnTo>
                                    <a:pt x="42" y="986"/>
                                  </a:lnTo>
                                  <a:lnTo>
                                    <a:pt x="33" y="1015"/>
                                  </a:lnTo>
                                  <a:lnTo>
                                    <a:pt x="24" y="1044"/>
                                  </a:lnTo>
                                  <a:lnTo>
                                    <a:pt x="15" y="1074"/>
                                  </a:lnTo>
                                  <a:lnTo>
                                    <a:pt x="7" y="1106"/>
                                  </a:lnTo>
                                  <a:lnTo>
                                    <a:pt x="2" y="1117"/>
                                  </a:lnTo>
                                  <a:lnTo>
                                    <a:pt x="0" y="1124"/>
                                  </a:lnTo>
                                  <a:lnTo>
                                    <a:pt x="22" y="1134"/>
                                  </a:lnTo>
                                  <a:lnTo>
                                    <a:pt x="30" y="1117"/>
                                  </a:lnTo>
                                  <a:lnTo>
                                    <a:pt x="35" y="1098"/>
                                  </a:lnTo>
                                  <a:lnTo>
                                    <a:pt x="41" y="1079"/>
                                  </a:lnTo>
                                  <a:lnTo>
                                    <a:pt x="47" y="1060"/>
                                  </a:lnTo>
                                  <a:lnTo>
                                    <a:pt x="53" y="1041"/>
                                  </a:lnTo>
                                  <a:lnTo>
                                    <a:pt x="59" y="1021"/>
                                  </a:lnTo>
                                  <a:lnTo>
                                    <a:pt x="65" y="1002"/>
                                  </a:lnTo>
                                  <a:lnTo>
                                    <a:pt x="71" y="983"/>
                                  </a:lnTo>
                                  <a:lnTo>
                                    <a:pt x="77" y="964"/>
                                  </a:lnTo>
                                  <a:lnTo>
                                    <a:pt x="83" y="945"/>
                                  </a:lnTo>
                                  <a:lnTo>
                                    <a:pt x="90" y="925"/>
                                  </a:lnTo>
                                  <a:lnTo>
                                    <a:pt x="96" y="906"/>
                                  </a:lnTo>
                                  <a:lnTo>
                                    <a:pt x="103" y="887"/>
                                  </a:lnTo>
                                  <a:lnTo>
                                    <a:pt x="109" y="869"/>
                                  </a:lnTo>
                                  <a:lnTo>
                                    <a:pt x="116" y="850"/>
                                  </a:lnTo>
                                  <a:lnTo>
                                    <a:pt x="123" y="831"/>
                                  </a:lnTo>
                                  <a:lnTo>
                                    <a:pt x="126" y="824"/>
                                  </a:lnTo>
                                  <a:lnTo>
                                    <a:pt x="157" y="752"/>
                                  </a:lnTo>
                                  <a:lnTo>
                                    <a:pt x="146" y="744"/>
                                  </a:lnTo>
                                  <a:lnTo>
                                    <a:pt x="160" y="744"/>
                                  </a:lnTo>
                                  <a:lnTo>
                                    <a:pt x="192" y="678"/>
                                  </a:lnTo>
                                  <a:lnTo>
                                    <a:pt x="229" y="604"/>
                                  </a:lnTo>
                                  <a:lnTo>
                                    <a:pt x="270" y="529"/>
                                  </a:lnTo>
                                  <a:lnTo>
                                    <a:pt x="269" y="528"/>
                                  </a:lnTo>
                                  <a:lnTo>
                                    <a:pt x="267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628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134">
                                  <a:moveTo>
                                    <a:pt x="849" y="393"/>
                                  </a:moveTo>
                                  <a:lnTo>
                                    <a:pt x="838" y="386"/>
                                  </a:lnTo>
                                  <a:lnTo>
                                    <a:pt x="831" y="436"/>
                                  </a:lnTo>
                                  <a:lnTo>
                                    <a:pt x="849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628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134">
                                  <a:moveTo>
                                    <a:pt x="676" y="723"/>
                                  </a:moveTo>
                                  <a:lnTo>
                                    <a:pt x="625" y="867"/>
                                  </a:lnTo>
                                  <a:lnTo>
                                    <a:pt x="614" y="872"/>
                                  </a:lnTo>
                                  <a:lnTo>
                                    <a:pt x="618" y="884"/>
                                  </a:lnTo>
                                  <a:lnTo>
                                    <a:pt x="622" y="882"/>
                                  </a:lnTo>
                                  <a:lnTo>
                                    <a:pt x="625" y="879"/>
                                  </a:lnTo>
                                  <a:lnTo>
                                    <a:pt x="698" y="734"/>
                                  </a:lnTo>
                                  <a:lnTo>
                                    <a:pt x="712" y="705"/>
                                  </a:lnTo>
                                  <a:lnTo>
                                    <a:pt x="730" y="663"/>
                                  </a:lnTo>
                                  <a:lnTo>
                                    <a:pt x="748" y="620"/>
                                  </a:lnTo>
                                  <a:lnTo>
                                    <a:pt x="770" y="572"/>
                                  </a:lnTo>
                                  <a:lnTo>
                                    <a:pt x="790" y="526"/>
                                  </a:lnTo>
                                  <a:lnTo>
                                    <a:pt x="811" y="478"/>
                                  </a:lnTo>
                                  <a:lnTo>
                                    <a:pt x="831" y="436"/>
                                  </a:lnTo>
                                  <a:lnTo>
                                    <a:pt x="838" y="386"/>
                                  </a:lnTo>
                                  <a:lnTo>
                                    <a:pt x="849" y="393"/>
                                  </a:lnTo>
                                  <a:lnTo>
                                    <a:pt x="866" y="361"/>
                                  </a:lnTo>
                                  <a:lnTo>
                                    <a:pt x="877" y="341"/>
                                  </a:lnTo>
                                  <a:lnTo>
                                    <a:pt x="887" y="323"/>
                                  </a:lnTo>
                                  <a:lnTo>
                                    <a:pt x="897" y="304"/>
                                  </a:lnTo>
                                  <a:lnTo>
                                    <a:pt x="907" y="287"/>
                                  </a:lnTo>
                                  <a:lnTo>
                                    <a:pt x="916" y="270"/>
                                  </a:lnTo>
                                  <a:lnTo>
                                    <a:pt x="926" y="253"/>
                                  </a:lnTo>
                                  <a:lnTo>
                                    <a:pt x="936" y="236"/>
                                  </a:lnTo>
                                  <a:lnTo>
                                    <a:pt x="946" y="220"/>
                                  </a:lnTo>
                                  <a:lnTo>
                                    <a:pt x="956" y="205"/>
                                  </a:lnTo>
                                  <a:lnTo>
                                    <a:pt x="967" y="190"/>
                                  </a:lnTo>
                                  <a:lnTo>
                                    <a:pt x="979" y="175"/>
                                  </a:lnTo>
                                  <a:lnTo>
                                    <a:pt x="992" y="160"/>
                                  </a:lnTo>
                                  <a:lnTo>
                                    <a:pt x="1005" y="145"/>
                                  </a:lnTo>
                                  <a:lnTo>
                                    <a:pt x="1019" y="131"/>
                                  </a:lnTo>
                                  <a:lnTo>
                                    <a:pt x="1035" y="117"/>
                                  </a:lnTo>
                                  <a:lnTo>
                                    <a:pt x="1052" y="103"/>
                                  </a:lnTo>
                                  <a:lnTo>
                                    <a:pt x="1070" y="89"/>
                                  </a:lnTo>
                                  <a:lnTo>
                                    <a:pt x="1075" y="86"/>
                                  </a:lnTo>
                                  <a:lnTo>
                                    <a:pt x="1120" y="54"/>
                                  </a:lnTo>
                                  <a:lnTo>
                                    <a:pt x="1120" y="53"/>
                                  </a:lnTo>
                                  <a:lnTo>
                                    <a:pt x="1116" y="56"/>
                                  </a:lnTo>
                                  <a:lnTo>
                                    <a:pt x="1100" y="33"/>
                                  </a:lnTo>
                                  <a:lnTo>
                                    <a:pt x="1053" y="66"/>
                                  </a:lnTo>
                                  <a:lnTo>
                                    <a:pt x="1008" y="103"/>
                                  </a:lnTo>
                                  <a:lnTo>
                                    <a:pt x="967" y="148"/>
                                  </a:lnTo>
                                  <a:lnTo>
                                    <a:pt x="927" y="196"/>
                                  </a:lnTo>
                                  <a:lnTo>
                                    <a:pt x="896" y="249"/>
                                  </a:lnTo>
                                  <a:lnTo>
                                    <a:pt x="864" y="308"/>
                                  </a:lnTo>
                                  <a:lnTo>
                                    <a:pt x="846" y="340"/>
                                  </a:lnTo>
                                  <a:lnTo>
                                    <a:pt x="829" y="380"/>
                                  </a:lnTo>
                                  <a:lnTo>
                                    <a:pt x="826" y="380"/>
                                  </a:lnTo>
                                  <a:lnTo>
                                    <a:pt x="811" y="416"/>
                                  </a:lnTo>
                                  <a:lnTo>
                                    <a:pt x="802" y="434"/>
                                  </a:lnTo>
                                  <a:lnTo>
                                    <a:pt x="794" y="452"/>
                                  </a:lnTo>
                                  <a:lnTo>
                                    <a:pt x="785" y="470"/>
                                  </a:lnTo>
                                  <a:lnTo>
                                    <a:pt x="777" y="488"/>
                                  </a:lnTo>
                                  <a:lnTo>
                                    <a:pt x="769" y="506"/>
                                  </a:lnTo>
                                  <a:lnTo>
                                    <a:pt x="761" y="525"/>
                                  </a:lnTo>
                                  <a:lnTo>
                                    <a:pt x="752" y="543"/>
                                  </a:lnTo>
                                  <a:lnTo>
                                    <a:pt x="744" y="562"/>
                                  </a:lnTo>
                                  <a:lnTo>
                                    <a:pt x="736" y="580"/>
                                  </a:lnTo>
                                  <a:lnTo>
                                    <a:pt x="729" y="599"/>
                                  </a:lnTo>
                                  <a:lnTo>
                                    <a:pt x="721" y="617"/>
                                  </a:lnTo>
                                  <a:lnTo>
                                    <a:pt x="713" y="635"/>
                                  </a:lnTo>
                                  <a:lnTo>
                                    <a:pt x="705" y="654"/>
                                  </a:lnTo>
                                  <a:lnTo>
                                    <a:pt x="697" y="672"/>
                                  </a:lnTo>
                                  <a:lnTo>
                                    <a:pt x="692" y="684"/>
                                  </a:lnTo>
                                  <a:lnTo>
                                    <a:pt x="687" y="728"/>
                                  </a:lnTo>
                                  <a:lnTo>
                                    <a:pt x="678" y="721"/>
                                  </a:lnTo>
                                  <a:lnTo>
                                    <a:pt x="687" y="728"/>
                                  </a:lnTo>
                                  <a:lnTo>
                                    <a:pt x="692" y="684"/>
                                  </a:lnTo>
                                  <a:lnTo>
                                    <a:pt x="675" y="723"/>
                                  </a:lnTo>
                                  <a:lnTo>
                                    <a:pt x="676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628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134">
                                  <a:moveTo>
                                    <a:pt x="1111" y="43"/>
                                  </a:moveTo>
                                  <a:lnTo>
                                    <a:pt x="1126" y="18"/>
                                  </a:lnTo>
                                  <a:lnTo>
                                    <a:pt x="1104" y="31"/>
                                  </a:lnTo>
                                  <a:lnTo>
                                    <a:pt x="111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628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134">
                                  <a:moveTo>
                                    <a:pt x="556" y="730"/>
                                  </a:moveTo>
                                  <a:lnTo>
                                    <a:pt x="544" y="734"/>
                                  </a:lnTo>
                                  <a:lnTo>
                                    <a:pt x="602" y="877"/>
                                  </a:lnTo>
                                  <a:lnTo>
                                    <a:pt x="556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628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134">
                                  <a:moveTo>
                                    <a:pt x="570" y="728"/>
                                  </a:moveTo>
                                  <a:lnTo>
                                    <a:pt x="567" y="726"/>
                                  </a:lnTo>
                                  <a:lnTo>
                                    <a:pt x="568" y="728"/>
                                  </a:lnTo>
                                  <a:lnTo>
                                    <a:pt x="570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628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134">
                                  <a:moveTo>
                                    <a:pt x="259" y="519"/>
                                  </a:moveTo>
                                  <a:lnTo>
                                    <a:pt x="433" y="232"/>
                                  </a:lnTo>
                                  <a:lnTo>
                                    <a:pt x="249" y="510"/>
                                  </a:lnTo>
                                  <a:lnTo>
                                    <a:pt x="259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628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134">
                                  <a:moveTo>
                                    <a:pt x="433" y="232"/>
                                  </a:moveTo>
                                  <a:lnTo>
                                    <a:pt x="436" y="248"/>
                                  </a:lnTo>
                                  <a:lnTo>
                                    <a:pt x="438" y="230"/>
                                  </a:lnTo>
                                  <a:lnTo>
                                    <a:pt x="433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628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134">
                                  <a:moveTo>
                                    <a:pt x="160" y="744"/>
                                  </a:moveTo>
                                  <a:lnTo>
                                    <a:pt x="146" y="744"/>
                                  </a:lnTo>
                                  <a:lnTo>
                                    <a:pt x="157" y="752"/>
                                  </a:lnTo>
                                  <a:lnTo>
                                    <a:pt x="158" y="753"/>
                                  </a:lnTo>
                                  <a:lnTo>
                                    <a:pt x="192" y="678"/>
                                  </a:lnTo>
                                  <a:lnTo>
                                    <a:pt x="160" y="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6240" y="8640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5400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55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0"/>
                            <a:ext cx="720" cy="11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9">
                                <a:moveTo>
                                  <a:pt x="0" y="0"/>
                                </a:moveTo>
                                <a:lnTo>
                                  <a:pt x="0" y="17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41148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8" y="4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5983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4">
                                <a:moveTo>
                                  <a:pt x="0" y="0"/>
                                </a:moveTo>
                                <a:lnTo>
                                  <a:pt x="0" y="8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56952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8" y="4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440"/>
                            <a:ext cx="7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7">
                                <a:moveTo>
                                  <a:pt x="0" y="0"/>
                                </a:moveTo>
                                <a:lnTo>
                                  <a:pt x="0" y="8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033200"/>
                            <a:ext cx="129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">
                                <a:moveTo>
                                  <a:pt x="0" y="0"/>
                                </a:moveTo>
                                <a:lnTo>
                                  <a:pt x="204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0015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00404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2280" y="186120"/>
                            <a:ext cx="117216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21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138">
                                  <a:moveTo>
                                    <a:pt x="861" y="845"/>
                                  </a:moveTo>
                                  <a:lnTo>
                                    <a:pt x="871" y="867"/>
                                  </a:lnTo>
                                  <a:lnTo>
                                    <a:pt x="976" y="716"/>
                                  </a:lnTo>
                                  <a:lnTo>
                                    <a:pt x="997" y="684"/>
                                  </a:lnTo>
                                  <a:lnTo>
                                    <a:pt x="1020" y="645"/>
                                  </a:lnTo>
                                  <a:lnTo>
                                    <a:pt x="1047" y="604"/>
                                  </a:lnTo>
                                  <a:lnTo>
                                    <a:pt x="1075" y="560"/>
                                  </a:lnTo>
                                  <a:lnTo>
                                    <a:pt x="1102" y="514"/>
                                  </a:lnTo>
                                  <a:lnTo>
                                    <a:pt x="1130" y="471"/>
                                  </a:lnTo>
                                  <a:lnTo>
                                    <a:pt x="1158" y="432"/>
                                  </a:lnTo>
                                  <a:lnTo>
                                    <a:pt x="1169" y="416"/>
                                  </a:lnTo>
                                  <a:lnTo>
                                    <a:pt x="1181" y="400"/>
                                  </a:lnTo>
                                  <a:lnTo>
                                    <a:pt x="1193" y="384"/>
                                  </a:lnTo>
                                  <a:lnTo>
                                    <a:pt x="1205" y="367"/>
                                  </a:lnTo>
                                  <a:lnTo>
                                    <a:pt x="1216" y="351"/>
                                  </a:lnTo>
                                  <a:lnTo>
                                    <a:pt x="1228" y="334"/>
                                  </a:lnTo>
                                  <a:lnTo>
                                    <a:pt x="1241" y="317"/>
                                  </a:lnTo>
                                  <a:lnTo>
                                    <a:pt x="1253" y="301"/>
                                  </a:lnTo>
                                  <a:lnTo>
                                    <a:pt x="1265" y="285"/>
                                  </a:lnTo>
                                  <a:lnTo>
                                    <a:pt x="1278" y="269"/>
                                  </a:lnTo>
                                  <a:lnTo>
                                    <a:pt x="1290" y="253"/>
                                  </a:lnTo>
                                  <a:lnTo>
                                    <a:pt x="1303" y="238"/>
                                  </a:lnTo>
                                  <a:lnTo>
                                    <a:pt x="1316" y="223"/>
                                  </a:lnTo>
                                  <a:lnTo>
                                    <a:pt x="1330" y="209"/>
                                  </a:lnTo>
                                  <a:lnTo>
                                    <a:pt x="1343" y="195"/>
                                  </a:lnTo>
                                  <a:lnTo>
                                    <a:pt x="1350" y="189"/>
                                  </a:lnTo>
                                  <a:lnTo>
                                    <a:pt x="1375" y="166"/>
                                  </a:lnTo>
                                  <a:lnTo>
                                    <a:pt x="1435" y="123"/>
                                  </a:lnTo>
                                  <a:lnTo>
                                    <a:pt x="1434" y="123"/>
                                  </a:lnTo>
                                  <a:lnTo>
                                    <a:pt x="1430" y="126"/>
                                  </a:lnTo>
                                  <a:lnTo>
                                    <a:pt x="1434" y="123"/>
                                  </a:lnTo>
                                  <a:lnTo>
                                    <a:pt x="1425" y="111"/>
                                  </a:lnTo>
                                  <a:lnTo>
                                    <a:pt x="1414" y="103"/>
                                  </a:lnTo>
                                  <a:lnTo>
                                    <a:pt x="1396" y="115"/>
                                  </a:lnTo>
                                  <a:lnTo>
                                    <a:pt x="1379" y="128"/>
                                  </a:lnTo>
                                  <a:lnTo>
                                    <a:pt x="1363" y="141"/>
                                  </a:lnTo>
                                  <a:lnTo>
                                    <a:pt x="1347" y="153"/>
                                  </a:lnTo>
                                  <a:lnTo>
                                    <a:pt x="1332" y="166"/>
                                  </a:lnTo>
                                  <a:lnTo>
                                    <a:pt x="1319" y="179"/>
                                  </a:lnTo>
                                  <a:lnTo>
                                    <a:pt x="1306" y="192"/>
                                  </a:lnTo>
                                  <a:lnTo>
                                    <a:pt x="1304" y="194"/>
                                  </a:lnTo>
                                  <a:lnTo>
                                    <a:pt x="1256" y="249"/>
                                  </a:lnTo>
                                  <a:lnTo>
                                    <a:pt x="1212" y="308"/>
                                  </a:lnTo>
                                  <a:lnTo>
                                    <a:pt x="1198" y="325"/>
                                  </a:lnTo>
                                  <a:lnTo>
                                    <a:pt x="1185" y="343"/>
                                  </a:lnTo>
                                  <a:lnTo>
                                    <a:pt x="1173" y="360"/>
                                  </a:lnTo>
                                  <a:lnTo>
                                    <a:pt x="1160" y="377"/>
                                  </a:lnTo>
                                  <a:lnTo>
                                    <a:pt x="1148" y="395"/>
                                  </a:lnTo>
                                  <a:lnTo>
                                    <a:pt x="1136" y="412"/>
                                  </a:lnTo>
                                  <a:lnTo>
                                    <a:pt x="1124" y="430"/>
                                  </a:lnTo>
                                  <a:lnTo>
                                    <a:pt x="1113" y="447"/>
                                  </a:lnTo>
                                  <a:lnTo>
                                    <a:pt x="1101" y="465"/>
                                  </a:lnTo>
                                  <a:lnTo>
                                    <a:pt x="1089" y="483"/>
                                  </a:lnTo>
                                  <a:lnTo>
                                    <a:pt x="1078" y="500"/>
                                  </a:lnTo>
                                  <a:lnTo>
                                    <a:pt x="1067" y="518"/>
                                  </a:lnTo>
                                  <a:lnTo>
                                    <a:pt x="1055" y="536"/>
                                  </a:lnTo>
                                  <a:lnTo>
                                    <a:pt x="1044" y="554"/>
                                  </a:lnTo>
                                  <a:lnTo>
                                    <a:pt x="1033" y="572"/>
                                  </a:lnTo>
                                  <a:lnTo>
                                    <a:pt x="1022" y="590"/>
                                  </a:lnTo>
                                  <a:lnTo>
                                    <a:pt x="1010" y="608"/>
                                  </a:lnTo>
                                  <a:lnTo>
                                    <a:pt x="999" y="626"/>
                                  </a:lnTo>
                                  <a:lnTo>
                                    <a:pt x="988" y="645"/>
                                  </a:lnTo>
                                  <a:lnTo>
                                    <a:pt x="976" y="663"/>
                                  </a:lnTo>
                                  <a:lnTo>
                                    <a:pt x="956" y="698"/>
                                  </a:lnTo>
                                  <a:lnTo>
                                    <a:pt x="861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21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138">
                                  <a:moveTo>
                                    <a:pt x="20" y="1137"/>
                                  </a:moveTo>
                                  <a:lnTo>
                                    <a:pt x="32" y="1114"/>
                                  </a:lnTo>
                                  <a:lnTo>
                                    <a:pt x="40" y="1096"/>
                                  </a:lnTo>
                                  <a:lnTo>
                                    <a:pt x="49" y="1079"/>
                                  </a:lnTo>
                                  <a:lnTo>
                                    <a:pt x="57" y="1060"/>
                                  </a:lnTo>
                                  <a:lnTo>
                                    <a:pt x="66" y="1042"/>
                                  </a:lnTo>
                                  <a:lnTo>
                                    <a:pt x="74" y="1024"/>
                                  </a:lnTo>
                                  <a:lnTo>
                                    <a:pt x="83" y="1006"/>
                                  </a:lnTo>
                                  <a:lnTo>
                                    <a:pt x="92" y="987"/>
                                  </a:lnTo>
                                  <a:lnTo>
                                    <a:pt x="101" y="969"/>
                                  </a:lnTo>
                                  <a:lnTo>
                                    <a:pt x="110" y="951"/>
                                  </a:lnTo>
                                  <a:lnTo>
                                    <a:pt x="118" y="933"/>
                                  </a:lnTo>
                                  <a:lnTo>
                                    <a:pt x="127" y="915"/>
                                  </a:lnTo>
                                  <a:lnTo>
                                    <a:pt x="136" y="897"/>
                                  </a:lnTo>
                                  <a:lnTo>
                                    <a:pt x="145" y="880"/>
                                  </a:lnTo>
                                  <a:lnTo>
                                    <a:pt x="151" y="870"/>
                                  </a:lnTo>
                                  <a:lnTo>
                                    <a:pt x="176" y="824"/>
                                  </a:lnTo>
                                  <a:lnTo>
                                    <a:pt x="201" y="781"/>
                                  </a:lnTo>
                                  <a:lnTo>
                                    <a:pt x="212" y="765"/>
                                  </a:lnTo>
                                  <a:lnTo>
                                    <a:pt x="222" y="749"/>
                                  </a:lnTo>
                                  <a:lnTo>
                                    <a:pt x="233" y="732"/>
                                  </a:lnTo>
                                  <a:lnTo>
                                    <a:pt x="244" y="715"/>
                                  </a:lnTo>
                                  <a:lnTo>
                                    <a:pt x="256" y="699"/>
                                  </a:lnTo>
                                  <a:lnTo>
                                    <a:pt x="267" y="682"/>
                                  </a:lnTo>
                                  <a:lnTo>
                                    <a:pt x="278" y="664"/>
                                  </a:lnTo>
                                  <a:lnTo>
                                    <a:pt x="290" y="647"/>
                                  </a:lnTo>
                                  <a:lnTo>
                                    <a:pt x="301" y="630"/>
                                  </a:lnTo>
                                  <a:lnTo>
                                    <a:pt x="313" y="613"/>
                                  </a:lnTo>
                                  <a:lnTo>
                                    <a:pt x="324" y="597"/>
                                  </a:lnTo>
                                  <a:lnTo>
                                    <a:pt x="336" y="580"/>
                                  </a:lnTo>
                                  <a:lnTo>
                                    <a:pt x="348" y="564"/>
                                  </a:lnTo>
                                  <a:lnTo>
                                    <a:pt x="360" y="548"/>
                                  </a:lnTo>
                                  <a:lnTo>
                                    <a:pt x="372" y="532"/>
                                  </a:lnTo>
                                  <a:lnTo>
                                    <a:pt x="383" y="517"/>
                                  </a:lnTo>
                                  <a:lnTo>
                                    <a:pt x="392" y="506"/>
                                  </a:lnTo>
                                  <a:lnTo>
                                    <a:pt x="420" y="469"/>
                                  </a:lnTo>
                                  <a:lnTo>
                                    <a:pt x="410" y="457"/>
                                  </a:lnTo>
                                  <a:lnTo>
                                    <a:pt x="420" y="469"/>
                                  </a:lnTo>
                                  <a:lnTo>
                                    <a:pt x="610" y="268"/>
                                  </a:lnTo>
                                  <a:lnTo>
                                    <a:pt x="609" y="254"/>
                                  </a:lnTo>
                                  <a:lnTo>
                                    <a:pt x="624" y="254"/>
                                  </a:lnTo>
                                  <a:lnTo>
                                    <a:pt x="619" y="230"/>
                                  </a:lnTo>
                                  <a:lnTo>
                                    <a:pt x="614" y="229"/>
                                  </a:lnTo>
                                  <a:lnTo>
                                    <a:pt x="614" y="242"/>
                                  </a:lnTo>
                                  <a:lnTo>
                                    <a:pt x="607" y="249"/>
                                  </a:lnTo>
                                  <a:lnTo>
                                    <a:pt x="604" y="252"/>
                                  </a:lnTo>
                                  <a:lnTo>
                                    <a:pt x="602" y="247"/>
                                  </a:lnTo>
                                  <a:lnTo>
                                    <a:pt x="607" y="232"/>
                                  </a:lnTo>
                                  <a:lnTo>
                                    <a:pt x="403" y="448"/>
                                  </a:lnTo>
                                  <a:lnTo>
                                    <a:pt x="400" y="448"/>
                                  </a:lnTo>
                                  <a:lnTo>
                                    <a:pt x="372" y="484"/>
                                  </a:lnTo>
                                  <a:lnTo>
                                    <a:pt x="339" y="526"/>
                                  </a:lnTo>
                                  <a:lnTo>
                                    <a:pt x="321" y="551"/>
                                  </a:lnTo>
                                  <a:lnTo>
                                    <a:pt x="304" y="576"/>
                                  </a:lnTo>
                                  <a:lnTo>
                                    <a:pt x="286" y="600"/>
                                  </a:lnTo>
                                  <a:lnTo>
                                    <a:pt x="270" y="625"/>
                                  </a:lnTo>
                                  <a:lnTo>
                                    <a:pt x="253" y="649"/>
                                  </a:lnTo>
                                  <a:lnTo>
                                    <a:pt x="237" y="673"/>
                                  </a:lnTo>
                                  <a:lnTo>
                                    <a:pt x="222" y="697"/>
                                  </a:lnTo>
                                  <a:lnTo>
                                    <a:pt x="207" y="720"/>
                                  </a:lnTo>
                                  <a:lnTo>
                                    <a:pt x="192" y="744"/>
                                  </a:lnTo>
                                  <a:lnTo>
                                    <a:pt x="177" y="768"/>
                                  </a:lnTo>
                                  <a:lnTo>
                                    <a:pt x="165" y="814"/>
                                  </a:lnTo>
                                  <a:lnTo>
                                    <a:pt x="163" y="793"/>
                                  </a:lnTo>
                                  <a:lnTo>
                                    <a:pt x="149" y="817"/>
                                  </a:lnTo>
                                  <a:lnTo>
                                    <a:pt x="135" y="842"/>
                                  </a:lnTo>
                                  <a:lnTo>
                                    <a:pt x="122" y="866"/>
                                  </a:lnTo>
                                  <a:lnTo>
                                    <a:pt x="108" y="892"/>
                                  </a:lnTo>
                                  <a:lnTo>
                                    <a:pt x="95" y="917"/>
                                  </a:lnTo>
                                  <a:lnTo>
                                    <a:pt x="82" y="944"/>
                                  </a:lnTo>
                                  <a:lnTo>
                                    <a:pt x="69" y="970"/>
                                  </a:lnTo>
                                  <a:lnTo>
                                    <a:pt x="56" y="998"/>
                                  </a:lnTo>
                                  <a:lnTo>
                                    <a:pt x="44" y="1026"/>
                                  </a:lnTo>
                                  <a:lnTo>
                                    <a:pt x="25" y="1062"/>
                                  </a:lnTo>
                                  <a:lnTo>
                                    <a:pt x="12" y="1094"/>
                                  </a:lnTo>
                                  <a:lnTo>
                                    <a:pt x="0" y="1122"/>
                                  </a:lnTo>
                                  <a:lnTo>
                                    <a:pt x="20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21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138">
                                  <a:moveTo>
                                    <a:pt x="861" y="845"/>
                                  </a:moveTo>
                                  <a:lnTo>
                                    <a:pt x="855" y="860"/>
                                  </a:lnTo>
                                  <a:lnTo>
                                    <a:pt x="859" y="859"/>
                                  </a:lnTo>
                                  <a:lnTo>
                                    <a:pt x="861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21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138">
                                  <a:moveTo>
                                    <a:pt x="165" y="814"/>
                                  </a:moveTo>
                                  <a:lnTo>
                                    <a:pt x="177" y="768"/>
                                  </a:lnTo>
                                  <a:lnTo>
                                    <a:pt x="163" y="793"/>
                                  </a:lnTo>
                                  <a:lnTo>
                                    <a:pt x="165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21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138">
                                  <a:moveTo>
                                    <a:pt x="609" y="254"/>
                                  </a:moveTo>
                                  <a:lnTo>
                                    <a:pt x="610" y="268"/>
                                  </a:lnTo>
                                  <a:lnTo>
                                    <a:pt x="614" y="255"/>
                                  </a:lnTo>
                                  <a:lnTo>
                                    <a:pt x="619" y="254"/>
                                  </a:lnTo>
                                  <a:lnTo>
                                    <a:pt x="609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21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138">
                                  <a:moveTo>
                                    <a:pt x="609" y="230"/>
                                  </a:moveTo>
                                  <a:lnTo>
                                    <a:pt x="607" y="232"/>
                                  </a:lnTo>
                                  <a:lnTo>
                                    <a:pt x="602" y="247"/>
                                  </a:lnTo>
                                  <a:lnTo>
                                    <a:pt x="604" y="252"/>
                                  </a:lnTo>
                                  <a:lnTo>
                                    <a:pt x="607" y="249"/>
                                  </a:lnTo>
                                  <a:lnTo>
                                    <a:pt x="614" y="242"/>
                                  </a:lnTo>
                                  <a:lnTo>
                                    <a:pt x="614" y="229"/>
                                  </a:lnTo>
                                  <a:lnTo>
                                    <a:pt x="609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21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138">
                                  <a:moveTo>
                                    <a:pt x="682" y="464"/>
                                  </a:moveTo>
                                  <a:lnTo>
                                    <a:pt x="702" y="514"/>
                                  </a:lnTo>
                                  <a:lnTo>
                                    <a:pt x="722" y="570"/>
                                  </a:lnTo>
                                  <a:lnTo>
                                    <a:pt x="740" y="627"/>
                                  </a:lnTo>
                                  <a:lnTo>
                                    <a:pt x="763" y="684"/>
                                  </a:lnTo>
                                  <a:lnTo>
                                    <a:pt x="775" y="680"/>
                                  </a:lnTo>
                                  <a:lnTo>
                                    <a:pt x="848" y="879"/>
                                  </a:lnTo>
                                  <a:lnTo>
                                    <a:pt x="850" y="882"/>
                                  </a:lnTo>
                                  <a:lnTo>
                                    <a:pt x="855" y="884"/>
                                  </a:lnTo>
                                  <a:lnTo>
                                    <a:pt x="859" y="885"/>
                                  </a:lnTo>
                                  <a:lnTo>
                                    <a:pt x="859" y="872"/>
                                  </a:lnTo>
                                  <a:lnTo>
                                    <a:pt x="868" y="862"/>
                                  </a:lnTo>
                                  <a:lnTo>
                                    <a:pt x="850" y="862"/>
                                  </a:lnTo>
                                  <a:lnTo>
                                    <a:pt x="786" y="675"/>
                                  </a:lnTo>
                                  <a:lnTo>
                                    <a:pt x="768" y="627"/>
                                  </a:lnTo>
                                  <a:lnTo>
                                    <a:pt x="750" y="570"/>
                                  </a:lnTo>
                                  <a:lnTo>
                                    <a:pt x="729" y="514"/>
                                  </a:lnTo>
                                  <a:lnTo>
                                    <a:pt x="705" y="456"/>
                                  </a:lnTo>
                                  <a:lnTo>
                                    <a:pt x="626" y="237"/>
                                  </a:lnTo>
                                  <a:lnTo>
                                    <a:pt x="624" y="232"/>
                                  </a:lnTo>
                                  <a:lnTo>
                                    <a:pt x="619" y="230"/>
                                  </a:lnTo>
                                  <a:lnTo>
                                    <a:pt x="624" y="254"/>
                                  </a:lnTo>
                                  <a:lnTo>
                                    <a:pt x="619" y="254"/>
                                  </a:lnTo>
                                  <a:lnTo>
                                    <a:pt x="614" y="255"/>
                                  </a:lnTo>
                                  <a:lnTo>
                                    <a:pt x="610" y="268"/>
                                  </a:lnTo>
                                  <a:lnTo>
                                    <a:pt x="682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21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138">
                                  <a:moveTo>
                                    <a:pt x="859" y="885"/>
                                  </a:moveTo>
                                  <a:lnTo>
                                    <a:pt x="864" y="884"/>
                                  </a:lnTo>
                                  <a:lnTo>
                                    <a:pt x="868" y="882"/>
                                  </a:lnTo>
                                  <a:lnTo>
                                    <a:pt x="871" y="882"/>
                                  </a:lnTo>
                                  <a:lnTo>
                                    <a:pt x="976" y="716"/>
                                  </a:lnTo>
                                  <a:lnTo>
                                    <a:pt x="871" y="867"/>
                                  </a:lnTo>
                                  <a:lnTo>
                                    <a:pt x="861" y="845"/>
                                  </a:lnTo>
                                  <a:lnTo>
                                    <a:pt x="859" y="859"/>
                                  </a:lnTo>
                                  <a:lnTo>
                                    <a:pt x="855" y="860"/>
                                  </a:lnTo>
                                  <a:lnTo>
                                    <a:pt x="861" y="845"/>
                                  </a:lnTo>
                                  <a:lnTo>
                                    <a:pt x="786" y="675"/>
                                  </a:lnTo>
                                  <a:lnTo>
                                    <a:pt x="850" y="862"/>
                                  </a:lnTo>
                                  <a:lnTo>
                                    <a:pt x="868" y="862"/>
                                  </a:lnTo>
                                  <a:lnTo>
                                    <a:pt x="864" y="860"/>
                                  </a:lnTo>
                                  <a:lnTo>
                                    <a:pt x="868" y="862"/>
                                  </a:lnTo>
                                  <a:lnTo>
                                    <a:pt x="859" y="872"/>
                                  </a:lnTo>
                                  <a:lnTo>
                                    <a:pt x="859" y="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21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138">
                                  <a:moveTo>
                                    <a:pt x="763" y="684"/>
                                  </a:moveTo>
                                  <a:lnTo>
                                    <a:pt x="763" y="686"/>
                                  </a:lnTo>
                                  <a:lnTo>
                                    <a:pt x="848" y="879"/>
                                  </a:lnTo>
                                  <a:lnTo>
                                    <a:pt x="775" y="680"/>
                                  </a:lnTo>
                                  <a:lnTo>
                                    <a:pt x="763" y="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21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138">
                                  <a:moveTo>
                                    <a:pt x="1622" y="33"/>
                                  </a:moveTo>
                                  <a:lnTo>
                                    <a:pt x="1845" y="27"/>
                                  </a:lnTo>
                                  <a:lnTo>
                                    <a:pt x="1845" y="0"/>
                                  </a:lnTo>
                                  <a:lnTo>
                                    <a:pt x="1618" y="6"/>
                                  </a:lnTo>
                                  <a:lnTo>
                                    <a:pt x="1618" y="20"/>
                                  </a:lnTo>
                                  <a:lnTo>
                                    <a:pt x="16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21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138">
                                  <a:moveTo>
                                    <a:pt x="1494" y="86"/>
                                  </a:moveTo>
                                  <a:lnTo>
                                    <a:pt x="1561" y="54"/>
                                  </a:lnTo>
                                  <a:lnTo>
                                    <a:pt x="1622" y="33"/>
                                  </a:lnTo>
                                  <a:lnTo>
                                    <a:pt x="1618" y="33"/>
                                  </a:lnTo>
                                  <a:lnTo>
                                    <a:pt x="1622" y="33"/>
                                  </a:lnTo>
                                  <a:lnTo>
                                    <a:pt x="1618" y="20"/>
                                  </a:lnTo>
                                  <a:lnTo>
                                    <a:pt x="1618" y="6"/>
                                  </a:lnTo>
                                  <a:lnTo>
                                    <a:pt x="1616" y="8"/>
                                  </a:lnTo>
                                  <a:lnTo>
                                    <a:pt x="1599" y="12"/>
                                  </a:lnTo>
                                  <a:lnTo>
                                    <a:pt x="1581" y="17"/>
                                  </a:lnTo>
                                  <a:lnTo>
                                    <a:pt x="1563" y="23"/>
                                  </a:lnTo>
                                  <a:lnTo>
                                    <a:pt x="1545" y="31"/>
                                  </a:lnTo>
                                  <a:lnTo>
                                    <a:pt x="1526" y="39"/>
                                  </a:lnTo>
                                  <a:lnTo>
                                    <a:pt x="1507" y="48"/>
                                  </a:lnTo>
                                  <a:lnTo>
                                    <a:pt x="1488" y="58"/>
                                  </a:lnTo>
                                  <a:lnTo>
                                    <a:pt x="1469" y="68"/>
                                  </a:lnTo>
                                  <a:lnTo>
                                    <a:pt x="1450" y="79"/>
                                  </a:lnTo>
                                  <a:lnTo>
                                    <a:pt x="1432" y="91"/>
                                  </a:lnTo>
                                  <a:lnTo>
                                    <a:pt x="1414" y="103"/>
                                  </a:lnTo>
                                  <a:lnTo>
                                    <a:pt x="1425" y="111"/>
                                  </a:lnTo>
                                  <a:lnTo>
                                    <a:pt x="1434" y="123"/>
                                  </a:lnTo>
                                  <a:lnTo>
                                    <a:pt x="149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2600" y="0"/>
                            <a:ext cx="720" cy="11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9">
                                <a:moveTo>
                                  <a:pt x="0" y="0"/>
                                </a:moveTo>
                                <a:lnTo>
                                  <a:pt x="0" y="17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41148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4"/>
                                </a:moveTo>
                                <a:lnTo>
                                  <a:pt x="82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1"/>
                                </a:lnTo>
                                <a:lnTo>
                                  <a:pt x="81" y="66"/>
                                </a:lnTo>
                                <a:lnTo>
                                  <a:pt x="87" y="45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5983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4">
                                <a:moveTo>
                                  <a:pt x="0" y="0"/>
                                </a:moveTo>
                                <a:lnTo>
                                  <a:pt x="0" y="8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56952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8" y="4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8640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5400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55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3">
                                <a:moveTo>
                                  <a:pt x="0" y="0"/>
                                </a:moveTo>
                                <a:lnTo>
                                  <a:pt x="0" y="1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033200"/>
                            <a:ext cx="21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">
                                <a:moveTo>
                                  <a:pt x="0" y="0"/>
                                </a:moveTo>
                                <a:lnTo>
                                  <a:pt x="332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0015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004040"/>
                            <a:ext cx="61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0" y="98"/>
                                </a:moveTo>
                                <a:lnTo>
                                  <a:pt x="97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62400"/>
                            <a:ext cx="532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662400"/>
                            <a:ext cx="532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662400"/>
                            <a:ext cx="531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68.4pt;width:399.2pt;height:88.6pt" coordorigin="1473,1368" coordsize="7984,1772">
                <v:shape id="shape_0" path="m0,0l7578,0e" stroked="t" o:allowincell="f" style="position:absolute;left:1870;top:1679;width:758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578,0e" stroked="t" o:allowincell="f" style="position:absolute;left:1870;top:2060;width:758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578,0e" stroked="t" o:allowincell="f" style="position:absolute;left:1870;top:2797;width:758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578,0e" stroked="t" o:allowincell="f" style="position:absolute;left:1870;top:2307;width:7586;height:0;mso-wrap-style:none;v-text-anchor:middle;mso-position-horizontal-relative:page;mso-position-vertical-relative:page">
                  <v:fill o:detectmouseclick="t" on="false"/>
                  <v:stroke color="#333333" weight="3240" joinstyle="round" endcap="flat"/>
                  <w10:wrap type="none"/>
                </v:shape>
                <v:group id="shape_0" style="position:absolute;left:2348;top:1665;width:1542;height:1141">
                  <v:shape id="shape_0" coordsize="1542,1133" path="m1221,41l1244,14l1216,27l1212,29l1221,41xe" fillcolor="#333333" stroked="f" o:allowincell="f" style="position:absolute;left:2348;top:1665;width:1541;height:1140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542,1133" path="m1229,52l1255,39l1232,50l1228,52l1204,69l1229,52xe" fillcolor="#333333" stroked="f" o:allowincell="f" style="position:absolute;left:2348;top:1665;width:1541;height:1140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542,1133" path="m735,566l722,566l726,575l738,568l735,566xe" fillcolor="#333333" stroked="f" o:allowincell="f" style="position:absolute;left:2348;top:1665;width:1541;height:1140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542,1133" path="m729,552l721,563l726,561l729,552xe" fillcolor="#333333" stroked="f" o:allowincell="f" style="position:absolute;left:2348;top:1665;width:1541;height:1140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542,1133" path="m1279,27l1255,39l1282,27l1279,27xe" fillcolor="#333333" stroked="f" o:allowincell="f" style="position:absolute;left:2348;top:1665;width:1541;height:1140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542,1133" path="m717,584l669,467l660,477l717,584xe" fillcolor="#333333" stroked="f" o:allowincell="f" style="position:absolute;left:2348;top:1665;width:1541;height:1140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542,1133" path="m91,962l63,962l32,1045l0,1123l22,1132l60,1045l87,971l91,962xe" fillcolor="#333333" stroked="f" o:allowincell="f" style="position:absolute;left:2348;top:1665;width:1541;height:1140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542,1133" path="m584,225l579,223l579,236l572,243l570,245l567,241l572,226l418,382l416,382l426,392l435,403l575,262l579,250l584,248l589,248l584,225xe" fillcolor="#333333" stroked="f" o:allowincell="f" style="position:absolute;left:2348;top:1665;width:1541;height:1140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542,1133" path="m129,822l115,850l101,878l88,906l75,934l63,962l91,962l87,971l88,971l126,889l137,866l149,844l161,821l174,798l187,775l201,752l215,729l229,706l243,683l257,660l272,637l287,614l302,592l317,570l332,548l347,526l362,505l378,483l393,463l408,442l435,403l426,392l416,382l387,422l369,446l351,471l333,496l315,522l297,548l279,575l261,601l244,628l226,655l209,683l193,710l176,738l160,766l145,794l129,822xe" fillcolor="#333333" stroked="f" o:allowincell="f" style="position:absolute;left:2348;top:1665;width:1541;height:1140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542,1133" path="m572,243l579,236l579,223l572,226l567,241l570,245l572,243xe" fillcolor="#333333" stroked="f" o:allowincell="f" style="position:absolute;left:2348;top:1665;width:1541;height:1140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542,1133" path="m680,460l667,427l666,427l655,403l644,369l630,334l591,231l589,226l584,225l589,248l584,248l579,250l575,262l607,344l616,369l627,403l642,435l645,447l655,435l669,435l657,475l660,477l669,467l717,584l721,586l726,589l730,586l735,586l907,385l738,568l726,575l722,566l717,566l680,460xe" fillcolor="#333333" stroked="f" o:allowincell="f" style="position:absolute;left:2348;top:1665;width:1541;height:1140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542,1133" path="m655,435l645,447l657,475l669,435l655,435xe" fillcolor="#333333" stroked="f" o:allowincell="f" style="position:absolute;left:2348;top:1665;width:1541;height:1140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542,1133" path="m1279,27l1542,27l1542,0l1279,0l1274,2l1244,14l1221,41l1212,29l1184,49l1156,69l1106,115l1063,163l1015,208l972,259l930,311l889,364l729,552l726,561l721,563l729,552l680,460l717,566l735,566l738,568l907,385l950,332l992,279l1035,229l1078,183l1126,135l1177,89l1204,69l1228,52l1232,50l1255,39l1279,27l1279,14l1279,27xe" fillcolor="#333333" stroked="f" o:allowincell="f" style="position:absolute;left:2348;top:1665;width:1541;height:1140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shape id="shape_0" path="m0,62l0,0e" stroked="t" o:allowincell="f" style="position:absolute;left:2035;top:2153;width:0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8,96" path="m0,0l50,96l98,0l0,0xe" fillcolor="black" stroked="f" o:allowincell="f" style="position:absolute;left:1985;top:2210;width:97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6" path="m98,95l48,0l0,95l98,95xe" fillcolor="black" stroked="f" o:allowincell="f" style="position:absolute;left:1987;top:2060;width:97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65" path="m0,64l364,0e" stroked="t" o:allowincell="f" style="position:absolute;left:1473;top:2198;width:364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99" path="m16,98l103,32l0,0l16,98xe" fillcolor="black" stroked="f" o:allowincell="f" style="position:absolute;left:1824;top:2150;width:10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408;top:1661;width:1317;height:1142">
                  <v:shape id="shape_0" coordsize="1317,1134" path="m438,230l436,248l446,254l441,255l438,254l436,248l433,232l259,519l249,510l249,512l267,531l269,528l430,244l433,252l437,275l451,254l441,242l441,229l438,230xe" fillcolor="#333333" stroked="f" o:allowincell="f" style="position:absolute;left:4408;top:1661;width:1316;height:1141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317,1134" path="m437,275l433,252l430,244l269,528l437,275xe" fillcolor="#333333" stroked="f" o:allowincell="f" style="position:absolute;left:4408;top:1661;width:1316;height:1141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317,1134" path="m446,254l436,248l438,254l441,255l446,254xe" fillcolor="#333333" stroked="f" o:allowincell="f" style="position:absolute;left:4408;top:1661;width:1316;height:1141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317,1134" path="m622,862l615,843l614,859l609,860l606,861l604,862l604,865l605,863l606,864l622,862l618,860l622,862xe" fillcolor="#333333" stroked="f" o:allowincell="f" style="position:absolute;left:4408;top:1661;width:1316;height:1141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317,1134" path="m615,843l568,728l604,862l606,861l609,860l614,859l615,843xe" fillcolor="#333333" stroked="f" o:allowincell="f" style="position:absolute;left:4408;top:1661;width:1316;height:1141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317,1134" path="m483,496l492,531l508,602l517,636l526,670l536,703l544,734l556,730l602,877l604,882l609,884l614,885l618,884l614,872l625,867l676,723l615,843l622,862l606,864l605,863l604,865l604,862l568,728l567,726l570,728l564,703l554,670l544,636l536,602l519,531l511,496l504,462l456,240l451,232l446,230l441,229l441,242l451,254l437,275l478,466l483,496xe" fillcolor="#333333" stroked="f" o:allowincell="f" style="position:absolute;left:4408;top:1661;width:1316;height:1141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317,1134" path="m1138,43l1161,33l1161,33l1317,27l1317,0l1154,6l1150,8l1126,18l1111,43l1104,31l1100,33l1116,56l1120,53l1138,43l1154,33l1154,20l1154,33l1138,43xe" fillcolor="#333333" stroked="f" o:allowincell="f" style="position:absolute;left:4408;top:1661;width:1316;height:1141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317,1134" path="m267,531l249,512l234,538l219,565l204,592l190,619l176,646l163,673l150,701l138,729l126,757l114,785l103,814l92,842l82,871l71,899l61,928l52,957l42,986l33,1015l24,1044l15,1074l7,1106l2,1117l0,1124l22,1134l30,1117l35,1098l41,1079l47,1060l53,1041l59,1021l65,1002l71,983l77,964l83,945l90,925l96,906l103,887l109,869l116,850l123,831l126,824l157,752l146,744l160,744l192,678l229,604l270,529l269,528l267,531xe" fillcolor="#333333" stroked="f" o:allowincell="f" style="position:absolute;left:4408;top:1661;width:1316;height:1141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317,1134" path="m849,393l838,386l831,436l849,393xe" fillcolor="#333333" stroked="f" o:allowincell="f" style="position:absolute;left:4408;top:1661;width:1316;height:1141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317,1134" path="m676,723l625,867l614,872l618,884l622,882l625,879l698,734l712,705l730,663l748,620l770,572l790,526l811,478l831,436l838,386l849,393l866,361l877,341l887,323l897,304l907,287l916,270l926,253l936,236l946,220l956,205l967,190l979,175l992,160l1005,145l1019,131l1035,117l1052,103l1070,89l1075,86l1120,54l1120,53l1116,56l1100,33l1053,66l1008,103l967,148l927,196l896,249l864,308l846,340l829,380l826,380l811,416l802,434l794,452l785,470l777,488l769,506l761,525l752,543l744,562l736,580l729,599l721,617l713,635l705,654l697,672l692,684l687,728l678,721l687,728l692,684l675,723l676,723xe" fillcolor="#333333" stroked="f" o:allowincell="f" style="position:absolute;left:4408;top:1661;width:1316;height:1141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317,1134" path="m1111,43l1126,18l1104,31l1111,43xe" fillcolor="#333333" stroked="f" o:allowincell="f" style="position:absolute;left:4408;top:1661;width:1316;height:1141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317,1134" path="m556,730l544,734l602,877l556,730xe" fillcolor="#333333" stroked="f" o:allowincell="f" style="position:absolute;left:4408;top:1661;width:1316;height:1141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317,1134" path="m570,728l567,726l568,728l570,728xe" fillcolor="#333333" stroked="f" o:allowincell="f" style="position:absolute;left:4408;top:1661;width:1316;height:1141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317,1134" path="m259,519l433,232l249,510l259,519xe" fillcolor="#333333" stroked="f" o:allowincell="f" style="position:absolute;left:4408;top:1661;width:1316;height:1141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317,1134" path="m433,232l436,248l438,230l433,232xe" fillcolor="#333333" stroked="f" o:allowincell="f" style="position:absolute;left:4408;top:1661;width:1316;height:1141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317,1134" path="m160,744l146,744l157,752l158,753l192,678l160,744xe" fillcolor="#333333" stroked="f" o:allowincell="f" style="position:absolute;left:4408;top:1661;width:1316;height:1141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shape id="shape_0" path="m0,0l267,0e" stroked="t" o:allowincell="f" style="position:absolute;left:4837;top:1504;width:2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96,0l0,50l96,98l96,0xe" fillcolor="black" stroked="f" o:allowincell="f" style="position:absolute;left:4746;top:1453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0,98l96,47l0,0l0,98xe" fillcolor="black" stroked="f" o:allowincell="f" style="position:absolute;left:5101;top:1455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59e" stroked="t" o:allowincell="f" style="position:absolute;left:4746;top:1368;width:0;height:17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87" path="m88,44l83,23l68,7l47,0l44,0l23,5l7,20l0,41l0,44l5,65l20,81l42,87l44,87l65,82l81,67l88,46l88,44xe" fillcolor="black" stroked="f" o:allowincell="f" style="position:absolute;left:4700;top:2016;width:88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24e" stroked="t" o:allowincell="f" style="position:absolute;left:5133;top:2310;width:0;height:8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88" path="m88,44l83,23l68,7l47,0l44,0l23,5l7,20l0,41l0,44l5,65l20,81l42,87l44,87l65,82l81,67l88,46l88,44xe" fillcolor="black" stroked="f" o:allowincell="f" style="position:absolute;left:5088;top:2265;width:88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86e" stroked="t" o:allowincell="f" style="position:absolute;left:5197;top:1370;width:0;height:89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4,2" path="m0,0l204,2e" stroked="t" o:allowincell="f" style="position:absolute;left:4837;top:2995;width:203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96,0l0,50l96,98l96,0xe" fillcolor="black" stroked="f" o:allowincell="f" style="position:absolute;left:4746;top:2945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0,98l96,47l0,0l0,98xe" fillcolor="black" stroked="f" o:allowincell="f" style="position:absolute;left:5037;top:2949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15;top:1661;width:1846;height:1146">
                  <v:shape id="shape_0" coordsize="1845,1138" path="m861,845l871,867l976,716l997,684l1020,645l1047,604l1075,560l1102,514l1130,471l1158,432l1169,416l1181,400l1193,384l1205,367l1216,351l1228,334l1241,317l1253,301l1265,285l1278,269l1290,253l1303,238l1316,223l1330,209l1343,195l1350,189l1375,166l1435,123l1434,123l1430,126l1434,123l1425,111l1414,103l1396,115l1379,128l1363,141l1347,153l1332,166l1319,179l1306,192l1304,194l1256,249l1212,308l1198,325l1185,343l1173,360l1160,377l1148,395l1136,412l1124,430l1113,447l1101,465l1089,483l1078,500l1067,518l1055,536l1044,554l1033,572l1022,590l1010,608l999,626l988,645l976,663l956,698l861,845xe" fillcolor="#333333" stroked="f" o:allowincell="f" style="position:absolute;left:6815;top:1661;width:1845;height:1145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845,1138" path="m20,1137l32,1114l40,1096l49,1079l57,1060l66,1042l74,1024l83,1006l92,987l101,969l110,951l118,933l127,915l136,897l145,880l151,870l176,824l201,781l212,765l222,749l233,732l244,715l256,699l267,682l278,664l290,647l301,630l313,613l324,597l336,580l348,564l360,548l372,532l383,517l392,506l420,469l410,457l420,469l610,268l609,254l624,254l619,230l614,229l614,242l607,249l604,252l602,247l607,232l403,448l400,448l372,484l339,526l321,551l304,576l286,600l270,625l253,649l237,673l222,697l207,720l192,744l177,768l165,814l163,793l149,817l135,842l122,866l108,892l95,917l82,944l69,970l56,998l44,1026l25,1062l12,1094l0,1122l20,1137xe" fillcolor="#333333" stroked="f" o:allowincell="f" style="position:absolute;left:6815;top:1661;width:1845;height:1145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845,1138" path="m861,845l855,860l859,859l861,845xe" fillcolor="#333333" stroked="f" o:allowincell="f" style="position:absolute;left:6815;top:1661;width:1845;height:1145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845,1138" path="m165,814l177,768l163,793l165,814xe" fillcolor="#333333" stroked="f" o:allowincell="f" style="position:absolute;left:6815;top:1661;width:1845;height:1145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845,1138" path="m609,254l610,268l614,255l619,254l609,254xe" fillcolor="#333333" stroked="f" o:allowincell="f" style="position:absolute;left:6815;top:1661;width:1845;height:1145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845,1138" path="m609,230l607,232l602,247l604,252l607,249l614,242l614,229l609,230xe" fillcolor="#333333" stroked="f" o:allowincell="f" style="position:absolute;left:6815;top:1661;width:1845;height:1145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845,1138" path="m682,464l702,514l722,570l740,627l763,684l775,680l848,879l850,882l855,884l859,885l859,872l868,862l850,862l786,675l768,627l750,570l729,514l705,456l626,237l624,232l619,230l624,254l619,254l614,255l610,268l682,464xe" fillcolor="#333333" stroked="f" o:allowincell="f" style="position:absolute;left:6815;top:1661;width:1845;height:1145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845,1138" path="m859,885l864,884l868,882l871,882l976,716l871,867l861,845l859,859l855,860l861,845l786,675l850,862l868,862l864,860l868,862l859,872l859,885xe" fillcolor="#333333" stroked="f" o:allowincell="f" style="position:absolute;left:6815;top:1661;width:1845;height:1145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845,1138" path="m763,684l763,686l848,879l775,680l763,684xe" fillcolor="#333333" stroked="f" o:allowincell="f" style="position:absolute;left:6815;top:1661;width:1845;height:1145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845,1138" path="m1622,33l1845,27l1845,0l1618,6l1618,20l1622,33xe" fillcolor="#333333" stroked="f" o:allowincell="f" style="position:absolute;left:6815;top:1661;width:1845;height:1145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845,1138" path="m1494,86l1561,54l1622,33l1618,33l1622,33l1618,20l1618,6l1616,8l1599,12l1581,17l1563,23l1545,31l1526,39l1507,48l1488,58l1469,68l1450,79l1432,91l1414,103l1425,111l1434,123l1494,86xe" fillcolor="#333333" stroked="f" o:allowincell="f" style="position:absolute;left:6815;top:1661;width:1845;height:1145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shape id="shape_0" path="m0,0l0,1759e" stroked="t" o:allowincell="f" style="position:absolute;left:7304;top:1368;width:0;height:17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87" path="m87,44l82,22l67,6l46,0l44,0l22,5l6,20l0,41l0,44l5,65l20,81l42,87l44,87l65,81l81,66l87,45l87,44xe" fillcolor="black" stroked="f" o:allowincell="f" style="position:absolute;left:7260;top:2016;width:86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24e" stroked="t" o:allowincell="f" style="position:absolute;left:7820;top:2310;width:0;height:8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88" path="m88,44l83,23l68,7l47,0l44,0l23,5l7,20l0,41l0,44l5,65l20,81l42,87l44,87l65,82l81,67l88,46l88,44xe" fillcolor="black" stroked="f" o:allowincell="f" style="position:absolute;left:7774;top:2265;width:88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8,0e" stroked="t" o:allowincell="f" style="position:absolute;left:7395;top:1504;width:26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96,0l0,50l96,98l96,0xe" fillcolor="black" stroked="f" o:allowincell="f" style="position:absolute;left:7304;top:1453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0,98l96,47l0,0l0,98xe" fillcolor="black" stroked="f" o:allowincell="f" style="position:absolute;left:7659;top:1455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43e" stroked="t" o:allowincell="f" style="position:absolute;left:7755;top:1368;width:0;height:11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2,2" path="m0,0l332,2e" stroked="t" o:allowincell="f" style="position:absolute;left:7395;top:2995;width:331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96,0l0,50l96,98l96,0xe" fillcolor="black" stroked="f" o:allowincell="f" style="position:absolute;left:7304;top:2945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99" path="m0,98l97,47l0,0l0,98xe" fillcolor="black" stroked="f" o:allowincell="f" style="position:absolute;left:7723;top:2949;width:96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827;top:2411;width:838;height:2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40;top:2411;width:838;height:2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59;top:2411;width:836;height:2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GL</w:t>
      </w:r>
    </w:p>
    <w:p>
      <w:pPr>
        <w:pStyle w:val="Normal"/>
        <w:autoSpaceDE w:val="false"/>
        <w:spacing w:lineRule="exact" w:line="222" w:before="31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GL</w:t>
      </w:r>
    </w:p>
    <w:p>
      <w:pPr>
        <w:sectPr>
          <w:type w:val="continuous"/>
          <w:pgSz w:w="12240" w:h="15840"/>
          <w:pgMar w:left="680" w:right="1080" w:gutter="0" w:header="570" w:top="920" w:footer="640" w:bottom="696"/>
          <w:cols w:num="2" w:equalWidth="false" w:sep="false">
            <w:col w:w="4764" w:space="2472"/>
            <w:col w:w="3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4" w:after="0"/>
        <w:ind w:left="171" w:right="7719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CRC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GENERATION</w:t>
      </w:r>
    </w:p>
    <w:p>
      <w:pPr>
        <w:pStyle w:val="Normal"/>
        <w:autoSpaceDE w:val="false"/>
        <w:spacing w:lineRule="exact" w:line="276" w:before="2" w:after="0"/>
        <w:ind w:left="171" w:right="74" w:hanging="0"/>
        <w:rPr/>
      </w:pPr>
      <w:r>
        <w:rPr>
          <w:kern w:val="0"/>
          <w:sz w:val="24"/>
        </w:rPr>
        <w:t>To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vali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at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registration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n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r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ted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m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DS2411,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3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generat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CRC valu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8-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amil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d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2"/>
          <w:kern w:val="0"/>
          <w:sz w:val="24"/>
        </w:rPr>
        <w:t>n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niqu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48-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ri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umb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ceived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last 8 bits of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the registration n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r, the 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ission is 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 free.</w:t>
      </w:r>
    </w:p>
    <w:p>
      <w:pPr>
        <w:pStyle w:val="Normal"/>
        <w:autoSpaceDE w:val="false"/>
        <w:spacing w:lineRule="exact" w:line="140" w:before="5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ind w:left="171" w:right="2984" w:hanging="0"/>
        <w:rPr/>
      </w:pPr>
      <w:r>
        <w:rPr>
          <w:kern w:val="0"/>
          <w:sz w:val="24"/>
        </w:rPr>
        <w:t>The equivalent polyn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ial function of this CRC is: CRC = </w:t>
      </w:r>
      <w:r>
        <w:rPr>
          <w:spacing w:val="-1"/>
          <w:kern w:val="0"/>
          <w:sz w:val="24"/>
        </w:rPr>
        <w:t>x</w:t>
      </w:r>
      <w:r>
        <w:rPr>
          <w:kern w:val="0"/>
          <w:position w:val="11"/>
          <w:sz w:val="16"/>
          <w:szCs w:val="16"/>
        </w:rPr>
        <w:t>8</w:t>
      </w:r>
      <w:r>
        <w:rPr>
          <w:spacing w:val="20"/>
          <w:kern w:val="0"/>
          <w:position w:val="11"/>
          <w:sz w:val="16"/>
          <w:szCs w:val="16"/>
        </w:rPr>
        <w:t xml:space="preserve"> </w:t>
      </w:r>
      <w:r>
        <w:rPr>
          <w:kern w:val="0"/>
          <w:sz w:val="24"/>
        </w:rPr>
        <w:t>+ x</w:t>
      </w:r>
      <w:r>
        <w:rPr>
          <w:kern w:val="0"/>
          <w:position w:val="11"/>
          <w:sz w:val="16"/>
          <w:szCs w:val="16"/>
        </w:rPr>
        <w:t>5</w:t>
      </w:r>
      <w:r>
        <w:rPr>
          <w:spacing w:val="20"/>
          <w:kern w:val="0"/>
          <w:position w:val="11"/>
          <w:sz w:val="16"/>
          <w:szCs w:val="16"/>
        </w:rPr>
        <w:t xml:space="preserve"> </w:t>
      </w:r>
      <w:r>
        <w:rPr>
          <w:kern w:val="0"/>
          <w:sz w:val="24"/>
        </w:rPr>
        <w:t>+ x</w:t>
      </w:r>
      <w:r>
        <w:rPr>
          <w:kern w:val="0"/>
          <w:position w:val="11"/>
          <w:sz w:val="16"/>
          <w:szCs w:val="16"/>
        </w:rPr>
        <w:t>4</w:t>
      </w:r>
      <w:r>
        <w:rPr>
          <w:spacing w:val="19"/>
          <w:kern w:val="0"/>
          <w:position w:val="11"/>
          <w:sz w:val="16"/>
          <w:szCs w:val="16"/>
        </w:rPr>
        <w:t xml:space="preserve"> </w:t>
      </w:r>
      <w:r>
        <w:rPr>
          <w:kern w:val="0"/>
          <w:sz w:val="24"/>
        </w:rPr>
        <w:t>+ 1.</w:t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71" w:right="7964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CUSTOM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DS2411</w:t>
      </w:r>
    </w:p>
    <w:p>
      <w:pPr>
        <w:pStyle w:val="Normal"/>
        <w:autoSpaceDE w:val="false"/>
        <w:spacing w:lineRule="exact" w:line="276"/>
        <w:ind w:left="171" w:right="74" w:hanging="0"/>
        <w:rPr/>
      </w:pPr>
      <w:r>
        <w:rPr>
          <w:kern w:val="0"/>
          <w:sz w:val="24"/>
        </w:rPr>
        <w:t>Cust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za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r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niqu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48-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ri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umb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cust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v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ila</w:t>
      </w:r>
      <w:r>
        <w:rPr>
          <w:spacing w:val="-1"/>
          <w:kern w:val="0"/>
          <w:sz w:val="24"/>
        </w:rPr>
        <w:t>b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l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 S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onduct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s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g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pecifi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ust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2 mo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nifica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48-bit fiel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ext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gnifica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lectable 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ust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r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alu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east signific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on-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lectab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ut</w:t>
      </w:r>
      <w:r>
        <w:rPr>
          <w:spacing w:val="-2"/>
          <w:kern w:val="0"/>
          <w:sz w:val="24"/>
        </w:rPr>
        <w:t>om</w:t>
      </w:r>
      <w:r>
        <w:rPr>
          <w:kern w:val="0"/>
          <w:sz w:val="24"/>
        </w:rPr>
        <w:t>aticall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c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ed 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e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erta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quantiti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 condition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pply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s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usto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rts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ontact you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Maxi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/</w:t>
      </w:r>
      <w:r>
        <w:rPr>
          <w:kern w:val="0"/>
          <w:sz w:val="24"/>
        </w:rPr>
        <w:t>Dalla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conducto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ale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epresentative for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on.</w:t>
      </w:r>
    </w:p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71" w:right="6815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PACKAGE</w:t>
      </w:r>
      <w:r>
        <w:rPr>
          <w:rFonts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INFORMAT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exact" w:line="275"/>
        <w:ind w:left="171" w:right="908" w:hanging="0"/>
        <w:rPr/>
      </w:pPr>
      <w:r>
        <w:rPr>
          <w:kern w:val="0"/>
          <w:sz w:val="24"/>
        </w:rPr>
        <w:t>For the lat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 package o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tl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 in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mation and 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 pa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rns, go to </w:t>
      </w:r>
      <w:hyperlink r:id="rId24">
        <w:r>
          <w:rPr>
            <w:rStyle w:val="InternetLink"/>
            <w:kern w:val="0"/>
            <w:sz w:val="24"/>
            <w:u w:val="single"/>
          </w:rPr>
          <w:t>www</w:t>
        </w:r>
        <w:r>
          <w:rPr>
            <w:rStyle w:val="InternetLink"/>
            <w:spacing w:val="1"/>
            <w:kern w:val="0"/>
            <w:sz w:val="24"/>
            <w:u w:val="single"/>
          </w:rPr>
          <w:t>.</w:t>
        </w:r>
        <w:r>
          <w:rPr>
            <w:rStyle w:val="InternetLink"/>
            <w:spacing w:val="-2"/>
            <w:kern w:val="0"/>
            <w:sz w:val="24"/>
            <w:u w:val="single"/>
          </w:rPr>
          <w:t>m</w:t>
        </w:r>
        <w:r>
          <w:rPr>
            <w:rStyle w:val="InternetLink"/>
            <w:kern w:val="0"/>
            <w:sz w:val="24"/>
            <w:u w:val="single"/>
          </w:rPr>
          <w:t>ax</w:t>
        </w:r>
        <w:r>
          <w:rPr>
            <w:rStyle w:val="InternetLink"/>
            <w:spacing w:val="2"/>
            <w:kern w:val="0"/>
            <w:sz w:val="24"/>
            <w:u w:val="single"/>
          </w:rPr>
          <w:t>i</w:t>
        </w:r>
        <w:r>
          <w:rPr>
            <w:rStyle w:val="InternetLink"/>
            <w:spacing w:val="-2"/>
            <w:kern w:val="0"/>
            <w:sz w:val="24"/>
            <w:u w:val="single"/>
          </w:rPr>
          <w:t>m</w:t>
        </w:r>
        <w:r>
          <w:rPr>
            <w:rStyle w:val="InternetLink"/>
            <w:spacing w:val="1"/>
            <w:kern w:val="0"/>
            <w:sz w:val="24"/>
            <w:u w:val="single"/>
          </w:rPr>
          <w:t>-</w:t>
        </w:r>
        <w:r>
          <w:rPr>
            <w:rStyle w:val="InternetLink"/>
            <w:kern w:val="0"/>
            <w:sz w:val="24"/>
            <w:u w:val="single"/>
          </w:rPr>
          <w:t>ic.co</w:t>
        </w:r>
        <w:r>
          <w:rPr>
            <w:rStyle w:val="InternetLink"/>
            <w:spacing w:val="-2"/>
            <w:kern w:val="0"/>
            <w:sz w:val="24"/>
            <w:u w:val="single"/>
          </w:rPr>
          <w:t>m</w:t>
        </w:r>
        <w:r>
          <w:rPr>
            <w:rStyle w:val="InternetLink"/>
            <w:kern w:val="0"/>
            <w:sz w:val="24"/>
            <w:u w:val="single"/>
          </w:rPr>
          <w:t>/package</w:t>
        </w:r>
        <w:r>
          <w:rPr>
            <w:rStyle w:val="InternetLink"/>
            <w:spacing w:val="1"/>
            <w:kern w:val="0"/>
            <w:sz w:val="24"/>
            <w:u w:val="single"/>
          </w:rPr>
          <w:t>s</w:t>
        </w:r>
        <w:r>
          <w:rPr>
            <w:rStyle w:val="InternetLink"/>
            <w:kern w:val="0"/>
            <w:sz w:val="24"/>
          </w:rPr>
          <w:t>.</w:t>
        </w:r>
      </w:hyperlink>
    </w:p>
    <w:tbl>
      <w:tblPr>
        <w:tblW w:w="599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1998"/>
        <w:gridCol w:w="1998"/>
      </w:tblGrid>
      <w:tr>
        <w:trPr>
          <w:trHeight w:val="37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CKAGE</w:t>
            </w:r>
            <w:r>
              <w:rPr>
                <w:rFonts w:cs="Arial" w:ascii="Arial" w:hAnsi="Arial"/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CKAGE</w:t>
            </w:r>
            <w:r>
              <w:rPr>
                <w:rFonts w:cs="Arial" w:ascii="Arial" w:hAnsi="Arial"/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CUMEN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O.</w:t>
            </w:r>
          </w:p>
        </w:tc>
      </w:tr>
      <w:tr>
        <w:trPr>
          <w:trHeight w:val="35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07" w:right="7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20"/>
                <w:szCs w:val="20"/>
              </w:rPr>
              <w:t>U3+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5" w:hanging="0"/>
              <w:jc w:val="left"/>
              <w:rPr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21-00</w:t>
              </w:r>
              <w:r>
                <w:rPr>
                  <w:rStyle w:val="InternetLink"/>
                  <w:rFonts w:cs="Arial" w:ascii="Arial" w:hAnsi="Arial"/>
                  <w:spacing w:val="-1"/>
                  <w:kern w:val="0"/>
                  <w:sz w:val="20"/>
                  <w:szCs w:val="20"/>
                  <w:u w:val="single"/>
                </w:rPr>
                <w:t>5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1</w:t>
              </w:r>
            </w:hyperlink>
          </w:p>
        </w:tc>
      </w:tr>
      <w:tr>
        <w:trPr>
          <w:trHeight w:val="35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 T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07" w:right="7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20"/>
                <w:szCs w:val="20"/>
              </w:rPr>
              <w:t>D6+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6" w:hanging="0"/>
              <w:jc w:val="left"/>
              <w:rPr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21-03</w:t>
              </w:r>
              <w:r>
                <w:rPr>
                  <w:rStyle w:val="InternetLink"/>
                  <w:rFonts w:cs="Arial" w:ascii="Arial" w:hAnsi="Arial"/>
                  <w:spacing w:val="-1"/>
                  <w:kern w:val="0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2</w:t>
              </w:r>
            </w:hyperlink>
          </w:p>
        </w:tc>
      </w:tr>
      <w:tr>
        <w:trPr>
          <w:trHeight w:val="35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 Flip </w:t>
            </w:r>
            <w:r>
              <w:rPr>
                <w:rFonts w:cs="Arial" w:ascii="Arial" w:hAnsi="Arial"/>
                <w:w w:val="102"/>
                <w:kern w:val="0"/>
                <w:sz w:val="20"/>
                <w:szCs w:val="20"/>
              </w:rPr>
              <w:t>Chi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F4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5" w:hanging="0"/>
              <w:jc w:val="left"/>
              <w:rPr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21-02</w:t>
              </w:r>
              <w:r>
                <w:rPr>
                  <w:rStyle w:val="InternetLink"/>
                  <w:rFonts w:cs="Arial" w:ascii="Arial" w:hAnsi="Arial"/>
                  <w:spacing w:val="-1"/>
                  <w:kern w:val="0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680" w:right="1080" w:gutter="0" w:header="570" w:top="920" w:footer="640" w:bottom="6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43300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4.6pt;mso-position-vertical-relative:page;margin-left:2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43300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4.6pt;mso-position-vertical-relative:page;margin-left:2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ge">
                <wp:posOffset>459740</wp:posOffset>
              </wp:positionV>
              <wp:extent cx="441325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4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2pt;mso-wrap-distance-left:9.05pt;mso-wrap-distance-right:9.05pt;mso-wrap-distance-top:0pt;mso-wrap-distance-bottom:0pt;margin-top:36.2pt;mso-position-vertical-relative:page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4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583045</wp:posOffset>
              </wp:positionH>
              <wp:positionV relativeFrom="page">
                <wp:posOffset>459740</wp:posOffset>
              </wp:positionV>
              <wp:extent cx="441325" cy="1524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4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2pt;mso-wrap-distance-left:9.05pt;mso-wrap-distance-right:9.05pt;mso-wrap-distance-top:0pt;mso-wrap-distance-bottom:0pt;margin-top:36.2pt;mso-position-vertical-relative:page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4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yperlink" Target="http://www.maxim-ic.com/packages" TargetMode="External"/><Relationship Id="rId25" Type="http://schemas.openxmlformats.org/officeDocument/2006/relationships/hyperlink" Target="http://pdfserv.maxim-ic.com/package_dwgs/21-0051.PDF" TargetMode="External"/><Relationship Id="rId26" Type="http://schemas.openxmlformats.org/officeDocument/2006/relationships/hyperlink" Target="http://pdfserv.maxim-ic.com/package_dwgs/21-0382.PDF" TargetMode="External"/><Relationship Id="rId27" Type="http://schemas.openxmlformats.org/officeDocument/2006/relationships/hyperlink" Target="http://pdfserv.maxim-ic.com/package_dwgs/21-0282.PD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6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08-24T14:36:00Z</dcterms:modified>
  <cp:revision>2</cp:revision>
  <dc:subject/>
  <dc:title>DS2411</dc:title>
</cp:coreProperties>
</file>