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ind w:right="20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2422</w:t>
      </w:r>
    </w:p>
    <w:p>
      <w:pPr>
        <w:pStyle w:val="Normal"/>
        <w:autoSpaceDE w:val="false"/>
        <w:spacing w:lineRule="auto" w:line="242"/>
        <w:ind w:left="6790" w:right="207" w:hanging="715"/>
        <w:jc w:val="righ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ragraph">
                  <wp:posOffset>427355</wp:posOffset>
                </wp:positionV>
                <wp:extent cx="6490335" cy="15176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920"/>
                          <a:chOff x="0" y="0"/>
                          <a:chExt cx="6490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3.65pt;width:511.05pt;height:11.95pt" coordorigin="806,673" coordsize="10221,239">
                <v:rect id="shape_0" fillcolor="#007f7f" stroked="f" o:allowincell="f" style="position:absolute;left:806;top:673;width:10220;height:238;mso-wrap-style:none;v-text-anchor:middle;mso-position-horizont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06;top:673;width:10220;height:237;mso-wrap-style:none;v-text-anchor:middle;mso-position-horizontal-relative:page">
                  <v:fill o:detectmouseclick="t" on="false"/>
                  <v:stroke color="#007f7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emperature/Datalogg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kern w:val="0"/>
          <w:sz w:val="28"/>
          <w:szCs w:val="28"/>
        </w:rPr>
        <w:t>wit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8KB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atalog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Memo</w:t>
      </w:r>
      <w:r>
        <w:rPr>
          <w:rFonts w:cs="Arial" w:ascii="Arial" w:hAnsi="Arial"/>
          <w:b/>
          <w:bCs/>
          <w:spacing w:val="3"/>
          <w:w w:val="99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700" w:right="10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51" w:right="158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GENERAL DESCR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550</wp:posOffset>
                </wp:positionH>
                <wp:positionV relativeFrom="page">
                  <wp:posOffset>974725</wp:posOffset>
                </wp:positionV>
                <wp:extent cx="29210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19730" cy="24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7" r="-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76.75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19730" cy="243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7" r="-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 w:before="1" w:after="0"/>
        <w:ind w:left="151" w:right="-33" w:hanging="0"/>
        <w:rPr/>
      </w:pPr>
      <w:r>
        <w:rPr>
          <w:rFonts w:cs="Arial" w:ascii="Arial" w:hAnsi="Arial"/>
          <w:kern w:val="0"/>
          <w:sz w:val="20"/>
          <w:szCs w:val="20"/>
        </w:rPr>
        <w:t>Th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/datalo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b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core 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ully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eatured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lo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 xml:space="preserve">er 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28" w:before="5" w:after="0"/>
        <w:ind w:left="151" w:right="-39" w:hanging="0"/>
        <w:rPr/>
      </w:pPr>
      <w:r>
        <w:rPr>
          <w:rFonts w:cs="Arial" w:ascii="Arial" w:hAnsi="Arial"/>
          <w:kern w:val="0"/>
          <w:sz w:val="20"/>
          <w:szCs w:val="20"/>
        </w:rPr>
        <w:t>sin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ip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lu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l- time clo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k </w:t>
      </w:r>
      <w:r>
        <w:rPr>
          <w:rFonts w:cs="Arial" w:ascii="Arial" w:hAnsi="Arial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), 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, 1-Wi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position w:val="10"/>
          <w:sz w:val="13"/>
          <w:szCs w:val="13"/>
        </w:rPr>
        <w:t>®</w:t>
      </w:r>
      <w:r>
        <w:rPr>
          <w:rFonts w:cs="Arial" w:ascii="Arial" w:hAnsi="Arial"/>
          <w:spacing w:val="20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face, and 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al interface for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ana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-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-di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al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ter (ADC)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p.</w:t>
      </w:r>
    </w:p>
    <w:p>
      <w:pPr>
        <w:pStyle w:val="Normal"/>
        <w:tabs>
          <w:tab w:val="clear" w:pos="720"/>
          <w:tab w:val="left" w:pos="740" w:leader="none"/>
          <w:tab w:val="left" w:pos="1220" w:leader="none"/>
          <w:tab w:val="left" w:pos="2060" w:leader="none"/>
          <w:tab w:val="left" w:pos="2500" w:leader="none"/>
          <w:tab w:val="left" w:pos="3180" w:leader="none"/>
        </w:tabs>
        <w:autoSpaceDE w:val="false"/>
        <w:spacing w:before="2" w:after="0"/>
        <w:ind w:left="151" w:right="-3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e pum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ip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a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 can</w:t>
        <w:tab/>
        <w:t>be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ed</w:t>
        <w:tab/>
        <w:t>to</w:t>
        <w:tab/>
        <w:t>build</w:t>
        <w:tab/>
        <w:t>appl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ation-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 data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ers. Witho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,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fun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 as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measur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ure and/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def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.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tal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192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ind w:left="151" w:right="-32" w:hanging="0"/>
        <w:rPr/>
      </w:pPr>
      <w:r>
        <w:rPr>
          <w:rFonts w:cs="Arial" w:ascii="Arial" w:hAnsi="Arial"/>
          <w:kern w:val="0"/>
          <w:sz w:val="20"/>
          <w:szCs w:val="20"/>
        </w:rPr>
        <w:t>4096 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 re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 taken at equi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ant inter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 ran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fro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s 2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3hrs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be 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d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" w:right="276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PP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ICA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IONS</w:t>
      </w:r>
    </w:p>
    <w:p>
      <w:pPr>
        <w:pStyle w:val="Normal"/>
        <w:autoSpaceDE w:val="false"/>
        <w:spacing w:lineRule="exact" w:line="230" w:before="1" w:after="0"/>
        <w:ind w:left="511" w:right="-32" w:hanging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ging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ld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in,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od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fety, and Bio Sc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</w:t>
      </w:r>
    </w:p>
    <w:p>
      <w:pPr>
        <w:pStyle w:val="Normal"/>
        <w:tabs>
          <w:tab w:val="clear" w:pos="720"/>
          <w:tab w:val="left" w:pos="1980" w:leader="none"/>
          <w:tab w:val="left" w:pos="2900" w:leader="none"/>
          <w:tab w:val="left" w:pos="3900" w:leader="none"/>
        </w:tabs>
        <w:autoSpaceDE w:val="false"/>
        <w:spacing w:lineRule="exact" w:line="226"/>
        <w:ind w:left="151" w:right="-30" w:hanging="0"/>
        <w:rPr/>
      </w:pPr>
      <w:r>
        <w:rPr>
          <w:rFonts w:cs="Arial" w:ascii="Arial" w:hAnsi="Arial"/>
          <w:kern w:val="0"/>
          <w:sz w:val="20"/>
          <w:szCs w:val="20"/>
        </w:rPr>
        <w:t>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-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  <w:tab/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ing</w:t>
        <w:tab/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  <w:tab/>
        <w:t>Monit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,</w:t>
      </w:r>
    </w:p>
    <w:p>
      <w:pPr>
        <w:pStyle w:val="Normal"/>
        <w:autoSpaceDE w:val="false"/>
        <w:ind w:left="5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rial 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mperature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nito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)</w:t>
      </w:r>
    </w:p>
    <w:p>
      <w:pPr>
        <w:pStyle w:val="Normal"/>
        <w:autoSpaceDE w:val="false"/>
        <w:spacing w:lineRule="exact" w:line="230" w:before="4" w:after="0"/>
        <w:ind w:left="511" w:right="-34" w:hanging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-Voltage 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 xml:space="preserve">ging 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Pres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 xml:space="preserve">re, 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umidity, Light, Material Str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" w:right="200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IN CON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F</w:t>
      </w:r>
      <w:r>
        <w:rPr>
          <w:rFonts w:cs="Arial" w:ascii="Arial" w:hAnsi="Arial"/>
          <w:b/>
          <w:bCs/>
          <w:kern w:val="0"/>
          <w:sz w:val="26"/>
          <w:szCs w:val="26"/>
        </w:rPr>
        <w:t>IGURA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kern w:val="0"/>
          <w:sz w:val="26"/>
          <w:szCs w:val="26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7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Automatically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ake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p, Measures 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mp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ure</w:t>
      </w:r>
    </w:p>
    <w:p>
      <w:pPr>
        <w:pStyle w:val="Normal"/>
        <w:autoSpaceDE w:val="false"/>
        <w:spacing w:lineRule="auto" w:line="237"/>
        <w:ind w:left="360" w:right="307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and/o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s an External ADC 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 Stores Values in 8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K</w:t>
      </w:r>
      <w:r>
        <w:rPr>
          <w:rFonts w:eastAsia="PMingLiU;新細明體" w:cs="Arial" w:ascii="Arial" w:hAnsi="Arial"/>
          <w:kern w:val="0"/>
          <w:sz w:val="20"/>
          <w:szCs w:val="20"/>
        </w:rPr>
        <w:t>B of Datalog Memory in 8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r 1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kern w:val="0"/>
          <w:sz w:val="20"/>
          <w:szCs w:val="20"/>
        </w:rPr>
        <w:t>-Bit Forma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On-Chip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i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ct-to-Digital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m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ture 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v</w:t>
      </w:r>
      <w:r>
        <w:rPr>
          <w:rFonts w:eastAsia="PMingLiU;新細明體" w:cs="Arial" w:ascii="Arial" w:hAnsi="Arial"/>
          <w:kern w:val="0"/>
          <w:sz w:val="20"/>
          <w:szCs w:val="20"/>
        </w:rPr>
        <w:t>erter</w:t>
      </w:r>
    </w:p>
    <w:p>
      <w:pPr>
        <w:pStyle w:val="Normal"/>
        <w:autoSpaceDE w:val="false"/>
        <w:spacing w:lineRule="exact" w:line="229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with 8-Bit (0.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kern w:val="0"/>
          <w:sz w:val="20"/>
          <w:szCs w:val="20"/>
        </w:rPr>
        <w:t>°C)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r 1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-Bit (0.062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kern w:val="0"/>
          <w:sz w:val="20"/>
          <w:szCs w:val="20"/>
        </w:rPr>
        <w:t>°C)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olu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Sampling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e from 1s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p to 273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Progra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cording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tart Delay After</w:t>
      </w:r>
    </w:p>
    <w:p>
      <w:pPr>
        <w:pStyle w:val="Normal"/>
        <w:autoSpaceDE w:val="false"/>
        <w:spacing w:lineRule="exact" w:line="229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Elap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 Tim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r U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 a 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mperature 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rm 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</w:p>
    <w:p>
      <w:pPr>
        <w:pStyle w:val="Normal"/>
        <w:autoSpaceDE w:val="false"/>
        <w:ind w:left="36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Poi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Progra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e High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nd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ow 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 Points for</w:t>
      </w:r>
    </w:p>
    <w:p>
      <w:pPr>
        <w:pStyle w:val="Normal"/>
        <w:autoSpaceDE w:val="false"/>
        <w:spacing w:lineRule="exact" w:line="229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em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d Data Alarm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Qu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k 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to Alarmed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 T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gh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1-Wi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itional 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rch Func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9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512 Bytes of Ge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-Pu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ose 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mory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lus 64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Bytes of Calibratio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emo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T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-Level 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s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d Pro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ion of all Memory</w:t>
      </w:r>
    </w:p>
    <w:p>
      <w:pPr>
        <w:pStyle w:val="Normal"/>
        <w:autoSpaceDE w:val="false"/>
        <w:spacing w:lineRule="exact" w:line="229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and Confi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r</w:t>
      </w:r>
      <w:r>
        <w:rPr>
          <w:rFonts w:eastAsia="PMingLiU;新細明體" w:cs="Arial" w:ascii="Arial" w:hAnsi="Arial"/>
          <w:kern w:val="0"/>
          <w:sz w:val="20"/>
          <w:szCs w:val="20"/>
        </w:rPr>
        <w:t>ation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gi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Un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q</w:t>
      </w:r>
      <w:r>
        <w:rPr>
          <w:rFonts w:eastAsia="PMingLiU;新細明體" w:cs="Arial" w:ascii="Arial" w:hAnsi="Arial"/>
          <w:kern w:val="0"/>
          <w:sz w:val="20"/>
          <w:szCs w:val="20"/>
        </w:rPr>
        <w:t>ue 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c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y-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ed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kern w:val="0"/>
          <w:sz w:val="20"/>
          <w:szCs w:val="20"/>
        </w:rPr>
        <w:t>4-Bit Re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ion</w:t>
      </w:r>
    </w:p>
    <w:p>
      <w:pPr>
        <w:pStyle w:val="Normal"/>
        <w:autoSpaceDE w:val="false"/>
        <w:spacing w:lineRule="exact" w:line="230" w:before="4" w:after="0"/>
        <w:ind w:left="360" w:right="482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Nu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er 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es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-</w:t>
      </w:r>
      <w:r>
        <w:rPr>
          <w:rFonts w:eastAsia="PMingLiU;新細明體" w:cs="Arial" w:ascii="Arial" w:hAnsi="Arial"/>
          <w:kern w:val="0"/>
          <w:sz w:val="20"/>
          <w:szCs w:val="20"/>
        </w:rPr>
        <w:t>F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e D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e Selection and Absolut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art Identit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7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Built-in Multidrop Controller Ensure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-</w:t>
      </w:r>
    </w:p>
    <w:p>
      <w:pPr>
        <w:pStyle w:val="Normal"/>
        <w:autoSpaceDE w:val="false"/>
        <w:spacing w:lineRule="exact" w:line="229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patibility with Oth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llas Semiconduc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r 1-Wire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Net P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uc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Di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ctly 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n</w:t>
      </w:r>
      <w:r>
        <w:rPr>
          <w:rFonts w:eastAsia="PMingLiU;新細明體" w:cs="Arial" w:ascii="Arial" w:hAnsi="Arial"/>
          <w:kern w:val="0"/>
          <w:sz w:val="20"/>
          <w:szCs w:val="20"/>
        </w:rPr>
        <w:t>ects to a Si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le Port Pin of a Mi-</w:t>
      </w:r>
    </w:p>
    <w:p>
      <w:pPr>
        <w:pStyle w:val="Normal"/>
        <w:autoSpaceDE w:val="false"/>
        <w:spacing w:lineRule="exact" w:line="176"/>
        <w:ind w:left="36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cr</w:t>
      </w:r>
      <w:r>
        <w:rPr>
          <w:rFonts w:eastAsia="PMingLiU;新細明體" w:cs="Arial" w:ascii="Arial" w:hAnsi="Arial"/>
          <w:spacing w:val="-1"/>
          <w:kern w:val="0"/>
          <w:position w:val="-5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process</w:t>
      </w:r>
      <w:r>
        <w:rPr>
          <w:rFonts w:eastAsia="PMingLiU;新細明體" w:cs="Arial" w:ascii="Arial" w:hAnsi="Arial"/>
          <w:spacing w:val="-1"/>
          <w:kern w:val="0"/>
          <w:position w:val="-5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r and Comm</w:t>
      </w:r>
      <w:r>
        <w:rPr>
          <w:rFonts w:eastAsia="PMingLiU;新細明體" w:cs="Arial" w:ascii="Arial" w:hAnsi="Arial"/>
          <w:spacing w:val="-1"/>
          <w:kern w:val="0"/>
          <w:position w:val="-5"/>
          <w:sz w:val="20"/>
          <w:szCs w:val="20"/>
        </w:rPr>
        <w:t>un</w:t>
      </w: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icat</w:t>
      </w:r>
      <w:r>
        <w:rPr>
          <w:rFonts w:eastAsia="PMingLiU;新細明體" w:cs="Arial" w:ascii="Arial" w:hAnsi="Arial"/>
          <w:spacing w:val="-1"/>
          <w:kern w:val="0"/>
          <w:position w:val="-5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s at Up to</w: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346" w:right="-44" w:hanging="0"/>
        <w:jc w:val="left"/>
        <w:rPr/>
      </w:pPr>
      <w:r>
        <w:rPr>
          <w:rFonts w:eastAsia="PMingLiU;新細明體" w:cs="Arial" w:ascii="Arial" w:hAnsi="Arial"/>
          <w:kern w:val="0"/>
          <w:sz w:val="16"/>
          <w:szCs w:val="16"/>
        </w:rPr>
        <w:t>TOP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16"/>
          <w:szCs w:val="16"/>
        </w:rPr>
        <w:t>VIEW</w:t>
      </w:r>
    </w:p>
    <w:p>
      <w:pPr>
        <w:pStyle w:val="Normal"/>
        <w:autoSpaceDE w:val="false"/>
        <w:spacing w:lineRule="auto" w:line="381" w:before="43" w:after="0"/>
        <w:ind w:left="-22" w:right="1" w:firstLine="116"/>
        <w:jc w:val="righ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spacing w:val="-1"/>
          <w:w w:val="99"/>
          <w:kern w:val="0"/>
          <w:sz w:val="17"/>
          <w:szCs w:val="17"/>
        </w:rPr>
        <w:t>V</w:t>
      </w:r>
      <w:r>
        <w:rPr>
          <w:rFonts w:eastAsia="PMingLiU;新細明體" w:cs="Arial" w:ascii="Arial" w:hAnsi="Arial"/>
          <w:spacing w:val="3"/>
          <w:w w:val="99"/>
          <w:kern w:val="0"/>
          <w:sz w:val="17"/>
          <w:szCs w:val="17"/>
        </w:rPr>
        <w:t>P</w:t>
      </w:r>
      <w:r>
        <w:rPr>
          <w:rFonts w:eastAsia="PMingLiU;新細明體" w:cs="Arial" w:ascii="Arial" w:hAnsi="Arial"/>
          <w:spacing w:val="-1"/>
          <w:w w:val="99"/>
          <w:kern w:val="0"/>
          <w:sz w:val="17"/>
          <w:szCs w:val="17"/>
        </w:rPr>
        <w:t xml:space="preserve">AD </w:t>
      </w:r>
      <w:r>
        <w:rPr>
          <w:rFonts w:eastAsia="PMingLiU;新細明體" w:cs="Arial" w:ascii="Arial" w:hAnsi="Arial"/>
          <w:spacing w:val="1"/>
          <w:w w:val="99"/>
          <w:kern w:val="0"/>
          <w:sz w:val="17"/>
          <w:szCs w:val="17"/>
        </w:rPr>
        <w:t>SC</w:t>
      </w:r>
      <w:r>
        <w:rPr>
          <w:rFonts w:eastAsia="PMingLiU;新細明體" w:cs="Arial" w:ascii="Arial" w:hAnsi="Arial"/>
          <w:spacing w:val="2"/>
          <w:w w:val="99"/>
          <w:kern w:val="0"/>
          <w:sz w:val="17"/>
          <w:szCs w:val="17"/>
        </w:rPr>
        <w:t>L</w:t>
      </w:r>
      <w:r>
        <w:rPr>
          <w:rFonts w:eastAsia="PMingLiU;新細明體" w:cs="Arial" w:ascii="Arial" w:hAnsi="Arial"/>
          <w:w w:val="99"/>
          <w:kern w:val="0"/>
          <w:sz w:val="17"/>
          <w:szCs w:val="17"/>
        </w:rPr>
        <w:t xml:space="preserve">K </w:t>
      </w:r>
      <w:r>
        <w:rPr>
          <w:rFonts w:eastAsia="PMingLiU;新細明體" w:cs="Arial" w:ascii="Arial" w:hAnsi="Arial"/>
          <w:spacing w:val="-1"/>
          <w:w w:val="99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2"/>
          <w:w w:val="99"/>
          <w:kern w:val="0"/>
          <w:sz w:val="17"/>
          <w:szCs w:val="17"/>
        </w:rPr>
        <w:t>D</w:t>
      </w:r>
      <w:r>
        <w:rPr>
          <w:rFonts w:eastAsia="PMingLiU;新細明體" w:cs="Arial" w:ascii="Arial" w:hAnsi="Arial"/>
          <w:spacing w:val="-1"/>
          <w:w w:val="99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4"/>
          <w:w w:val="99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w w:val="99"/>
          <w:kern w:val="0"/>
          <w:sz w:val="17"/>
          <w:szCs w:val="17"/>
        </w:rPr>
        <w:t xml:space="preserve">A </w:t>
      </w:r>
      <w:r>
        <w:rPr>
          <w:rFonts w:eastAsia="PMingLiU;新細明體" w:cs="Arial" w:ascii="Arial" w:hAnsi="Arial"/>
          <w:spacing w:val="1"/>
          <w:w w:val="99"/>
          <w:kern w:val="0"/>
          <w:sz w:val="17"/>
          <w:szCs w:val="17"/>
        </w:rPr>
        <w:t>CN</w:t>
      </w:r>
      <w:r>
        <w:rPr>
          <w:rFonts w:eastAsia="PMingLiU;新細明體" w:cs="Arial" w:ascii="Arial" w:hAnsi="Arial"/>
          <w:spacing w:val="2"/>
          <w:w w:val="99"/>
          <w:kern w:val="0"/>
          <w:sz w:val="17"/>
          <w:szCs w:val="17"/>
        </w:rPr>
        <w:t>V</w:t>
      </w:r>
      <w:r>
        <w:rPr>
          <w:rFonts w:eastAsia="PMingLiU;新細明體" w:cs="Arial" w:ascii="Arial" w:hAnsi="Arial"/>
          <w:spacing w:val="1"/>
          <w:w w:val="99"/>
          <w:kern w:val="0"/>
          <w:sz w:val="17"/>
          <w:szCs w:val="17"/>
        </w:rPr>
        <w:t>ST NC</w:t>
      </w:r>
    </w:p>
    <w:p>
      <w:pPr>
        <w:pStyle w:val="Normal"/>
        <w:autoSpaceDE w:val="false"/>
        <w:spacing w:lineRule="auto" w:line="381" w:before="5" w:after="0"/>
        <w:ind w:left="340" w:right="-28" w:hanging="0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NC NC NC</w:t>
      </w:r>
    </w:p>
    <w:p>
      <w:pPr>
        <w:pStyle w:val="Normal"/>
        <w:autoSpaceDE w:val="false"/>
        <w:spacing w:lineRule="auto" w:line="381" w:before="2" w:after="0"/>
        <w:ind w:left="347" w:hanging="282"/>
        <w:jc w:val="righ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spacing w:val="-1"/>
          <w:w w:val="99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2"/>
          <w:w w:val="99"/>
          <w:kern w:val="0"/>
          <w:sz w:val="17"/>
          <w:szCs w:val="17"/>
        </w:rPr>
        <w:t>G</w:t>
      </w:r>
      <w:r>
        <w:rPr>
          <w:rFonts w:eastAsia="PMingLiU;新細明體" w:cs="Arial" w:ascii="Arial" w:hAnsi="Arial"/>
          <w:spacing w:val="1"/>
          <w:w w:val="99"/>
          <w:kern w:val="0"/>
          <w:sz w:val="17"/>
          <w:szCs w:val="17"/>
        </w:rPr>
        <w:t>N</w:t>
      </w:r>
      <w:r>
        <w:rPr>
          <w:rFonts w:eastAsia="PMingLiU;新細明體" w:cs="Arial" w:ascii="Arial" w:hAnsi="Arial"/>
          <w:w w:val="99"/>
          <w:kern w:val="0"/>
          <w:sz w:val="17"/>
          <w:szCs w:val="17"/>
        </w:rPr>
        <w:t xml:space="preserve">D </w:t>
      </w:r>
      <w:r>
        <w:rPr>
          <w:rFonts w:eastAsia="PMingLiU;新細明體" w:cs="Arial" w:ascii="Arial" w:hAnsi="Arial"/>
          <w:spacing w:val="2"/>
          <w:w w:val="99"/>
          <w:kern w:val="0"/>
          <w:sz w:val="17"/>
          <w:szCs w:val="17"/>
        </w:rPr>
        <w:t>X1</w:t>
      </w:r>
    </w:p>
    <w:p>
      <w:pPr>
        <w:pStyle w:val="Normal"/>
        <w:autoSpaceDE w:val="false"/>
        <w:spacing w:before="3" w:after="0"/>
        <w:ind w:left="-45" w:right="1" w:hanging="0"/>
        <w:jc w:val="righ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spacing w:val="1"/>
          <w:w w:val="99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2"/>
          <w:w w:val="99"/>
          <w:kern w:val="0"/>
          <w:sz w:val="17"/>
          <w:szCs w:val="17"/>
        </w:rPr>
        <w:t>L</w:t>
      </w:r>
      <w:r>
        <w:rPr>
          <w:rFonts w:eastAsia="PMingLiU;新細明體" w:cs="Arial" w:ascii="Arial" w:hAnsi="Arial"/>
          <w:spacing w:val="1"/>
          <w:w w:val="99"/>
          <w:kern w:val="0"/>
          <w:sz w:val="17"/>
          <w:szCs w:val="17"/>
        </w:rPr>
        <w:t>ARM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77" w:right="-25" w:hanging="0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X2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60" w:after="0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kern w:val="0"/>
          <w:sz w:val="17"/>
          <w:szCs w:val="17"/>
        </w:rPr>
        <w:t>1</w:t>
        <w:tab/>
        <w:t>24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2</w:t>
        <w:tab/>
        <w:t>23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3</w:t>
        <w:tab/>
        <w:t>22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4</w:t>
        <w:tab/>
        <w:t>21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5</w:t>
        <w:tab/>
        <w:t>2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ge">
                  <wp:posOffset>5627370</wp:posOffset>
                </wp:positionV>
                <wp:extent cx="3094355" cy="2658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2658240"/>
                          <a:chOff x="0" y="0"/>
                          <a:chExt cx="3094200" cy="2658240"/>
                        </a:xfrm>
                      </wpg:grpSpPr>
                      <wps:wsp>
                        <wps:cNvSpPr/>
                        <wps:spPr>
                          <a:xfrm>
                            <a:off x="1297440" y="149760"/>
                            <a:ext cx="633600" cy="240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149760"/>
                            <a:ext cx="318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149760"/>
                            <a:ext cx="315000" cy="185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49760"/>
                            <a:ext cx="720" cy="24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1">
                                <a:moveTo>
                                  <a:pt x="0" y="0"/>
                                </a:moveTo>
                                <a:lnTo>
                                  <a:pt x="0" y="37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1132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1292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992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2224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29240"/>
                            <a:ext cx="195480" cy="4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33720"/>
                            <a:ext cx="195480" cy="45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4072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41600"/>
                            <a:ext cx="195480" cy="4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84284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04984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25252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458800"/>
                            <a:ext cx="19548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12760"/>
                            <a:ext cx="196200" cy="4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12920"/>
                            <a:ext cx="196200" cy="4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19920"/>
                            <a:ext cx="19620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22240"/>
                            <a:ext cx="196200" cy="4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29240"/>
                            <a:ext cx="196200" cy="4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35160"/>
                            <a:ext cx="19620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40720"/>
                            <a:ext cx="196200" cy="45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41600"/>
                            <a:ext cx="196200" cy="4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843920"/>
                            <a:ext cx="19620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049840"/>
                            <a:ext cx="19620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253600"/>
                            <a:ext cx="19620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459880"/>
                            <a:ext cx="196200" cy="43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200" cy="265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443.1pt;width:243.65pt;height:209.3pt" coordorigin="809,8862" coordsize="4873,4186">
                <v:rect id="shape_0" stroked="t" o:allowincell="f" style="position:absolute;left:2852;top:9098;width:997;height:3783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9098;width:500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2;top:9098;width:495;height:29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3770e" stroked="t" o:allowincell="f" style="position:absolute;left:2922;top:9098;width:0;height:378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2544;top:9195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9513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9838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0157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0483;width:307;height:69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0805;width:307;height:7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1131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1447;width:307;height:69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1764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2090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2410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2544;top:12734;width:307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9197;width:308;height:69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9513;width:308;height:7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9838;width:308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0157;width:308;height:7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0483;width:308;height:7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0807;width:308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1131;width:308;height:7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1447;width:308;height:69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1766;width:308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2090;width:308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2411;width:308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850;top:12736;width:308;height:6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809;top:8862;width:4872;height:41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17"/>
          <w:szCs w:val="17"/>
        </w:rPr>
        <w:t>6</w:t>
        <w:tab/>
        <w:t>19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7</w:t>
        <w:tab/>
        <w:t>18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8</w:t>
        <w:tab/>
        <w:t>17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9</w:t>
        <w:tab/>
        <w:t>1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10</w:t>
        <w:tab/>
        <w:t>15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  <w:t>11</w:t>
        <w:tab/>
        <w:t>14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91"/>
        <w:ind w:right="-45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position w:val="-1"/>
          <w:sz w:val="17"/>
          <w:szCs w:val="17"/>
        </w:rPr>
        <w:t>12</w:t>
        <w:tab/>
        <w:t>13</w:t>
      </w:r>
    </w:p>
    <w:p>
      <w:pPr>
        <w:pStyle w:val="Normal"/>
        <w:autoSpaceDE w:val="false"/>
        <w:spacing w:lineRule="auto" w:line="381" w:before="43" w:after="0"/>
        <w:ind w:right="-7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spacing w:val="4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4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kern w:val="0"/>
          <w:sz w:val="17"/>
          <w:szCs w:val="17"/>
        </w:rPr>
        <w:t>_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kern w:val="0"/>
          <w:sz w:val="17"/>
          <w:szCs w:val="17"/>
        </w:rPr>
        <w:t xml:space="preserve">G 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V</w:t>
      </w: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B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AT PU</w:t>
      </w:r>
      <w:r>
        <w:rPr>
          <w:rFonts w:eastAsia="PMingLiU;新細明體" w:cs="Arial" w:ascii="Arial" w:hAnsi="Arial"/>
          <w:spacing w:val="3"/>
          <w:kern w:val="0"/>
          <w:sz w:val="17"/>
          <w:szCs w:val="17"/>
        </w:rPr>
        <w:t>M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 xml:space="preserve">P_ONZ </w:t>
      </w:r>
      <w:r>
        <w:rPr>
          <w:rFonts w:eastAsia="PMingLiU;新細明體" w:cs="Arial" w:ascii="Arial" w:hAnsi="Arial"/>
          <w:spacing w:val="4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4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kern w:val="0"/>
          <w:sz w:val="17"/>
          <w:szCs w:val="17"/>
        </w:rPr>
        <w:t>_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kern w:val="0"/>
          <w:sz w:val="17"/>
          <w:szCs w:val="17"/>
        </w:rPr>
        <w:t xml:space="preserve">X </w:t>
      </w: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NC</w:t>
      </w:r>
    </w:p>
    <w:p>
      <w:pPr>
        <w:pStyle w:val="Normal"/>
        <w:autoSpaceDE w:val="false"/>
        <w:spacing w:lineRule="auto" w:line="381" w:before="5" w:after="0"/>
        <w:ind w:right="689" w:hanging="0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NC NC NC</w:t>
      </w:r>
    </w:p>
    <w:p>
      <w:pPr>
        <w:pStyle w:val="Normal"/>
        <w:autoSpaceDE w:val="false"/>
        <w:spacing w:lineRule="auto" w:line="381" w:before="2" w:after="0"/>
        <w:ind w:right="-29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spacing w:val="4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spacing w:val="-1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4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kern w:val="0"/>
          <w:sz w:val="17"/>
          <w:szCs w:val="17"/>
        </w:rPr>
        <w:t>_SP</w:t>
      </w: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L</w:t>
      </w:r>
      <w:r>
        <w:rPr>
          <w:rFonts w:eastAsia="PMingLiU;新細明體" w:cs="Arial" w:ascii="Arial" w:hAnsi="Arial"/>
          <w:kern w:val="0"/>
          <w:sz w:val="17"/>
          <w:szCs w:val="17"/>
        </w:rPr>
        <w:t xml:space="preserve">Y </w:t>
      </w: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NC</w:t>
      </w:r>
    </w:p>
    <w:p>
      <w:pPr>
        <w:pStyle w:val="Normal"/>
        <w:autoSpaceDE w:val="false"/>
        <w:spacing w:before="3" w:after="0"/>
        <w:jc w:val="left"/>
        <w:rPr/>
      </w:pP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>G</w:t>
      </w: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N</w:t>
      </w:r>
      <w:r>
        <w:rPr>
          <w:rFonts w:eastAsia="PMingLiU;新細明體" w:cs="Arial" w:ascii="Arial" w:hAnsi="Arial"/>
          <w:kern w:val="0"/>
          <w:sz w:val="17"/>
          <w:szCs w:val="17"/>
        </w:rPr>
        <w:t>D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spacing w:val="1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kern w:val="0"/>
          <w:sz w:val="17"/>
          <w:szCs w:val="17"/>
        </w:rPr>
        <w:t>/O</w:t>
      </w:r>
    </w:p>
    <w:p>
      <w:pPr>
        <w:pStyle w:val="Normal"/>
        <w:autoSpaceDE w:val="false"/>
        <w:spacing w:before="53" w:after="0"/>
        <w:ind w:left="360" w:hanging="0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15.4k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s at Standard Sp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 or up to 1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5k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ps in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 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d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29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-40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°</w:t>
      </w:r>
      <w:r>
        <w:rPr>
          <w:rFonts w:eastAsia="PMingLiU;新細明體" w:cs="Arial" w:ascii="Arial" w:hAnsi="Arial"/>
          <w:kern w:val="0"/>
          <w:sz w:val="20"/>
          <w:szCs w:val="20"/>
        </w:rPr>
        <w:t>C to +85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°</w:t>
      </w:r>
      <w:r>
        <w:rPr>
          <w:rFonts w:eastAsia="PMingLiU;新細明體" w:cs="Arial" w:ascii="Arial" w:hAnsi="Arial"/>
          <w:kern w:val="0"/>
          <w:sz w:val="20"/>
          <w:szCs w:val="20"/>
        </w:rPr>
        <w:t>C O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tin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2.8V to 3.6V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ingle-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p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y Battery Oper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Low 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 (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.2µA Standby, 350µA Activ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ORDERING INFORMA</w:t>
      </w:r>
      <w:r>
        <w:rPr>
          <w:rFonts w:eastAsia="PMingLiU;新細明體"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99230</wp:posOffset>
                </wp:positionH>
                <wp:positionV relativeFrom="paragraph">
                  <wp:posOffset>189230</wp:posOffset>
                </wp:positionV>
                <wp:extent cx="302133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800"/>
                              <w:gridCol w:w="1662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IN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144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144"/>
                                      <w:kern w:val="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-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, 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m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35.2pt;mso-wrap-distance-left:9.05pt;mso-wrap-distance-right:9.05pt;mso-wrap-distance-top:0pt;mso-wrap-distance-bottom:0pt;margin-top:14.9pt;mso-position-vertical-relative:text;margin-left:31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800"/>
                        <w:gridCol w:w="1662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2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144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 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144"/>
                                <w:kern w:val="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-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, 3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4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mm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ands, Reg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sters, a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d Mod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s are capital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z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d for clari</w:t>
      </w:r>
      <w:r>
        <w:rPr>
          <w:rFonts w:eastAsia="PMingLiU;新細明體" w:cs="Arial" w:ascii="Arial" w:hAnsi="Arial"/>
          <w:i/>
          <w:iCs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y.</w: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cols w:num="5" w:equalWidth="false" w:sep="false">
            <w:col w:w="1128" w:space="42"/>
            <w:col w:w="587" w:space="498"/>
            <w:col w:w="809" w:space="510"/>
            <w:col w:w="966" w:space="1066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eastAsia="PMingLiU;新細明體" w:cs="Arial"/>
          <w:kern w:val="0"/>
          <w:sz w:val="16"/>
          <w:szCs w:val="16"/>
          <w:lang w:val="en-US" w:eastAsia="en-US"/>
        </w:rPr>
      </w:pPr>
      <w:r>
        <w:rPr>
          <w:rFonts w:eastAsia="PMingLiU;新細明體"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285</wp:posOffset>
                </wp:positionH>
                <wp:positionV relativeFrom="page">
                  <wp:posOffset>566420</wp:posOffset>
                </wp:positionV>
                <wp:extent cx="6490335" cy="147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44.6pt;width:511.05pt;height:11.6pt" coordorigin="791,892" coordsize="10221,232">
                <v:rect id="shape_0" fillcolor="#007f7f" stroked="f" o:allowincell="f" style="position:absolute;left:791;top:892;width:10220;height:231;mso-wrap-style:none;v-text-anchor:middle;mso-position-horizontal-relative:page;mso-position-vertic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791;top:892;width:10220;height:231;mso-wrap-style:none;v-text-anchor:middle;mso-position-horizontal-relative:page;mso-position-vertical-relative:page">
                  <v:fill o:detectmouseclick="t" on="false"/>
                  <v:stroke color="#007f7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left="132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ragraph">
                  <wp:posOffset>380365</wp:posOffset>
                </wp:positionV>
                <wp:extent cx="65119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9.9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1</w:t>
      </w:r>
      <w:r>
        <w:rPr>
          <w:rFonts w:eastAsia="PMingLiU;新細明體" w:cs="Arial" w:ascii="Arial" w:hAnsi="Arial"/>
          <w:i/>
          <w:iCs/>
          <w:spacing w:val="-2"/>
          <w:kern w:val="0"/>
          <w:position w:val="-1"/>
          <w:sz w:val="16"/>
          <w:szCs w:val="16"/>
        </w:rPr>
        <w:t>-</w:t>
      </w:r>
      <w:r>
        <w:rPr>
          <w:rFonts w:eastAsia="PMingLiU;新細明體" w:cs="Arial" w:ascii="Arial" w:hAnsi="Arial"/>
          <w:i/>
          <w:iCs/>
          <w:spacing w:val="3"/>
          <w:kern w:val="0"/>
          <w:position w:val="-1"/>
          <w:sz w:val="16"/>
          <w:szCs w:val="16"/>
        </w:rPr>
        <w:t>W</w:t>
      </w:r>
      <w:r>
        <w:rPr>
          <w:rFonts w:eastAsia="PMingLiU;新細明體" w:cs="Arial" w:ascii="Arial" w:hAnsi="Arial"/>
          <w:i/>
          <w:iCs/>
          <w:spacing w:val="1"/>
          <w:kern w:val="0"/>
          <w:position w:val="-1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re</w:t>
      </w:r>
      <w:r>
        <w:rPr>
          <w:rFonts w:eastAsia="PMingLiU;新細明體" w:cs="Arial" w:ascii="Arial" w:hAnsi="Arial"/>
          <w:i/>
          <w:i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is</w:t>
      </w:r>
      <w:r>
        <w:rPr>
          <w:rFonts w:eastAsia="PMingLiU;新細明體"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regis</w:t>
      </w:r>
      <w:r>
        <w:rPr>
          <w:rFonts w:eastAsia="PMingLiU;新細明體" w:cs="Arial" w:ascii="Arial" w:hAnsi="Arial"/>
          <w:i/>
          <w:iCs/>
          <w:spacing w:val="-1"/>
          <w:kern w:val="0"/>
          <w:position w:val="-1"/>
          <w:sz w:val="16"/>
          <w:szCs w:val="16"/>
        </w:rPr>
        <w:t>t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ered</w:t>
      </w:r>
      <w:r>
        <w:rPr>
          <w:rFonts w:eastAsia="PMingLiU;新細明體"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tr</w:t>
      </w:r>
      <w:r>
        <w:rPr>
          <w:rFonts w:eastAsia="PMingLiU;新細明體" w:cs="Arial" w:ascii="Arial" w:hAnsi="Arial"/>
          <w:i/>
          <w:iCs/>
          <w:spacing w:val="1"/>
          <w:kern w:val="0"/>
          <w:position w:val="-1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d</w:t>
      </w:r>
      <w:r>
        <w:rPr>
          <w:rFonts w:eastAsia="PMingLiU;新細明體"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spacing w:val="-1"/>
          <w:kern w:val="0"/>
          <w:position w:val="-1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ark</w:t>
      </w:r>
      <w:r>
        <w:rPr>
          <w:rFonts w:eastAsia="PMingLiU;新細明體"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1"/>
          <w:kern w:val="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f</w:t>
      </w:r>
      <w:r>
        <w:rPr>
          <w:rFonts w:eastAsia="PMingLiU;新細明體"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Dallas</w:t>
      </w:r>
      <w:r>
        <w:rPr>
          <w:rFonts w:eastAsia="PMingLiU;新細明體" w:cs="Arial" w:ascii="Arial" w:hAnsi="Arial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Se</w:t>
      </w:r>
      <w:r>
        <w:rPr>
          <w:rFonts w:eastAsia="PMingLiU;新細明體" w:cs="Arial" w:ascii="Arial" w:hAnsi="Arial"/>
          <w:i/>
          <w:iCs/>
          <w:spacing w:val="-1"/>
          <w:kern w:val="0"/>
          <w:position w:val="-1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spacing w:val="1"/>
          <w:kern w:val="0"/>
          <w:position w:val="-1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kern w:val="0"/>
          <w:position w:val="-1"/>
          <w:sz w:val="16"/>
          <w:szCs w:val="16"/>
        </w:rPr>
        <w:t>conductor.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3" w:after="0"/>
        <w:ind w:left="118" w:right="285" w:hanging="0"/>
        <w:jc w:val="left"/>
        <w:rPr>
          <w:rFonts w:ascii="Arial" w:hAnsi="Arial" w:eastAsia="PMingLiU;新細明體" w:cs="Arial"/>
          <w:color w:val="000000"/>
          <w:kern w:val="0"/>
          <w:sz w:val="16"/>
          <w:szCs w:val="16"/>
        </w:rPr>
      </w:pPr>
      <w:r>
        <w:rPr>
          <w:rFonts w:eastAsia="PMingLiU;新細明體" w:cs="Arial" w:ascii="Arial" w:hAnsi="Arial"/>
          <w:b/>
          <w:bCs/>
          <w:i/>
          <w:iCs/>
          <w:kern w:val="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i/>
          <w:iCs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i/>
          <w:iCs/>
          <w:kern w:val="0"/>
          <w:sz w:val="16"/>
          <w:szCs w:val="16"/>
        </w:rPr>
        <w:t>:</w:t>
      </w:r>
      <w:r>
        <w:rPr>
          <w:rFonts w:eastAsia="PMingLiU;新細明體" w:cs="Arial" w:ascii="Arial" w:hAnsi="Arial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visions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of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this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y</w:t>
      </w:r>
      <w:r>
        <w:rPr>
          <w:rFonts w:eastAsia="PMingLiU;新細明體"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nco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po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ra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te</w:t>
      </w:r>
      <w:r>
        <w:rPr>
          <w:rFonts w:eastAsia="PMingLiU;新細明體"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deviations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from</w:t>
      </w:r>
      <w:r>
        <w:rPr>
          <w:rFonts w:eastAsia="PMingLiU;新細明體"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blished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specifica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ons</w:t>
      </w:r>
      <w:r>
        <w:rPr>
          <w:rFonts w:eastAsia="PMingLiU;新細明體"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known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s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rr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ta.</w:t>
      </w:r>
      <w:r>
        <w:rPr>
          <w:rFonts w:eastAsia="PMingLiU;新細明體"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ultip</w:t>
      </w:r>
      <w:r>
        <w:rPr>
          <w:rFonts w:eastAsia="PMingLiU;新細明體"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revisions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of any</w:t>
      </w:r>
      <w:r>
        <w:rPr>
          <w:rFonts w:eastAsia="PMingLiU;新細明體"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 xml:space="preserve">device 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y</w:t>
      </w:r>
      <w:r>
        <w:rPr>
          <w:rFonts w:eastAsia="PMingLiU;新細明體"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be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ulta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n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ously</w:t>
      </w:r>
      <w:r>
        <w:rPr>
          <w:rFonts w:eastAsia="PMingLiU;新細明體" w:cs="Arial" w:ascii="Arial" w:hAnsi="Arial"/>
          <w:i/>
          <w:iCs/>
          <w:spacing w:val="-1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vailable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hrough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various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les</w:t>
      </w:r>
      <w:r>
        <w:rPr>
          <w:rFonts w:eastAsia="PMingLiU;新細明體"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channe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s.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For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nfo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tion</w:t>
      </w:r>
      <w:r>
        <w:rPr>
          <w:rFonts w:eastAsia="PMingLiU;新細明體"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out</w:t>
      </w:r>
      <w:r>
        <w:rPr>
          <w:rFonts w:eastAsia="PMingLiU;新細明體"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rrat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,</w:t>
      </w:r>
      <w:r>
        <w:rPr>
          <w:rFonts w:eastAsia="PMingLiU;新細明體"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click</w:t>
      </w:r>
      <w:r>
        <w:rPr>
          <w:rFonts w:eastAsia="PMingLiU;新細明體"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here:</w:t>
      </w:r>
      <w:r>
        <w:rPr>
          <w:rFonts w:eastAsia="PMingLiU;新細明體"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FF"/>
          <w:spacing w:val="-43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eastAsia="PMingLiU;新細明體" w:cs="Arial" w:ascii="Arial" w:hAnsi="Arial"/>
            <w:i/>
            <w:iCs/>
            <w:color w:val="0000FF"/>
            <w:kern w:val="0"/>
            <w:sz w:val="16"/>
            <w:szCs w:val="16"/>
            <w:u w:val="single"/>
          </w:rPr>
          <w:t>www.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spacing w:val="2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kern w:val="0"/>
            <w:sz w:val="16"/>
            <w:szCs w:val="16"/>
            <w:u w:val="single"/>
          </w:rPr>
          <w:t>-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spacing w:val="1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kern w:val="0"/>
            <w:sz w:val="16"/>
            <w:szCs w:val="16"/>
            <w:u w:val="single"/>
          </w:rPr>
          <w:t>c.co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eastAsia="PMingLiU;新細明體" w:cs="Arial" w:ascii="Arial" w:hAnsi="Arial"/>
            <w:i/>
            <w:iCs/>
            <w:color w:val="0000FF"/>
            <w:kern w:val="0"/>
            <w:sz w:val="16"/>
            <w:szCs w:val="16"/>
            <w:u w:val="single"/>
          </w:rPr>
          <w:t>/errat</w:t>
        </w:r>
      </w:hyperlink>
      <w:r>
        <w:rPr>
          <w:rFonts w:eastAsia="PMingLiU;新細明體" w:cs="Arial" w:ascii="Arial" w:hAnsi="Arial"/>
          <w:i/>
          <w:iCs/>
          <w:color w:val="0000FF"/>
          <w:spacing w:val="1"/>
          <w:kern w:val="0"/>
          <w:sz w:val="16"/>
          <w:szCs w:val="16"/>
          <w:u w:val="single"/>
        </w:rPr>
        <w:t>a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PMingLiU;新細明體" w:cs="Arial"/>
          <w:color w:val="000000"/>
          <w:kern w:val="0"/>
          <w:sz w:val="24"/>
          <w:szCs w:val="16"/>
        </w:rPr>
      </w:pPr>
      <w:r>
        <w:rPr>
          <w:rFonts w:eastAsia="PMingLiU;新細明體"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9300" w:leader="none"/>
        </w:tabs>
        <w:autoSpaceDE w:val="false"/>
        <w:spacing w:before="34" w:after="0"/>
        <w:ind w:left="5114" w:hanging="0"/>
        <w:jc w:val="left"/>
        <w:rPr/>
      </w:pP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  <w:t>1 of 48</w:t>
        <w:tab/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REV: 111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4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03</w:t>
      </w:r>
    </w:p>
    <w:p>
      <w:pPr>
        <w:sectPr>
          <w:type w:val="continuous"/>
          <w:pgSz w:w="12240" w:h="15840"/>
          <w:pgMar w:left="700" w:right="104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61" w:after="0"/>
        <w:ind w:left="219" w:right="-39" w:hanging="10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color w:val="000000"/>
          <w:kern w:val="0"/>
          <w:sz w:val="26"/>
          <w:szCs w:val="26"/>
        </w:rPr>
        <w:t xml:space="preserve">ABSOLUTE MAXIMUM RATINGS*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ALARM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PUMP_ONZ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SD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TA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SCLK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CNVST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VPAD, I/O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Voltage to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GND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PMingLiU;新細明體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PMingLiU;新細明體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color w:val="000000"/>
          <w:kern w:val="0"/>
          <w:sz w:val="20"/>
          <w:szCs w:val="20"/>
        </w:rPr>
      </w:pPr>
      <w:r>
        <w:rPr>
          <w:rFonts w:eastAsia="PMingLiU;新細明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-0.3V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+6V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1080" w:gutter="0" w:header="570" w:top="920" w:footer="728" w:bottom="784"/>
          <w:pgNumType w:start="2" w:fmt="decimal"/>
          <w:cols w:num="2" w:equalWidth="false" w:sep="false">
            <w:col w:w="4562" w:space="1894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0" w:leader="none"/>
        </w:tabs>
        <w:autoSpaceDE w:val="false"/>
        <w:spacing w:before="1" w:after="0"/>
        <w:ind w:left="219" w:right="2714" w:hanging="0"/>
        <w:jc w:val="left"/>
        <w:rPr/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ALARM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PUMP_ONZ,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/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O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kern w:val="0"/>
          <w:sz w:val="18"/>
          <w:szCs w:val="18"/>
        </w:rPr>
        <w:t>C</w:t>
      </w:r>
      <w:r>
        <w:rPr>
          <w:rFonts w:eastAsia="PMingLiU;新細明體" w:cs="Arial" w:ascii="Arial" w:hAnsi="Arial"/>
          <w:b/>
          <w:bCs/>
          <w:color w:val="000000"/>
          <w:kern w:val="0"/>
          <w:sz w:val="18"/>
          <w:szCs w:val="18"/>
        </w:rPr>
        <w:t>ombin</w:t>
      </w:r>
      <w:r>
        <w:rPr>
          <w:rFonts w:eastAsia="PMingLiU;新細明體"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eastAsia="PMingLiU;新細明體" w:cs="Arial" w:ascii="Arial" w:hAnsi="Arial"/>
          <w:b/>
          <w:bCs/>
          <w:color w:val="000000"/>
          <w:kern w:val="0"/>
          <w:sz w:val="18"/>
          <w:szCs w:val="18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Sink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Current</w:t>
        <w:tab/>
        <w:t>20mA Operati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 xml:space="preserve">g </w:t>
      </w:r>
      <w:r>
        <w:rPr>
          <w:rFonts w:eastAsia="PMingLiU;新細明體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mperatu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e R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n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e</w:t>
        <w:tab/>
        <w:t>-40°C to +85°C Juncti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 xml:space="preserve">n </w:t>
      </w:r>
      <w:r>
        <w:rPr>
          <w:rFonts w:eastAsia="PMingLiU;新細明體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mperature</w:t>
        <w:tab/>
        <w:t>+150°C</w:t>
      </w:r>
    </w:p>
    <w:p>
      <w:pPr>
        <w:pStyle w:val="Normal"/>
        <w:tabs>
          <w:tab w:val="clear" w:pos="720"/>
          <w:tab w:val="left" w:pos="6440" w:leader="none"/>
        </w:tabs>
        <w:autoSpaceDE w:val="false"/>
        <w:spacing w:lineRule="exact" w:line="206"/>
        <w:ind w:left="219" w:hanging="0"/>
        <w:jc w:val="left"/>
        <w:rPr/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 xml:space="preserve">Storage </w:t>
      </w:r>
      <w:r>
        <w:rPr>
          <w:rFonts w:eastAsia="PMingLiU;新細明體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 xml:space="preserve">mperature 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e</w:t>
        <w:tab/>
        <w:t>-55°C to +125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°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6440" w:leader="none"/>
        </w:tabs>
        <w:autoSpaceDE w:val="false"/>
        <w:ind w:left="219" w:hanging="0"/>
        <w:jc w:val="left"/>
        <w:rPr/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Sol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eri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 xml:space="preserve">g </w:t>
      </w:r>
      <w:r>
        <w:rPr>
          <w:rFonts w:eastAsia="PMingLiU;新細明體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PMingLiU;新細明體"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mperatu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e</w:t>
        <w:tab/>
        <w:t>See IPC/JED</w:t>
      </w:r>
      <w:r>
        <w:rPr>
          <w:rFonts w:eastAsia="PMingLiU;新細明體"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C J-S</w:t>
      </w:r>
      <w:r>
        <w:rPr>
          <w:rFonts w:eastAsia="PMingLiU;新細明體" w:cs="Arial" w:ascii="Arial" w:hAnsi="Arial"/>
          <w:color w:val="000000"/>
          <w:spacing w:val="2"/>
          <w:kern w:val="0"/>
          <w:sz w:val="18"/>
          <w:szCs w:val="18"/>
        </w:rPr>
        <w:t>T</w:t>
      </w: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  <w:t>D-020A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PMingLiU;新細明體" w:cs="Arial"/>
          <w:color w:val="000000"/>
          <w:kern w:val="0"/>
          <w:sz w:val="18"/>
          <w:szCs w:val="18"/>
        </w:rPr>
      </w:pPr>
      <w:r>
        <w:rPr>
          <w:rFonts w:eastAsia="PMingLiU;新細明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4"/>
        <w:ind w:left="111" w:right="84" w:hanging="0"/>
        <w:rPr>
          <w:rFonts w:ascii="Arial" w:hAnsi="Arial" w:eastAsia="PMingLiU;新細明體" w:cs="Arial"/>
          <w:color w:val="000000"/>
          <w:kern w:val="0"/>
          <w:sz w:val="16"/>
          <w:szCs w:val="16"/>
        </w:rPr>
      </w:pP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Stresses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eastAsia="PMingLiU;新細明體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ose</w:t>
      </w:r>
      <w:r>
        <w:rPr>
          <w:rFonts w:eastAsia="PMingLiU;新細明體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listed</w:t>
      </w:r>
      <w:r>
        <w:rPr>
          <w:rFonts w:eastAsia="PMingLiU;新細明體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un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d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r</w:t>
      </w:r>
      <w:r>
        <w:rPr>
          <w:rFonts w:eastAsia="PMingLiU;新細明體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“Absolute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xi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m Rating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eastAsia="PMingLiU;新細明體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eastAsia="PMingLiU;新細明體"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cause</w:t>
      </w:r>
      <w:r>
        <w:rPr>
          <w:rFonts w:eastAsia="PMingLiU;新細明體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manent d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ge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eastAsia="PMingLiU;新細明體"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eastAsia="PMingLiU;新細明體"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device.</w:t>
      </w:r>
      <w:r>
        <w:rPr>
          <w:rFonts w:eastAsia="PMingLiU;新細明體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es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eastAsia="PMingLiU;新細明體"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stress</w:t>
      </w:r>
      <w:r>
        <w:rPr>
          <w:rFonts w:eastAsia="PMingLiU;新細明體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tin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nly, and functional</w:t>
      </w:r>
      <w:r>
        <w:rPr>
          <w:rFonts w:eastAsia="PMingLiU;新細明體"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ration</w:t>
      </w:r>
      <w:r>
        <w:rPr>
          <w:rFonts w:eastAsia="PMingLiU;新細明體"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he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vice</w:t>
      </w:r>
      <w:r>
        <w:rPr>
          <w:rFonts w:eastAsia="PMingLiU;新細明體"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ese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r</w:t>
      </w:r>
      <w:r>
        <w:rPr>
          <w:rFonts w:eastAsia="PMingLiU;新細明體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ny other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condit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ns</w:t>
      </w:r>
      <w:r>
        <w:rPr>
          <w:rFonts w:eastAsia="PMingLiU;新細明體"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eastAsia="PMingLiU;新細明體"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o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ndicated</w:t>
      </w:r>
      <w:r>
        <w:rPr>
          <w:rFonts w:eastAsia="PMingLiU;新細明體"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perational</w:t>
      </w:r>
      <w:r>
        <w:rPr>
          <w:rFonts w:eastAsia="PMingLiU;新細明體"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sections</w:t>
      </w:r>
      <w:r>
        <w:rPr>
          <w:rFonts w:eastAsia="PMingLiU;新細明體"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specifications</w:t>
      </w:r>
      <w:r>
        <w:rPr>
          <w:rFonts w:eastAsia="PMingLiU;新細明體"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is not</w:t>
      </w:r>
      <w:r>
        <w:rPr>
          <w:rFonts w:eastAsia="PMingLiU;新細明體"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plied.</w:t>
      </w:r>
      <w:r>
        <w:rPr>
          <w:rFonts w:eastAsia="PMingLiU;新細明體"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xp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sure</w:t>
      </w:r>
      <w:r>
        <w:rPr>
          <w:rFonts w:eastAsia="PMingLiU;新細明體"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eastAsia="PMingLiU;新細明體"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bso</w:t>
      </w:r>
      <w:r>
        <w:rPr>
          <w:rFonts w:eastAsia="PMingLiU;新細明體" w:cs="Arial" w:ascii="Arial" w:hAnsi="Arial"/>
          <w:i/>
          <w:iCs/>
          <w:color w:val="000000"/>
          <w:spacing w:val="2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ute</w:t>
      </w:r>
      <w:r>
        <w:rPr>
          <w:rFonts w:eastAsia="PMingLiU;新細明體"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maxi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rat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ng</w:t>
      </w:r>
      <w:r>
        <w:rPr>
          <w:rFonts w:eastAsia="PMingLiU;新細明體"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conditions</w:t>
      </w:r>
      <w:r>
        <w:rPr>
          <w:rFonts w:eastAsia="PMingLiU;新細明體"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eastAsia="PMingLiU;新細明體"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extended</w:t>
      </w:r>
      <w:r>
        <w:rPr>
          <w:rFonts w:eastAsia="PMingLiU;新細明體"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per</w:t>
      </w:r>
      <w:r>
        <w:rPr>
          <w:rFonts w:eastAsia="PMingLiU;新細明體"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ods</w:t>
      </w:r>
      <w:r>
        <w:rPr>
          <w:rFonts w:eastAsia="PMingLiU;新細明體"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eastAsia="PMingLiU;新細明體"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affect</w:t>
      </w:r>
      <w:r>
        <w:rPr>
          <w:rFonts w:eastAsia="PMingLiU;新細明體"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PMingLiU;新細明體" w:cs="Arial"/>
          <w:color w:val="000000"/>
          <w:kern w:val="0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1" w:right="5743" w:hanging="0"/>
        <w:rPr>
          <w:rFonts w:ascii="Arial" w:hAnsi="Arial" w:eastAsia="PMingLiU;新細明體" w:cs="Arial"/>
          <w:color w:val="000000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28"/>
          <w:szCs w:val="28"/>
        </w:rPr>
        <w:t>ELECTR</w:t>
      </w:r>
      <w:r>
        <w:rPr>
          <w:rFonts w:eastAsia="PMingLiU;新細明體"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color w:val="000000"/>
          <w:kern w:val="0"/>
          <w:sz w:val="28"/>
          <w:szCs w:val="28"/>
        </w:rPr>
        <w:t>CAL</w:t>
      </w:r>
      <w:r>
        <w:rPr>
          <w:rFonts w:eastAsia="PMingLiU;新細明體" w:cs="Arial" w:ascii="Arial" w:hAnsi="Arial"/>
          <w:b/>
          <w:bCs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kern w:val="0"/>
          <w:sz w:val="28"/>
          <w:szCs w:val="28"/>
        </w:rPr>
        <w:t>CHARACTERIST</w:t>
      </w:r>
      <w:r>
        <w:rPr>
          <w:rFonts w:eastAsia="PMingLiU;新細明體"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color w:val="000000"/>
          <w:kern w:val="0"/>
          <w:sz w:val="28"/>
          <w:szCs w:val="28"/>
        </w:rPr>
        <w:t>CS</w:t>
      </w:r>
    </w:p>
    <w:p>
      <w:pPr>
        <w:pStyle w:val="Normal"/>
        <w:autoSpaceDE w:val="false"/>
        <w:spacing w:lineRule="exact" w:line="322"/>
        <w:ind w:left="111" w:right="2661" w:hanging="0"/>
        <w:rPr>
          <w:rFonts w:ascii="Arial" w:hAnsi="Arial" w:eastAsia="PMingLiU;新細明體" w:cs="Arial"/>
          <w:color w:val="000000"/>
          <w:kern w:val="0"/>
          <w:sz w:val="28"/>
          <w:szCs w:val="28"/>
        </w:rPr>
      </w:pP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(V</w:t>
      </w:r>
      <w:r>
        <w:rPr>
          <w:rFonts w:eastAsia="PMingLiU;新細明體" w:cs="Arial" w:ascii="Arial" w:hAnsi="Arial"/>
          <w:color w:val="000000"/>
          <w:kern w:val="0"/>
          <w:position w:val="-8"/>
          <w:sz w:val="28"/>
          <w:szCs w:val="28"/>
        </w:rPr>
        <w:t>PUP</w:t>
      </w:r>
      <w:r>
        <w:rPr>
          <w:rFonts w:eastAsia="PMingLiU;新細明體" w:cs="Arial" w:ascii="Arial" w:hAnsi="Arial"/>
          <w:color w:val="000000"/>
          <w:spacing w:val="16"/>
          <w:kern w:val="0"/>
          <w:position w:val="-8"/>
          <w:sz w:val="28"/>
          <w:szCs w:val="2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= 3.0V to 5.25V, V</w:t>
      </w:r>
      <w:r>
        <w:rPr>
          <w:rFonts w:eastAsia="PMingLiU;新細明體" w:cs="Arial" w:ascii="Arial" w:hAnsi="Arial"/>
          <w:color w:val="000000"/>
          <w:kern w:val="0"/>
          <w:position w:val="-8"/>
          <w:sz w:val="28"/>
          <w:szCs w:val="28"/>
        </w:rPr>
        <w:t>BAT</w:t>
      </w:r>
      <w:r>
        <w:rPr>
          <w:rFonts w:eastAsia="PMingLiU;新細明體" w:cs="Arial" w:ascii="Arial" w:hAnsi="Arial"/>
          <w:color w:val="000000"/>
          <w:spacing w:val="17"/>
          <w:kern w:val="0"/>
          <w:position w:val="-8"/>
          <w:sz w:val="28"/>
          <w:szCs w:val="2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= 2.0V to 3.6V, V</w:t>
      </w:r>
      <w:r>
        <w:rPr>
          <w:rFonts w:eastAsia="PMingLiU;新細明體" w:cs="Arial" w:ascii="Arial" w:hAnsi="Arial"/>
          <w:color w:val="000000"/>
          <w:kern w:val="0"/>
          <w:position w:val="-8"/>
          <w:sz w:val="28"/>
          <w:szCs w:val="28"/>
        </w:rPr>
        <w:t>P</w:t>
      </w:r>
      <w:r>
        <w:rPr>
          <w:rFonts w:eastAsia="PMingLiU;新細明體" w:cs="Arial" w:ascii="Arial" w:hAnsi="Arial"/>
          <w:color w:val="000000"/>
          <w:spacing w:val="1"/>
          <w:kern w:val="0"/>
          <w:position w:val="-8"/>
          <w:sz w:val="28"/>
          <w:szCs w:val="28"/>
        </w:rPr>
        <w:t>A</w:t>
      </w:r>
      <w:r>
        <w:rPr>
          <w:rFonts w:eastAsia="PMingLiU;新細明體" w:cs="Arial" w:ascii="Arial" w:hAnsi="Arial"/>
          <w:color w:val="000000"/>
          <w:kern w:val="0"/>
          <w:position w:val="-8"/>
          <w:sz w:val="28"/>
          <w:szCs w:val="28"/>
        </w:rPr>
        <w:t>D</w:t>
      </w:r>
      <w:r>
        <w:rPr>
          <w:rFonts w:eastAsia="PMingLiU;新細明體" w:cs="Arial" w:ascii="Arial" w:hAnsi="Arial"/>
          <w:color w:val="000000"/>
          <w:spacing w:val="16"/>
          <w:kern w:val="0"/>
          <w:position w:val="-8"/>
          <w:sz w:val="28"/>
          <w:szCs w:val="2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= 3.0V to 5.5V, T</w:t>
      </w:r>
      <w:r>
        <w:rPr>
          <w:rFonts w:eastAsia="PMingLiU;新細明體" w:cs="Arial" w:ascii="Arial" w:hAnsi="Arial"/>
          <w:color w:val="000000"/>
          <w:kern w:val="0"/>
          <w:position w:val="-8"/>
          <w:sz w:val="28"/>
          <w:szCs w:val="28"/>
        </w:rPr>
        <w:t xml:space="preserve">A 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= -4</w:t>
      </w:r>
      <w:r>
        <w:rPr>
          <w:rFonts w:eastAsia="PMingLiU;新細明體" w:cs="Arial" w:ascii="Arial" w:hAnsi="Arial"/>
          <w:color w:val="000000"/>
          <w:spacing w:val="-1"/>
          <w:kern w:val="0"/>
          <w:position w:val="-1"/>
          <w:sz w:val="28"/>
          <w:szCs w:val="28"/>
        </w:rPr>
        <w:t>0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°C to</w:t>
      </w:r>
      <w:r>
        <w:rPr>
          <w:rFonts w:eastAsia="PMingLiU;新細明體" w:cs="Arial" w:ascii="Arial" w:hAnsi="Arial"/>
          <w:color w:val="000000"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+</w:t>
      </w:r>
      <w:r>
        <w:rPr>
          <w:rFonts w:eastAsia="PMingLiU;新細明體" w:cs="Arial" w:ascii="Arial" w:hAnsi="Arial"/>
          <w:color w:val="000000"/>
          <w:spacing w:val="-1"/>
          <w:kern w:val="0"/>
          <w:position w:val="-1"/>
          <w:sz w:val="28"/>
          <w:szCs w:val="28"/>
        </w:rPr>
        <w:t>8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5°C</w:t>
      </w:r>
      <w:r>
        <w:rPr>
          <w:rFonts w:eastAsia="PMingLiU;新細明體" w:cs="Arial" w:ascii="Arial" w:hAnsi="Arial"/>
          <w:color w:val="000000"/>
          <w:spacing w:val="-1"/>
          <w:kern w:val="0"/>
          <w:position w:val="-1"/>
          <w:sz w:val="28"/>
          <w:szCs w:val="28"/>
        </w:rPr>
        <w:t>.</w:t>
      </w:r>
      <w:r>
        <w:rPr>
          <w:rFonts w:eastAsia="PMingLiU;新細明體" w:cs="Arial" w:ascii="Arial" w:hAnsi="Arial"/>
          <w:color w:val="000000"/>
          <w:kern w:val="0"/>
          <w:position w:val="-1"/>
          <w:sz w:val="28"/>
          <w:szCs w:val="28"/>
        </w:rPr>
        <w:t>)</w:t>
      </w:r>
    </w:p>
    <w:tbl>
      <w:tblPr>
        <w:tblW w:w="101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91"/>
        <w:gridCol w:w="3239"/>
        <w:gridCol w:w="803"/>
        <w:gridCol w:w="900"/>
        <w:gridCol w:w="817"/>
        <w:gridCol w:w="900"/>
      </w:tblGrid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5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YMBO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0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900" w:leader="none"/>
              </w:tabs>
              <w:autoSpaceDE w:val="false"/>
              <w:spacing w:lineRule="exact" w:line="203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IN</w:t>
              <w:tab/>
              <w:t>TYP</w:t>
              <w:tab/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1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t 3.0V, I/O at 0V,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pacing w:lineRule="exact" w:line="204"/>
              <w:ind w:left="10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  <w:tab/>
              <w:t>2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4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AT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 3.6V, I/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t 0V,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pacing w:lineRule="exact" w:line="204"/>
              <w:ind w:left="1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  <w:tab/>
              <w:t>6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napToGrid w:val="false"/>
              <w:spacing w:lineRule="exact" w:line="204"/>
              <w:ind w:left="11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round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6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GN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s 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GND,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ND</w:t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 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9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16" w:hRule="exac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/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ata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Wire Pullup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67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U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1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right="2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Lucida Sans Unicode" w:ascii="Lucida Sans Unicode" w:hAnsi="Lucida Sans Unicode"/>
                <w:w w:val="96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put C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27" w:right="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I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3, 4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lineRule="exact" w:line="204"/>
              <w:ind w:left="1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  <w:tab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06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F</w:t>
            </w:r>
          </w:p>
        </w:tc>
      </w:tr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put 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 Cu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97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/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 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,</w:t>
            </w:r>
            <w:r>
              <w:rPr>
                <w:rFonts w:cs="Arial" w:ascii="Arial" w:hAnsi="Arial"/>
                <w:spacing w:val="33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 3.6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204"/>
              <w:ind w:left="1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  <w:tab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A</w:t>
            </w:r>
          </w:p>
        </w:tc>
      </w:tr>
      <w:tr>
        <w:trPr>
          <w:trHeight w:val="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hol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4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2"/>
              </w:rPr>
              <w:t>T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4, 5, 6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  <w:tab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4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put 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1, 7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right="27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51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to-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 S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hol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5" w:right="4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2"/>
                <w:szCs w:val="12"/>
              </w:rPr>
              <w:t>T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4, 5, 8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</w:t>
              <w:tab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4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g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es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12" w:right="4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H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4, 9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pacing w:lineRule="exact" w:line="204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  <w:tab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51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utput 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t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15" w:right="4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O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t 4mA (Note 10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right="27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ote 1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5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RE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R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k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9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, R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k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9" w:after="0"/>
              <w:ind w:left="51" w:right="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, direc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reset pu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Lucida Sans Unicode" w:ascii="Lucida Sans Unicode" w:hAnsi="Lucida Sans Unicode"/>
                <w:kern w:val="0"/>
                <w:sz w:val="18"/>
                <w:szCs w:val="18"/>
              </w:rPr>
              <w:t>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s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-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RE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4, 1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204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  <w:tab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4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slot Dur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 (Note 1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3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SL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O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20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/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,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-Wir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set, Presence Detect Cycle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t 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 (Note 1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7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RST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lineRule="exact" w:line="204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</w:t>
              <w:tab/>
              <w:t>7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20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69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7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  <w:tab/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20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47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De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 High</w:t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4" w:righ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D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  <w:tab/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3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97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" w:right="2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De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 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</w:t>
            </w:r>
          </w:p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es 4, 13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0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P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lineRule="exact" w:line="204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  <w:tab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lineRule="exact" w:line="204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  <w:tab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lineRule="exact" w:line="204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lineRule="exact" w:line="204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lineRule="exact" w:line="204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lineRule="exact" w:line="204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  <w:tab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lineRule="exact" w:line="204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De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 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  <w:p>
            <w:pPr>
              <w:pStyle w:val="Normal"/>
              <w:autoSpaceDE w:val="false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14" w:right="4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D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  <w:tab/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1" w:after="0"/>
              <w:ind w:left="51" w:right="7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 (Note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6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(Note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20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96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FFFF00"/>
              <w:bottom w:val="single" w:sz="4" w:space="0" w:color="000000"/>
              <w:right w:val="single" w:sz="24" w:space="0" w:color="FFFF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48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48" w:right="2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 De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t Sample</w:t>
            </w:r>
          </w:p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 (Note 1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0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S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PUP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 4.5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204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  <w:tab/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µs</w:t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s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204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.5</w:t>
              <w:tab/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lineRule="exact" w:line="204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lineRule="exact" w:line="204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lineRule="exact" w:line="204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drive 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lineRule="exact" w:line="204"/>
              <w:ind w:left="3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  <w:tab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napToGrid w:val="false"/>
              <w:spacing w:lineRule="exact" w:line="204"/>
              <w:ind w:left="3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40" w:right="1080" w:gutter="0" w:header="570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0" w:leader="none"/>
          <w:tab w:val="left" w:pos="4560" w:leader="none"/>
          <w:tab w:val="left" w:pos="7000" w:leader="none"/>
          <w:tab w:val="left" w:pos="7840" w:leader="none"/>
          <w:tab w:val="left" w:pos="8660" w:leader="none"/>
          <w:tab w:val="left" w:pos="9460" w:leader="none"/>
        </w:tabs>
        <w:autoSpaceDE w:val="false"/>
        <w:spacing w:lineRule="auto" w:line="249" w:before="86" w:after="0"/>
        <w:ind w:left="119" w:right="88" w:firstLine="50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ETER</w:t>
        <w:tab/>
        <w:t>SYMBOL</w:t>
        <w:tab/>
        <w:t>CONDITIONS</w:t>
        <w:tab/>
        <w:t>MIN</w:t>
        <w:tab/>
        <w:t>TYP</w:t>
        <w:tab/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X</w:t>
        <w:tab/>
        <w:t>UNITS I/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in, 1-Wir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Write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40" w:right="12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ind w:left="119"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rite-0 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ime (Note 1)</w:t>
        <w:tab/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4"/>
          <w:kern w:val="0"/>
          <w:position w:val="-2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7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7"/>
          <w:sz w:val="18"/>
          <w:szCs w:val="18"/>
        </w:rPr>
        <w:t>W</w:t>
      </w:r>
      <w:r>
        <w:rPr>
          <w:rFonts w:cs="Arial" w:ascii="Arial" w:hAnsi="Arial"/>
          <w:kern w:val="0"/>
          <w:position w:val="-7"/>
          <w:sz w:val="18"/>
          <w:szCs w:val="18"/>
        </w:rPr>
        <w:t>rite-1 L</w:t>
      </w: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o</w:t>
      </w:r>
      <w:r>
        <w:rPr>
          <w:rFonts w:cs="Arial" w:ascii="Arial" w:hAnsi="Arial"/>
          <w:kern w:val="0"/>
          <w:position w:val="-7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kern w:val="0"/>
          <w:position w:val="-7"/>
          <w:sz w:val="18"/>
          <w:szCs w:val="18"/>
        </w:rPr>
        <w:t>ime</w:t>
      </w:r>
    </w:p>
    <w:p>
      <w:pPr>
        <w:pStyle w:val="Normal"/>
        <w:tabs>
          <w:tab w:val="clear" w:pos="720"/>
          <w:tab w:val="left" w:pos="3480" w:leader="none"/>
          <w:tab w:val="left" w:pos="5140" w:leader="none"/>
        </w:tabs>
        <w:autoSpaceDE w:val="false"/>
        <w:spacing w:before="2" w:after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Standa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d sp</w:t>
      </w:r>
      <w:r>
        <w:rPr>
          <w:rFonts w:cs="Arial" w:ascii="Arial" w:hAnsi="Arial"/>
          <w:spacing w:val="1"/>
          <w:kern w:val="0"/>
          <w:sz w:val="18"/>
          <w:szCs w:val="18"/>
        </w:rPr>
        <w:t>ee</w:t>
      </w:r>
      <w:r>
        <w:rPr>
          <w:rFonts w:cs="Arial" w:ascii="Arial" w:hAnsi="Arial"/>
          <w:kern w:val="0"/>
          <w:sz w:val="18"/>
          <w:szCs w:val="18"/>
        </w:rPr>
        <w:t>d</w:t>
        <w:tab/>
        <w:t>60</w:t>
        <w:tab/>
        <w:t>120</w:t>
      </w:r>
    </w:p>
    <w:p>
      <w:pPr>
        <w:pStyle w:val="Normal"/>
        <w:autoSpaceDE w:val="false"/>
        <w:spacing w:lineRule="exact" w:line="168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3"/>
          <w:sz w:val="18"/>
          <w:szCs w:val="18"/>
        </w:rPr>
        <w:t>Overdrive s</w:t>
      </w:r>
      <w:r>
        <w:rPr>
          <w:rFonts w:cs="Arial" w:ascii="Arial" w:hAnsi="Arial"/>
          <w:spacing w:val="1"/>
          <w:kern w:val="0"/>
          <w:position w:val="-3"/>
          <w:sz w:val="18"/>
          <w:szCs w:val="18"/>
        </w:rPr>
        <w:t>p</w:t>
      </w:r>
      <w:r>
        <w:rPr>
          <w:rFonts w:cs="Arial" w:ascii="Arial" w:hAnsi="Arial"/>
          <w:kern w:val="0"/>
          <w:position w:val="-3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-3"/>
          <w:sz w:val="18"/>
          <w:szCs w:val="18"/>
        </w:rPr>
        <w:t>e</w:t>
      </w:r>
      <w:r>
        <w:rPr>
          <w:rFonts w:cs="Arial" w:ascii="Arial" w:hAnsi="Arial"/>
          <w:kern w:val="0"/>
          <w:position w:val="-3"/>
          <w:sz w:val="18"/>
          <w:szCs w:val="18"/>
        </w:rPr>
        <w:t>d, V</w:t>
      </w:r>
      <w:r>
        <w:rPr>
          <w:rFonts w:cs="Arial" w:ascii="Arial" w:hAnsi="Arial"/>
          <w:kern w:val="0"/>
          <w:position w:val="-6"/>
          <w:sz w:val="12"/>
          <w:szCs w:val="12"/>
        </w:rPr>
        <w:t>PUP</w:t>
      </w:r>
      <w:r>
        <w:rPr>
          <w:rFonts w:cs="Arial" w:ascii="Arial" w:hAnsi="Arial"/>
          <w:spacing w:val="17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3"/>
          <w:sz w:val="18"/>
          <w:szCs w:val="18"/>
        </w:rPr>
        <w:t>&gt; 4.5V</w:t>
      </w:r>
    </w:p>
    <w:p>
      <w:pPr>
        <w:pStyle w:val="Normal"/>
        <w:tabs>
          <w:tab w:val="clear" w:pos="720"/>
          <w:tab w:val="left" w:pos="3520" w:leader="none"/>
          <w:tab w:val="left" w:pos="5180" w:leader="none"/>
          <w:tab w:val="left" w:pos="6040" w:leader="none"/>
        </w:tabs>
        <w:autoSpaceDE w:val="false"/>
        <w:spacing w:lineRule="exact" w:line="24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(Note 12)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6</w:t>
        <w:tab/>
      </w:r>
      <w:r>
        <w:rPr>
          <w:rFonts w:cs="Arial" w:ascii="Arial" w:hAnsi="Arial"/>
          <w:spacing w:val="-1"/>
          <w:kern w:val="0"/>
          <w:position w:val="9"/>
          <w:sz w:val="18"/>
          <w:szCs w:val="18"/>
        </w:rPr>
        <w:t>1</w:t>
      </w:r>
      <w:r>
        <w:rPr>
          <w:rFonts w:cs="Arial" w:ascii="Arial" w:hAnsi="Arial"/>
          <w:kern w:val="0"/>
          <w:position w:val="9"/>
          <w:sz w:val="18"/>
          <w:szCs w:val="18"/>
        </w:rPr>
        <w:t>2</w:t>
        <w:tab/>
      </w:r>
      <w:r>
        <w:rPr>
          <w:rFonts w:cs="Arial" w:ascii="Arial" w:hAnsi="Arial"/>
          <w:kern w:val="0"/>
          <w:position w:val="10"/>
          <w:sz w:val="18"/>
          <w:szCs w:val="18"/>
        </w:rPr>
        <w:t>µs</w:t>
      </w:r>
    </w:p>
    <w:p>
      <w:pPr>
        <w:pStyle w:val="Normal"/>
        <w:tabs>
          <w:tab w:val="clear" w:pos="720"/>
          <w:tab w:val="left" w:pos="3460" w:leader="none"/>
          <w:tab w:val="left" w:pos="5180" w:leader="none"/>
        </w:tabs>
        <w:autoSpaceDE w:val="false"/>
        <w:spacing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verdrive s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(Note 12)</w:t>
        <w:tab/>
        <w:t>7.5</w:t>
        <w:tab/>
      </w:r>
      <w:r>
        <w:rPr>
          <w:rFonts w:cs="Arial" w:ascii="Arial" w:hAnsi="Arial"/>
          <w:spacing w:val="-1"/>
          <w:kern w:val="0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3520" w:leader="none"/>
          <w:tab w:val="left" w:pos="5060" w:leader="none"/>
        </w:tabs>
        <w:autoSpaceDE w:val="false"/>
        <w:spacing w:lineRule="exact" w:line="151"/>
        <w:jc w:val="left"/>
        <w:rPr>
          <w:rFonts w:ascii="Lucida Sans Unicode" w:hAnsi="Lucida Sans Unicode" w:cs="Lucida Sans Unicode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6"/>
          <w:sz w:val="18"/>
          <w:szCs w:val="18"/>
        </w:rPr>
        <w:t>Standa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r</w:t>
      </w:r>
      <w:r>
        <w:rPr>
          <w:rFonts w:cs="Arial" w:ascii="Arial" w:hAnsi="Arial"/>
          <w:kern w:val="0"/>
          <w:position w:val="-6"/>
          <w:sz w:val="18"/>
          <w:szCs w:val="18"/>
        </w:rPr>
        <w:t>d sp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ee</w:t>
      </w:r>
      <w:r>
        <w:rPr>
          <w:rFonts w:cs="Arial" w:ascii="Arial" w:hAnsi="Arial"/>
          <w:kern w:val="0"/>
          <w:position w:val="-6"/>
          <w:sz w:val="18"/>
          <w:szCs w:val="18"/>
        </w:rPr>
        <w:t>d</w:t>
        <w:tab/>
        <w:t>5</w:t>
        <w:tab/>
      </w:r>
      <w:r>
        <w:rPr>
          <w:rFonts w:cs="Arial" w:ascii="Arial" w:hAnsi="Arial"/>
          <w:kern w:val="0"/>
          <w:position w:val="-7"/>
          <w:sz w:val="18"/>
          <w:szCs w:val="18"/>
        </w:rPr>
        <w:t xml:space="preserve">15 - </w:t>
      </w:r>
      <w:r>
        <w:rPr>
          <w:rFonts w:cs="Lucida Sans Unicode" w:ascii="Lucida Sans Unicode" w:hAnsi="Lucida Sans Unicode"/>
          <w:w w:val="83"/>
          <w:kern w:val="0"/>
          <w:position w:val="-7"/>
          <w:sz w:val="18"/>
          <w:szCs w:val="18"/>
        </w:rPr>
        <w:t>ε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3076" w:space="502"/>
            <w:col w:w="6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  <w:tab w:val="left" w:pos="3560" w:leader="none"/>
          <w:tab w:val="left" w:pos="7100" w:leader="none"/>
          <w:tab w:val="left" w:pos="8580" w:leader="none"/>
          <w:tab w:val="left" w:pos="9620" w:leader="none"/>
        </w:tabs>
        <w:autoSpaceDE w:val="false"/>
        <w:spacing w:lineRule="exact" w:line="347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3"/>
          <w:sz w:val="18"/>
          <w:szCs w:val="18"/>
        </w:rPr>
        <w:t>(Notes 1, 14)</w:t>
        <w:tab/>
      </w:r>
      <w:r>
        <w:rPr>
          <w:rFonts w:cs="Arial" w:ascii="Arial" w:hAnsi="Arial"/>
          <w:spacing w:val="-2"/>
          <w:kern w:val="0"/>
          <w:position w:val="13"/>
          <w:sz w:val="18"/>
          <w:szCs w:val="18"/>
        </w:rPr>
        <w:t>t</w:t>
      </w:r>
      <w:r>
        <w:rPr>
          <w:rFonts w:cs="Arial" w:ascii="Arial" w:hAnsi="Arial"/>
          <w:spacing w:val="4"/>
          <w:kern w:val="0"/>
          <w:position w:val="11"/>
          <w:sz w:val="12"/>
          <w:szCs w:val="12"/>
        </w:rPr>
        <w:t>W</w:t>
      </w:r>
      <w:r>
        <w:rPr>
          <w:rFonts w:cs="Arial" w:ascii="Arial" w:hAnsi="Arial"/>
          <w:spacing w:val="-1"/>
          <w:kern w:val="0"/>
          <w:position w:val="11"/>
          <w:sz w:val="12"/>
          <w:szCs w:val="12"/>
        </w:rPr>
        <w:t>1</w:t>
      </w:r>
      <w:r>
        <w:rPr>
          <w:rFonts w:cs="Arial" w:ascii="Arial" w:hAnsi="Arial"/>
          <w:kern w:val="0"/>
          <w:position w:val="11"/>
          <w:sz w:val="12"/>
          <w:szCs w:val="12"/>
        </w:rPr>
        <w:t>L</w:t>
        <w:tab/>
      </w:r>
      <w:r>
        <w:rPr>
          <w:rFonts w:cs="Arial" w:ascii="Arial" w:hAnsi="Arial"/>
          <w:kern w:val="0"/>
          <w:position w:val="2"/>
          <w:sz w:val="18"/>
          <w:szCs w:val="18"/>
        </w:rPr>
        <w:t>Overdrive s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p</w:t>
      </w:r>
      <w:r>
        <w:rPr>
          <w:rFonts w:cs="Arial" w:ascii="Arial" w:hAnsi="Arial"/>
          <w:kern w:val="0"/>
          <w:position w:val="2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e</w:t>
      </w:r>
      <w:r>
        <w:rPr>
          <w:rFonts w:cs="Arial" w:ascii="Arial" w:hAnsi="Arial"/>
          <w:kern w:val="0"/>
          <w:position w:val="2"/>
          <w:sz w:val="18"/>
          <w:szCs w:val="18"/>
        </w:rPr>
        <w:t>d</w:t>
        <w:tab/>
        <w:t>1</w:t>
        <w:tab/>
      </w:r>
      <w:r>
        <w:rPr>
          <w:rFonts w:cs="Arial" w:ascii="Arial" w:hAnsi="Arial"/>
          <w:kern w:val="0"/>
          <w:position w:val="1"/>
          <w:sz w:val="18"/>
          <w:szCs w:val="18"/>
        </w:rPr>
        <w:t xml:space="preserve">1.95 - </w:t>
      </w:r>
      <w:r>
        <w:rPr>
          <w:rFonts w:cs="Lucida Sans Unicode" w:ascii="Lucida Sans Unicode" w:hAnsi="Lucida Sans Unicode"/>
          <w:w w:val="83"/>
          <w:kern w:val="0"/>
          <w:position w:val="1"/>
          <w:sz w:val="18"/>
          <w:szCs w:val="18"/>
        </w:rPr>
        <w:t>ε</w:t>
      </w:r>
      <w:r>
        <w:rPr>
          <w:rFonts w:cs="Lucida Sans Unicode" w:ascii="Lucida Sans Unicode" w:hAnsi="Lucida Sans Unicode"/>
          <w:kern w:val="0"/>
          <w:position w:val="1"/>
          <w:sz w:val="18"/>
          <w:szCs w:val="18"/>
        </w:rPr>
        <w:tab/>
      </w:r>
      <w:r>
        <w:rPr>
          <w:rFonts w:cs="Arial" w:ascii="Arial" w:hAnsi="Arial"/>
          <w:kern w:val="0"/>
          <w:position w:val="13"/>
          <w:sz w:val="18"/>
          <w:szCs w:val="18"/>
        </w:rPr>
        <w:t>µs</w:t>
      </w:r>
    </w:p>
    <w:p>
      <w:pPr>
        <w:pStyle w:val="Normal"/>
        <w:autoSpaceDE w:val="false"/>
        <w:spacing w:lineRule="exact" w:line="175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I/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in, 1-Wir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ead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7" w:before="28" w:after="0"/>
        <w:ind w:left="119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7"/>
          <w:sz w:val="18"/>
          <w:szCs w:val="18"/>
        </w:rPr>
        <w:t>Re</w:t>
      </w:r>
      <w:r>
        <w:rPr>
          <w:rFonts w:cs="Arial" w:ascii="Arial" w:hAnsi="Arial"/>
          <w:spacing w:val="1"/>
          <w:kern w:val="0"/>
          <w:position w:val="-7"/>
          <w:sz w:val="18"/>
          <w:szCs w:val="18"/>
        </w:rPr>
        <w:t>a</w:t>
      </w:r>
      <w:r>
        <w:rPr>
          <w:rFonts w:cs="Arial" w:ascii="Arial" w:hAnsi="Arial"/>
          <w:kern w:val="0"/>
          <w:position w:val="-7"/>
          <w:sz w:val="18"/>
          <w:szCs w:val="18"/>
        </w:rPr>
        <w:t>d L</w:t>
      </w: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o</w:t>
      </w:r>
      <w:r>
        <w:rPr>
          <w:rFonts w:cs="Arial" w:ascii="Arial" w:hAnsi="Arial"/>
          <w:kern w:val="0"/>
          <w:position w:val="-7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kern w:val="0"/>
          <w:position w:val="-7"/>
          <w:sz w:val="18"/>
          <w:szCs w:val="18"/>
        </w:rPr>
        <w:t>ime</w:t>
      </w:r>
    </w:p>
    <w:p>
      <w:pPr>
        <w:pStyle w:val="Normal"/>
        <w:tabs>
          <w:tab w:val="clear" w:pos="720"/>
          <w:tab w:val="left" w:pos="3520" w:leader="none"/>
          <w:tab w:val="left" w:pos="5060" w:leader="none"/>
        </w:tabs>
        <w:autoSpaceDE w:val="false"/>
        <w:spacing w:lineRule="exact" w:line="156"/>
        <w:jc w:val="left"/>
        <w:rPr>
          <w:rFonts w:ascii="Lucida Sans Unicode" w:hAnsi="Lucida Sans Unicode" w:cs="Lucida Sans Unicode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6"/>
          <w:sz w:val="18"/>
          <w:szCs w:val="18"/>
        </w:rPr>
        <w:t>Standa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r</w:t>
      </w:r>
      <w:r>
        <w:rPr>
          <w:rFonts w:cs="Arial" w:ascii="Arial" w:hAnsi="Arial"/>
          <w:kern w:val="0"/>
          <w:position w:val="-6"/>
          <w:sz w:val="18"/>
          <w:szCs w:val="18"/>
        </w:rPr>
        <w:t>d sp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ee</w:t>
      </w:r>
      <w:r>
        <w:rPr>
          <w:rFonts w:cs="Arial" w:ascii="Arial" w:hAnsi="Arial"/>
          <w:kern w:val="0"/>
          <w:position w:val="-6"/>
          <w:sz w:val="18"/>
          <w:szCs w:val="18"/>
        </w:rPr>
        <w:t>d</w:t>
        <w:tab/>
        <w:t>5</w:t>
        <w:tab/>
      </w:r>
      <w:r>
        <w:rPr>
          <w:rFonts w:cs="Arial" w:ascii="Arial" w:hAnsi="Arial"/>
          <w:kern w:val="0"/>
          <w:position w:val="-7"/>
          <w:sz w:val="18"/>
          <w:szCs w:val="18"/>
        </w:rPr>
        <w:t xml:space="preserve">15 - </w:t>
      </w:r>
      <w:r>
        <w:rPr>
          <w:rFonts w:cs="Lucida Sans Unicode" w:ascii="Lucida Sans Unicode" w:hAnsi="Lucida Sans Unicode"/>
          <w:w w:val="83"/>
          <w:kern w:val="0"/>
          <w:position w:val="-7"/>
          <w:sz w:val="18"/>
          <w:szCs w:val="18"/>
        </w:rPr>
        <w:t>δ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1380" w:space="2198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  <w:tab w:val="left" w:pos="3560" w:leader="none"/>
          <w:tab w:val="left" w:pos="7100" w:leader="none"/>
          <w:tab w:val="left" w:pos="8560" w:leader="none"/>
          <w:tab w:val="left" w:pos="9620" w:leader="none"/>
        </w:tabs>
        <w:autoSpaceDE w:val="false"/>
        <w:spacing w:lineRule="exact" w:line="306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Notes 1, 15)</w:t>
        <w:tab/>
      </w:r>
      <w:r>
        <w:rPr>
          <w:rFonts w:cs="Arial" w:ascii="Arial" w:hAnsi="Arial"/>
          <w:kern w:val="0"/>
          <w:position w:val="10"/>
          <w:sz w:val="18"/>
          <w:szCs w:val="18"/>
        </w:rPr>
        <w:t>t</w:t>
      </w:r>
      <w:r>
        <w:rPr>
          <w:rFonts w:cs="Arial" w:ascii="Arial" w:hAnsi="Arial"/>
          <w:kern w:val="0"/>
          <w:position w:val="8"/>
          <w:sz w:val="12"/>
          <w:szCs w:val="12"/>
        </w:rPr>
        <w:t>RL</w:t>
        <w:tab/>
      </w:r>
      <w:r>
        <w:rPr>
          <w:rFonts w:cs="Arial" w:ascii="Arial" w:hAnsi="Arial"/>
          <w:kern w:val="0"/>
          <w:position w:val="-1"/>
          <w:sz w:val="18"/>
          <w:szCs w:val="18"/>
        </w:rPr>
        <w:t>Overdrive s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  <w:tab/>
        <w:t>1</w:t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1.95 - </w:t>
      </w:r>
      <w:r>
        <w:rPr>
          <w:rFonts w:cs="Lucida Sans Unicode" w:ascii="Lucida Sans Unicode" w:hAnsi="Lucida Sans Unicode"/>
          <w:w w:val="83"/>
          <w:kern w:val="0"/>
          <w:position w:val="-3"/>
          <w:sz w:val="18"/>
          <w:szCs w:val="18"/>
        </w:rPr>
        <w:t>δ</w:t>
      </w:r>
      <w:r>
        <w:rPr>
          <w:rFonts w:cs="Lucida Sans Unicode" w:ascii="Lucida Sans Unicode" w:hAnsi="Lucida Sans Unicode"/>
          <w:kern w:val="0"/>
          <w:position w:val="-3"/>
          <w:sz w:val="18"/>
          <w:szCs w:val="18"/>
        </w:rPr>
        <w:tab/>
      </w:r>
      <w:r>
        <w:rPr>
          <w:rFonts w:cs="Arial" w:ascii="Arial" w:hAnsi="Arial"/>
          <w:kern w:val="0"/>
          <w:position w:val="10"/>
          <w:sz w:val="18"/>
          <w:szCs w:val="18"/>
        </w:rPr>
        <w:t>µs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7" w:before="27" w:after="0"/>
        <w:ind w:left="119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7"/>
          <w:sz w:val="18"/>
          <w:szCs w:val="18"/>
        </w:rPr>
        <w:t xml:space="preserve">Read Sample </w:t>
      </w: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kern w:val="0"/>
          <w:position w:val="-7"/>
          <w:sz w:val="18"/>
          <w:szCs w:val="18"/>
        </w:rPr>
        <w:t>ime</w:t>
      </w:r>
    </w:p>
    <w:p>
      <w:pPr>
        <w:pStyle w:val="Normal"/>
        <w:tabs>
          <w:tab w:val="clear" w:pos="720"/>
          <w:tab w:val="left" w:pos="3320" w:leader="none"/>
          <w:tab w:val="left" w:pos="5180" w:leader="none"/>
        </w:tabs>
        <w:autoSpaceDE w:val="false"/>
        <w:spacing w:lineRule="exact" w:line="155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6"/>
          <w:sz w:val="18"/>
          <w:szCs w:val="18"/>
        </w:rPr>
        <w:t>Standa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r</w:t>
      </w:r>
      <w:r>
        <w:rPr>
          <w:rFonts w:cs="Arial" w:ascii="Arial" w:hAnsi="Arial"/>
          <w:kern w:val="0"/>
          <w:position w:val="-6"/>
          <w:sz w:val="18"/>
          <w:szCs w:val="18"/>
        </w:rPr>
        <w:t>d sp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ee</w:t>
      </w:r>
      <w:r>
        <w:rPr>
          <w:rFonts w:cs="Arial" w:ascii="Arial" w:hAnsi="Arial"/>
          <w:kern w:val="0"/>
          <w:position w:val="-6"/>
          <w:sz w:val="18"/>
          <w:szCs w:val="18"/>
        </w:rPr>
        <w:t>d</w:t>
        <w:tab/>
      </w:r>
      <w:r>
        <w:rPr>
          <w:rFonts w:cs="Arial" w:ascii="Arial" w:hAnsi="Arial"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kern w:val="0"/>
          <w:position w:val="-9"/>
          <w:sz w:val="12"/>
          <w:szCs w:val="12"/>
        </w:rPr>
        <w:t>RL</w:t>
      </w:r>
      <w:r>
        <w:rPr>
          <w:rFonts w:cs="Arial" w:ascii="Arial" w:hAnsi="Arial"/>
          <w:spacing w:val="17"/>
          <w:kern w:val="0"/>
          <w:position w:val="-9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7"/>
          <w:sz w:val="18"/>
          <w:szCs w:val="18"/>
        </w:rPr>
        <w:t xml:space="preserve">+ </w:t>
      </w:r>
      <w:r>
        <w:rPr>
          <w:rFonts w:cs="Lucida Sans Unicode" w:ascii="Lucida Sans Unicode" w:hAnsi="Lucida Sans Unicode"/>
          <w:w w:val="83"/>
          <w:kern w:val="0"/>
          <w:position w:val="-7"/>
          <w:sz w:val="18"/>
          <w:szCs w:val="18"/>
        </w:rPr>
        <w:t>δ</w:t>
      </w:r>
      <w:r>
        <w:rPr>
          <w:rFonts w:cs="Lucida Sans Unicode" w:ascii="Lucida Sans Unicode" w:hAnsi="Lucida Sans Unicode"/>
          <w:kern w:val="0"/>
          <w:position w:val="-7"/>
          <w:sz w:val="18"/>
          <w:szCs w:val="18"/>
        </w:rPr>
        <w:tab/>
      </w:r>
      <w:r>
        <w:rPr>
          <w:rFonts w:cs="Arial" w:ascii="Arial" w:hAnsi="Arial"/>
          <w:spacing w:val="-1"/>
          <w:kern w:val="0"/>
          <w:position w:val="-6"/>
          <w:sz w:val="18"/>
          <w:szCs w:val="18"/>
        </w:rPr>
        <w:t>15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1661" w:space="1916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  <w:tab w:val="left" w:pos="3560" w:leader="none"/>
          <w:tab w:val="left" w:pos="6900" w:leader="none"/>
        </w:tabs>
        <w:autoSpaceDE w:val="false"/>
        <w:spacing w:lineRule="exact" w:line="310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Notes 1, 15)</w:t>
        <w:tab/>
      </w:r>
      <w:r>
        <w:rPr>
          <w:rFonts w:cs="Arial" w:ascii="Arial" w:hAnsi="Arial"/>
          <w:kern w:val="0"/>
          <w:position w:val="10"/>
          <w:sz w:val="18"/>
          <w:szCs w:val="18"/>
        </w:rPr>
        <w:t>t</w:t>
      </w:r>
      <w:r>
        <w:rPr>
          <w:rFonts w:cs="Arial" w:ascii="Arial" w:hAnsi="Arial"/>
          <w:kern w:val="0"/>
          <w:position w:val="8"/>
          <w:sz w:val="12"/>
          <w:szCs w:val="12"/>
        </w:rPr>
        <w:t>MSR</w:t>
        <w:tab/>
      </w:r>
      <w:r>
        <w:rPr>
          <w:rFonts w:cs="Arial" w:ascii="Arial" w:hAnsi="Arial"/>
          <w:kern w:val="0"/>
          <w:position w:val="-1"/>
          <w:sz w:val="18"/>
          <w:szCs w:val="18"/>
        </w:rPr>
        <w:t>Overdrive s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  <w:tab/>
      </w:r>
      <w:r>
        <w:rPr>
          <w:rFonts w:cs="Arial" w:ascii="Arial" w:hAnsi="Arial"/>
          <w:kern w:val="0"/>
          <w:position w:val="-2"/>
          <w:sz w:val="18"/>
          <w:szCs w:val="1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58080</wp:posOffset>
                </wp:positionH>
                <wp:positionV relativeFrom="paragraph">
                  <wp:posOffset>123825</wp:posOffset>
                </wp:positionV>
                <wp:extent cx="97155" cy="76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6pt;mso-wrap-distance-left:9.05pt;mso-wrap-distance-right:9.05pt;mso-wrap-distance-top:0pt;mso-wrap-distance-bottom:0pt;margin-top:9.75pt;mso-position-vertical-relative:text;margin-left:3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3" w:before="10" w:after="0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3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Out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Pin</w:t>
      </w:r>
    </w:p>
    <w:p>
      <w:pPr>
        <w:pStyle w:val="Normal"/>
        <w:tabs>
          <w:tab w:val="clear" w:pos="720"/>
          <w:tab w:val="left" w:pos="1520" w:leader="none"/>
          <w:tab w:val="left" w:pos="2460" w:leader="none"/>
        </w:tabs>
        <w:autoSpaceDE w:val="false"/>
        <w:spacing w:lineRule="exact" w:line="351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1"/>
          <w:sz w:val="18"/>
          <w:szCs w:val="18"/>
        </w:rPr>
        <w:t xml:space="preserve">+ </w:t>
      </w:r>
      <w:r>
        <w:rPr>
          <w:rFonts w:cs="Lucida Sans Unicode" w:ascii="Lucida Sans Unicode" w:hAnsi="Lucida Sans Unicode"/>
          <w:w w:val="83"/>
          <w:kern w:val="0"/>
          <w:position w:val="1"/>
          <w:sz w:val="18"/>
          <w:szCs w:val="18"/>
        </w:rPr>
        <w:t>δ</w:t>
      </w:r>
      <w:r>
        <w:rPr>
          <w:rFonts w:cs="Lucida Sans Unicode" w:ascii="Lucida Sans Unicode" w:hAnsi="Lucida Sans Unicode"/>
          <w:kern w:val="0"/>
          <w:position w:val="1"/>
          <w:sz w:val="18"/>
          <w:szCs w:val="18"/>
        </w:rPr>
        <w:tab/>
      </w:r>
      <w:r>
        <w:rPr>
          <w:rFonts w:cs="Arial" w:ascii="Arial" w:hAnsi="Arial"/>
          <w:kern w:val="0"/>
          <w:position w:val="2"/>
          <w:sz w:val="18"/>
          <w:szCs w:val="18"/>
        </w:rPr>
        <w:t>1.95</w:t>
        <w:tab/>
      </w:r>
      <w:r>
        <w:rPr>
          <w:rFonts w:cs="Arial" w:ascii="Arial" w:hAnsi="Arial"/>
          <w:kern w:val="0"/>
          <w:position w:val="13"/>
          <w:sz w:val="18"/>
          <w:szCs w:val="18"/>
        </w:rPr>
        <w:t>µs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7122" w:space="50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80" w:leader="none"/>
          <w:tab w:val="left" w:pos="2820" w:leader="none"/>
          <w:tab w:val="left" w:pos="3560" w:leader="none"/>
          <w:tab w:val="left" w:pos="8740" w:leader="none"/>
          <w:tab w:val="left" w:pos="8820" w:leader="none"/>
          <w:tab w:val="left" w:pos="9600" w:leader="none"/>
        </w:tabs>
        <w:autoSpaceDE w:val="false"/>
        <w:spacing w:lineRule="auto" w:line="240" w:before="14" w:after="0"/>
        <w:ind w:left="119" w:right="245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utput 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tage</w:t>
        <w:tab/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OL</w:t>
        <w:tab/>
      </w:r>
      <w:r>
        <w:rPr>
          <w:rFonts w:cs="Arial" w:ascii="Arial" w:hAnsi="Arial"/>
          <w:kern w:val="0"/>
          <w:sz w:val="18"/>
          <w:szCs w:val="18"/>
        </w:rPr>
        <w:t>Sink cur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t 4mA</w:t>
        <w:tab/>
        <w:t>0.6</w:t>
        <w:tab/>
      </w:r>
      <w:r>
        <w:rPr>
          <w:rFonts w:cs="Arial" w:ascii="Arial" w:hAnsi="Arial"/>
          <w:w w:val="1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 Pin L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ak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ge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rent</w:t>
        <w:tab/>
        <w:tab/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position w:val="-2"/>
          <w:sz w:val="12"/>
          <w:szCs w:val="12"/>
        </w:rPr>
        <w:t>LP</w:t>
        <w:tab/>
      </w:r>
      <w:r>
        <w:rPr>
          <w:rFonts w:cs="Arial" w:ascii="Arial" w:hAnsi="Arial"/>
          <w:kern w:val="0"/>
          <w:sz w:val="18"/>
          <w:szCs w:val="18"/>
        </w:rPr>
        <w:t>ALARM p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 at 6V</w:t>
        <w:tab/>
        <w:tab/>
        <w:t>6</w:t>
        <w:tab/>
        <w:t xml:space="preserve">µA </w:t>
      </w:r>
      <w:r>
        <w:rPr>
          <w:rFonts w:cs="Arial" w:ascii="Arial" w:hAnsi="Arial"/>
          <w:b/>
          <w:bCs/>
          <w:kern w:val="0"/>
          <w:sz w:val="18"/>
          <w:szCs w:val="18"/>
        </w:rPr>
        <w:t>CNVST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CLK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utpu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ins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ind w:left="11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Output 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tage</w:t>
        <w:tab/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OL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ind w:left="119"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 xml:space="preserve">Output High 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t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</w:t>
        <w:tab/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OH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PUMP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_</w:t>
      </w:r>
      <w:r>
        <w:rPr>
          <w:rFonts w:cs="Arial" w:ascii="Arial" w:hAnsi="Arial"/>
          <w:b/>
          <w:bCs/>
          <w:kern w:val="0"/>
          <w:sz w:val="18"/>
          <w:szCs w:val="18"/>
        </w:rPr>
        <w:t>ONZ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utput Pi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ind w:left="11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Output 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tage</w:t>
        <w:tab/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OL</w:t>
      </w:r>
    </w:p>
    <w:p>
      <w:pPr>
        <w:pStyle w:val="Normal"/>
        <w:tabs>
          <w:tab w:val="clear" w:pos="720"/>
          <w:tab w:val="left" w:pos="5160" w:leader="none"/>
          <w:tab w:val="left" w:pos="6080" w:leader="none"/>
        </w:tabs>
        <w:autoSpaceDE w:val="false"/>
        <w:spacing w:lineRule="auto" w:line="168" w:before="58" w:after="0"/>
        <w:ind w:right="287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PAD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mA</w:t>
        <w:tab/>
        <w:t>0.3</w:t>
        <w:tab/>
      </w:r>
      <w:r>
        <w:rPr>
          <w:rFonts w:cs="Arial" w:ascii="Arial" w:hAnsi="Arial"/>
          <w:kern w:val="0"/>
          <w:position w:val="-10"/>
          <w:sz w:val="18"/>
          <w:szCs w:val="18"/>
        </w:rPr>
        <w:t xml:space="preserve">V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PAD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mA</w:t>
        <w:tab/>
        <w:t>0.3</w:t>
      </w:r>
    </w:p>
    <w:p>
      <w:pPr>
        <w:pStyle w:val="Normal"/>
        <w:tabs>
          <w:tab w:val="clear" w:pos="720"/>
          <w:tab w:val="left" w:pos="3520" w:leader="none"/>
          <w:tab w:val="left" w:pos="6080" w:leader="none"/>
        </w:tabs>
        <w:autoSpaceDE w:val="false"/>
        <w:spacing w:lineRule="auto" w:line="168" w:before="64" w:after="0"/>
        <w:ind w:right="28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PAD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mA</w:t>
        <w:tab/>
        <w:t>4</w:t>
        <w:tab/>
      </w:r>
      <w:r>
        <w:rPr>
          <w:rFonts w:cs="Arial" w:ascii="Arial" w:hAnsi="Arial"/>
          <w:kern w:val="0"/>
          <w:position w:val="-10"/>
          <w:sz w:val="18"/>
          <w:szCs w:val="18"/>
        </w:rPr>
        <w:t xml:space="preserve">V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PAD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mA</w:t>
        <w:tab/>
        <w:t>2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left" w:pos="6080" w:leader="none"/>
        </w:tabs>
        <w:autoSpaceDE w:val="false"/>
        <w:spacing w:lineRule="auto" w:line="168"/>
        <w:ind w:right="28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.6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mA</w:t>
        <w:tab/>
        <w:t>0.4</w:t>
        <w:tab/>
      </w:r>
      <w:r>
        <w:rPr>
          <w:rFonts w:cs="Arial" w:ascii="Arial" w:hAnsi="Arial"/>
          <w:kern w:val="0"/>
          <w:position w:val="-10"/>
          <w:sz w:val="18"/>
          <w:szCs w:val="18"/>
        </w:rPr>
        <w:t xml:space="preserve">V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2.0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mA</w:t>
        <w:tab/>
        <w:t>0.4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3077" w:space="502"/>
            <w:col w:w="6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6" w:after="0"/>
        <w:ind w:left="119" w:right="-4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Output High 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t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Input Pin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8" w:hanging="0"/>
        <w:jc w:val="left"/>
        <w:rPr/>
      </w:pPr>
      <w:r>
        <w:rPr>
          <w:rFonts w:cs="Arial" w:ascii="Arial" w:hAnsi="Arial"/>
          <w:kern w:val="0"/>
          <w:position w:val="2"/>
          <w:sz w:val="18"/>
          <w:szCs w:val="18"/>
        </w:rPr>
        <w:t>V</w:t>
      </w:r>
      <w:r>
        <w:rPr>
          <w:rFonts w:cs="Arial" w:ascii="Arial" w:hAnsi="Arial"/>
          <w:kern w:val="0"/>
          <w:sz w:val="12"/>
          <w:szCs w:val="12"/>
        </w:rPr>
        <w:t>OH</w:t>
      </w:r>
    </w:p>
    <w:p>
      <w:pPr>
        <w:pStyle w:val="Normal"/>
        <w:tabs>
          <w:tab w:val="clear" w:pos="720"/>
          <w:tab w:val="left" w:pos="3460" w:leader="none"/>
          <w:tab w:val="left" w:pos="6080" w:leader="none"/>
        </w:tabs>
        <w:autoSpaceDE w:val="false"/>
        <w:spacing w:lineRule="auto" w:line="168" w:before="66" w:after="0"/>
        <w:ind w:right="287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.6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.5mA</w:t>
        <w:tab/>
        <w:t>2.5</w:t>
        <w:tab/>
      </w:r>
      <w:r>
        <w:rPr>
          <w:rFonts w:cs="Arial" w:ascii="Arial" w:hAnsi="Arial"/>
          <w:kern w:val="0"/>
          <w:position w:val="-10"/>
          <w:sz w:val="18"/>
          <w:szCs w:val="18"/>
        </w:rPr>
        <w:t xml:space="preserve">V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2.0V, 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1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.5mA</w:t>
        <w:tab/>
        <w:t>1.4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3" w:equalWidth="false" w:sep="false">
            <w:col w:w="1739" w:space="1036"/>
            <w:col w:w="301" w:space="502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800" w:leader="none"/>
        </w:tabs>
        <w:autoSpaceDE w:val="false"/>
        <w:ind w:left="119" w:right="-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Input Hi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h Vol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ge</w:t>
        <w:tab/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IH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800" w:leader="none"/>
        </w:tabs>
        <w:autoSpaceDE w:val="false"/>
        <w:ind w:left="119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Input 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ge</w:t>
        <w:tab/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IL</w:t>
      </w:r>
    </w:p>
    <w:p>
      <w:pPr>
        <w:pStyle w:val="Normal"/>
        <w:tabs>
          <w:tab w:val="clear" w:pos="720"/>
          <w:tab w:val="left" w:pos="3460" w:leader="none"/>
          <w:tab w:val="left" w:pos="6080" w:leader="none"/>
        </w:tabs>
        <w:autoSpaceDE w:val="false"/>
        <w:spacing w:lineRule="auto" w:line="168" w:before="64" w:after="0"/>
        <w:ind w:right="287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.6V</w:t>
        <w:tab/>
        <w:t>2.5</w:t>
        <w:tab/>
      </w:r>
      <w:r>
        <w:rPr>
          <w:rFonts w:cs="Arial" w:ascii="Arial" w:hAnsi="Arial"/>
          <w:kern w:val="0"/>
          <w:position w:val="-10"/>
          <w:sz w:val="18"/>
          <w:szCs w:val="18"/>
        </w:rPr>
        <w:t xml:space="preserve">V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2.0V</w:t>
        <w:tab/>
        <w:t>1.4</w:t>
      </w:r>
    </w:p>
    <w:p>
      <w:pPr>
        <w:pStyle w:val="Normal"/>
        <w:tabs>
          <w:tab w:val="clear" w:pos="720"/>
          <w:tab w:val="left" w:pos="5160" w:leader="none"/>
          <w:tab w:val="left" w:pos="6080" w:leader="none"/>
        </w:tabs>
        <w:autoSpaceDE w:val="false"/>
        <w:spacing w:lineRule="auto" w:line="168" w:before="66" w:after="0"/>
        <w:ind w:right="287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3.6V</w:t>
        <w:tab/>
        <w:t>0.4</w:t>
        <w:tab/>
      </w:r>
      <w:r>
        <w:rPr>
          <w:rFonts w:cs="Arial" w:ascii="Arial" w:hAnsi="Arial"/>
          <w:kern w:val="0"/>
          <w:position w:val="-10"/>
          <w:sz w:val="18"/>
          <w:szCs w:val="18"/>
        </w:rPr>
        <w:t xml:space="preserve">V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AT</w:t>
      </w:r>
      <w:r>
        <w:rPr>
          <w:rFonts w:cs="Arial" w:ascii="Arial" w:hAnsi="Arial"/>
          <w:spacing w:val="1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2.0V</w:t>
        <w:tab/>
        <w:t>0.4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3047" w:space="532"/>
            <w:col w:w="6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  <w:tab w:val="left" w:pos="3560" w:leader="none"/>
          <w:tab w:val="left" w:pos="8760" w:leader="none"/>
          <w:tab w:val="left" w:pos="9600" w:leader="none"/>
        </w:tabs>
        <w:autoSpaceDE w:val="false"/>
        <w:spacing w:before="16" w:after="0"/>
        <w:ind w:left="119" w:right="246" w:hanging="0"/>
        <w:rPr/>
      </w:pPr>
      <w:r>
        <w:rPr>
          <w:rFonts w:cs="Arial" w:ascii="Arial" w:hAnsi="Arial"/>
          <w:kern w:val="0"/>
          <w:sz w:val="18"/>
          <w:szCs w:val="18"/>
        </w:rPr>
        <w:t>Pin L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ak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ge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rent</w:t>
        <w:tab/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position w:val="-2"/>
          <w:sz w:val="12"/>
          <w:szCs w:val="12"/>
        </w:rPr>
        <w:t>LP</w:t>
        <w:tab/>
      </w:r>
      <w:r>
        <w:rPr>
          <w:rFonts w:cs="Arial" w:ascii="Arial" w:hAnsi="Arial"/>
          <w:kern w:val="0"/>
          <w:sz w:val="18"/>
          <w:szCs w:val="18"/>
        </w:rPr>
        <w:t>SD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 pin a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.5V</w:t>
        <w:tab/>
        <w:t>10</w:t>
        <w:tab/>
        <w:t>µA</w:t>
      </w:r>
    </w:p>
    <w:p>
      <w:pPr>
        <w:pStyle w:val="Normal"/>
        <w:autoSpaceDE w:val="false"/>
        <w:spacing w:before="1" w:after="0"/>
        <w:ind w:left="119" w:right="804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erial 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>terf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e Timing</w:t>
      </w:r>
    </w:p>
    <w:p>
      <w:pPr>
        <w:pStyle w:val="Normal"/>
        <w:tabs>
          <w:tab w:val="clear" w:pos="720"/>
          <w:tab w:val="left" w:pos="2740" w:leader="none"/>
          <w:tab w:val="left" w:pos="7040" w:leader="none"/>
          <w:tab w:val="left" w:pos="7960" w:leader="none"/>
          <w:tab w:val="left" w:pos="8820" w:leader="none"/>
          <w:tab w:val="left" w:pos="9620" w:leader="none"/>
        </w:tabs>
        <w:autoSpaceDE w:val="false"/>
        <w:spacing w:before="11" w:after="0"/>
        <w:ind w:left="119" w:right="261" w:hanging="0"/>
        <w:rPr/>
      </w:pPr>
      <w:r>
        <w:rPr>
          <w:rFonts w:cs="Arial" w:ascii="Arial" w:hAnsi="Arial"/>
          <w:kern w:val="0"/>
          <w:sz w:val="18"/>
          <w:szCs w:val="18"/>
        </w:rPr>
        <w:t>CLK Period</w:t>
        <w:tab/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RING</w:t>
        <w:tab/>
      </w:r>
      <w:r>
        <w:rPr>
          <w:rFonts w:cs="Arial" w:ascii="Arial" w:hAnsi="Arial"/>
          <w:kern w:val="0"/>
          <w:sz w:val="18"/>
          <w:szCs w:val="18"/>
        </w:rPr>
        <w:t>0.5</w:t>
        <w:tab/>
        <w:t>1</w:t>
        <w:tab/>
        <w:t>9</w:t>
        <w:tab/>
        <w:t>µs</w:t>
      </w:r>
    </w:p>
    <w:p>
      <w:pPr>
        <w:pStyle w:val="Normal"/>
        <w:autoSpaceDE w:val="false"/>
        <w:spacing w:lineRule="exact" w:line="161" w:before="3" w:after="0"/>
        <w:ind w:left="119" w:right="843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4"/>
          <w:sz w:val="18"/>
          <w:szCs w:val="18"/>
        </w:rPr>
        <w:t>PUMP_ONZ Fall to</w:t>
      </w:r>
    </w:p>
    <w:p>
      <w:pPr>
        <w:pStyle w:val="Normal"/>
        <w:tabs>
          <w:tab w:val="clear" w:pos="720"/>
          <w:tab w:val="left" w:pos="2820" w:leader="none"/>
          <w:tab w:val="left" w:pos="3560" w:leader="none"/>
          <w:tab w:val="left" w:pos="7020" w:leader="none"/>
          <w:tab w:val="left" w:pos="7960" w:leader="none"/>
          <w:tab w:val="left" w:pos="8720" w:leader="none"/>
          <w:tab w:val="left" w:pos="9600" w:leader="none"/>
        </w:tabs>
        <w:autoSpaceDE w:val="false"/>
        <w:spacing w:lineRule="exact" w:line="249"/>
        <w:ind w:left="119" w:right="225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CNVST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Rise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t</w:t>
      </w:r>
      <w:r>
        <w:rPr>
          <w:rFonts w:cs="Arial" w:ascii="Arial" w:hAnsi="Arial"/>
          <w:kern w:val="0"/>
          <w:position w:val="7"/>
          <w:sz w:val="12"/>
          <w:szCs w:val="12"/>
        </w:rPr>
        <w:t>SP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P</w:t>
      </w:r>
      <w:r>
        <w:rPr>
          <w:rFonts w:cs="Arial" w:ascii="Arial" w:hAnsi="Arial"/>
          <w:spacing w:val="2"/>
          <w:kern w:val="0"/>
          <w:position w:val="9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position w:val="9"/>
          <w:sz w:val="18"/>
          <w:szCs w:val="18"/>
        </w:rPr>
        <w:t>w</w:t>
      </w:r>
      <w:r>
        <w:rPr>
          <w:rFonts w:cs="Arial" w:ascii="Arial" w:hAnsi="Arial"/>
          <w:spacing w:val="-1"/>
          <w:kern w:val="0"/>
          <w:position w:val="9"/>
          <w:sz w:val="18"/>
          <w:szCs w:val="18"/>
        </w:rPr>
        <w:t>e</w:t>
      </w:r>
      <w:r>
        <w:rPr>
          <w:rFonts w:cs="Arial" w:ascii="Arial" w:hAnsi="Arial"/>
          <w:kern w:val="0"/>
          <w:position w:val="9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position w:val="9"/>
          <w:sz w:val="18"/>
          <w:szCs w:val="18"/>
        </w:rPr>
        <w:t>-</w:t>
      </w:r>
      <w:r>
        <w:rPr>
          <w:rFonts w:cs="Arial" w:ascii="Arial" w:hAnsi="Arial"/>
          <w:kern w:val="0"/>
          <w:position w:val="9"/>
          <w:sz w:val="18"/>
          <w:szCs w:val="18"/>
        </w:rPr>
        <w:t>on de</w:t>
      </w:r>
      <w:r>
        <w:rPr>
          <w:rFonts w:cs="Arial" w:ascii="Arial" w:hAnsi="Arial"/>
          <w:spacing w:val="2"/>
          <w:kern w:val="0"/>
          <w:position w:val="9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9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position w:val="9"/>
          <w:sz w:val="18"/>
          <w:szCs w:val="18"/>
        </w:rPr>
        <w:t>u</w:t>
      </w:r>
      <w:r>
        <w:rPr>
          <w:rFonts w:cs="Arial" w:ascii="Arial" w:hAnsi="Arial"/>
          <w:kern w:val="0"/>
          <w:position w:val="9"/>
          <w:sz w:val="18"/>
          <w:szCs w:val="18"/>
        </w:rPr>
        <w:t xml:space="preserve">lt </w:t>
      </w:r>
      <w:r>
        <w:rPr>
          <w:rFonts w:cs="Arial" w:ascii="Arial" w:hAnsi="Arial"/>
          <w:spacing w:val="1"/>
          <w:kern w:val="0"/>
          <w:position w:val="9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9"/>
          <w:sz w:val="18"/>
          <w:szCs w:val="18"/>
        </w:rPr>
        <w:t>(Notes 4, 19)</w:t>
        <w:tab/>
      </w:r>
      <w:r>
        <w:rPr>
          <w:rFonts w:cs="Arial" w:ascii="Arial" w:hAnsi="Arial"/>
          <w:kern w:val="0"/>
          <w:position w:val="8"/>
          <w:sz w:val="20"/>
          <w:szCs w:val="20"/>
        </w:rPr>
        <w:t>3.5</w:t>
        <w:tab/>
        <w:t>4</w:t>
        <w:tab/>
        <w:t>4.5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ms</w:t>
      </w:r>
    </w:p>
    <w:p>
      <w:pPr>
        <w:pStyle w:val="Normal"/>
        <w:tabs>
          <w:tab w:val="clear" w:pos="720"/>
          <w:tab w:val="left" w:pos="2760" w:leader="none"/>
          <w:tab w:val="left" w:pos="3560" w:leader="none"/>
          <w:tab w:val="left" w:pos="7060" w:leader="none"/>
          <w:tab w:val="left" w:pos="7860" w:leader="none"/>
          <w:tab w:val="left" w:pos="8660" w:leader="none"/>
          <w:tab w:val="left" w:pos="9620" w:leader="none"/>
        </w:tabs>
        <w:autoSpaceDE w:val="false"/>
        <w:spacing w:before="13" w:after="0"/>
        <w:ind w:left="119" w:right="262" w:hanging="0"/>
        <w:rPr/>
      </w:pPr>
      <w:r>
        <w:rPr>
          <w:rFonts w:cs="Arial" w:ascii="Arial" w:hAnsi="Arial"/>
          <w:kern w:val="0"/>
          <w:sz w:val="18"/>
          <w:szCs w:val="18"/>
        </w:rPr>
        <w:t>CNVST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Pulse </w:t>
      </w:r>
      <w:r>
        <w:rPr>
          <w:rFonts w:cs="Arial" w:ascii="Arial" w:hAnsi="Arial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idth</w:t>
        <w:tab/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spacing w:val="-2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kern w:val="0"/>
          <w:position w:val="-2"/>
          <w:sz w:val="12"/>
          <w:szCs w:val="12"/>
        </w:rPr>
        <w:t>W</w:t>
        <w:tab/>
      </w:r>
      <w:r>
        <w:rPr>
          <w:rFonts w:cs="Arial" w:ascii="Arial" w:hAnsi="Arial"/>
          <w:kern w:val="0"/>
          <w:sz w:val="18"/>
          <w:szCs w:val="18"/>
        </w:rPr>
        <w:t>(Note 4)</w:t>
        <w:tab/>
        <w:t>70</w:t>
        <w:tab/>
        <w:t>140</w:t>
        <w:tab/>
        <w:t>12</w:t>
      </w:r>
      <w:r>
        <w:rPr>
          <w:rFonts w:cs="Arial" w:ascii="Arial" w:hAnsi="Arial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0</w:t>
        <w:tab/>
        <w:t>µs</w:t>
      </w:r>
    </w:p>
    <w:p>
      <w:pPr>
        <w:pStyle w:val="Normal"/>
        <w:autoSpaceDE w:val="false"/>
        <w:spacing w:lineRule="exact" w:line="167" w:before="3" w:after="0"/>
        <w:ind w:left="119" w:right="7885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4"/>
          <w:sz w:val="18"/>
          <w:szCs w:val="18"/>
        </w:rPr>
        <w:t>CNVST</w:t>
      </w:r>
      <w:r>
        <w:rPr>
          <w:rFonts w:cs="Arial" w:ascii="Arial" w:hAnsi="Arial"/>
          <w:spacing w:val="2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4"/>
          <w:sz w:val="18"/>
          <w:szCs w:val="18"/>
        </w:rPr>
        <w:t>Fall to</w:t>
      </w:r>
      <w:r>
        <w:rPr>
          <w:rFonts w:cs="Arial" w:ascii="Arial" w:hAnsi="Arial"/>
          <w:spacing w:val="-1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4"/>
          <w:sz w:val="18"/>
          <w:szCs w:val="18"/>
        </w:rPr>
        <w:t>SCLK H</w:t>
      </w:r>
      <w:r>
        <w:rPr>
          <w:rFonts w:cs="Arial" w:ascii="Arial" w:hAnsi="Arial"/>
          <w:spacing w:val="1"/>
          <w:kern w:val="0"/>
          <w:position w:val="-4"/>
          <w:sz w:val="18"/>
          <w:szCs w:val="18"/>
        </w:rPr>
        <w:t>i</w:t>
      </w:r>
      <w:r>
        <w:rPr>
          <w:rFonts w:cs="Arial" w:ascii="Arial" w:hAnsi="Arial"/>
          <w:kern w:val="0"/>
          <w:position w:val="-4"/>
          <w:sz w:val="18"/>
          <w:szCs w:val="18"/>
        </w:rPr>
        <w:t>gh</w:t>
      </w:r>
    </w:p>
    <w:p>
      <w:pPr>
        <w:pStyle w:val="Normal"/>
        <w:tabs>
          <w:tab w:val="clear" w:pos="720"/>
          <w:tab w:val="left" w:pos="2760" w:leader="none"/>
          <w:tab w:val="left" w:pos="3560" w:leader="none"/>
          <w:tab w:val="left" w:pos="7100" w:leader="none"/>
          <w:tab w:val="left" w:pos="7920" w:leader="none"/>
          <w:tab w:val="left" w:pos="8720" w:leader="none"/>
          <w:tab w:val="left" w:pos="9620" w:leader="none"/>
        </w:tabs>
        <w:autoSpaceDE w:val="false"/>
        <w:spacing w:lineRule="exact" w:line="244"/>
        <w:ind w:left="119" w:right="25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(First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Clock)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t</w:t>
      </w:r>
      <w:r>
        <w:rPr>
          <w:rFonts w:cs="Arial" w:ascii="Arial" w:hAnsi="Arial"/>
          <w:kern w:val="0"/>
          <w:position w:val="7"/>
          <w:sz w:val="12"/>
          <w:szCs w:val="12"/>
        </w:rPr>
        <w:t>SCH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(Note 4)</w:t>
        <w:tab/>
        <w:t>8</w:t>
        <w:tab/>
        <w:t>16</w:t>
        <w:tab/>
        <w:t>144</w:t>
        <w:tab/>
        <w:t>µs</w:t>
      </w:r>
    </w:p>
    <w:p>
      <w:pPr>
        <w:pStyle w:val="Normal"/>
        <w:tabs>
          <w:tab w:val="clear" w:pos="720"/>
          <w:tab w:val="left" w:pos="2760" w:leader="none"/>
          <w:tab w:val="left" w:pos="3560" w:leader="none"/>
          <w:tab w:val="left" w:pos="7060" w:leader="none"/>
          <w:tab w:val="left" w:pos="7960" w:leader="none"/>
          <w:tab w:val="left" w:pos="8760" w:leader="none"/>
          <w:tab w:val="left" w:pos="9620" w:leader="none"/>
        </w:tabs>
        <w:autoSpaceDE w:val="false"/>
        <w:spacing w:lineRule="auto" w:line="240" w:before="13" w:after="0"/>
        <w:ind w:left="119" w:right="259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CLK Pe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d</w:t>
        <w:tab/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SCP</w:t>
        <w:tab/>
      </w:r>
      <w:r>
        <w:rPr>
          <w:rFonts w:cs="Arial" w:ascii="Arial" w:hAnsi="Arial"/>
          <w:kern w:val="0"/>
          <w:sz w:val="18"/>
          <w:szCs w:val="18"/>
        </w:rPr>
        <w:t xml:space="preserve">50%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Note 4)</w:t>
        <w:tab/>
      </w:r>
      <w:r>
        <w:rPr>
          <w:rFonts w:cs="Arial" w:ascii="Arial" w:hAnsi="Arial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  <w:tab/>
        <w:t>2</w:t>
        <w:tab/>
        <w:t>18</w:t>
        <w:tab/>
        <w:t>µs SD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 Setup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ime</w:t>
        <w:tab/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SDS</w:t>
        <w:tab/>
      </w:r>
      <w:r>
        <w:rPr>
          <w:rFonts w:cs="Arial" w:ascii="Arial" w:hAnsi="Arial"/>
          <w:kern w:val="0"/>
          <w:sz w:val="18"/>
          <w:szCs w:val="18"/>
        </w:rPr>
        <w:t>(Note 4)</w:t>
        <w:tab/>
        <w:t>75</w:t>
        <w:tab/>
        <w:tab/>
        <w:tab/>
        <w:t>ns SD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A Hold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me</w:t>
        <w:tab/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SDH</w:t>
        <w:tab/>
      </w:r>
      <w:r>
        <w:rPr>
          <w:rFonts w:cs="Arial" w:ascii="Arial" w:hAnsi="Arial"/>
          <w:kern w:val="0"/>
          <w:sz w:val="18"/>
          <w:szCs w:val="18"/>
        </w:rPr>
        <w:t>(Note 4)</w:t>
        <w:tab/>
      </w:r>
      <w:r>
        <w:rPr>
          <w:rFonts w:cs="Arial" w:ascii="Arial" w:hAnsi="Arial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  <w:tab/>
        <w:tab/>
        <w:tab/>
        <w:t xml:space="preserve">ns </w:t>
      </w:r>
      <w:r>
        <w:rPr>
          <w:rFonts w:cs="Arial" w:ascii="Arial" w:hAnsi="Arial"/>
          <w:b/>
          <w:bCs/>
          <w:kern w:val="0"/>
          <w:sz w:val="18"/>
          <w:szCs w:val="18"/>
        </w:rPr>
        <w:t>Real-Time Clock</w:t>
      </w:r>
    </w:p>
    <w:p>
      <w:pPr>
        <w:pStyle w:val="Normal"/>
        <w:tabs>
          <w:tab w:val="clear" w:pos="720"/>
          <w:tab w:val="left" w:pos="3560" w:leader="none"/>
          <w:tab w:val="left" w:pos="7080" w:leader="none"/>
          <w:tab w:val="left" w:pos="8760" w:leader="none"/>
          <w:tab w:val="left" w:pos="9520" w:leader="none"/>
        </w:tabs>
        <w:autoSpaceDE w:val="false"/>
        <w:spacing w:lineRule="exact" w:line="267" w:before="11" w:after="0"/>
        <w:ind w:left="119" w:right="151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6"/>
          <w:sz w:val="18"/>
          <w:szCs w:val="18"/>
        </w:rPr>
        <w:t>Accura</w:t>
      </w:r>
      <w:r>
        <w:rPr>
          <w:rFonts w:cs="Arial" w:ascii="Arial" w:hAnsi="Arial"/>
          <w:spacing w:val="1"/>
          <w:kern w:val="0"/>
          <w:position w:val="-6"/>
          <w:sz w:val="18"/>
          <w:szCs w:val="18"/>
        </w:rPr>
        <w:t>c</w:t>
      </w:r>
      <w:r>
        <w:rPr>
          <w:rFonts w:cs="Arial" w:ascii="Arial" w:hAnsi="Arial"/>
          <w:kern w:val="0"/>
          <w:position w:val="-6"/>
          <w:sz w:val="18"/>
          <w:szCs w:val="18"/>
        </w:rPr>
        <w:t>y</w:t>
        <w:tab/>
        <w:t>+25°C (Note 16)</w:t>
        <w:tab/>
        <w:t>-2</w:t>
        <w:tab/>
        <w:t>+2</w:t>
        <w:tab/>
      </w:r>
      <w:r>
        <w:rPr>
          <w:rFonts w:cs="Arial" w:ascii="Arial" w:hAnsi="Arial"/>
          <w:kern w:val="0"/>
          <w:position w:val="5"/>
          <w:sz w:val="18"/>
          <w:szCs w:val="18"/>
        </w:rPr>
        <w:t>min./</w:t>
      </w:r>
    </w:p>
    <w:p>
      <w:pPr>
        <w:pStyle w:val="Normal"/>
        <w:autoSpaceDE w:val="false"/>
        <w:spacing w:lineRule="exact" w:line="144"/>
        <w:ind w:right="14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1"/>
          <w:sz w:val="18"/>
          <w:szCs w:val="18"/>
        </w:rPr>
        <w:t>month</w:t>
      </w:r>
    </w:p>
    <w:p>
      <w:pPr>
        <w:pStyle w:val="Normal"/>
        <w:tabs>
          <w:tab w:val="clear" w:pos="720"/>
          <w:tab w:val="left" w:pos="2820" w:leader="none"/>
          <w:tab w:val="left" w:pos="3560" w:leader="none"/>
          <w:tab w:val="left" w:pos="6980" w:leader="none"/>
          <w:tab w:val="left" w:pos="8720" w:leader="none"/>
          <w:tab w:val="left" w:pos="9520" w:leader="none"/>
        </w:tabs>
        <w:autoSpaceDE w:val="false"/>
        <w:spacing w:lineRule="exact" w:line="267"/>
        <w:ind w:left="119" w:right="16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3"/>
          <w:sz w:val="18"/>
          <w:szCs w:val="18"/>
        </w:rPr>
        <w:t>Frequ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e</w:t>
      </w:r>
      <w:r>
        <w:rPr>
          <w:rFonts w:cs="Arial" w:ascii="Arial" w:hAnsi="Arial"/>
          <w:kern w:val="0"/>
          <w:position w:val="3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c</w:t>
      </w:r>
      <w:r>
        <w:rPr>
          <w:rFonts w:cs="Arial" w:ascii="Arial" w:hAnsi="Arial"/>
          <w:kern w:val="0"/>
          <w:position w:val="3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>De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v</w:t>
      </w:r>
      <w:r>
        <w:rPr>
          <w:rFonts w:cs="Arial" w:ascii="Arial" w:hAnsi="Arial"/>
          <w:kern w:val="0"/>
          <w:position w:val="3"/>
          <w:sz w:val="18"/>
          <w:szCs w:val="18"/>
        </w:rPr>
        <w:t>iati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>o</w:t>
      </w:r>
      <w:r>
        <w:rPr>
          <w:rFonts w:cs="Arial" w:ascii="Arial" w:hAnsi="Arial"/>
          <w:kern w:val="0"/>
          <w:position w:val="3"/>
          <w:sz w:val="18"/>
          <w:szCs w:val="18"/>
        </w:rPr>
        <w:t>n</w:t>
        <w:tab/>
      </w:r>
      <w:r>
        <w:rPr>
          <w:rFonts w:cs="Lucida Sans Unicode" w:ascii="Lucida Sans Unicode" w:hAnsi="Lucida Sans Unicode"/>
          <w:kern w:val="0"/>
          <w:position w:val="2"/>
          <w:sz w:val="18"/>
          <w:szCs w:val="18"/>
        </w:rPr>
        <w:t>Δ</w:t>
      </w:r>
      <w:r>
        <w:rPr>
          <w:rFonts w:cs="Arial" w:ascii="Arial" w:hAnsi="Arial"/>
          <w:kern w:val="0"/>
          <w:sz w:val="12"/>
          <w:szCs w:val="12"/>
        </w:rPr>
        <w:t>F</w:t>
        <w:tab/>
      </w:r>
      <w:r>
        <w:rPr>
          <w:rFonts w:cs="Arial" w:ascii="Arial" w:hAnsi="Arial"/>
          <w:kern w:val="0"/>
          <w:position w:val="3"/>
          <w:sz w:val="18"/>
          <w:szCs w:val="18"/>
        </w:rPr>
        <w:t>-40°C to +85°C</w:t>
      </w:r>
      <w:r>
        <w:rPr>
          <w:rFonts w:cs="Arial" w:ascii="Arial" w:hAnsi="Arial"/>
          <w:spacing w:val="1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>(Note 16)</w:t>
        <w:tab/>
        <w:t>-300</w:t>
        <w:tab/>
        <w:t>+60</w:t>
        <w:tab/>
        <w:t>PPM</w:t>
      </w:r>
    </w:p>
    <w:p>
      <w:pPr>
        <w:pStyle w:val="Normal"/>
        <w:autoSpaceDE w:val="false"/>
        <w:spacing w:lineRule="exact" w:line="179"/>
        <w:ind w:left="119" w:right="798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mperat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sz w:val="18"/>
          <w:szCs w:val="18"/>
        </w:rPr>
        <w:t>e Co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2780" w:leader="none"/>
          <w:tab w:val="left" w:pos="3560" w:leader="none"/>
          <w:tab w:val="left" w:pos="7020" w:leader="none"/>
          <w:tab w:val="left" w:pos="8720" w:leader="none"/>
          <w:tab w:val="left" w:pos="9620" w:leader="none"/>
        </w:tabs>
        <w:autoSpaceDE w:val="false"/>
        <w:spacing w:lineRule="exact" w:line="212" w:before="11" w:after="0"/>
        <w:ind w:left="119" w:right="260" w:hanging="0"/>
        <w:rPr/>
      </w:pPr>
      <w:r>
        <w:rPr>
          <w:rFonts w:cs="Arial" w:ascii="Arial" w:hAnsi="Arial"/>
          <w:kern w:val="0"/>
          <w:sz w:val="18"/>
          <w:szCs w:val="18"/>
        </w:rPr>
        <w:t>Operat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 R</w:t>
      </w:r>
      <w:r>
        <w:rPr>
          <w:rFonts w:cs="Arial" w:ascii="Arial" w:hAnsi="Arial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ge</w:t>
        <w:tab/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position w:val="-2"/>
          <w:sz w:val="12"/>
          <w:szCs w:val="12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C</w:t>
        <w:tab/>
      </w:r>
      <w:r>
        <w:rPr>
          <w:rFonts w:cs="Arial" w:ascii="Arial" w:hAnsi="Arial"/>
          <w:kern w:val="0"/>
          <w:sz w:val="18"/>
          <w:szCs w:val="18"/>
        </w:rPr>
        <w:t>3V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kern w:val="0"/>
          <w:position w:val="-2"/>
          <w:sz w:val="12"/>
          <w:szCs w:val="12"/>
        </w:rPr>
        <w:t>T</w:t>
        <w:tab/>
      </w:r>
      <w:r>
        <w:rPr>
          <w:rFonts w:cs="Arial" w:ascii="Arial" w:hAnsi="Arial"/>
          <w:kern w:val="0"/>
          <w:sz w:val="18"/>
          <w:szCs w:val="18"/>
        </w:rPr>
        <w:t>-40</w:t>
        <w:tab/>
        <w:t>+85</w:t>
        <w:tab/>
        <w:t>°C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720" w:leader="none"/>
        </w:tabs>
        <w:autoSpaceDE w:val="false"/>
        <w:ind w:left="119" w:right="-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Con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rs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me (Note 4)</w:t>
        <w:tab/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CONV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26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kern w:val="0"/>
          <w:position w:val="-7"/>
          <w:sz w:val="18"/>
          <w:szCs w:val="18"/>
        </w:rPr>
        <w:t>hermal Res</w:t>
      </w:r>
      <w:r>
        <w:rPr>
          <w:rFonts w:cs="Arial" w:ascii="Arial" w:hAnsi="Arial"/>
          <w:spacing w:val="1"/>
          <w:kern w:val="0"/>
          <w:position w:val="-7"/>
          <w:sz w:val="18"/>
          <w:szCs w:val="18"/>
        </w:rPr>
        <w:t>p</w:t>
      </w:r>
      <w:r>
        <w:rPr>
          <w:rFonts w:cs="Arial" w:ascii="Arial" w:hAnsi="Arial"/>
          <w:kern w:val="0"/>
          <w:position w:val="-7"/>
          <w:sz w:val="18"/>
          <w:szCs w:val="18"/>
        </w:rPr>
        <w:t xml:space="preserve">onse </w:t>
      </w:r>
      <w:r>
        <w:rPr>
          <w:rFonts w:cs="Arial" w:ascii="Arial" w:hAnsi="Arial"/>
          <w:spacing w:val="2"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kern w:val="0"/>
          <w:position w:val="-7"/>
          <w:sz w:val="18"/>
          <w:szCs w:val="18"/>
        </w:rPr>
        <w:t>ime</w:t>
      </w:r>
    </w:p>
    <w:p>
      <w:pPr>
        <w:pStyle w:val="Normal"/>
        <w:tabs>
          <w:tab w:val="clear" w:pos="720"/>
          <w:tab w:val="left" w:pos="3480" w:leader="none"/>
          <w:tab w:val="left" w:pos="4340" w:leader="none"/>
          <w:tab w:val="left" w:pos="5180" w:leader="none"/>
        </w:tabs>
        <w:autoSpaceDE w:val="false"/>
        <w:spacing w:lineRule="exact" w:line="167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4"/>
          <w:sz w:val="18"/>
          <w:szCs w:val="18"/>
        </w:rPr>
        <w:t>8-bit mo</w:t>
      </w:r>
      <w:r>
        <w:rPr>
          <w:rFonts w:cs="Arial" w:ascii="Arial" w:hAnsi="Arial"/>
          <w:spacing w:val="1"/>
          <w:kern w:val="0"/>
          <w:position w:val="-4"/>
          <w:sz w:val="18"/>
          <w:szCs w:val="18"/>
        </w:rPr>
        <w:t>d</w:t>
      </w:r>
      <w:r>
        <w:rPr>
          <w:rFonts w:cs="Arial" w:ascii="Arial" w:hAnsi="Arial"/>
          <w:kern w:val="0"/>
          <w:position w:val="-4"/>
          <w:sz w:val="18"/>
          <w:szCs w:val="18"/>
        </w:rPr>
        <w:t>e</w:t>
        <w:tab/>
        <w:t>30</w:t>
        <w:tab/>
        <w:t>50</w:t>
        <w:tab/>
        <w:t>75</w:t>
      </w:r>
    </w:p>
    <w:p>
      <w:pPr>
        <w:pStyle w:val="Normal"/>
        <w:tabs>
          <w:tab w:val="clear" w:pos="720"/>
          <w:tab w:val="left" w:pos="3420" w:leader="none"/>
          <w:tab w:val="left" w:pos="4280" w:leader="none"/>
          <w:tab w:val="left" w:pos="5140" w:leader="none"/>
          <w:tab w:val="left" w:pos="6020" w:leader="none"/>
        </w:tabs>
        <w:autoSpaceDE w:val="false"/>
        <w:spacing w:lineRule="exact" w:line="25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16-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kern w:val="0"/>
          <w:position w:val="-1"/>
          <w:sz w:val="18"/>
          <w:szCs w:val="18"/>
        </w:rPr>
        <w:t>it mode (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-1"/>
          <w:sz w:val="18"/>
          <w:szCs w:val="18"/>
        </w:rPr>
        <w:t>1 bits)</w:t>
        <w:tab/>
        <w:t>240</w:t>
        <w:tab/>
        <w:t>400</w:t>
        <w:tab/>
        <w:t>600</w:t>
        <w:tab/>
      </w:r>
      <w:r>
        <w:rPr>
          <w:rFonts w:cs="Arial" w:ascii="Arial" w:hAnsi="Arial"/>
          <w:kern w:val="0"/>
          <w:position w:val="10"/>
          <w:sz w:val="18"/>
          <w:szCs w:val="18"/>
        </w:rPr>
        <w:t>ms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3125" w:space="454"/>
            <w:col w:w="6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0" w:leader="none"/>
          <w:tab w:val="left" w:pos="3560" w:leader="none"/>
          <w:tab w:val="left" w:pos="7920" w:leader="none"/>
          <w:tab w:val="left" w:pos="9680" w:leader="none"/>
        </w:tabs>
        <w:autoSpaceDE w:val="false"/>
        <w:spacing w:lineRule="exact" w:line="284"/>
        <w:ind w:left="11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2"/>
          <w:sz w:val="18"/>
          <w:szCs w:val="18"/>
        </w:rPr>
        <w:t>Const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>a</w:t>
      </w:r>
      <w:r>
        <w:rPr>
          <w:rFonts w:cs="Arial" w:ascii="Arial" w:hAnsi="Arial"/>
          <w:kern w:val="0"/>
          <w:position w:val="-2"/>
          <w:sz w:val="18"/>
          <w:szCs w:val="18"/>
        </w:rPr>
        <w:t>nt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(Not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>e</w:t>
      </w:r>
      <w:r>
        <w:rPr>
          <w:rFonts w:cs="Arial" w:ascii="Arial" w:hAnsi="Arial"/>
          <w:kern w:val="0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4,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2"/>
          <w:sz w:val="18"/>
          <w:szCs w:val="18"/>
        </w:rPr>
        <w:t>17)</w:t>
        <w:tab/>
      </w:r>
      <w:r>
        <w:rPr>
          <w:rFonts w:cs="Lucida Sans Unicode" w:ascii="Lucida Sans Unicode" w:hAnsi="Lucida Sans Unicode"/>
          <w:spacing w:val="2"/>
          <w:w w:val="95"/>
          <w:kern w:val="0"/>
          <w:position w:val="8"/>
          <w:sz w:val="18"/>
          <w:szCs w:val="18"/>
        </w:rPr>
        <w:t>τ</w:t>
      </w:r>
      <w:r>
        <w:rPr>
          <w:rFonts w:cs="Arial" w:ascii="Arial" w:hAnsi="Arial"/>
          <w:spacing w:val="-1"/>
          <w:w w:val="95"/>
          <w:kern w:val="0"/>
          <w:position w:val="6"/>
          <w:sz w:val="12"/>
          <w:szCs w:val="12"/>
        </w:rPr>
        <w:t>RE</w:t>
      </w:r>
      <w:r>
        <w:rPr>
          <w:rFonts w:cs="Arial" w:ascii="Arial" w:hAnsi="Arial"/>
          <w:w w:val="95"/>
          <w:kern w:val="0"/>
          <w:position w:val="6"/>
          <w:sz w:val="12"/>
          <w:szCs w:val="12"/>
        </w:rPr>
        <w:t>SP</w:t>
        <w:tab/>
      </w:r>
      <w:r>
        <w:rPr>
          <w:rFonts w:cs="Arial" w:ascii="Arial" w:hAnsi="Arial"/>
          <w:spacing w:val="-29"/>
          <w:w w:val="95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8"/>
          <w:sz w:val="18"/>
          <w:szCs w:val="18"/>
        </w:rPr>
        <w:t>SO package</w:t>
        <w:tab/>
        <w:t>95</w:t>
        <w:tab/>
        <w:t>s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 w:before="13" w:after="0"/>
        <w:ind w:left="119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7"/>
          <w:sz w:val="18"/>
          <w:szCs w:val="18"/>
        </w:rPr>
        <w:t>Con</w:t>
      </w:r>
      <w:r>
        <w:rPr>
          <w:rFonts w:cs="Arial" w:ascii="Arial" w:hAnsi="Arial"/>
          <w:spacing w:val="1"/>
          <w:kern w:val="0"/>
          <w:position w:val="-7"/>
          <w:sz w:val="18"/>
          <w:szCs w:val="18"/>
        </w:rPr>
        <w:t>v</w:t>
      </w:r>
      <w:r>
        <w:rPr>
          <w:rFonts w:cs="Arial" w:ascii="Arial" w:hAnsi="Arial"/>
          <w:kern w:val="0"/>
          <w:position w:val="-7"/>
          <w:sz w:val="18"/>
          <w:szCs w:val="18"/>
        </w:rPr>
        <w:t>ersi</w:t>
      </w:r>
      <w:r>
        <w:rPr>
          <w:rFonts w:cs="Arial" w:ascii="Arial" w:hAnsi="Arial"/>
          <w:spacing w:val="1"/>
          <w:kern w:val="0"/>
          <w:position w:val="-7"/>
          <w:sz w:val="18"/>
          <w:szCs w:val="18"/>
        </w:rPr>
        <w:t>o</w:t>
      </w:r>
      <w:r>
        <w:rPr>
          <w:rFonts w:cs="Arial" w:ascii="Arial" w:hAnsi="Arial"/>
          <w:kern w:val="0"/>
          <w:position w:val="-7"/>
          <w:sz w:val="18"/>
          <w:szCs w:val="18"/>
        </w:rPr>
        <w:t>n Error</w:t>
      </w:r>
    </w:p>
    <w:p>
      <w:pPr>
        <w:pStyle w:val="Normal"/>
        <w:autoSpaceDE w:val="false"/>
        <w:spacing w:lineRule="exact" w:line="126" w:before="13" w:after="0"/>
        <w:ind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7"/>
          <w:sz w:val="18"/>
          <w:szCs w:val="18"/>
        </w:rPr>
        <w:t>+10°C to +60</w:t>
      </w:r>
      <w:r>
        <w:rPr>
          <w:rFonts w:cs="Arial" w:ascii="Arial" w:hAnsi="Arial"/>
          <w:spacing w:val="1"/>
          <w:kern w:val="0"/>
          <w:position w:val="-7"/>
          <w:sz w:val="18"/>
          <w:szCs w:val="18"/>
        </w:rPr>
        <w:t>°</w:t>
      </w:r>
      <w:r>
        <w:rPr>
          <w:rFonts w:cs="Arial" w:ascii="Arial" w:hAnsi="Arial"/>
          <w:kern w:val="0"/>
          <w:position w:val="-7"/>
          <w:sz w:val="18"/>
          <w:szCs w:val="18"/>
        </w:rPr>
        <w:t>C</w:t>
      </w:r>
    </w:p>
    <w:p>
      <w:pPr>
        <w:pStyle w:val="Normal"/>
        <w:autoSpaceDE w:val="false"/>
        <w:spacing w:lineRule="exact" w:line="126" w:before="1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7"/>
          <w:sz w:val="18"/>
          <w:szCs w:val="18"/>
        </w:rPr>
        <w:t xml:space="preserve">See </w:t>
      </w:r>
      <w:r>
        <w:rPr>
          <w:rFonts w:cs="Arial" w:ascii="Arial" w:hAnsi="Arial"/>
          <w:i/>
          <w:iCs/>
          <w:kern w:val="0"/>
          <w:position w:val="-7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kern w:val="0"/>
          <w:position w:val="-7"/>
          <w:sz w:val="18"/>
          <w:szCs w:val="18"/>
        </w:rPr>
        <w:t>e</w:t>
      </w:r>
      <w:r>
        <w:rPr>
          <w:rFonts w:cs="Arial" w:ascii="Arial" w:hAnsi="Arial"/>
          <w:i/>
          <w:iCs/>
          <w:kern w:val="0"/>
          <w:position w:val="-7"/>
          <w:sz w:val="18"/>
          <w:szCs w:val="18"/>
        </w:rPr>
        <w:t>mpe</w:t>
      </w:r>
      <w:r>
        <w:rPr>
          <w:rFonts w:cs="Arial" w:ascii="Arial" w:hAnsi="Arial"/>
          <w:i/>
          <w:iCs/>
          <w:spacing w:val="1"/>
          <w:kern w:val="0"/>
          <w:position w:val="-7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position w:val="-7"/>
          <w:sz w:val="18"/>
          <w:szCs w:val="18"/>
        </w:rPr>
        <w:t>ature Accuracy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3" w:equalWidth="false" w:sep="false">
            <w:col w:w="1479" w:space="2098"/>
            <w:col w:w="1266" w:space="2082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  <w:tab w:val="left" w:pos="3560" w:leader="none"/>
        </w:tabs>
        <w:autoSpaceDE w:val="false"/>
        <w:spacing w:lineRule="exact" w:line="294"/>
        <w:ind w:left="119" w:right="-6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2"/>
          <w:sz w:val="18"/>
          <w:szCs w:val="18"/>
        </w:rPr>
        <w:t>(Notes 4, 18)</w:t>
        <w:tab/>
      </w:r>
      <w:r>
        <w:rPr>
          <w:rFonts w:cs="Lucida Sans Unicode" w:ascii="Lucida Sans Unicode" w:hAnsi="Lucida Sans Unicode"/>
          <w:kern w:val="0"/>
          <w:position w:val="8"/>
          <w:sz w:val="18"/>
          <w:szCs w:val="18"/>
        </w:rPr>
        <w:t>Δϑ</w:t>
        <w:tab/>
      </w:r>
      <w:r>
        <w:rPr>
          <w:rFonts w:cs="Arial" w:ascii="Arial" w:hAnsi="Arial"/>
          <w:kern w:val="0"/>
          <w:position w:val="-2"/>
          <w:sz w:val="18"/>
          <w:szCs w:val="18"/>
        </w:rPr>
        <w:t>-40°C to +85°C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exact" w:line="288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2"/>
          <w:sz w:val="18"/>
          <w:szCs w:val="18"/>
        </w:rPr>
        <w:t>Graphs</w:t>
        <w:tab/>
      </w:r>
      <w:r>
        <w:rPr>
          <w:rFonts w:cs="Arial" w:ascii="Arial" w:hAnsi="Arial"/>
          <w:kern w:val="0"/>
          <w:position w:val="8"/>
          <w:sz w:val="18"/>
          <w:szCs w:val="18"/>
        </w:rPr>
        <w:t>°C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cols w:num="2" w:equalWidth="false" w:sep="false">
            <w:col w:w="4798" w:space="2928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0" w:leader="none"/>
          <w:tab w:val="left" w:pos="3560" w:leader="none"/>
          <w:tab w:val="left" w:pos="7000" w:leader="none"/>
          <w:tab w:val="left" w:pos="7860" w:leader="none"/>
          <w:tab w:val="left" w:pos="8720" w:leader="none"/>
          <w:tab w:val="left" w:pos="9600" w:leader="none"/>
        </w:tabs>
        <w:autoSpaceDE w:val="false"/>
        <w:spacing w:before="14" w:after="0"/>
        <w:ind w:left="11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6890</wp:posOffset>
                </wp:positionH>
                <wp:positionV relativeFrom="page">
                  <wp:posOffset>615315</wp:posOffset>
                </wp:positionV>
                <wp:extent cx="6520815" cy="7622540"/>
                <wp:effectExtent l="4445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7622640"/>
                          <a:chOff x="0" y="0"/>
                          <a:chExt cx="6520680" cy="76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4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60"/>
                            <a:ext cx="720" cy="76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78">
                                <a:moveTo>
                                  <a:pt x="0" y="0"/>
                                </a:moveTo>
                                <a:lnTo>
                                  <a:pt x="0" y="11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9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9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9360"/>
                            <a:ext cx="720" cy="76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78">
                                <a:moveTo>
                                  <a:pt x="0" y="0"/>
                                </a:moveTo>
                                <a:lnTo>
                                  <a:pt x="0" y="11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364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11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8440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8440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8440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28440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440" y="422280"/>
                            <a:ext cx="5162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0" y="10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63" y="310"/>
                                  </a:lnTo>
                                  <a:lnTo>
                                    <a:pt x="63" y="103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761" y="103"/>
                                  </a:moveTo>
                                  <a:lnTo>
                                    <a:pt x="761" y="310"/>
                                  </a:lnTo>
                                  <a:lnTo>
                                    <a:pt x="812" y="310"/>
                                  </a:lnTo>
                                  <a:lnTo>
                                    <a:pt x="812" y="103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414">
                                  <a:moveTo>
                                    <a:pt x="0" y="310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812" y="414"/>
                                  </a:lnTo>
                                  <a:lnTo>
                                    <a:pt x="812" y="310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3120" y="487800"/>
                            <a:ext cx="44316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1904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692640"/>
                            <a:ext cx="32400" cy="13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692640"/>
                            <a:ext cx="29880" cy="13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692280"/>
                            <a:ext cx="44316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692640"/>
                            <a:ext cx="31680" cy="13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692640"/>
                            <a:ext cx="39960" cy="13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692280"/>
                            <a:ext cx="443160" cy="13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8904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269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97272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196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574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6036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036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26036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26036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0400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505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9668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439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818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8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98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98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9850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196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575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950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98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398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39832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239832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5">
                                <a:moveTo>
                                  <a:pt x="0" y="0"/>
                                </a:moveTo>
                                <a:lnTo>
                                  <a:pt x="0" y="3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53368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6715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80908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9469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8484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088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088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088080"/>
                            <a:ext cx="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22344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609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49884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6367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746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7774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7774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7774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91284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507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18788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261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647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026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60548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60548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60548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60548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401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094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480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165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5551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926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8312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6844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97168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97168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97168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597168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23808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3849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2284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52572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6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52572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6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652572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6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652572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6">
                                <a:moveTo>
                                  <a:pt x="0" y="0"/>
                                </a:moveTo>
                                <a:lnTo>
                                  <a:pt x="0" y="1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66036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798240"/>
                            <a:ext cx="36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8" h="0">
                                <a:moveTo>
                                  <a:pt x="0" y="0"/>
                                </a:moveTo>
                                <a:lnTo>
                                  <a:pt x="5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361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61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343640"/>
                            <a:ext cx="20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0">
                                <a:moveTo>
                                  <a:pt x="0" y="0"/>
                                </a:moveTo>
                                <a:lnTo>
                                  <a:pt x="3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48152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619400"/>
                            <a:ext cx="643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48.45pt;width:513.45pt;height:600.2pt" coordorigin="814,969" coordsize="10269,12004">
                <v:shape id="shape_0" path="m0,0l10257,0e" stroked="t" o:allowincell="f" style="position:absolute;left:814;top:969;width:102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79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78e" stroked="t" o:allowincell="f" style="position:absolute;left:896;top:984;width:0;height:119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3166;top:984;width:0;height: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4360;top:984;width:0;height: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7601;top:984;width:0;height: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0124;top:984;width:0;height: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78e" stroked="t" o:allowincell="f" style="position:absolute;left:11025;top:984;width:0;height:119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195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41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3166;top:1417;width:0;height:1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4360;top:1417;width:0;height:1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7601;top:1417;width:0;height:1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10124;top:1417;width:0;height:1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9306;top:1634;width:813;height:414">
                  <v:rect id="shape_0" fillcolor="yellow" stroked="f" o:allowincell="f" style="position:absolute;left:9306;top:1634;width:811;height:102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rect>
                  <v:shape id="shape_0" coordsize="813,414" path="m0,103l0,310l63,310l63,103e" fillcolor="yellow" stroked="f" o:allowincell="f" style="position:absolute;left:9306;top:1634;width:812;height:41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3,414" path="m761,103l761,310l812,310l812,103e" fillcolor="yellow" stroked="f" o:allowincell="f" style="position:absolute;left:9306;top:1634;width:812;height:41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3,414" path="m0,310l0,414l812,414l812,310e" fillcolor="yellow" stroked="f" o:allowincell="f" style="position:absolute;left:9306;top:1634;width:812;height:41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rect id="shape_0" fillcolor="yellow" stroked="f" o:allowincell="f" style="position:absolute;left:9370;top:1737;width:697;height:20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768,0e" stroked="t" o:allowincell="f" style="position:absolute;left:4355;top:1629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7606;top:2060;width:50;height:20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357;top:2060;width:46;height:20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658;top:2059;width:697;height:20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069;top:2060;width:49;height:20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306;top:2060;width:62;height:20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370;top:2059;width:697;height:20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5768,0e" stroked="t" o:allowincell="f" style="position:absolute;left:4355;top:2054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2271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2501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273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2949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3166;top:2954;width:0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4360;top:2954;width:0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7601;top:2954;width:0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3e" stroked="t" o:allowincell="f" style="position:absolute;left:10124;top:2954;width:0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3180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3411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3641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3873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4090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3166;top:4095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4360;top:4095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7601;top:4095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4e" stroked="t" o:allowincell="f" style="position:absolute;left:10124;top:4095;width:0;height:4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4307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4524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4741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7e" stroked="t" o:allowincell="f" style="position:absolute;left:3166;top:4746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7e" stroked="t" o:allowincell="f" style="position:absolute;left:4360;top:4746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7e" stroked="t" o:allowincell="f" style="position:absolute;left:7601;top:4746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44e" stroked="t" o:allowincell="f" style="position:absolute;left:10124;top:4746;width:0;height:32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4959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5176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5393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5610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5827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7e" stroked="t" o:allowincell="f" style="position:absolute;left:3166;top:5832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7e" stroked="t" o:allowincell="f" style="position:absolute;left:4360;top:5832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7e" stroked="t" o:allowincell="f" style="position:absolute;left:7601;top:5832;width:0;height: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6045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626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6479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6696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6913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3166;top:6918;width:0;height:10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4360;top:6918;width:0;height:10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7601;top:6918;width:0;height:10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7131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7348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7564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778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8000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8217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23e" stroked="t" o:allowincell="f" style="position:absolute;left:3166;top:8222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23e" stroked="t" o:allowincell="f" style="position:absolute;left:4360;top:8222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23e" stroked="t" o:allowincell="f" style="position:absolute;left:7601;top:8222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23e" stroked="t" o:allowincell="f" style="position:absolute;left:10124;top:8222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8434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8858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076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499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717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9934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015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0368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3166;top:10373;width:0;height: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4360;top:10373;width:0;height: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7601;top:10373;width:0;height: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5e" stroked="t" o:allowincell="f" style="position:absolute;left:10124;top:10373;width:0;height: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0793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1024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1241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5e" stroked="t" o:allowincell="f" style="position:absolute;left:3166;top:11246;width:0;height:1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5e" stroked="t" o:allowincell="f" style="position:absolute;left:4360;top:11246;width:0;height:1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5e" stroked="t" o:allowincell="f" style="position:absolute;left:7601;top:11246;width:0;height:1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5e" stroked="t" o:allowincell="f" style="position:absolute;left:10124;top:11246;width:0;height:17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1458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8,0e" stroked="t" o:allowincell="f" style="position:absolute;left:4355;top:11675;width:5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1892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2317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48,0e" stroked="t" o:allowincell="f" style="position:absolute;left:4355;top:12534;width:3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2751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8,0e" stroked="t" o:allowincell="f" style="position:absolute;left:891;top:12968;width:10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Con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rs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 C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rent</w:t>
        <w:tab/>
        <w:t>I</w:t>
      </w:r>
      <w:r>
        <w:rPr>
          <w:rFonts w:cs="Arial" w:ascii="Arial" w:hAnsi="Arial"/>
          <w:kern w:val="0"/>
          <w:position w:val="-2"/>
          <w:sz w:val="12"/>
          <w:szCs w:val="12"/>
        </w:rPr>
        <w:t>CONV</w:t>
        <w:tab/>
      </w:r>
      <w:r>
        <w:rPr>
          <w:rFonts w:cs="Arial" w:ascii="Arial" w:hAnsi="Arial"/>
          <w:kern w:val="0"/>
          <w:sz w:val="18"/>
          <w:szCs w:val="18"/>
        </w:rPr>
        <w:t>(Note 4)</w:t>
        <w:tab/>
        <w:t>180</w:t>
        <w:tab/>
        <w:t>350</w:t>
        <w:tab/>
        <w:t>550</w:t>
        <w:tab/>
        <w:t>µA</w:t>
      </w:r>
    </w:p>
    <w:p>
      <w:pPr>
        <w:sectPr>
          <w:type w:val="continuous"/>
          <w:pgSz w:w="12240" w:h="15840"/>
          <w:pgMar w:left="840" w:right="12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78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55930</wp:posOffset>
                </wp:positionH>
                <wp:positionV relativeFrom="page">
                  <wp:posOffset>2258695</wp:posOffset>
                </wp:positionV>
                <wp:extent cx="6570345" cy="1289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128880"/>
                          <a:chOff x="0" y="0"/>
                          <a:chExt cx="6570360" cy="12888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6804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44640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7740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0"/>
                            <a:ext cx="6804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584064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20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77.85pt;width:517.35pt;height:10.15pt" coordorigin="718,3557" coordsize="10347,203">
                <v:rect id="shape_0" fillcolor="yellow" stroked="f" o:allowincell="f" style="position:absolute;left:1543;top:3557;width:106;height:20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8;top:3557;width:121;height:20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40;top:3557;width:702;height:20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637;top:3557;width:121;height:20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958;top:3557;width:106;height:20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60;top:3557;width:9197;height:20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36,0e" stroked="t" o:allowincell="f" style="position:absolute;left:6287;top:3747;width:3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ste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ent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 w:before="2" w:after="0"/>
        <w:ind w:left="1029" w:right="181" w:hanging="918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b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up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umb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1-Wir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ste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-Wir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ov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i</w:t>
      </w:r>
      <w:r>
        <w:rPr>
          <w:rFonts w:cs="Arial" w:ascii="Arial" w:hAnsi="Arial"/>
          <w:kern w:val="0"/>
          <w:sz w:val="16"/>
          <w:szCs w:val="16"/>
        </w:rPr>
        <w:t>mes.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p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r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stem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w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Wir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ov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s.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avily</w:t>
      </w:r>
    </w:p>
    <w:p>
      <w:pPr>
        <w:pStyle w:val="Normal"/>
        <w:autoSpaceDE w:val="false"/>
        <w:spacing w:lineRule="exact" w:line="182"/>
        <w:ind w:left="1029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load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stems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tiv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up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c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un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S248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B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04" w:before="12" w:after="0"/>
        <w:ind w:left="1029" w:right="362" w:hanging="918"/>
        <w:jc w:val="left"/>
        <w:rPr/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1"/>
          <w:sz w:val="16"/>
          <w:szCs w:val="16"/>
        </w:rPr>
        <w:t>3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Capacitanc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l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00p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PUP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rs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.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 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2</w:t>
      </w:r>
      <w:r>
        <w:rPr>
          <w:rFonts w:cs="Arial" w:ascii="Arial" w:hAnsi="Arial"/>
          <w:spacing w:val="1"/>
          <w:kern w:val="0"/>
          <w:sz w:val="16"/>
          <w:szCs w:val="16"/>
        </w:rPr>
        <w:t>k</w:t>
      </w:r>
      <w:r>
        <w:rPr>
          <w:rFonts w:cs="Lucida Sans Unicode" w:ascii="Lucida Sans Unicode" w:hAnsi="Lucida Sans Unicode"/>
          <w:kern w:val="0"/>
          <w:sz w:val="16"/>
          <w:szCs w:val="16"/>
        </w:rPr>
        <w:t>Ω</w:t>
      </w:r>
      <w:r>
        <w:rPr>
          <w:rFonts w:cs="Lucida Sans Unicode" w:ascii="Lucida Sans Unicode" w:hAnsi="Lucida Sans Unicode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.5µs aft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P</w:t>
      </w:r>
      <w:r>
        <w:rPr>
          <w:rFonts w:cs="Arial" w:ascii="Arial" w:hAnsi="Arial"/>
          <w:kern w:val="0"/>
          <w:position w:val="-2"/>
          <w:sz w:val="10"/>
          <w:szCs w:val="10"/>
        </w:rPr>
        <w:t>UP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e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asit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pacitan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l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fec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rm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munications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Gu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ntee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sign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1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nc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n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6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ll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, 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'0'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tect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1" w:after="0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ed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s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I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kern w:val="0"/>
          <w:position w:val="-2"/>
          <w:sz w:val="10"/>
          <w:szCs w:val="10"/>
        </w:rPr>
        <w:t>MAX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eve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ste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6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ov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is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I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>O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'1'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tect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1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ross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ris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>O,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kern w:val="0"/>
          <w:position w:val="-2"/>
          <w:sz w:val="10"/>
          <w:szCs w:val="10"/>
        </w:rPr>
        <w:t>Y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tect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'0'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8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0:</w:t>
        <w:tab/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-V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ac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istic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a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s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V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1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  <w:tab/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arlies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gni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v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sibl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REH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spacing w:val="1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e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viously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ched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6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  <w:tab/>
      </w:r>
      <w:r>
        <w:rPr>
          <w:rFonts w:cs="Arial" w:ascii="Arial" w:hAnsi="Arial"/>
          <w:kern w:val="0"/>
          <w:sz w:val="16"/>
          <w:szCs w:val="16"/>
        </w:rPr>
        <w:t>Highlighte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u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ber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lianc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blish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Button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ndards.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aris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bl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lo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  <w:tab/>
      </w:r>
      <w:r>
        <w:rPr>
          <w:rFonts w:cs="Arial" w:ascii="Arial" w:hAnsi="Arial"/>
          <w:kern w:val="0"/>
          <w:sz w:val="16"/>
          <w:szCs w:val="16"/>
        </w:rPr>
        <w:t>Interv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g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nin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</w:t>
      </w:r>
      <w:r>
        <w:rPr>
          <w:rFonts w:cs="Arial" w:ascii="Arial" w:hAnsi="Arial"/>
          <w:spacing w:val="1"/>
          <w:kern w:val="0"/>
          <w:sz w:val="16"/>
          <w:szCs w:val="16"/>
        </w:rPr>
        <w:t>en</w:t>
      </w:r>
      <w:r>
        <w:rPr>
          <w:rFonts w:cs="Arial" w:ascii="Arial" w:hAnsi="Arial"/>
          <w:kern w:val="0"/>
          <w:sz w:val="16"/>
          <w:szCs w:val="16"/>
        </w:rPr>
        <w:t>c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tec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s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ee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t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hic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</w:p>
    <w:p>
      <w:pPr>
        <w:pStyle w:val="Normal"/>
        <w:autoSpaceDE w:val="false"/>
        <w:spacing w:before="1" w:after="0"/>
        <w:ind w:left="1029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90%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0"/>
          <w:szCs w:val="10"/>
        </w:rPr>
        <w:t>PUP</w:t>
      </w:r>
      <w:r>
        <w:rPr>
          <w:rFonts w:cs="Arial" w:ascii="Arial" w:hAnsi="Arial"/>
          <w:spacing w:val="1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t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hic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%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P</w:t>
      </w:r>
      <w:r>
        <w:rPr>
          <w:rFonts w:cs="Arial" w:ascii="Arial" w:hAnsi="Arial"/>
          <w:kern w:val="0"/>
          <w:position w:val="-2"/>
          <w:sz w:val="10"/>
          <w:szCs w:val="10"/>
        </w:rPr>
        <w:t>UP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17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3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4:</w:t>
        <w:tab/>
      </w:r>
      <w:r>
        <w:rPr>
          <w:rFonts w:cs="Lucida Sans Unicode" w:ascii="Lucida Sans Unicode" w:hAnsi="Lucida Sans Unicode"/>
          <w:w w:val="82"/>
          <w:kern w:val="0"/>
          <w:position w:val="2"/>
          <w:sz w:val="16"/>
          <w:szCs w:val="16"/>
        </w:rPr>
        <w:t>ε</w:t>
      </w:r>
      <w:r>
        <w:rPr>
          <w:rFonts w:cs="Lucida Sans Unicode" w:ascii="Lucida Sans Unicode" w:hAnsi="Lucida Sans Unicode"/>
          <w:spacing w:val="3"/>
          <w:w w:val="8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kern w:val="0"/>
          <w:position w:val="2"/>
          <w:sz w:val="16"/>
          <w:szCs w:val="16"/>
        </w:rPr>
        <w:t>resents</w:t>
      </w:r>
      <w:r>
        <w:rPr>
          <w:rFonts w:cs="Arial" w:ascii="Arial" w:hAnsi="Arial"/>
          <w:spacing w:val="-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i</w:t>
      </w:r>
      <w:r>
        <w:rPr>
          <w:rFonts w:cs="Arial" w:ascii="Arial" w:hAnsi="Arial"/>
          <w:kern w:val="0"/>
          <w:position w:val="2"/>
          <w:sz w:val="16"/>
          <w:szCs w:val="16"/>
        </w:rPr>
        <w:t>m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equired</w:t>
      </w:r>
      <w:r>
        <w:rPr>
          <w:rFonts w:cs="Arial" w:ascii="Arial" w:hAnsi="Arial"/>
          <w:spacing w:val="-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up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rcuitry</w:t>
      </w:r>
      <w:r>
        <w:rPr>
          <w:rFonts w:cs="Arial" w:ascii="Arial" w:hAnsi="Arial"/>
          <w:spacing w:val="-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olt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ge</w:t>
      </w:r>
      <w:r>
        <w:rPr>
          <w:rFonts w:cs="Arial" w:ascii="Arial" w:hAnsi="Arial"/>
          <w:spacing w:val="-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/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u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fr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I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6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4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4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position w:val="4"/>
          <w:sz w:val="16"/>
          <w:szCs w:val="16"/>
        </w:rPr>
        <w:t>5:</w:t>
        <w:tab/>
      </w:r>
      <w:r>
        <w:rPr>
          <w:rFonts w:cs="Lucida Sans Unicode" w:ascii="Lucida Sans Unicode" w:hAnsi="Lucida Sans Unicode"/>
          <w:w w:val="83"/>
          <w:kern w:val="0"/>
          <w:position w:val="2"/>
          <w:sz w:val="16"/>
          <w:szCs w:val="16"/>
        </w:rPr>
        <w:t>δ</w:t>
      </w:r>
      <w:r>
        <w:rPr>
          <w:rFonts w:cs="Lucida Sans Unicode" w:ascii="Lucida Sans Unicode" w:hAnsi="Lucida Sans Unicode"/>
          <w:spacing w:val="2"/>
          <w:w w:val="8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presents</w:t>
      </w:r>
      <w:r>
        <w:rPr>
          <w:rFonts w:cs="Arial" w:ascii="Arial" w:hAnsi="Arial"/>
          <w:spacing w:val="-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required</w:t>
      </w:r>
      <w:r>
        <w:rPr>
          <w:rFonts w:cs="Arial" w:ascii="Arial" w:hAnsi="Arial"/>
          <w:spacing w:val="-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up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rcuitry</w:t>
      </w:r>
      <w:r>
        <w:rPr>
          <w:rFonts w:cs="Arial" w:ascii="Arial" w:hAnsi="Arial"/>
          <w:spacing w:val="-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pull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olt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ge</w:t>
      </w:r>
      <w:r>
        <w:rPr>
          <w:rFonts w:cs="Arial" w:ascii="Arial" w:hAnsi="Arial"/>
          <w:spacing w:val="-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/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u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fr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I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npu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high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threshold</w:t>
      </w:r>
      <w:r>
        <w:rPr>
          <w:rFonts w:cs="Arial" w:ascii="Arial" w:hAnsi="Arial"/>
          <w:spacing w:val="-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of th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bus</w:t>
      </w:r>
    </w:p>
    <w:p>
      <w:pPr>
        <w:pStyle w:val="Normal"/>
        <w:autoSpaceDE w:val="false"/>
        <w:spacing w:lineRule="exact" w:line="156"/>
        <w:ind w:left="102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ster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6:</w:t>
        <w:tab/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pect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al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ivalen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D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N14J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12</w:t>
      </w:r>
      <w:r>
        <w:rPr>
          <w:rFonts w:cs="Arial" w:ascii="Arial" w:hAnsi="Arial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kern w:val="0"/>
          <w:sz w:val="16"/>
          <w:szCs w:val="16"/>
        </w:rPr>
        <w:t>5pF)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7:</w:t>
        <w:tab/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ch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pe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ur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;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e</w:t>
      </w:r>
      <w:r>
        <w:rPr>
          <w:rFonts w:cs="Arial" w:ascii="Arial" w:hAnsi="Arial"/>
          <w:kern w:val="0"/>
          <w:sz w:val="16"/>
          <w:szCs w:val="16"/>
        </w:rPr>
        <w:t>asur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 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</w:t>
      </w:r>
      <w:r>
        <w:rPr>
          <w:rFonts w:cs="Arial" w:ascii="Arial" w:hAnsi="Arial"/>
          <w:spacing w:val="1"/>
          <w:kern w:val="0"/>
          <w:sz w:val="16"/>
          <w:szCs w:val="16"/>
        </w:rPr>
        <w:t>mp</w:t>
      </w:r>
      <w:r>
        <w:rPr>
          <w:rFonts w:cs="Arial" w:ascii="Arial" w:hAnsi="Arial"/>
          <w:kern w:val="0"/>
          <w:sz w:val="16"/>
          <w:szCs w:val="16"/>
        </w:rPr>
        <w:t>eratur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</w:t>
      </w:r>
      <w:r>
        <w:rPr>
          <w:rFonts w:cs="Arial" w:ascii="Arial" w:hAnsi="Arial"/>
          <w:spacing w:val="1"/>
          <w:kern w:val="0"/>
          <w:sz w:val="16"/>
          <w:szCs w:val="16"/>
        </w:rPr>
        <w:t>°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 w:before="3" w:after="0"/>
        <w:ind w:left="1029" w:right="518" w:hanging="918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8:</w:t>
        <w:tab/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-poin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libr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i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s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n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</w:t>
      </w:r>
      <w:r>
        <w:rPr>
          <w:rFonts w:cs="Arial" w:ascii="Arial" w:hAnsi="Arial"/>
          <w:spacing w:val="1"/>
          <w:kern w:val="0"/>
          <w:sz w:val="16"/>
          <w:szCs w:val="16"/>
        </w:rPr>
        <w:t>hi</w:t>
      </w:r>
      <w:r>
        <w:rPr>
          <w:rFonts w:cs="Arial" w:ascii="Arial" w:hAnsi="Arial"/>
          <w:kern w:val="0"/>
          <w:sz w:val="16"/>
          <w:szCs w:val="16"/>
        </w:rPr>
        <w:t>ev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fi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cura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ca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vailabl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elp developer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f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libra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gister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per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ien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ve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1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9:</w:t>
        <w:tab/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r-pro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rammab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m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co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0h)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27.5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cod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F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leranc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±0.5ms.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giste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180" w:before="1" w:after="0"/>
        <w:ind w:left="102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ddress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400h,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tail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14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111" w:hanging="0"/>
        <w:jc w:val="left"/>
        <w:rPr/>
      </w:pPr>
      <w:r>
        <w:rPr>
          <w:rFonts w:cs="Arial" w:ascii="Arial" w:hAnsi="Arial"/>
          <w:kern w:val="0"/>
          <w:position w:val="9"/>
          <w:sz w:val="12"/>
          <w:szCs w:val="12"/>
        </w:rPr>
        <w:t xml:space="preserve">1) </w:t>
      </w:r>
      <w:r>
        <w:rPr>
          <w:rFonts w:cs="Arial" w:ascii="Arial" w:hAnsi="Arial"/>
          <w:kern w:val="0"/>
          <w:sz w:val="18"/>
          <w:szCs w:val="18"/>
        </w:rPr>
        <w:t>Inten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 c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a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, l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er 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ove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i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e 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qui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ment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ue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modif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1</w:t>
      </w:r>
      <w:r>
        <w:rPr>
          <w:rFonts w:cs="Arial" w:ascii="Arial" w:hAnsi="Arial"/>
          <w:spacing w:val="1"/>
          <w:kern w:val="0"/>
          <w:sz w:val="18"/>
          <w:szCs w:val="18"/>
        </w:rPr>
        <w:t>-W</w:t>
      </w:r>
      <w:r>
        <w:rPr>
          <w:rFonts w:cs="Arial" w:ascii="Arial" w:hAnsi="Arial"/>
          <w:kern w:val="0"/>
          <w:sz w:val="18"/>
          <w:szCs w:val="18"/>
        </w:rPr>
        <w:t>ire front e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3400</wp:posOffset>
                </wp:positionH>
                <wp:positionV relativeFrom="paragraph">
                  <wp:posOffset>-1051560</wp:posOffset>
                </wp:positionV>
                <wp:extent cx="6454775" cy="1106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040"/>
                              <w:gridCol w:w="1041"/>
                              <w:gridCol w:w="1041"/>
                              <w:gridCol w:w="1040"/>
                              <w:gridCol w:w="1040"/>
                              <w:gridCol w:w="1041"/>
                              <w:gridCol w:w="1040"/>
                              <w:gridCol w:w="104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/>
                                    <w:ind w:left="102" w:right="5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T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1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1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S242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3"/>
                                    <w:ind w:left="1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EE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VERDRIVE SPEE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EE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VERDRIVE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6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6" w:right="3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5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5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ind w:lef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incl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RE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1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f.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f.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5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9"/>
                                      <w:sz w:val="12"/>
                                      <w:szCs w:val="1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f.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.5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f.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8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0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0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0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PD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0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3.5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D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4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8µ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0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5µ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µ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87.1pt;mso-wrap-distance-left:9.05pt;mso-wrap-distance-right:9.05pt;mso-wrap-distance-top:0pt;mso-wrap-distance-bottom:0pt;margin-top:-82.8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040"/>
                        <w:gridCol w:w="1041"/>
                        <w:gridCol w:w="1041"/>
                        <w:gridCol w:w="1040"/>
                        <w:gridCol w:w="1040"/>
                        <w:gridCol w:w="1041"/>
                        <w:gridCol w:w="1040"/>
                        <w:gridCol w:w="104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9"/>
                              <w:ind w:left="102" w:right="5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E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1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ES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1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DS242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3"/>
                              <w:ind w:left="1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EE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VERDRIVE SPEE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EE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VERDRIVE SPEED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6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6" w:right="3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5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5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lef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(incl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1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f.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f.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5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9"/>
                                <w:sz w:val="12"/>
                                <w:szCs w:val="1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f.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.5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f.)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f.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8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0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0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0µ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PD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0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3.5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µ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D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4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8µs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0L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5µ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µ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1" w:before="73" w:after="0"/>
        <w:ind w:left="3125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2295</wp:posOffset>
                </wp:positionH>
                <wp:positionV relativeFrom="page">
                  <wp:posOffset>664845</wp:posOffset>
                </wp:positionV>
                <wp:extent cx="6390005" cy="53238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5323680"/>
                          <a:chOff x="0" y="0"/>
                          <a:chExt cx="6390000" cy="53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000" cy="532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95880"/>
                            <a:ext cx="5522760" cy="33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74976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47292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1964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91960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64276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6592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7972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0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52640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4956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7272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9588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696600"/>
                            <a:ext cx="720" cy="33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4">
                                <a:moveTo>
                                  <a:pt x="0" y="0"/>
                                </a:moveTo>
                                <a:lnTo>
                                  <a:pt x="0" y="5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9588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4" h="0">
                                <a:moveTo>
                                  <a:pt x="0" y="0"/>
                                </a:moveTo>
                                <a:lnTo>
                                  <a:pt x="86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695880"/>
                            <a:ext cx="72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">
                                <a:moveTo>
                                  <a:pt x="0" y="0"/>
                                </a:moveTo>
                                <a:lnTo>
                                  <a:pt x="0" y="5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0266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4" h="0">
                                <a:moveTo>
                                  <a:pt x="86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95880"/>
                            <a:ext cx="720" cy="33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5">
                                <a:moveTo>
                                  <a:pt x="0" y="5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95880"/>
                            <a:ext cx="720" cy="33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5">
                                <a:moveTo>
                                  <a:pt x="0" y="0"/>
                                </a:move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02660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4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911160"/>
                            <a:ext cx="541836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724120"/>
                            <a:ext cx="53802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384480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5">
                                <a:moveTo>
                                  <a:pt x="0" y="225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720960"/>
                            <a:ext cx="219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5">
                                <a:moveTo>
                                  <a:pt x="0" y="194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60684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18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482280"/>
                            <a:ext cx="209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5">
                                <a:moveTo>
                                  <a:pt x="0" y="195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377520"/>
                            <a:ext cx="20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5">
                                <a:moveTo>
                                  <a:pt x="0" y="164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253680"/>
                            <a:ext cx="218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95">
                                <a:moveTo>
                                  <a:pt x="0" y="19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253680"/>
                            <a:ext cx="209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0">
                                <a:moveTo>
                                  <a:pt x="0" y="0"/>
                                </a:moveTo>
                                <a:lnTo>
                                  <a:pt x="33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330000"/>
                            <a:ext cx="209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0"/>
                                </a:moveTo>
                                <a:lnTo>
                                  <a:pt x="33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377520"/>
                            <a:ext cx="219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0">
                                <a:moveTo>
                                  <a:pt x="0" y="0"/>
                                </a:moveTo>
                                <a:lnTo>
                                  <a:pt x="34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41568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0" y="0"/>
                                </a:moveTo>
                                <a:lnTo>
                                  <a:pt x="33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453840"/>
                            <a:ext cx="41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">
                                <a:moveTo>
                                  <a:pt x="0" y="0"/>
                                </a:moveTo>
                                <a:lnTo>
                                  <a:pt x="330" y="30"/>
                                </a:lnTo>
                                <a:lnTo>
                                  <a:pt x="66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49200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482280"/>
                            <a:ext cx="209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">
                                <a:moveTo>
                                  <a:pt x="0" y="15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434760"/>
                            <a:ext cx="209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74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425040"/>
                            <a:ext cx="21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">
                                <a:moveTo>
                                  <a:pt x="0" y="1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377520"/>
                            <a:ext cx="209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5">
                                <a:moveTo>
                                  <a:pt x="0" y="74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33936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0" y="6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263400"/>
                            <a:ext cx="21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0">
                                <a:moveTo>
                                  <a:pt x="0" y="12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6340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lnTo>
                                  <a:pt x="33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3377520"/>
                            <a:ext cx="209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0">
                                <a:moveTo>
                                  <a:pt x="0" y="0"/>
                                </a:moveTo>
                                <a:lnTo>
                                  <a:pt x="3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472920"/>
                            <a:ext cx="20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5">
                                <a:moveTo>
                                  <a:pt x="0" y="0"/>
                                </a:moveTo>
                                <a:lnTo>
                                  <a:pt x="33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578400"/>
                            <a:ext cx="219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0">
                                <a:moveTo>
                                  <a:pt x="0" y="0"/>
                                </a:moveTo>
                                <a:lnTo>
                                  <a:pt x="344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369252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5">
                                <a:moveTo>
                                  <a:pt x="0" y="0"/>
                                </a:moveTo>
                                <a:lnTo>
                                  <a:pt x="33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9409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88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7972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8448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6734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7209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559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6068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43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4822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3300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377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206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253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282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3300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3300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377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3681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15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406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4538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4250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3472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44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444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3444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43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34822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3872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4347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377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425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3300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377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2918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3393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215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2634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33300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377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4250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472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529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5784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36450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692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37879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3835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656600"/>
                            <a:ext cx="5275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656600"/>
                            <a:ext cx="5275080" cy="61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7707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74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9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74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7707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2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74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44" y="90"/>
                                </a:lnTo>
                                <a:lnTo>
                                  <a:pt x="9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74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32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7707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474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90"/>
                                </a:lnTo>
                                <a:lnTo>
                                  <a:pt x="9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474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9712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942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90"/>
                                </a:lnTo>
                                <a:lnTo>
                                  <a:pt x="90" y="9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942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9712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9420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37"/>
                                </a:move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49420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37"/>
                                </a:move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9712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4942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4"/>
                                </a:lnTo>
                                <a:lnTo>
                                  <a:pt x="59" y="67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49420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8" y="74"/>
                                </a:lnTo>
                                <a:lnTo>
                                  <a:pt x="59" y="67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714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133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1714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133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0000" cy="532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52.35pt;width:503.15pt;height:419.2pt" coordorigin="917,1047" coordsize="10063,8384">
                <v:rect id="shape_0" stroked="t" o:allowincell="f" style="position:absolute;left:917;top:1047;width:10062;height:83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48;top:2143;width:8696;height:5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744,0e" stroked="t" o:allowincell="f" style="position:absolute;left:2088;top:6952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6516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6081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5645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5209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4773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4322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3887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3451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3015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2579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2143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2479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2824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3154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3485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3815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4162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4492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4823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5153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5498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5827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6159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6505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6835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7166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7497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7842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8172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8503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8833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9179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9509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9840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10170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10516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5294e" stroked="t" o:allowincell="f" style="position:absolute;left:10846;top:2144;width:0;height:53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684,0e" stroked="t" o:allowincell="f" style="position:absolute;left:2148;top:2143;width:8696;height:0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5235e" stroked="t" o:allowincell="f" style="position:absolute;left:10846;top:2143;width:0;height:5243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8684,0l0,0e" stroked="t" o:allowincell="f" style="position:absolute;left:2148;top:7388;width:8696;height:0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5235l0,0e" stroked="t" o:allowincell="f" style="position:absolute;left:2148;top:2143;width:0;height:5243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5295e" stroked="t" o:allowincell="f" style="position:absolute;left:2148;top:2143;width:0;height:53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744,0e" stroked="t" o:allowincell="f" style="position:absolute;left:2088;top:7388;width:875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2231;top:2482;width:8532;height:2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337;width:8472;height:1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225" path="m0,225l329,0e" stroked="t" o:allowincell="f" style="position:absolute;left:2313;top:7102;width:329;height:22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46,195" path="m0,194l345,0e" stroked="t" o:allowincell="f" style="position:absolute;left:2642;top:6907;width:345;height:19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80" path="m0,180l330,0e" stroked="t" o:allowincell="f" style="position:absolute;left:2990;top:6727;width:329;height:17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95" path="m0,195l330,0e" stroked="t" o:allowincell="f" style="position:absolute;left:3320;top:6531;width:329;height:19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65" path="m0,164l330,0e" stroked="t" o:allowincell="f" style="position:absolute;left:3650;top:6366;width:329;height:16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44,195" path="m0,195l344,0e" stroked="t" o:allowincell="f" style="position:absolute;left:3981;top:6171;width:343;height:19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20" path="m0,0l330,120e" stroked="t" o:allowincell="f" style="position:absolute;left:4326;top:6171;width:329;height:11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75" path="m0,0l330,75e" stroked="t" o:allowincell="f" style="position:absolute;left:4656;top:6291;width:329;height:7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46,60" path="m0,0l345,60e" stroked="t" o:allowincell="f" style="position:absolute;left:4987;top:6366;width:345;height: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60" path="m0,0l330,60e" stroked="t" o:allowincell="f" style="position:absolute;left:5334;top:6426;width:329;height: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660,60" path="m0,0l330,30l660,60e" stroked="t" o:allowincell="f" style="position:absolute;left:5664;top:6486;width:660;height: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825,0e" stroked="t" o:allowincell="f" style="position:absolute;left:6249;top:6546;width:826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5" path="m0,15l330,0e" stroked="t" o:allowincell="f" style="position:absolute;left:7000;top:6531;width:329;height:1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75" path="m0,74l330,0e" stroked="t" o:allowincell="f" style="position:absolute;left:7331;top:6456;width:329;height:7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45,15" path="m0,15l344,0e" stroked="t" o:allowincell="f" style="position:absolute;left:7661;top:6441;width:344;height:1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75" path="m0,74l330,0e" stroked="t" o:allowincell="f" style="position:absolute;left:8007;top:6366;width:329;height:7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60" path="m0,60l330,0e" stroked="t" o:allowincell="f" style="position:absolute;left:8337;top:6306;width:329;height: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45,120" path="m0,120l345,0e" stroked="t" o:allowincell="f" style="position:absolute;left:8668;top:6186;width:344;height:11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80" path="m0,0l330,180e" stroked="t" o:allowincell="f" style="position:absolute;left:9012;top:6186;width:329;height:17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50" path="m0,0l330,150e" stroked="t" o:allowincell="f" style="position:absolute;left:9344;top:6366;width:329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165" path="m0,0l330,164e" stroked="t" o:allowincell="f" style="position:absolute;left:9674;top:6516;width:329;height:16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45,180" path="m0,0l344,180e" stroked="t" o:allowincell="f" style="position:absolute;left:10005;top:6682;width:344;height:17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30,225" path="m0,0l330,225e" stroked="t" o:allowincell="f" style="position:absolute;left:10350;top:6862;width:329;height:22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2313;top:7253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2239;top:7328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2642;top:7027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2569;top:7102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2990;top:6832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2913;top:6907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3320;top:6652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3244;top:6727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3650;top:6456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3574;top:6531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3981;top:629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3905;top:636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4326;top:6096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4252;top:6171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4656;top:6216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4582;top:6291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4987;top:629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4913;top:636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5334;top:635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5257;top:642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5664;top:641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5588;top:648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5995;top:644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5918;top:651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6325;top:647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6670;top:647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7000;top:647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7331;top:6456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7257;top:6531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7661;top:638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48,0e" stroked="t" o:allowincell="f" style="position:absolute;left:7587;top:6456;width:148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8007;top:6366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7932;top:6441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8337;top:629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8262;top:636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8668;top:623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8593;top:630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9012;top:611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8938;top:618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9344;top:629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9269;top:636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9674;top:6441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9599;top:6516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10005;top:6606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9930;top:6682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10350;top:6787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10274;top:6862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10681;top:7012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10606;top:7087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fillcolor="white" stroked="f" o:allowincell="f" style="position:absolute;left:2329;top:8380;width:8306;height:9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29;top:8380;width:8306;height:97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419,0e" stroked="t" o:allowincell="f" style="position:absolute;left:2403;top:8560;width:419;height:0;mso-wrap-style:none;v-text-anchor:middle;mso-position-horizontal-relative:page;mso-position-vertical-relative:page">
                  <v:fill o:detectmouseclick="t" on="false"/>
                  <v:stroke color="#00007f" weight="9360" joinstyle="round" endcap="flat"/>
                  <w10:wrap type="none"/>
                </v:shape>
                <v:shape id="shape_0" coordsize="90,90" path="m44,0l44,0l0,45l44,90l90,45l44,0xe" fillcolor="#00007f" stroked="f" o:allowincell="f" style="position:absolute;left:2569;top:8515;width:89;height:89;mso-wrap-style:none;v-text-anchor:middle;mso-position-horizontal-relative:page;mso-position-vertic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2569;top:8515;width:89;height:89;mso-wrap-style:none;v-text-anchor:middle;mso-position-horizontal-relative:page;mso-position-vertical-relative:page">
                  <v:fill o:detectmouseclick="t" on="false"/>
                  <v:stroke color="#00007f" weight="9360" joinstyle="round" endcap="flat"/>
                  <w10:wrap type="none"/>
                </v:shape>
                <v:shape id="shape_0" path="m0,0l420,0e" stroked="t" o:allowincell="f" style="position:absolute;left:5167;top:8560;width:419;height:0;mso-wrap-style:none;v-text-anchor:middle;mso-position-horizontal-relative:page;mso-position-vertical-relative:page">
                  <v:fill o:detectmouseclick="t" on="false"/>
                  <v:stroke color="#323299" weight="9360" joinstyle="round" endcap="flat"/>
                  <w10:wrap type="none"/>
                </v:shape>
                <v:shape id="shape_0" coordsize="90,90" path="m44,0l44,0l0,45l44,90l90,45l44,0xe" fillcolor="#323299" stroked="f" o:allowincell="f" style="position:absolute;left:5334;top:8515;width:89;height:89;mso-wrap-style:none;v-text-anchor:middle;mso-position-horizontal-relative:page;mso-position-vertical-relative:page">
                  <v:fill o:detectmouseclick="t" type="solid" color2="#cdcd66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5334;top:8515;width:89;height:89;mso-wrap-style:none;v-text-anchor:middle;mso-position-horizontal-relative:page;mso-position-vertical-relative:page">
                  <v:fill o:detectmouseclick="t" on="false"/>
                  <v:stroke color="#323299" weight="9360" joinstyle="round" endcap="flat"/>
                  <w10:wrap type="none"/>
                </v:shape>
                <v:shape id="shape_0" path="m0,0l420,0e" stroked="t" o:allowincell="f" style="position:absolute;left:7932;top:8560;width:419;height:0;mso-wrap-style:none;v-text-anchor:middle;mso-position-horizontal-relative:page;mso-position-vertical-relative:page">
                  <v:fill o:detectmouseclick="t" on="false"/>
                  <v:stroke color="yellow" weight="9360" joinstyle="round" endcap="flat"/>
                  <w10:wrap type="none"/>
                </v:shape>
                <v:shape id="shape_0" coordsize="90,90" path="m45,0l45,0l0,90l90,90l45,0xe" fillcolor="yellow" stroked="f" o:allowincell="f" style="position:absolute;left:8097;top:8515;width:89;height:8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0,90" path="m45,0l90,90l0,90l45,0xe" stroked="t" o:allowincell="f" style="position:absolute;left:8097;top:8515;width:89;height:89;mso-wrap-style:none;v-text-anchor:middle;mso-position-horizontal-relative:page;mso-position-vertical-relative:page">
                  <v:fill o:detectmouseclick="t" on="false"/>
                  <v:stroke color="yellow" weight="9360" joinstyle="round" endcap="flat"/>
                  <w10:wrap type="none"/>
                </v:shape>
                <v:shape id="shape_0" path="m0,0l419,0e" stroked="t" o:allowincell="f" style="position:absolute;left:2403;top:8876;width:419;height:0;mso-wrap-style:none;v-text-anchor:middle;mso-position-horizontal-relative:page;mso-position-vertical-relative:page">
                  <v:fill o:detectmouseclick="t" on="false"/>
                  <v:stroke color="yellow" weight="9360" joinstyle="round" endcap="flat"/>
                  <w10:wrap type="none"/>
                </v:shape>
                <v:shape id="shape_0" coordsize="90,90" path="m44,0l44,0l0,90l90,90l44,0xe" fillcolor="yellow" stroked="f" o:allowincell="f" style="position:absolute;left:2569;top:8830;width:89;height:8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0,90" path="m44,0l90,90l0,90l44,0xe" stroked="t" o:allowincell="f" style="position:absolute;left:2569;top:8830;width:89;height:89;mso-wrap-style:none;v-text-anchor:middle;mso-position-horizontal-relative:page;mso-position-vertical-relative:page">
                  <v:fill o:detectmouseclick="t" on="false"/>
                  <v:stroke color="yellow" weight="9360" joinstyle="round" endcap="flat"/>
                  <w10:wrap type="none"/>
                </v:shape>
                <v:shape id="shape_0" path="m0,0l420,0e" stroked="t" o:allowincell="f" style="position:absolute;left:5167;top:8876;width:419;height:0;mso-wrap-style:none;v-text-anchor:middle;mso-position-horizontal-relative:page;mso-position-vertical-relative:page">
                  <v:fill o:detectmouseclick="t" on="false"/>
                  <v:stroke color="fuchsia" weight="9360" joinstyle="round" endcap="flat"/>
                  <w10:wrap type="none"/>
                </v:shape>
                <v:shape id="shape_0" coordsize="74,75" path="m74,37l67,16l51,2l37,0l16,6l2,23l0,37l6,58l23,71l37,74l58,67l71,51l74,37xe" fillcolor="fuchsia" stroked="f" o:allowincell="f" style="position:absolute;left:5334;top:8830;width:73;height:7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size="74,75" path="m74,37l67,16l51,2l37,0l16,6l2,23l0,37l6,58l23,71l37,74l58,67l71,51l74,37xe" stroked="t" o:allowincell="f" style="position:absolute;left:5334;top:8830;width:73;height:74;mso-wrap-style:none;v-text-anchor:middle;mso-position-horizontal-relative:page;mso-position-vertical-relative:page">
                  <v:fill o:detectmouseclick="t" on="false"/>
                  <v:stroke color="fuchsia" weight="9360" joinstyle="round" endcap="flat"/>
                  <w10:wrap type="none"/>
                </v:shape>
                <v:shape id="shape_0" path="m0,0l420,0e" stroked="t" o:allowincell="f" style="position:absolute;left:7932;top:8876;width:419;height:0;mso-wrap-style:none;v-text-anchor:middle;mso-position-horizontal-relative:page;mso-position-vertical-relative:page">
                  <v:fill o:detectmouseclick="t" on="false"/>
                  <v:stroke color="fuchsia" weight="9360" joinstyle="round" endcap="flat"/>
                  <w10:wrap type="none"/>
                </v:shape>
                <v:shape id="shape_0" coordsize="75,75" path="m75,37l69,16l52,2l38,0l16,6l3,22l0,37l6,57l23,71l38,74l59,67l72,51l75,37xe" fillcolor="fuchsia" stroked="f" o:allowincell="f" style="position:absolute;left:8097;top:8830;width:74;height:7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size="75,75" path="m75,37l69,16l52,2l38,0l16,6l3,22l0,37l6,57l23,71l38,74l59,67l72,51l75,37xe" stroked="t" o:allowincell="f" style="position:absolute;left:8097;top:8830;width:74;height:74;mso-wrap-style:none;v-text-anchor:middle;mso-position-horizontal-relative:page;mso-position-vertical-relative:page">
                  <v:fill o:detectmouseclick="t" on="false"/>
                  <v:stroke color="fuchsia" weight="9360" joinstyle="round" endcap="flat"/>
                  <w10:wrap type="none"/>
                </v:shape>
                <v:shape id="shape_0" path="m0,0l419,0e" stroked="t" o:allowincell="f" style="position:absolute;left:2403;top:9191;width:41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20e" stroked="t" o:allowincell="f" style="position:absolute;left:2613;top:9131;width:0;height:11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420,0e" stroked="t" o:allowincell="f" style="position:absolute;left:5167;top:9191;width:41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20e" stroked="t" o:allowincell="f" style="position:absolute;left:5378;top:9131;width:0;height:11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917;top:1047;width:10062;height:83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21865</wp:posOffset>
                </wp:positionH>
                <wp:positionV relativeFrom="paragraph">
                  <wp:posOffset>3973830</wp:posOffset>
                </wp:positionV>
                <wp:extent cx="196850" cy="149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5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pt;margin-top:312.9pt;width:15.4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5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12715</wp:posOffset>
                </wp:positionH>
                <wp:positionV relativeFrom="paragraph">
                  <wp:posOffset>3992880</wp:posOffset>
                </wp:positionV>
                <wp:extent cx="158750" cy="149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5pt;margin-top:314.4pt;width:12.4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41340</wp:posOffset>
                </wp:positionH>
                <wp:positionV relativeFrom="paragraph">
                  <wp:posOffset>3992880</wp:posOffset>
                </wp:positionV>
                <wp:extent cx="158750" cy="149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25pt;margin-top:314.4pt;width:12.4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60440</wp:posOffset>
                </wp:positionH>
                <wp:positionV relativeFrom="paragraph">
                  <wp:posOffset>3992880</wp:posOffset>
                </wp:positionV>
                <wp:extent cx="158750" cy="149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25pt;margin-top:314.4pt;width:12.4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89065</wp:posOffset>
                </wp:positionH>
                <wp:positionV relativeFrom="page">
                  <wp:posOffset>4767580</wp:posOffset>
                </wp:positionV>
                <wp:extent cx="158750" cy="149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pt;margin-top:375.4pt;width:12.45pt;height:11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6"/>
          <w:kern w:val="0"/>
          <w:position w:val="-1"/>
          <w:sz w:val="24"/>
        </w:rPr>
        <w:t>D</w:t>
      </w:r>
      <w:r>
        <w:rPr>
          <w:rFonts w:cs="Arial" w:ascii="Arial" w:hAnsi="Arial"/>
          <w:b/>
          <w:bCs/>
          <w:spacing w:val="5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242</w:t>
      </w:r>
      <w:r>
        <w:rPr>
          <w:rFonts w:cs="Arial" w:ascii="Arial" w:hAnsi="Arial"/>
          <w:b/>
          <w:bCs/>
          <w:kern w:val="0"/>
          <w:position w:val="-1"/>
          <w:sz w:val="24"/>
        </w:rPr>
        <w:t>2</w:t>
      </w:r>
      <w:r>
        <w:rPr>
          <w:rFonts w:cs="Arial" w:ascii="Arial" w:hAnsi="Arial"/>
          <w:b/>
          <w:bCs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u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cc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u</w:t>
      </w:r>
      <w:r>
        <w:rPr>
          <w:rFonts w:cs="Arial" w:ascii="Arial" w:hAnsi="Arial"/>
          <w:b/>
          <w:bCs/>
          <w:spacing w:val="-4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c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3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3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1175</wp:posOffset>
                </wp:positionH>
                <wp:positionV relativeFrom="paragraph">
                  <wp:posOffset>-113665</wp:posOffset>
                </wp:positionV>
                <wp:extent cx="571500" cy="149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0"/>
                                <w:spacing w:val="-10"/>
                                <w:szCs w:val="19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w w:val="102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w w:val="10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w w:val="102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9"/>
                                <w:b/>
                                <w:kern w:val="0"/>
                                <w:szCs w:val="19"/>
                                <w:bCs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-9pt;width:44.9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b/>
                          <w:kern w:val="0"/>
                          <w:spacing w:val="-10"/>
                          <w:szCs w:val="19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w w:val="102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w w:val="10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°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w w:val="102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9"/>
                          <w:b/>
                          <w:kern w:val="0"/>
                          <w:szCs w:val="19"/>
                          <w:bCs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5" w:before="39" w:after="0"/>
        <w:ind w:left="78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5" w:before="39" w:after="0"/>
        <w:ind w:left="72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5"/>
          <w:w w:val="102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6"/>
          <w:w w:val="103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5" w:before="39" w:after="0"/>
        <w:ind w:left="72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5"/>
          <w:w w:val="102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6"/>
          <w:w w:val="103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5" w:before="39" w:after="0"/>
        <w:ind w:left="72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5"/>
          <w:w w:val="102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6"/>
          <w:w w:val="103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5" w:before="39" w:after="0"/>
        <w:ind w:left="725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21025</wp:posOffset>
                </wp:positionH>
                <wp:positionV relativeFrom="paragraph">
                  <wp:posOffset>431165</wp:posOffset>
                </wp:positionV>
                <wp:extent cx="95250" cy="149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75pt;margin-top:34pt;width:7.4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85360</wp:posOffset>
                </wp:positionH>
                <wp:positionV relativeFrom="paragraph">
                  <wp:posOffset>458470</wp:posOffset>
                </wp:positionV>
                <wp:extent cx="158115" cy="149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8pt;margin-top:36.05pt;width:12.4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5"/>
          <w:w w:val="102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6"/>
          <w:w w:val="103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5" w:before="39" w:after="0"/>
        <w:ind w:left="725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5410</wp:posOffset>
                </wp:positionH>
                <wp:positionV relativeFrom="paragraph">
                  <wp:posOffset>163830</wp:posOffset>
                </wp:positionV>
                <wp:extent cx="196215" cy="149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5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3pt;margin-top:12.85pt;width:15.4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5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36365</wp:posOffset>
                </wp:positionH>
                <wp:positionV relativeFrom="paragraph">
                  <wp:posOffset>180975</wp:posOffset>
                </wp:positionV>
                <wp:extent cx="158750" cy="149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pt;margin-top:14.25pt;width:12.45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5"/>
          <w:w w:val="102"/>
          <w:kern w:val="0"/>
          <w:position w:val="-1"/>
          <w:sz w:val="19"/>
          <w:szCs w:val="19"/>
        </w:rPr>
        <w:t>-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6"/>
          <w:w w:val="103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 w:before="39" w:after="0"/>
        <w:ind w:left="4906" w:right="3820" w:hanging="0"/>
        <w:jc w:val="center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51760</wp:posOffset>
                </wp:positionH>
                <wp:positionV relativeFrom="paragraph">
                  <wp:posOffset>-231140</wp:posOffset>
                </wp:positionV>
                <wp:extent cx="196215" cy="149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5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8pt;margin-top:-18.25pt;width:15.4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5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17900</wp:posOffset>
                </wp:positionH>
                <wp:positionV relativeFrom="paragraph">
                  <wp:posOffset>-212090</wp:posOffset>
                </wp:positionV>
                <wp:extent cx="158115" cy="149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pt;margin-top:-16.75pt;width:12.4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66260</wp:posOffset>
                </wp:positionH>
                <wp:positionV relativeFrom="paragraph">
                  <wp:posOffset>-212090</wp:posOffset>
                </wp:positionV>
                <wp:extent cx="158115" cy="149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04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4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8pt;margin-top:-16.75pt;width:12.4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4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1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6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1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4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spacing w:val="-4"/>
          <w:w w:val="103"/>
          <w:kern w:val="0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spacing w:val="-6"/>
          <w:w w:val="102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w w:val="102"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880" w:leader="none"/>
          <w:tab w:val="left" w:pos="7640" w:leader="none"/>
        </w:tabs>
        <w:autoSpaceDE w:val="false"/>
        <w:spacing w:before="39" w:after="0"/>
        <w:ind w:left="2135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3400</wp:posOffset>
                </wp:positionH>
                <wp:positionV relativeFrom="paragraph">
                  <wp:posOffset>-570230</wp:posOffset>
                </wp:positionV>
                <wp:extent cx="196215" cy="1498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0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102"/>
                                <w:kern w:val="0"/>
                                <w:spacing w:val="-5"/>
                                <w:szCs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pt;margin-top:-44.95pt;width:15.4pt;height:11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29" w:hanging="0"/>
                        <w:jc w:val="left"/>
                        <w:rPr/>
                      </w:pPr>
                      <w:r>
                        <w:rPr>
                          <w:sz w:val="19"/>
                          <w:w w:val="102"/>
                          <w:kern w:val="0"/>
                          <w:spacing w:val="-5"/>
                          <w:szCs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0</w:t>
      </w:r>
      <w:r>
        <w:rPr>
          <w:rFonts w:cs="Arial" w:ascii="Arial" w:hAnsi="Arial"/>
          <w:spacing w:val="6"/>
          <w:kern w:val="0"/>
          <w:sz w:val="19"/>
          <w:szCs w:val="19"/>
        </w:rPr>
        <w:t>.</w:t>
      </w:r>
      <w:r>
        <w:rPr>
          <w:rFonts w:cs="Arial" w:ascii="Arial" w:hAnsi="Arial"/>
          <w:spacing w:val="-4"/>
          <w:kern w:val="0"/>
          <w:sz w:val="19"/>
          <w:szCs w:val="19"/>
        </w:rPr>
        <w:t>1</w:t>
      </w:r>
      <w:r>
        <w:rPr>
          <w:rFonts w:cs="Arial" w:ascii="Arial" w:hAnsi="Arial"/>
          <w:spacing w:val="-3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u</w:t>
      </w:r>
      <w:r>
        <w:rPr>
          <w:rFonts w:cs="Arial" w:ascii="Arial" w:hAnsi="Arial"/>
          <w:spacing w:val="-4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>c</w:t>
      </w:r>
      <w:r>
        <w:rPr>
          <w:rFonts w:cs="Arial" w:ascii="Arial" w:hAnsi="Arial"/>
          <w:spacing w:val="-4"/>
          <w:kern w:val="0"/>
          <w:sz w:val="19"/>
          <w:szCs w:val="19"/>
        </w:rPr>
        <w:t>e</w:t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0</w:t>
      </w:r>
      <w:r>
        <w:rPr>
          <w:rFonts w:cs="Arial" w:ascii="Arial" w:hAnsi="Arial"/>
          <w:spacing w:val="6"/>
          <w:kern w:val="0"/>
          <w:sz w:val="19"/>
          <w:szCs w:val="19"/>
        </w:rPr>
        <w:t>.</w:t>
      </w:r>
      <w:r>
        <w:rPr>
          <w:rFonts w:cs="Arial" w:ascii="Arial" w:hAnsi="Arial"/>
          <w:spacing w:val="-4"/>
          <w:kern w:val="0"/>
          <w:sz w:val="19"/>
          <w:szCs w:val="19"/>
        </w:rPr>
        <w:t>1</w:t>
      </w:r>
      <w:r>
        <w:rPr>
          <w:rFonts w:cs="Arial" w:ascii="Arial" w:hAnsi="Arial"/>
          <w:spacing w:val="-3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u</w:t>
      </w:r>
      <w:r>
        <w:rPr>
          <w:rFonts w:cs="Arial" w:ascii="Arial" w:hAnsi="Arial"/>
          <w:spacing w:val="-4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>c</w:t>
      </w:r>
      <w:r>
        <w:rPr>
          <w:rFonts w:cs="Arial" w:ascii="Arial" w:hAnsi="Arial"/>
          <w:spacing w:val="-4"/>
          <w:kern w:val="0"/>
          <w:sz w:val="19"/>
          <w:szCs w:val="19"/>
        </w:rPr>
        <w:t>e</w:t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±</w:t>
      </w:r>
      <w:r>
        <w:rPr>
          <w:rFonts w:cs="Arial" w:ascii="Arial" w:hAnsi="Arial"/>
          <w:spacing w:val="-4"/>
          <w:kern w:val="0"/>
          <w:sz w:val="19"/>
          <w:szCs w:val="19"/>
        </w:rPr>
        <w:t>0</w:t>
      </w:r>
      <w:r>
        <w:rPr>
          <w:rFonts w:cs="Arial" w:ascii="Arial" w:hAnsi="Arial"/>
          <w:spacing w:val="6"/>
          <w:kern w:val="0"/>
          <w:sz w:val="19"/>
          <w:szCs w:val="19"/>
        </w:rPr>
        <w:t>.</w:t>
      </w:r>
      <w:r>
        <w:rPr>
          <w:rFonts w:cs="Arial" w:ascii="Arial" w:hAnsi="Arial"/>
          <w:spacing w:val="-3"/>
          <w:kern w:val="0"/>
          <w:sz w:val="19"/>
          <w:szCs w:val="19"/>
        </w:rPr>
        <w:t>2</w:t>
      </w:r>
      <w:r>
        <w:rPr>
          <w:rFonts w:cs="Arial" w:ascii="Arial" w:hAnsi="Arial"/>
          <w:spacing w:val="-4"/>
          <w:kern w:val="0"/>
          <w:sz w:val="19"/>
          <w:szCs w:val="19"/>
        </w:rPr>
        <w:t>5</w:t>
      </w:r>
      <w:r>
        <w:rPr>
          <w:rFonts w:cs="Arial" w:ascii="Arial" w:hAnsi="Arial"/>
          <w:spacing w:val="-3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u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w w:val="102"/>
          <w:kern w:val="0"/>
          <w:sz w:val="19"/>
          <w:szCs w:val="19"/>
        </w:rPr>
        <w:t>c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spacing w:val="-5"/>
          <w:w w:val="102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w w:val="102"/>
          <w:kern w:val="0"/>
          <w:sz w:val="19"/>
          <w:szCs w:val="19"/>
        </w:rPr>
        <w:t>y</w:t>
      </w:r>
    </w:p>
    <w:p>
      <w:pPr>
        <w:pStyle w:val="Normal"/>
        <w:tabs>
          <w:tab w:val="clear" w:pos="720"/>
          <w:tab w:val="left" w:pos="4880" w:leader="none"/>
          <w:tab w:val="left" w:pos="7640" w:leader="none"/>
        </w:tabs>
        <w:autoSpaceDE w:val="false"/>
        <w:spacing w:before="96" w:after="0"/>
        <w:ind w:left="213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±0</w:t>
      </w:r>
      <w:r>
        <w:rPr>
          <w:rFonts w:cs="Arial" w:ascii="Arial" w:hAnsi="Arial"/>
          <w:spacing w:val="6"/>
          <w:kern w:val="0"/>
          <w:sz w:val="19"/>
          <w:szCs w:val="19"/>
        </w:rPr>
        <w:t>.</w:t>
      </w:r>
      <w:r>
        <w:rPr>
          <w:rFonts w:cs="Arial" w:ascii="Arial" w:hAnsi="Arial"/>
          <w:spacing w:val="-4"/>
          <w:kern w:val="0"/>
          <w:sz w:val="19"/>
          <w:szCs w:val="19"/>
        </w:rPr>
        <w:t>2</w:t>
      </w: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spacing w:val="-4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u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>c</w:t>
      </w:r>
      <w:r>
        <w:rPr>
          <w:rFonts w:cs="Arial" w:ascii="Arial" w:hAnsi="Arial"/>
          <w:spacing w:val="-3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spacing w:val="-4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3"/>
          <w:kern w:val="0"/>
          <w:sz w:val="19"/>
          <w:szCs w:val="19"/>
        </w:rPr>
        <w:t>M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>x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±0</w:t>
      </w:r>
      <w:r>
        <w:rPr>
          <w:rFonts w:cs="Arial" w:ascii="Arial" w:hAnsi="Arial"/>
          <w:spacing w:val="6"/>
          <w:kern w:val="0"/>
          <w:sz w:val="19"/>
          <w:szCs w:val="19"/>
        </w:rPr>
        <w:t>.</w:t>
      </w:r>
      <w:r>
        <w:rPr>
          <w:rFonts w:cs="Arial" w:ascii="Arial" w:hAnsi="Arial"/>
          <w:spacing w:val="-4"/>
          <w:kern w:val="0"/>
          <w:sz w:val="19"/>
          <w:szCs w:val="19"/>
        </w:rPr>
        <w:t>5</w:t>
      </w:r>
      <w:r>
        <w:rPr>
          <w:rFonts w:cs="Arial" w:ascii="Arial" w:hAnsi="Arial"/>
          <w:spacing w:val="-3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u</w:t>
      </w:r>
      <w:r>
        <w:rPr>
          <w:rFonts w:cs="Arial" w:ascii="Arial" w:hAnsi="Arial"/>
          <w:spacing w:val="-4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>c</w:t>
      </w:r>
      <w:r>
        <w:rPr>
          <w:rFonts w:cs="Arial" w:ascii="Arial" w:hAnsi="Arial"/>
          <w:spacing w:val="-4"/>
          <w:kern w:val="0"/>
          <w:sz w:val="19"/>
          <w:szCs w:val="19"/>
        </w:rPr>
        <w:t>e</w:t>
      </w:r>
      <w:r>
        <w:rPr>
          <w:rFonts w:cs="Arial" w:ascii="Arial" w:hAnsi="Arial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2"/>
          <w:kern w:val="0"/>
          <w:sz w:val="19"/>
          <w:szCs w:val="19"/>
        </w:rPr>
        <w:t>Mi</w:t>
      </w:r>
      <w:r>
        <w:rPr>
          <w:rFonts w:cs="Arial" w:ascii="Arial" w:hAnsi="Arial"/>
          <w:spacing w:val="-4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±</w:t>
      </w:r>
      <w:r>
        <w:rPr>
          <w:rFonts w:cs="Arial" w:ascii="Arial" w:hAnsi="Arial"/>
          <w:spacing w:val="-4"/>
          <w:kern w:val="0"/>
          <w:sz w:val="19"/>
          <w:szCs w:val="19"/>
        </w:rPr>
        <w:t>0</w:t>
      </w:r>
      <w:r>
        <w:rPr>
          <w:rFonts w:cs="Arial" w:ascii="Arial" w:hAnsi="Arial"/>
          <w:spacing w:val="6"/>
          <w:kern w:val="0"/>
          <w:sz w:val="19"/>
          <w:szCs w:val="19"/>
        </w:rPr>
        <w:t>.</w:t>
      </w:r>
      <w:r>
        <w:rPr>
          <w:rFonts w:cs="Arial" w:ascii="Arial" w:hAnsi="Arial"/>
          <w:spacing w:val="-3"/>
          <w:kern w:val="0"/>
          <w:sz w:val="19"/>
          <w:szCs w:val="19"/>
        </w:rPr>
        <w:t>5</w:t>
      </w:r>
      <w:r>
        <w:rPr>
          <w:rFonts w:cs="Arial" w:ascii="Arial" w:hAnsi="Arial"/>
          <w:spacing w:val="-4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u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w w:val="102"/>
          <w:kern w:val="0"/>
          <w:sz w:val="19"/>
          <w:szCs w:val="19"/>
        </w:rPr>
        <w:t>c</w:t>
      </w:r>
      <w:r>
        <w:rPr>
          <w:rFonts w:cs="Arial" w:ascii="Arial" w:hAnsi="Arial"/>
          <w:spacing w:val="-3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spacing w:val="-4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kern w:val="0"/>
          <w:sz w:val="19"/>
          <w:szCs w:val="19"/>
        </w:rPr>
        <w:t>n</w:t>
      </w:r>
      <w:r>
        <w:rPr>
          <w:rFonts w:cs="Arial" w:ascii="Arial" w:hAnsi="Arial"/>
          <w:spacing w:val="6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w w:val="102"/>
          <w:kern w:val="0"/>
          <w:sz w:val="19"/>
          <w:szCs w:val="19"/>
        </w:rPr>
        <w:t>y</w:t>
      </w:r>
    </w:p>
    <w:p>
      <w:pPr>
        <w:pStyle w:val="Normal"/>
        <w:tabs>
          <w:tab w:val="clear" w:pos="720"/>
          <w:tab w:val="left" w:pos="4880" w:leader="none"/>
        </w:tabs>
        <w:autoSpaceDE w:val="false"/>
        <w:spacing w:lineRule="exact" w:line="215" w:before="97" w:after="0"/>
        <w:ind w:left="213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>±1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°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y</w:t>
      </w:r>
      <w:r>
        <w:rPr>
          <w:rFonts w:cs="Arial" w:ascii="Arial" w:hAnsi="Arial"/>
          <w:spacing w:val="-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kern w:val="0"/>
          <w:position w:val="-1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>±1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°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7"/>
          <w:w w:val="102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3"/>
          <w:w w:val="10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4"/>
          <w:w w:val="10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6"/>
          <w:w w:val="10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w w:val="10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6"/>
          <w:w w:val="10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kern w:val="0"/>
          <w:position w:val="-1"/>
          <w:sz w:val="19"/>
          <w:szCs w:val="19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1080" w:gutter="0" w:header="570" w:top="12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4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"Uncer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y"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certaint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s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fo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2-poi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ibr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 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cri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atio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e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s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h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s</w:t>
      </w:r>
      <w:r>
        <w:rPr>
          <w:rFonts w:cs="Arial" w:ascii="Arial" w:hAnsi="Arial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-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sion.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impr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ft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ction.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i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"Not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8"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vi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kern w:val="0"/>
          <w:sz w:val="20"/>
          <w:szCs w:val="20"/>
        </w:rPr>
        <w:t xml:space="preserve">s page for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s.</w:t>
      </w:r>
    </w:p>
    <w:p>
      <w:pPr>
        <w:pStyle w:val="Normal"/>
        <w:autoSpaceDE w:val="false"/>
        <w:spacing w:lineRule="exact" w:line="293" w:before="60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N DESCRIPT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N</w:t>
      </w:r>
    </w:p>
    <w:tbl>
      <w:tblPr>
        <w:tblW w:w="9924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7655"/>
      </w:tblGrid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266" w:right="3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A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ng v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ge of the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al inter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CNVST, SCLK, SDATA. Used for</w:t>
            </w:r>
          </w:p>
          <w:p>
            <w:pPr>
              <w:pStyle w:val="Normal"/>
              <w:autoSpaceDE w:val="false"/>
              <w:spacing w:lineRule="exact" w:line="230" w:before="4" w:after="0"/>
              <w:ind w:left="100" w:right="5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 tra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ion from th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AT-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r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al 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to the 5V-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red ADC.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 to VBAT if the serial interface is not used.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LK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ck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al for s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face.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 con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 directly to the corresp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ng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X1086 p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idle s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for the pin is low.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AT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data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for the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interface.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y c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t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tly to the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 pin of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X1086.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pin in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 w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 pul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wn and therefor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a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le state of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.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NVS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rt control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nal for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X1086.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le state for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 pin is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.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6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N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alog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 Gr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r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external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C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g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.</w:t>
            </w:r>
          </w:p>
        </w:tc>
      </w:tr>
      <w:tr>
        <w:trPr>
          <w:trHeight w:val="9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0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3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of two crystal pins f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real time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. A st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F 32KHz 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</w:t>
            </w:r>
          </w:p>
          <w:p>
            <w:pPr>
              <w:pStyle w:val="Normal"/>
              <w:autoSpaceDE w:val="false"/>
              <w:spacing w:lineRule="auto" w:line="237"/>
              <w:ind w:left="100" w:righ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used. Th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curacy o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device'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 time clock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l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y d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 on the temperatu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ics of the 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. Trace l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 from the device to the crystal s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d be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miz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o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ce their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citive effec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c op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n-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dr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ain output wi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h 21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20"/>
                <w:szCs w:val="20"/>
              </w:rPr>
              <w:t>5</w:t>
            </w:r>
            <w:r>
              <w:rPr>
                <w:rFonts w:cs="Lucida Sans Unicode" w:ascii="Lucida Sans Unicode" w:hAnsi="Lucida Sans Unicode"/>
                <w:kern w:val="0"/>
                <w:position w:val="2"/>
                <w:sz w:val="20"/>
                <w:szCs w:val="20"/>
              </w:rPr>
              <w:t>Ω</w:t>
            </w:r>
            <w:r>
              <w:rPr>
                <w:rFonts w:cs="Lucida Sans Unicode" w:ascii="Lucida Sans Unicode" w:hAnsi="Lucida Sans Unicode"/>
                <w:spacing w:val="-14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mum on-r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stance, o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ng ra</w:t>
            </w:r>
            <w:r>
              <w:rPr>
                <w:rFonts w:cs="Arial" w:ascii="Arial" w:hAnsi="Arial"/>
                <w:spacing w:val="-1"/>
                <w:kern w:val="0"/>
                <w:positio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position w:val="2"/>
                <w:sz w:val="20"/>
                <w:szCs w:val="20"/>
              </w:rPr>
              <w:t>ge 0V to</w:t>
            </w:r>
          </w:p>
          <w:p>
            <w:pPr>
              <w:pStyle w:val="Normal"/>
              <w:autoSpaceDE w:val="false"/>
              <w:spacing w:lineRule="exact" w:line="195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5V. Power-on de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t is OFF.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0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43" w:right="5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of two 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 pi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r the real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l.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0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0" w:right="5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ication line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input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o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t. This pin als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s the i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</w:p>
          <w:p>
            <w:pPr>
              <w:pStyle w:val="Normal"/>
              <w:autoSpaceDE w:val="false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tic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wer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 that allows the 1-Wire front end o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device t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un wi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t</w:t>
            </w:r>
          </w:p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AT supply.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0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N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ground supply for the device and VBAT.</w:t>
            </w:r>
          </w:p>
        </w:tc>
      </w:tr>
      <w:tr>
        <w:trPr>
          <w:trHeight w:val="2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0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_SPLY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ect to GND (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 pin)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0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_RX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 GND (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)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0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MP_ONZ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al to c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l an exter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char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.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s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polarity is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gned to fit to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MAX619 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g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p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g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.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0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A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V p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s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y for the device, typicall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battery. This pin supp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 p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to all</w:t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rts of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vice except for the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ont end.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0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_CG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c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 (test p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 pi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21" w:right="5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7" w:after="0"/>
        <w:ind w:left="111" w:right="849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ESCRIPTION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b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tu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ip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inc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 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,  RTC,  memory,  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r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,  and  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  interface  for  an  ana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g-to-digital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t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C)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l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ry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a</w:t>
      </w:r>
      <w:r>
        <w:rPr>
          <w:rFonts w:cs="Arial" w:ascii="Arial" w:hAnsi="Arial"/>
          <w:kern w:val="0"/>
          <w:sz w:val="20"/>
          <w:szCs w:val="20"/>
        </w:rPr>
        <w:t>r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mp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g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u</w:t>
      </w:r>
      <w:r>
        <w:rPr>
          <w:rFonts w:cs="Arial" w:ascii="Arial" w:hAnsi="Arial"/>
          <w:kern w:val="0"/>
          <w:sz w:val="20"/>
          <w:szCs w:val="20"/>
        </w:rPr>
        <w:t>mp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her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can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e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uild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ication-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 xml:space="preserve">ecific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ata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g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s.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out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al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DC,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S2422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s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s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temperature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measur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ure and/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def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total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192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-bi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</w:t>
      </w:r>
      <w:r>
        <w:rPr>
          <w:rFonts w:cs="Arial" w:ascii="Arial" w:hAnsi="Arial"/>
          <w:spacing w:val="-1"/>
          <w:kern w:val="0"/>
          <w:sz w:val="20"/>
          <w:szCs w:val="20"/>
        </w:rPr>
        <w:t>n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i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ke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istan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val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n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3 hours can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 In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ition to this, there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5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2 byt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of SRAM for sto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ion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c in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ion and</w:t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cali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ration 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l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r</w:t>
      </w:r>
      <w:r>
        <w:rPr>
          <w:rFonts w:cs="Arial" w:ascii="Arial" w:hAnsi="Arial"/>
          <w:kern w:val="0"/>
          <w:sz w:val="20"/>
          <w:szCs w:val="20"/>
        </w:rPr>
        <w:t>og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m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iately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- defi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 alarm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o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can 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- pr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icates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pu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 pro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l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o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n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etur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factory-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guarant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ique 6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ration n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b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bil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y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reme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g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- sump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conjunction 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gr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bilit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k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e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oice 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co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l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that can take mill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of m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me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 the 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gy of a sin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3V button cell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850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PPL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CATION</w:t>
      </w:r>
    </w:p>
    <w:p>
      <w:pPr>
        <w:pStyle w:val="Normal"/>
        <w:autoSpaceDE w:val="false"/>
        <w:spacing w:lineRule="exact" w:line="230" w:before="2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 allow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gn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it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a minimum n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b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o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simp</w:t>
      </w:r>
      <w:r>
        <w:rPr>
          <w:rFonts w:cs="Arial" w:ascii="Arial" w:hAnsi="Arial"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circui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nitor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dy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m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062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olution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y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</w:t>
      </w:r>
    </w:p>
    <w:p>
      <w:pPr>
        <w:pStyle w:val="Normal"/>
        <w:autoSpaceDE w:val="false"/>
        <w:spacing w:lineRule="exact" w:line="23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monit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li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couple can 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1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a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-to-digit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ter (ADC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- amplifier,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g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nal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sor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e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ck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3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emperature, whi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urate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</w:t>
      </w:r>
      <w:r>
        <w:rPr>
          <w:rFonts w:cs="Arial" w:ascii="Arial" w:hAnsi="Arial"/>
          <w:spacing w:val="-1"/>
          <w:kern w:val="0"/>
          <w:sz w:val="20"/>
          <w:szCs w:val="20"/>
        </w:rPr>
        <w:t>ua</w:t>
      </w:r>
      <w:r>
        <w:rPr>
          <w:rFonts w:cs="Arial" w:ascii="Arial" w:hAnsi="Arial"/>
          <w:kern w:val="0"/>
          <w:sz w:val="20"/>
          <w:szCs w:val="20"/>
        </w:rPr>
        <w:t>l temperatur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itored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</w:t>
      </w:r>
      <w:r>
        <w:rPr>
          <w:rFonts w:cs="Arial" w:ascii="Arial" w:hAnsi="Arial"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kern w:val="0"/>
          <w:sz w:val="20"/>
          <w:szCs w:val="20"/>
        </w:rPr>
        <w:t>ect.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v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-1"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j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p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.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Bes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sis,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al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par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l-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NVST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</w:t>
      </w:r>
    </w:p>
    <w:p>
      <w:pPr>
        <w:pStyle w:val="Normal"/>
        <w:autoSpaceDE w:val="false"/>
        <w:spacing w:before="77" w:after="0"/>
        <w:ind w:left="111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63750</wp:posOffset>
                </wp:positionH>
                <wp:positionV relativeFrom="paragraph">
                  <wp:posOffset>769620</wp:posOffset>
                </wp:positionV>
                <wp:extent cx="27940" cy="635"/>
                <wp:effectExtent l="5080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,0e" stroked="t" o:allowincell="f" style="position:absolute;margin-left:162.5pt;margin-top:60.6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u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L</w:t>
      </w:r>
      <w:r>
        <w:rPr>
          <w:rFonts w:cs="Arial" w:ascii="Arial" w:hAnsi="Arial"/>
          <w:spacing w:val="-2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e 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a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-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put 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gr</w:t>
      </w:r>
      <w:r>
        <w:rPr>
          <w:rFonts w:cs="Arial" w:ascii="Arial" w:hAnsi="Arial"/>
          <w:kern w:val="0"/>
          <w:sz w:val="20"/>
          <w:szCs w:val="20"/>
        </w:rPr>
        <w:t>amm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 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u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w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equip</w:t>
      </w:r>
      <w:r>
        <w:rPr>
          <w:rFonts w:cs="Arial" w:ascii="Arial" w:hAnsi="Arial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force a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vice cal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or-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er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 r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mwar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pment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f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a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rieva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i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ail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wnlo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utt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bs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pacing w:val="-1"/>
            <w:kern w:val="0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w.ibutt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n.co</w:t>
        </w:r>
      </w:hyperlink>
      <w:r>
        <w:rPr>
          <w:rFonts w:cs="Arial" w:ascii="Arial" w:hAnsi="Arial"/>
          <w:color w:val="0000FF"/>
          <w:spacing w:val="-1"/>
          <w:kern w:val="0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)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oft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also in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r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i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 US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-</w:t>
      </w:r>
      <w:r>
        <w:rPr>
          <w:rFonts w:cs="Arial" w:ascii="Arial" w:hAnsi="Arial"/>
          <w:color w:val="000000"/>
          <w:kern w:val="0"/>
          <w:sz w:val="20"/>
          <w:szCs w:val="20"/>
        </w:rPr>
        <w:t>Wi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faces 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C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out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es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g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-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s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kern w:val="0"/>
          <w:sz w:val="20"/>
          <w:szCs w:val="20"/>
        </w:rPr>
        <w:t>plic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equip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nt-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cific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a files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601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mpl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emperature Logger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1-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Wir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9" w:before="70" w:after="0"/>
        <w:ind w:left="313" w:right="31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3"/>
          <w:szCs w:val="13"/>
        </w:rPr>
        <w:t>IC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/>
        <w:ind w:right="-22" w:firstLine="518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IO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K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D</w:t>
      </w:r>
      <w:r>
        <w:rPr>
          <w:rFonts w:cs="Arial" w:ascii="Arial" w:hAnsi="Arial"/>
          <w:color w:val="000000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7" w:right="87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101"/>
          <w:kern w:val="0"/>
          <w:sz w:val="17"/>
          <w:szCs w:val="17"/>
        </w:rPr>
        <w:t>IC1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7F7F"/>
          <w:spacing w:val="-1"/>
          <w:w w:val="83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007F7F"/>
          <w:w w:val="83"/>
          <w:kern w:val="0"/>
          <w:sz w:val="17"/>
          <w:szCs w:val="17"/>
        </w:rPr>
        <w:t>S</w:t>
      </w:r>
      <w:r>
        <w:rPr>
          <w:rFonts w:cs="Arial" w:ascii="Arial" w:hAnsi="Arial"/>
          <w:i/>
          <w:iCs/>
          <w:color w:val="007F7F"/>
          <w:spacing w:val="-1"/>
          <w:w w:val="83"/>
          <w:kern w:val="0"/>
          <w:sz w:val="17"/>
          <w:szCs w:val="17"/>
        </w:rPr>
        <w:t>2</w:t>
      </w:r>
      <w:r>
        <w:rPr>
          <w:rFonts w:cs="Arial" w:ascii="Arial" w:hAnsi="Arial"/>
          <w:i/>
          <w:iCs/>
          <w:color w:val="007F7F"/>
          <w:w w:val="83"/>
          <w:kern w:val="0"/>
          <w:sz w:val="17"/>
          <w:szCs w:val="17"/>
        </w:rPr>
        <w:t>4</w:t>
      </w:r>
      <w:r>
        <w:rPr>
          <w:rFonts w:cs="Arial" w:ascii="Arial" w:hAnsi="Arial"/>
          <w:i/>
          <w:iCs/>
          <w:color w:val="007F7F"/>
          <w:spacing w:val="-1"/>
          <w:w w:val="83"/>
          <w:kern w:val="0"/>
          <w:sz w:val="17"/>
          <w:szCs w:val="17"/>
        </w:rPr>
        <w:t>22</w:t>
      </w:r>
    </w:p>
    <w:p>
      <w:pPr>
        <w:pStyle w:val="Normal"/>
        <w:autoSpaceDE w:val="false"/>
        <w:spacing w:before="47" w:after="0"/>
        <w:ind w:left="-30" w:right="499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w w:val="84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3"/>
          <w:w w:val="84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right="499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M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5" w:equalWidth="false" w:sep="false">
            <w:col w:w="1223" w:space="306"/>
            <w:col w:w="895" w:space="870"/>
            <w:col w:w="634" w:space="416"/>
            <w:col w:w="509" w:space="26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127" w:before="5" w:after="0"/>
        <w:ind w:left="218" w:right="22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7F7F"/>
          <w:spacing w:val="-1"/>
          <w:w w:val="84"/>
          <w:kern w:val="0"/>
          <w:position w:val="-2"/>
          <w:sz w:val="13"/>
          <w:szCs w:val="13"/>
        </w:rPr>
        <w:t>D</w:t>
      </w:r>
      <w:r>
        <w:rPr>
          <w:rFonts w:cs="Arial" w:ascii="Arial" w:hAnsi="Arial"/>
          <w:i/>
          <w:iCs/>
          <w:color w:val="007F7F"/>
          <w:spacing w:val="1"/>
          <w:w w:val="84"/>
          <w:kern w:val="0"/>
          <w:position w:val="-2"/>
          <w:sz w:val="13"/>
          <w:szCs w:val="13"/>
        </w:rPr>
        <w:t>S9</w:t>
      </w:r>
      <w:r>
        <w:rPr>
          <w:rFonts w:cs="Arial" w:ascii="Arial" w:hAnsi="Arial"/>
          <w:i/>
          <w:iCs/>
          <w:color w:val="007F7F"/>
          <w:spacing w:val="-1"/>
          <w:w w:val="84"/>
          <w:kern w:val="0"/>
          <w:position w:val="-2"/>
          <w:sz w:val="13"/>
          <w:szCs w:val="13"/>
        </w:rPr>
        <w:t>5</w:t>
      </w:r>
      <w:r>
        <w:rPr>
          <w:rFonts w:cs="Arial" w:ascii="Arial" w:hAnsi="Arial"/>
          <w:i/>
          <w:iCs/>
          <w:color w:val="007F7F"/>
          <w:w w:val="84"/>
          <w:kern w:val="0"/>
          <w:position w:val="-2"/>
          <w:sz w:val="13"/>
          <w:szCs w:val="13"/>
        </w:rPr>
        <w:t>03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14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6"/>
        <w:ind w:left="5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SM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4</w:t>
      </w:r>
      <w:r>
        <w:rPr>
          <w:rFonts w:cs="Arial" w:ascii="Arial" w:hAnsi="Arial"/>
          <w:color w:val="000000"/>
          <w:kern w:val="0"/>
          <w:sz w:val="13"/>
          <w:szCs w:val="13"/>
        </w:rPr>
        <w:t>J</w:t>
      </w:r>
    </w:p>
    <w:p>
      <w:pPr>
        <w:pStyle w:val="Normal"/>
        <w:autoSpaceDE w:val="false"/>
        <w:spacing w:before="6" w:after="0"/>
        <w:jc w:val="left"/>
        <w:rPr/>
      </w:pPr>
      <w:r>
        <mc:AlternateContent>
          <mc:Choice Requires="wpg">
            <w:drawing>
              <wp:anchor behindDoc="1" distT="0" distB="0" distL="104140" distR="114935" simplePos="0" locked="0" layoutInCell="0" allowOverlap="1" relativeHeight="38">
                <wp:simplePos x="0" y="0"/>
                <wp:positionH relativeFrom="page">
                  <wp:posOffset>1031875</wp:posOffset>
                </wp:positionH>
                <wp:positionV relativeFrom="page">
                  <wp:posOffset>1998980</wp:posOffset>
                </wp:positionV>
                <wp:extent cx="3154680" cy="2599690"/>
                <wp:effectExtent l="0" t="3810" r="19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599560"/>
                          <a:chOff x="0" y="0"/>
                          <a:chExt cx="3154680" cy="2599560"/>
                        </a:xfrm>
                      </wpg:grpSpPr>
                      <wps:wsp>
                        <wps:cNvSpPr/>
                        <wps:spPr>
                          <a:xfrm>
                            <a:off x="1401480" y="19832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5372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33720"/>
                            <a:ext cx="72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20356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747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80612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0">
                                <a:moveTo>
                                  <a:pt x="9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1146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6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18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0">
                                <a:moveTo>
                                  <a:pt x="0" y="0"/>
                                </a:moveTo>
                                <a:lnTo>
                                  <a:pt x="29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3">
                                <a:moveTo>
                                  <a:pt x="0" y="0"/>
                                </a:moveTo>
                                <a:lnTo>
                                  <a:pt x="0" y="28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7780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23372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0"/>
                            <a:ext cx="72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609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918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06120"/>
                            <a:ext cx="250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3720"/>
                            <a:ext cx="7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045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1464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832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86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18280"/>
                            <a:ext cx="438120" cy="485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18280"/>
                            <a:ext cx="438120" cy="48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37000"/>
                            <a:ext cx="438120" cy="485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37000"/>
                            <a:ext cx="438120" cy="48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252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0" y="0"/>
                                </a:moveTo>
                                <a:lnTo>
                                  <a:pt x="14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2520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18" y="40"/>
                                </a:lnTo>
                                <a:lnTo>
                                  <a:pt x="18" y="59"/>
                                </a:lnTo>
                                <a:lnTo>
                                  <a:pt x="95" y="9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337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95" y="0"/>
                                </a:moveTo>
                                <a:lnTo>
                                  <a:pt x="18" y="40"/>
                                </a:lnTo>
                                <a:lnTo>
                                  <a:pt x="18" y="59"/>
                                </a:lnTo>
                                <a:lnTo>
                                  <a:pt x="95" y="9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3372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33568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30688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10480"/>
                            <a:ext cx="20628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91400"/>
                            <a:ext cx="20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">
                                <a:moveTo>
                                  <a:pt x="0" y="2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9796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586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979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21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21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64440"/>
                            <a:ext cx="13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944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097280"/>
                            <a:ext cx="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0771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066400"/>
                            <a:ext cx="13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0458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198880"/>
                            <a:ext cx="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78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331720"/>
                            <a:ext cx="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31084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7480"/>
                            <a:ext cx="1050840" cy="2512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7480"/>
                            <a:ext cx="1050840" cy="2512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658440"/>
                            <a:ext cx="100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24674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23800"/>
                            <a:ext cx="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03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57.4pt;width:248.4pt;height:204.7pt" coordorigin="1625,3148" coordsize="4968,4094">
                <v:shape id="shape_0" path="m0,0l691,0e" stroked="t" o:allowincell="f" style="position:absolute;left:3832;top:6271;width:6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786;top:6225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35e" stroked="t" o:allowincell="f" style="position:absolute;left:3832;top:5091;width:0;height:19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1,0e" stroked="t" o:allowincell="f" style="position:absolute;left:3832;top:6618;width:6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3786;top:6573;width:8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8,0l0,0e" stroked="t" o:allowincell="f" style="position:absolute;left:3556;top:5992;width:96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7,0e" stroked="t" o:allowincell="f" style="position:absolute;left:3556;top:6478;width:27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3786;top:6434;width:8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02,0e" stroked="t" o:allowincell="f" style="position:absolute;left:3694;top:3148;width:289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833e" stroked="t" o:allowincell="f" style="position:absolute;left:3694;top:3148;width:0;height:28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648;top:5948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6176;top:5091;width:41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934e" stroked="t" o:allowincell="f" style="position:absolute;left:6592;top:3148;width:0;height:19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5,0e" stroked="t" o:allowincell="f" style="position:absolute;left:2290;top:6236;width:3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8,0e" stroked="t" o:allowincell="f" style="position:absolute;left:2400;top:6285;width:10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6,243" path="m0,242l0,0l395,0e" stroked="t" o:allowincell="f" style="position:absolute;left:2452;top:5992;width:394;height:24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82e" stroked="t" o:allowincell="f" style="position:absolute;left:2038;top:5091;width:0;height:13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1994;top:5045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29,0e" stroked="t" o:allowincell="f" style="position:absolute;left:2038;top:6478;width:82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06e" stroked="t" o:allowincell="f" style="position:absolute;left:2452;top:6271;width:0;height:20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2407;top:6434;width:8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aeaea" stroked="f" o:allowincell="f" style="position:absolute;left:2868;top:5854;width:689;height:76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868;top:5854;width:689;height:764;mso-wrap-style:none;v-text-anchor:middle;mso-position-horizontal-relative:page;mso-position-vertical-relative:page">
                  <v:fill o:detectmouseclick="t" on="false"/>
                  <v:stroke color="#007777" weight="14760" joinstyle="miter" endcap="flat"/>
                  <w10:wrap type="none"/>
                </v:rect>
                <v:rect id="shape_0" fillcolor="#eaeaea" stroked="f" o:allowincell="f" style="position:absolute;left:2385;top:4466;width:689;height:76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385;top:4466;width:689;height:764;mso-wrap-style:none;v-text-anchor:middle;mso-position-horizontal-relative:page;mso-position-vertical-relative:page">
                  <v:fill o:detectmouseclick="t" on="false"/>
                  <v:stroke color="#007777" weight="14760" joinstyle="miter" endcap="flat"/>
                  <w10:wrap type="none"/>
                </v:rect>
                <v:shape id="shape_0" path="m0,0l1452,0e" stroked="t" o:allowincell="f" style="position:absolute;left:3073;top:4605;width:144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45,0l0,0e" stroked="t" o:allowincell="f" style="position:absolute;left:1715;top:4605;width:64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99" path="m95,0l18,40l18,59l95,99l95,0xe" fillcolor="black" stroked="f" o:allowincell="f" style="position:absolute;left:1625;top:4554;width:9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68,0l0,0e" stroked="t" o:allowincell="f" style="position:absolute;left:1715;top:5091;width:66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100" path="m95,0l18,40l18,59l95,99l95,0xe" fillcolor="black" stroked="f" o:allowincell="f" style="position:absolute;left:1625;top:5039;width:9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0,0e" stroked="t" o:allowincell="f" style="position:absolute;left:3073;top:5091;width:7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91,0e" stroked="t" o:allowincell="f" style="position:absolute;left:3832;top:6826;width:6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786;top:6781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15;top:5369;width:324;height:1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26,2" path="m0,2l325,0e" stroked="t" o:allowincell="f" style="position:absolute;left:4015;top:5339;width:32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5,0e" stroked="t" o:allowincell="f" style="position:absolute;left:4015;top:5507;width:3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45,0l0,0e" stroked="t" o:allowincell="f" style="position:absolute;left:4176;top:5646;width:34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38l0,0e" stroked="t" o:allowincell="f" style="position:absolute;left:4176;top:5507;width:0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5,0l0,0e" stroked="t" o:allowincell="f" style="position:absolute;left:4176;top:5230;width:34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07l0,0e" stroked="t" o:allowincell="f" style="position:absolute;left:4176;top:5230;width:0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3" path="m0,0l207,2e" stroked="t" o:allowincell="f" style="position:absolute;left:6176;top:4667;width:206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81" path="m81,40l75,19l59,4l40,0l19,5l4,21l0,40l5,61l21,76l40,81l61,75l76,59l81,40xe" stroked="t" o:allowincell="f" style="position:absolute;left:6379;top:4635;width:80;height: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2" path="m0,0l207,2e" stroked="t" o:allowincell="f" style="position:absolute;left:6176;top:4876;width:206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81" path="m81,40l75,19l59,4l40,0l19,5l4,21l0,40l5,61l21,76l40,81l61,75l76,59l81,40xe" stroked="t" o:allowincell="f" style="position:absolute;left:6379;top:4844;width:80;height: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3" path="m0,0l207,2e" stroked="t" o:allowincell="f" style="position:absolute;left:6176;top:6402;width:206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82" path="m81,40l75,19l59,4l40,0l19,5l4,21l0,40l5,61l21,76l40,81l61,75l76,59l81,40xe" stroked="t" o:allowincell="f" style="position:absolute;left:6379;top:6370;width:80;height: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2" path="m0,0l207,2e" stroked="t" o:allowincell="f" style="position:absolute;left:6176;top:6611;width:206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81" path="m81,40l75,19l59,4l40,0l19,5l4,21l0,40l5,61l21,76l40,81l61,75l76,59l81,40xe" stroked="t" o:allowincell="f" style="position:absolute;left:6379;top:6579;width:80;height: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2" path="m0,0l207,2e" stroked="t" o:allowincell="f" style="position:absolute;left:6176;top:6820;width:206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82" path="m81,40l75,19l59,4l40,0l19,5l4,21l0,40l5,61l21,76l40,81l61,75l76,59l81,40xe" stroked="t" o:allowincell="f" style="position:absolute;left:6379;top:6787;width:80;height:8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eaeaea" stroked="f" o:allowincell="f" style="position:absolute;left:4522;top:3286;width:1654;height:3955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4522;top:3286;width:1654;height:3955;mso-wrap-style:none;v-text-anchor:middle;mso-position-horizontal-relative:page;mso-position-vertical-relative:page">
                  <v:fill o:detectmouseclick="t" on="false"/>
                  <v:stroke color="#007777" weight="14760" joinstyle="miter" endcap="flat"/>
                  <w10:wrap type="none"/>
                </v:rect>
                <v:shape id="shape_0" stroked="f" o:allowincell="f" style="position:absolute;left:4561;top:4185;width:1575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91,0e" stroked="t" o:allowincell="f" style="position:absolute;left:3832;top:7034;width:6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2" path="m0,0l207,2e" stroked="t" o:allowincell="f" style="position:absolute;left:6176;top:3973;width:206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2,81" path="m81,40l75,19l59,4l40,0l19,5l4,21l0,40l5,61l21,76l40,81l61,75l76,59l81,40xe" stroked="t" o:allowincell="f" style="position:absolute;left:6379;top:3941;width:80;height: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3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7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68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H</w:t>
      </w:r>
      <w:r>
        <w:rPr>
          <w:rFonts w:cs="Arial" w:ascii="Arial" w:hAnsi="Arial"/>
          <w:color w:val="000000"/>
          <w:kern w:val="0"/>
          <w:sz w:val="13"/>
          <w:szCs w:val="13"/>
        </w:rPr>
        <w:t>z</w:t>
      </w:r>
    </w:p>
    <w:p>
      <w:pPr>
        <w:pStyle w:val="Normal"/>
        <w:autoSpaceDE w:val="false"/>
        <w:spacing w:before="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X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66390</wp:posOffset>
                </wp:positionH>
                <wp:positionV relativeFrom="paragraph">
                  <wp:posOffset>-1167130</wp:posOffset>
                </wp:positionV>
                <wp:extent cx="1054100" cy="25025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ind w:left="1062" w:right="20" w:hanging="25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O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_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 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_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X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atLeast" w:line="270"/>
                              <w:ind w:left="976" w:right="42" w:hanging="966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7"/>
                                <w:sz w:val="13"/>
                                <w:szCs w:val="13"/>
                              </w:rPr>
                              <w:t>I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M P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8"/>
                              <w:ind w:left="41" w:right="20" w:firstLine="12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P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5" w:after="0"/>
                              <w:ind w:left="41" w:right="130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spacing w:lineRule="exact" w:line="138"/>
                              <w:ind w:left="18" w:right="42" w:firstLine="120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97.05pt;mso-wrap-distance-left:9.05pt;mso-wrap-distance-right:9.05pt;mso-wrap-distance-top:0pt;mso-wrap-distance-bottom:0pt;margin-top:-91.9pt;mso-position-vertical-relative:text;margin-left:2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/>
                        <w:ind w:left="1062" w:right="20" w:hanging="25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OSC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_T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T TE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T_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XT 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4"/>
                          <w:w w:val="84"/>
                          <w:kern w:val="0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w w:val="84"/>
                          <w:kern w:val="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S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2" w:after="0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autoSpaceDE w:val="false"/>
                        <w:spacing w:lineRule="atLeast" w:line="270"/>
                        <w:ind w:left="976" w:right="42" w:hanging="966"/>
                        <w:jc w:val="righ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7"/>
                          <w:sz w:val="13"/>
                          <w:szCs w:val="13"/>
                        </w:rPr>
                        <w:t>IO</w:t>
                        <w:tab/>
                        <w:tab/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M PUM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2"/>
                          <w:w w:val="84"/>
                          <w:kern w:val="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Z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8"/>
                        <w:ind w:left="41" w:right="20" w:firstLine="1277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PAD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3"/>
                          <w:szCs w:val="13"/>
                        </w:rPr>
                        <w:t>X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" w:after="0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1" w:hanging="0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3"/>
                          <w:szCs w:val="13"/>
                        </w:rPr>
                        <w:t>X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40" w:before="5" w:after="0"/>
                        <w:ind w:left="41" w:right="130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G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</w:tabs>
                        <w:autoSpaceDE w:val="false"/>
                        <w:spacing w:lineRule="exact" w:line="138"/>
                        <w:ind w:left="18" w:right="42" w:firstLine="120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L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K 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9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PUM</w:t>
      </w:r>
      <w:r>
        <w:rPr>
          <w:rFonts w:cs="Arial" w:ascii="Arial" w:hAnsi="Arial"/>
          <w:color w:val="000000"/>
          <w:spacing w:val="1"/>
          <w:w w:val="84"/>
          <w:kern w:val="0"/>
          <w:position w:val="1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w w:val="84"/>
          <w:kern w:val="0"/>
          <w:position w:val="1"/>
          <w:sz w:val="13"/>
          <w:szCs w:val="13"/>
        </w:rPr>
        <w:t>_</w:t>
      </w:r>
      <w:r>
        <w:rPr>
          <w:rFonts w:cs="Arial" w:ascii="Arial" w:hAnsi="Arial"/>
          <w:color w:val="000000"/>
          <w:spacing w:val="2"/>
          <w:w w:val="84"/>
          <w:kern w:val="0"/>
          <w:position w:val="1"/>
          <w:sz w:val="13"/>
          <w:szCs w:val="13"/>
        </w:rPr>
        <w:t>O</w:t>
      </w:r>
      <w:r>
        <w:rPr>
          <w:rFonts w:cs="Arial" w:ascii="Arial" w:hAnsi="Arial"/>
          <w:color w:val="000000"/>
          <w:spacing w:val="-1"/>
          <w:w w:val="84"/>
          <w:kern w:val="0"/>
          <w:position w:val="1"/>
          <w:sz w:val="13"/>
          <w:szCs w:val="13"/>
        </w:rPr>
        <w:t>N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Z</w:t>
      </w:r>
    </w:p>
    <w:p>
      <w:pPr>
        <w:pStyle w:val="Normal"/>
        <w:autoSpaceDE w:val="false"/>
        <w:spacing w:before="58" w:after="0"/>
        <w:ind w:left="31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AD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30" w:right="3712" w:hanging="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ve 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en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5" w:equalWidth="false" w:sep="false">
            <w:col w:w="1142" w:space="388"/>
            <w:col w:w="895" w:space="762"/>
            <w:col w:w="764" w:space="828"/>
            <w:col w:w="611" w:space="994"/>
            <w:col w:w="4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56" w:after="0"/>
        <w:ind w:left="1486" w:right="-34" w:hanging="6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B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th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u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m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>1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70" w:after="0"/>
        <w:ind w:left="9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102"/>
          <w:kern w:val="0"/>
          <w:sz w:val="13"/>
          <w:szCs w:val="13"/>
        </w:rPr>
        <w:t>IC3</w:t>
      </w:r>
    </w:p>
    <w:p>
      <w:pPr>
        <w:pStyle w:val="Normal"/>
        <w:autoSpaceDE w:val="false"/>
        <w:spacing w:lineRule="exact" w:line="127" w:before="2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7F7F"/>
          <w:kern w:val="0"/>
          <w:position w:val="-2"/>
          <w:sz w:val="13"/>
          <w:szCs w:val="13"/>
        </w:rPr>
        <w:t>DS</w:t>
      </w:r>
      <w:r>
        <w:rPr>
          <w:rFonts w:cs="Arial" w:ascii="Arial" w:hAnsi="Arial"/>
          <w:i/>
          <w:iCs/>
          <w:color w:val="007F7F"/>
          <w:spacing w:val="1"/>
          <w:kern w:val="0"/>
          <w:position w:val="-2"/>
          <w:sz w:val="13"/>
          <w:szCs w:val="13"/>
        </w:rPr>
        <w:t>9</w:t>
      </w:r>
      <w:r>
        <w:rPr>
          <w:rFonts w:cs="Arial" w:ascii="Arial" w:hAnsi="Arial"/>
          <w:i/>
          <w:iCs/>
          <w:color w:val="007F7F"/>
          <w:spacing w:val="-1"/>
          <w:kern w:val="0"/>
          <w:position w:val="-2"/>
          <w:sz w:val="13"/>
          <w:szCs w:val="13"/>
        </w:rPr>
        <w:t>5</w:t>
      </w:r>
      <w:r>
        <w:rPr>
          <w:rFonts w:cs="Arial" w:ascii="Arial" w:hAnsi="Arial"/>
          <w:i/>
          <w:iCs/>
          <w:color w:val="007F7F"/>
          <w:spacing w:val="1"/>
          <w:kern w:val="0"/>
          <w:position w:val="-2"/>
          <w:sz w:val="13"/>
          <w:szCs w:val="13"/>
        </w:rPr>
        <w:t>0</w:t>
      </w:r>
      <w:r>
        <w:rPr>
          <w:rFonts w:cs="Arial" w:ascii="Arial" w:hAnsi="Arial"/>
          <w:i/>
          <w:iCs/>
          <w:color w:val="007F7F"/>
          <w:kern w:val="0"/>
          <w:position w:val="-2"/>
          <w:sz w:val="13"/>
          <w:szCs w:val="13"/>
        </w:rPr>
        <w:t>3</w:t>
      </w:r>
    </w:p>
    <w:p>
      <w:pPr>
        <w:pStyle w:val="Normal"/>
        <w:autoSpaceDE w:val="false"/>
        <w:spacing w:lineRule="exact" w:line="11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X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441"/>
        <w:ind w:right="309" w:hanging="0"/>
        <w:jc w:val="left"/>
        <w:rPr/>
      </w:pP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B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 xml:space="preserve">AT </w:t>
      </w:r>
      <w:r>
        <w:rPr>
          <w:rFonts w:cs="Arial" w:ascii="Arial" w:hAnsi="Arial"/>
          <w:color w:val="000000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8" w:before="28" w:after="0"/>
        <w:ind w:right="-22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kern w:val="0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sz w:val="13"/>
          <w:szCs w:val="13"/>
        </w:rPr>
        <w:t>D T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kern w:val="0"/>
          <w:sz w:val="13"/>
          <w:szCs w:val="13"/>
        </w:rPr>
        <w:t>ST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kern w:val="0"/>
          <w:sz w:val="13"/>
          <w:szCs w:val="13"/>
        </w:rPr>
        <w:t>SP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kern w:val="0"/>
          <w:sz w:val="13"/>
          <w:szCs w:val="13"/>
        </w:rPr>
        <w:t>Y T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kern w:val="0"/>
          <w:sz w:val="13"/>
          <w:szCs w:val="13"/>
        </w:rPr>
        <w:t>ST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_R</w:t>
      </w:r>
      <w:r>
        <w:rPr>
          <w:rFonts w:cs="Arial" w:ascii="Arial" w:hAnsi="Arial"/>
          <w:color w:val="000000"/>
          <w:kern w:val="0"/>
          <w:sz w:val="13"/>
          <w:szCs w:val="13"/>
        </w:rPr>
        <w:t>X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31"/>
        <w:ind w:left="-19" w:right="5028" w:hanging="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26560</wp:posOffset>
                </wp:positionH>
                <wp:positionV relativeFrom="paragraph">
                  <wp:posOffset>-1520190</wp:posOffset>
                </wp:positionV>
                <wp:extent cx="194945" cy="1842770"/>
                <wp:effectExtent l="3810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02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32" y="4"/>
                              </a:lnTo>
                              <a:lnTo>
                                <a:pt x="60" y="19"/>
                              </a:lnTo>
                              <a:lnTo>
                                <a:pt x="86" y="42"/>
                              </a:lnTo>
                              <a:lnTo>
                                <a:pt x="109" y="72"/>
                              </a:lnTo>
                              <a:lnTo>
                                <a:pt x="129" y="106"/>
                              </a:lnTo>
                              <a:lnTo>
                                <a:pt x="143" y="147"/>
                              </a:lnTo>
                              <a:lnTo>
                                <a:pt x="152" y="194"/>
                              </a:lnTo>
                              <a:lnTo>
                                <a:pt x="154" y="242"/>
                              </a:lnTo>
                              <a:lnTo>
                                <a:pt x="154" y="1209"/>
                              </a:lnTo>
                              <a:lnTo>
                                <a:pt x="157" y="1258"/>
                              </a:lnTo>
                              <a:lnTo>
                                <a:pt x="166" y="1304"/>
                              </a:lnTo>
                              <a:lnTo>
                                <a:pt x="180" y="1346"/>
                              </a:lnTo>
                              <a:lnTo>
                                <a:pt x="201" y="1380"/>
                              </a:lnTo>
                              <a:lnTo>
                                <a:pt x="222" y="1410"/>
                              </a:lnTo>
                              <a:lnTo>
                                <a:pt x="249" y="1432"/>
                              </a:lnTo>
                              <a:lnTo>
                                <a:pt x="277" y="1447"/>
                              </a:lnTo>
                              <a:lnTo>
                                <a:pt x="290" y="1449"/>
                              </a:lnTo>
                              <a:lnTo>
                                <a:pt x="307" y="1452"/>
                              </a:lnTo>
                              <a:lnTo>
                                <a:pt x="290" y="1454"/>
                              </a:lnTo>
                              <a:lnTo>
                                <a:pt x="277" y="1456"/>
                              </a:lnTo>
                              <a:lnTo>
                                <a:pt x="249" y="1470"/>
                              </a:lnTo>
                              <a:lnTo>
                                <a:pt x="222" y="1492"/>
                              </a:lnTo>
                              <a:lnTo>
                                <a:pt x="201" y="1522"/>
                              </a:lnTo>
                              <a:lnTo>
                                <a:pt x="180" y="1557"/>
                              </a:lnTo>
                              <a:lnTo>
                                <a:pt x="166" y="1599"/>
                              </a:lnTo>
                              <a:lnTo>
                                <a:pt x="157" y="1645"/>
                              </a:lnTo>
                              <a:lnTo>
                                <a:pt x="154" y="1693"/>
                              </a:lnTo>
                              <a:lnTo>
                                <a:pt x="154" y="2661"/>
                              </a:lnTo>
                              <a:lnTo>
                                <a:pt x="152" y="2709"/>
                              </a:lnTo>
                              <a:lnTo>
                                <a:pt x="143" y="2756"/>
                              </a:lnTo>
                              <a:lnTo>
                                <a:pt x="129" y="2797"/>
                              </a:lnTo>
                              <a:lnTo>
                                <a:pt x="109" y="2832"/>
                              </a:lnTo>
                              <a:lnTo>
                                <a:pt x="86" y="2862"/>
                              </a:lnTo>
                              <a:lnTo>
                                <a:pt x="60" y="2884"/>
                              </a:lnTo>
                              <a:lnTo>
                                <a:pt x="32" y="2899"/>
                              </a:lnTo>
                              <a:lnTo>
                                <a:pt x="16" y="2901"/>
                              </a:lnTo>
                              <a:lnTo>
                                <a:pt x="0" y="290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02" path="m0,0l16,2l32,4l60,19l86,42l109,72l129,106l143,147l152,194l154,242l154,1209l157,1258l166,1304l180,1346l201,1380l222,1410l249,1432l277,1447l290,1449l307,1452l290,1454l277,1456l249,1470l222,1492l201,1522l180,1557l166,1599l157,1645l154,1693l154,2661l152,2709l143,2756l129,2797l109,2832l86,2862l60,2884l32,2899l16,2901l0,2902e" stroked="t" o:allowincell="f" style="position:absolute;margin-left:332.8pt;margin-top:-119.7pt;width:15.3pt;height:145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CN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ST S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C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K 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A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4" w:equalWidth="false" w:sep="false">
            <w:col w:w="2075" w:space="186"/>
            <w:col w:w="647" w:space="906"/>
            <w:col w:w="622" w:space="584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2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Temperature an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Voltag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Logger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With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Thermocouple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2"/>
        <w:ind w:left="5692" w:right="189" w:firstLine="1210"/>
        <w:jc w:val="left"/>
        <w:rPr/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 xml:space="preserve">5V 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kern w:val="0"/>
          <w:sz w:val="13"/>
          <w:szCs w:val="13"/>
        </w:rPr>
        <w:t>ve</w:t>
      </w:r>
    </w:p>
    <w:p>
      <w:pPr>
        <w:pStyle w:val="Normal"/>
        <w:autoSpaceDE w:val="false"/>
        <w:spacing w:before="3" w:after="0"/>
        <w:ind w:right="128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73" w:right="1167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-1"/>
          <w:w w:val="83"/>
          <w:kern w:val="0"/>
          <w:sz w:val="17"/>
          <w:szCs w:val="17"/>
        </w:rPr>
        <w:t>C</w:t>
      </w:r>
      <w:r>
        <w:rPr>
          <w:rFonts w:cs="Arial" w:ascii="Arial" w:hAnsi="Arial"/>
          <w:i/>
          <w:iCs/>
          <w:color w:val="000000"/>
          <w:w w:val="83"/>
          <w:kern w:val="0"/>
          <w:sz w:val="17"/>
          <w:szCs w:val="17"/>
        </w:rPr>
        <w:t>3</w:t>
      </w:r>
    </w:p>
    <w:p>
      <w:pPr>
        <w:pStyle w:val="Normal"/>
        <w:autoSpaceDE w:val="false"/>
        <w:spacing w:before="2" w:after="0"/>
        <w:ind w:left="248" w:right="1040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-1"/>
          <w:w w:val="83"/>
          <w:kern w:val="0"/>
          <w:sz w:val="17"/>
          <w:szCs w:val="17"/>
        </w:rPr>
        <w:t>N</w:t>
      </w:r>
      <w:r>
        <w:rPr>
          <w:rFonts w:cs="Arial" w:ascii="Arial" w:hAnsi="Arial"/>
          <w:i/>
          <w:iCs/>
          <w:color w:val="000000"/>
          <w:w w:val="83"/>
          <w:kern w:val="0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-1"/>
          <w:w w:val="83"/>
          <w:kern w:val="0"/>
          <w:sz w:val="17"/>
          <w:szCs w:val="17"/>
        </w:rPr>
        <w:t>1</w:t>
      </w:r>
      <w:r>
        <w:rPr>
          <w:rFonts w:cs="Arial" w:ascii="Arial" w:hAnsi="Arial"/>
          <w:i/>
          <w:iCs/>
          <w:color w:val="000000"/>
          <w:w w:val="83"/>
          <w:kern w:val="0"/>
          <w:sz w:val="17"/>
          <w:szCs w:val="17"/>
        </w:rPr>
        <w:t>22</w:t>
      </w:r>
    </w:p>
    <w:p>
      <w:pPr>
        <w:pStyle w:val="Normal"/>
        <w:autoSpaceDE w:val="false"/>
        <w:spacing w:lineRule="exact" w:line="151" w:before="4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</w:t>
      </w:r>
      <w:r>
        <w:rPr>
          <w:rFonts w:cs="Arial" w:ascii="Arial" w:hAnsi="Arial"/>
          <w:color w:val="000000"/>
          <w:spacing w:val="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7"/>
          <w:sz w:val="13"/>
          <w:szCs w:val="13"/>
        </w:rPr>
        <w:t>V+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7246" w:space="1348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885" w:right="117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position w:val="-1"/>
          <w:sz w:val="13"/>
          <w:szCs w:val="13"/>
        </w:rPr>
        <w:t>1-</w:t>
      </w:r>
      <w:r>
        <w:rPr>
          <w:rFonts w:cs="Arial" w:ascii="Arial" w:hAnsi="Arial"/>
          <w:color w:val="000000"/>
          <w:spacing w:val="1"/>
          <w:w w:val="84"/>
          <w:kern w:val="0"/>
          <w:position w:val="-1"/>
          <w:sz w:val="13"/>
          <w:szCs w:val="13"/>
        </w:rPr>
        <w:t>Wir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e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29"/>
        <w:ind w:left="15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  <w:t>6</w:t>
      </w:r>
    </w:p>
    <w:p>
      <w:pPr>
        <w:pStyle w:val="Normal"/>
        <w:autoSpaceDE w:val="false"/>
        <w:spacing w:before="61" w:after="0"/>
        <w:ind w:left="619" w:right="89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1"/>
          <w:w w:val="101"/>
          <w:kern w:val="0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-1"/>
          <w:w w:val="101"/>
          <w:kern w:val="0"/>
          <w:sz w:val="17"/>
          <w:szCs w:val="17"/>
        </w:rPr>
        <w:t>C</w:t>
      </w:r>
      <w:r>
        <w:rPr>
          <w:rFonts w:cs="Arial" w:ascii="Arial" w:hAnsi="Arial"/>
          <w:i/>
          <w:iCs/>
          <w:color w:val="000000"/>
          <w:w w:val="101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3"/>
        <w:ind w:left="500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7F7F"/>
          <w:spacing w:val="-1"/>
          <w:w w:val="83"/>
          <w:kern w:val="0"/>
          <w:position w:val="-1"/>
          <w:sz w:val="17"/>
          <w:szCs w:val="17"/>
        </w:rPr>
        <w:t>D</w:t>
      </w:r>
      <w:r>
        <w:rPr>
          <w:rFonts w:cs="Arial" w:ascii="Arial" w:hAnsi="Arial"/>
          <w:i/>
          <w:iCs/>
          <w:color w:val="007F7F"/>
          <w:w w:val="83"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i/>
          <w:iCs/>
          <w:color w:val="007F7F"/>
          <w:spacing w:val="-1"/>
          <w:w w:val="83"/>
          <w:kern w:val="0"/>
          <w:position w:val="-1"/>
          <w:sz w:val="17"/>
          <w:szCs w:val="17"/>
        </w:rPr>
        <w:t>24</w:t>
      </w:r>
      <w:r>
        <w:rPr>
          <w:rFonts w:cs="Arial" w:ascii="Arial" w:hAnsi="Arial"/>
          <w:i/>
          <w:iCs/>
          <w:color w:val="007F7F"/>
          <w:w w:val="83"/>
          <w:kern w:val="0"/>
          <w:position w:val="-1"/>
          <w:sz w:val="17"/>
          <w:szCs w:val="17"/>
        </w:rPr>
        <w:t>22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IO</w:t>
      </w:r>
    </w:p>
    <w:p>
      <w:pPr>
        <w:pStyle w:val="Normal"/>
        <w:autoSpaceDE w:val="false"/>
        <w:spacing w:lineRule="exact" w:line="136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ST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3"/>
        <w:ind w:left="98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9970</wp:posOffset>
                </wp:positionH>
                <wp:positionV relativeFrom="page">
                  <wp:posOffset>5527040</wp:posOffset>
                </wp:positionV>
                <wp:extent cx="5495925" cy="2626995"/>
                <wp:effectExtent l="635" t="8255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626920"/>
                          <a:chOff x="0" y="0"/>
                          <a:chExt cx="5495760" cy="2626920"/>
                        </a:xfrm>
                      </wpg:grpSpPr>
                      <wps:wsp>
                        <wps:cNvSpPr/>
                        <wps:spPr>
                          <a:xfrm>
                            <a:off x="922680" y="837000"/>
                            <a:ext cx="9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0">
                                <a:moveTo>
                                  <a:pt x="0" y="0"/>
                                </a:moveTo>
                                <a:lnTo>
                                  <a:pt x="14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3700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21920"/>
                            <a:ext cx="20844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302480"/>
                            <a:ext cx="20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">
                                <a:moveTo>
                                  <a:pt x="0" y="2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0976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89468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655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146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858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0264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9836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71756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9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4480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44800"/>
                            <a:ext cx="7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0"/>
                                </a:moveTo>
                                <a:lnTo>
                                  <a:pt x="0" y="2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599200"/>
                            <a:ext cx="33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0">
                                <a:moveTo>
                                  <a:pt x="0" y="0"/>
                                </a:moveTo>
                                <a:lnTo>
                                  <a:pt x="53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11464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57040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98324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0858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1146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9832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20284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57040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8504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85040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5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497960"/>
                            <a:ext cx="17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7">
                                <a:moveTo>
                                  <a:pt x="268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6016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629360"/>
                            <a:ext cx="170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8">
                                <a:moveTo>
                                  <a:pt x="268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6016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4979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7622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8223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4480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4480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8812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52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14480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0">
                                <a:moveTo>
                                  <a:pt x="0" y="0"/>
                                </a:move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144800"/>
                            <a:ext cx="72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163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2032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1">
                                <a:moveTo>
                                  <a:pt x="0" y="0"/>
                                </a:moveTo>
                                <a:lnTo>
                                  <a:pt x="0" y="14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96360"/>
                            <a:ext cx="10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17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67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3788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4231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423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57040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69120"/>
                            <a:ext cx="9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0">
                                <a:moveTo>
                                  <a:pt x="0" y="0"/>
                                </a:move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93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93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76140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0" y="99"/>
                                </a:move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370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8" y="0"/>
                                </a:moveTo>
                                <a:lnTo>
                                  <a:pt x="138" y="0"/>
                                </a:lnTo>
                                <a:lnTo>
                                  <a:pt x="0" y="69"/>
                                </a:lnTo>
                                <a:lnTo>
                                  <a:pt x="138" y="137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370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8" y="0"/>
                                </a:moveTo>
                                <a:lnTo>
                                  <a:pt x="138" y="137"/>
                                </a:lnTo>
                                <a:lnTo>
                                  <a:pt x="0" y="69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370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829800"/>
                            <a:ext cx="69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4">
                                <a:moveTo>
                                  <a:pt x="0" y="63"/>
                                </a:moveTo>
                                <a:lnTo>
                                  <a:pt x="52" y="0"/>
                                </a:lnTo>
                                <a:lnTo>
                                  <a:pt x="82" y="38"/>
                                </a:lnTo>
                                <a:lnTo>
                                  <a:pt x="110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228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81" y="107"/>
                                </a:moveTo>
                                <a:lnTo>
                                  <a:pt x="94" y="0"/>
                                </a:lnTo>
                                <a:lnTo>
                                  <a:pt x="0" y="52"/>
                                </a:lnTo>
                                <a:lnTo>
                                  <a:pt x="8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881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837000"/>
                            <a:ext cx="276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8">
                                <a:moveTo>
                                  <a:pt x="0" y="69"/>
                                </a:moveTo>
                                <a:lnTo>
                                  <a:pt x="37" y="0"/>
                                </a:lnTo>
                                <a:lnTo>
                                  <a:pt x="107" y="137"/>
                                </a:lnTo>
                                <a:lnTo>
                                  <a:pt x="182" y="0"/>
                                </a:lnTo>
                                <a:lnTo>
                                  <a:pt x="253" y="137"/>
                                </a:lnTo>
                                <a:lnTo>
                                  <a:pt x="327" y="0"/>
                                </a:lnTo>
                                <a:lnTo>
                                  <a:pt x="398" y="137"/>
                                </a:lnTo>
                                <a:lnTo>
                                  <a:pt x="435" y="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8812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61596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0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645840"/>
                            <a:ext cx="87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37">
                                <a:moveTo>
                                  <a:pt x="68" y="436"/>
                                </a:moveTo>
                                <a:lnTo>
                                  <a:pt x="0" y="400"/>
                                </a:lnTo>
                                <a:lnTo>
                                  <a:pt x="138" y="326"/>
                                </a:lnTo>
                                <a:lnTo>
                                  <a:pt x="0" y="255"/>
                                </a:lnTo>
                                <a:lnTo>
                                  <a:pt x="138" y="181"/>
                                </a:lnTo>
                                <a:lnTo>
                                  <a:pt x="0" y="110"/>
                                </a:lnTo>
                                <a:lnTo>
                                  <a:pt x="138" y="3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9244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159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645840"/>
                            <a:ext cx="87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37">
                                <a:moveTo>
                                  <a:pt x="68" y="436"/>
                                </a:moveTo>
                                <a:lnTo>
                                  <a:pt x="0" y="400"/>
                                </a:lnTo>
                                <a:lnTo>
                                  <a:pt x="137" y="326"/>
                                </a:lnTo>
                                <a:lnTo>
                                  <a:pt x="0" y="255"/>
                                </a:lnTo>
                                <a:lnTo>
                                  <a:pt x="137" y="181"/>
                                </a:lnTo>
                                <a:lnTo>
                                  <a:pt x="0" y="110"/>
                                </a:lnTo>
                                <a:lnTo>
                                  <a:pt x="137" y="3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244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6159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923480"/>
                            <a:ext cx="87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38">
                                <a:moveTo>
                                  <a:pt x="69" y="437"/>
                                </a:moveTo>
                                <a:lnTo>
                                  <a:pt x="0" y="400"/>
                                </a:lnTo>
                                <a:lnTo>
                                  <a:pt x="138" y="327"/>
                                </a:lnTo>
                                <a:lnTo>
                                  <a:pt x="0" y="255"/>
                                </a:lnTo>
                                <a:lnTo>
                                  <a:pt x="138" y="182"/>
                                </a:lnTo>
                                <a:lnTo>
                                  <a:pt x="0" y="110"/>
                                </a:lnTo>
                                <a:lnTo>
                                  <a:pt x="138" y="37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9403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94032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587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203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4979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4097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37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33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009080"/>
                            <a:ext cx="1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9885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435600"/>
                            <a:ext cx="132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">
                                <a:moveTo>
                                  <a:pt x="0" y="0"/>
                                </a:moveTo>
                                <a:lnTo>
                                  <a:pt x="20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154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75" y="19"/>
                                </a:lnTo>
                                <a:lnTo>
                                  <a:pt x="59" y="4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527760" cy="220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7272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029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17560"/>
                            <a:ext cx="251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94680"/>
                            <a:ext cx="251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396" y="1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4480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389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44800"/>
                            <a:ext cx="72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16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2644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9836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48800"/>
                            <a:ext cx="439920" cy="485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48800"/>
                            <a:ext cx="439920" cy="485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29360"/>
                            <a:ext cx="439920" cy="484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29360"/>
                            <a:ext cx="439920" cy="48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8504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8223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7175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6898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33720"/>
                            <a:ext cx="703440" cy="1101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33720"/>
                            <a:ext cx="703440" cy="1101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1378080"/>
                            <a:ext cx="649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198324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11464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24676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246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2179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114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17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1055520" cy="2511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1055520" cy="2511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570240"/>
                            <a:ext cx="10051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6520" y="224676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217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37888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3508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435.2pt;width:432.75pt;height:206.85pt" coordorigin="1622,8704" coordsize="8655,4137">
                <v:shape id="shape_0" path="m0,0l1452,0e" stroked="t" o:allowincell="f" style="position:absolute;left:3075;top:10022;width:145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645,0l0,0e" stroked="t" o:allowincell="f" style="position:absolute;left:1713;top:10022;width:64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99" path="m95,0l0,50l95,99l95,0xe" fillcolor="black" stroked="f" o:allowincell="f" style="position:absolute;left:1622;top:9971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19;top:10786;width:327;height:1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27,2" path="m0,2l327,0e" stroked="t" o:allowincell="f" style="position:absolute;left:4019;top:10755;width:32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7,0e" stroked="t" o:allowincell="f" style="position:absolute;left:4019;top:10924;width:3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91,0e" stroked="t" o:allowincell="f" style="position:absolute;left:3837;top:11688;width:6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792;top:11642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1,0e" stroked="t" o:allowincell="f" style="position:absolute;left:3837;top:12034;width:6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3792;top:11989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3559;top:11895;width:27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3792;top:11851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68,0l0,0e" stroked="t" o:allowincell="f" style="position:absolute;left:3559;top:11409;width:96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60,0e" stroked="t" o:allowincell="f" style="position:absolute;left:3075;top:10507;width:7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281e" stroked="t" o:allowincell="f" style="position:absolute;left:3837;top:10507;width:0;height:228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320,0e" stroked="t" o:allowincell="f" style="position:absolute;left:3837;top:12797;width:533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59e" stroked="t" o:allowincell="f" style="position:absolute;left:8338;top:12034;width:0;height:7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7,89" path="m87,44l82,22l67,6l46,0l44,0l22,5l6,20l0,41l0,44l5,65l19,81l41,88l44,88l65,82l81,67l87,46l87,44xe" fillcolor="black" stroked="f" o:allowincell="f" style="position:absolute;left:8294;top:12752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7e" stroked="t" o:allowincell="f" style="position:absolute;left:9168;top:11827;width:0;height:96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9124;top:11989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7,0l0,0e" stroked="t" o:allowincell="f" style="position:absolute;left:9168;top:12034;width:27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7,0e" stroked="t" o:allowincell="f" style="position:absolute;left:9168;top:11827;width:27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21e" stroked="t" o:allowincell="f" style="position:absolute;left:8892;top:12173;width:0;height:62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9" path="m88,44l83,23l68,7l47,0l44,0l23,5l7,20l0,41l0,44l5,65l20,81l41,88l44,88l65,83l81,68l88,47l88,44xe" fillcolor="black" stroked="f" o:allowincell="f" style="position:absolute;left:8847;top:12752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5e" stroked="t" o:allowincell="f" style="position:absolute;left:8892;top:11618;width:0;height:1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553,0l0,0e" stroked="t" o:allowincell="f" style="position:absolute;left:8892;top:11618;width:55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69,207" path="m268,0l0,207e" stroked="t" o:allowincell="f" style="position:absolute;left:8754;top:11063;width:268;height:20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8" path="m88,44l83,23l68,7l47,0l44,0l23,5l7,20l0,41l0,44l5,65l20,81l42,87l44,87l65,82l81,67l88,46l88,44xe" fillcolor="black" stroked="f" o:allowincell="f" style="position:absolute;left:8708;top:11226;width:8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208" path="m268,207l0,0e" stroked="t" o:allowincell="f" style="position:absolute;left:8754;top:11270;width:268;height:2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8" path="m88,44l83,23l68,7l47,0l44,0l23,5l7,20l0,41l0,44l5,65l20,81l42,87l44,87l65,82l81,67l88,46l88,44xe" fillcolor="black" stroked="f" o:allowincell="f" style="position:absolute;left:8708;top:11226;width:87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9030;top:11063;width:41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8e" stroked="t" o:allowincell="f" style="position:absolute;left:9030;top:11479;width:0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7,87" path="m87,44l82,22l67,6l46,0l44,0l22,5l6,20l0,41l0,44l5,65l20,81l42,87l44,87l65,81l81,66l87,45l87,44xe" fillcolor="black" stroked="f" o:allowincell="f" style="position:absolute;left:8986;top:11574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98l0,0e" stroked="t" o:allowincell="f" style="position:absolute;left:8338;top:10507;width:0;height:90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06,0e" stroked="t" o:allowincell="f" style="position:absolute;left:8338;top:10507;width:11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15,0e" stroked="t" o:allowincell="f" style="position:absolute;left:7299;top:10092;width:41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7669;top:10046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20,0e" stroked="t" o:allowincell="f" style="position:absolute;left:6191;top:10507;width:15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935e" stroked="t" o:allowincell="f" style="position:absolute;left:6606;top:10507;width:0;height:194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9" path="m88,44l83,23l68,7l47,0l44,0l23,5l7,20l0,41l0,44l5,65l20,81l41,88l44,88l65,83l81,68l88,47l88,44xe" fillcolor="black" stroked="f" o:allowincell="f" style="position:absolute;left:6562;top:10462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0e" stroked="t" o:allowincell="f" style="position:absolute;left:7714;top:9051;width:0;height:145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727,0l0,0e" stroked="t" o:allowincell="f" style="position:absolute;left:7714;top:9328;width:173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7669;top:928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5,0e" stroked="t" o:allowincell="f" style="position:absolute;left:6468;top:12450;width:27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5,0e" stroked="t" o:allowincell="f" style="position:absolute;left:6468;top:12520;width:27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5e" stroked="t" o:allowincell="f" style="position:absolute;left:6606;top:12520;width:0;height:27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9" path="m88,44l83,23l68,7l47,0l44,0l23,5l7,20l0,41l0,44l5,65l20,81l41,88l44,88l65,83l81,68l88,47l88,44xe" fillcolor="black" stroked="f" o:allowincell="f" style="position:absolute;left:6562;top:12752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20,0e" stroked="t" o:allowincell="f" style="position:absolute;left:7923;top:10230;width:15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6l0,0e" stroked="t" o:allowincell="f" style="position:absolute;left:7923;top:9953;width:0;height:27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,0e" stroked="t" o:allowincell="f" style="position:absolute;left:7923;top:9953;width:4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7,100" path="m0,99l97,49l0,0l0,99xe" fillcolor="black" stroked="f" o:allowincell="f" style="position:absolute;left:7964;top:9903;width:9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8" path="m138,0l138,0l0,69l138,137l138,0xe" fillcolor="black" stroked="f" o:allowincell="f" style="position:absolute;left:7160;top:10022;width:137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8" path="m138,0l138,137l0,69l138,0xe" stroked="t" o:allowincell="f" style="position:absolute;left:7160;top:10022;width:137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37e" stroked="t" o:allowincell="f" style="position:absolute;left:7160;top:10022;width:0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0,64" path="m0,63l52,0l82,38l110,2e" stroked="t" o:allowincell="f" style="position:absolute;left:7316;top:10011;width:109;height:6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5,108" path="m81,107l94,0l0,52l81,107xe" fillcolor="black" stroked="f" o:allowincell="f" style="position:absolute;left:7382;top:9936;width:94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6,0e" stroked="t" o:allowincell="f" style="position:absolute;left:6191;top:10092;width:27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6,138" path="m0,69l37,0l107,137l182,0l253,137l327,0l398,137l435,69e" stroked="t" o:allowincell="f" style="position:absolute;left:6468;top:10022;width:435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5,0e" stroked="t" o:allowincell="f" style="position:absolute;left:6905;top:10092;width:25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13,0e" stroked="t" o:allowincell="f" style="position:absolute;left:8129;top:9674;width:131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8,437" path="m68,436l0,400l138,326l0,255l138,181l0,110l138,35l68,0e" stroked="t" o:allowincell="f" style="position:absolute;left:8754;top:9721;width:137;height:4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69l0,0e" stroked="t" o:allowincell="f" style="position:absolute;left:8823;top:10160;width:0;height:6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6l0,0e" stroked="t" o:allowincell="f" style="position:absolute;left:8823;top:9674;width:0;height: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8,437" path="m68,436l0,400l137,326l0,255l137,181l0,110l137,35l68,0e" stroked="t" o:allowincell="f" style="position:absolute;left:8061;top:9721;width:137;height:4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69l0,0e" stroked="t" o:allowincell="f" style="position:absolute;left:8129;top:10160;width:0;height:6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6l0,0e" stroked="t" o:allowincell="f" style="position:absolute;left:8129;top:9674;width:0;height: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38,438" path="m69,437l0,400l138,327l0,255l138,182l0,110l138,37l69,0e" stroked="t" o:allowincell="f" style="position:absolute;left:8823;top:11733;width:137;height:43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8085;top:10185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8778;top:10185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8778;top:963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5,0e" stroked="t" o:allowincell="f" style="position:absolute;left:7576;top:9051;width:27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5,0l0,0e" stroked="t" o:allowincell="f" style="position:absolute;left:4184;top:11063;width:34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37l0,0e" stroked="t" o:allowincell="f" style="position:absolute;left:4184;top:10924;width:0;height:1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45,0l0,0e" stroked="t" o:allowincell="f" style="position:absolute;left:4184;top:10647;width:34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108l0,0e" stroked="t" o:allowincell="f" style="position:absolute;left:4184;top:10647;width:0;height:10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2" path="m0,0l207,2e" stroked="t" o:allowincell="f" style="position:absolute;left:6191;top:10293;width:207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1,81" path="m81,40l75,19l59,4l40,0l19,5l4,21l0,40l5,61l21,76l40,81l61,75l76,59l81,40xe" stroked="t" o:allowincell="f" style="position:absolute;left:6395;top:10261;width:80;height: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8,3" path="m0,0l207,2e" stroked="t" o:allowincell="f" style="position:absolute;left:6191;top:9390;width:207;height: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1,81" path="m81,40l75,19l59,4l40,0l19,5l4,21l0,40l5,61l21,76l40,81l61,75l76,59l81,40xe" stroked="t" o:allowincell="f" style="position:absolute;left:6395;top:9358;width:80;height:8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9446;top:8704;width:830;height:346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327,0e" stroked="t" o:allowincell="f" style="position:absolute;left:2288;top:11653;width:3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8,0e" stroked="t" o:allowincell="f" style="position:absolute;left:2399;top:11701;width:107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6,243" path="m0,242l0,0l396,0e" stroked="t" o:allowincell="f" style="position:absolute;left:2452;top:11409;width:395;height:2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6,193" path="m0,0l0,193l396,193e" stroked="t" o:allowincell="f" style="position:absolute;left:2452;top:11688;width:395;height:19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68,0e" stroked="t" o:allowincell="f" style="position:absolute;left:1713;top:10507;width:6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6,100" path="m95,0l0,50l95,99l95,0xe" fillcolor="black" stroked="f" o:allowincell="f" style="position:absolute;left:1622;top:10456;width:9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622;top:10230;width:612;height:2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382e" stroked="t" o:allowincell="f" style="position:absolute;left:2036;top:10507;width:0;height:138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1991;top:10462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2036;top:11895;width:41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2406;top:11851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aeaea" stroked="f" o:allowincell="f" style="position:absolute;left:2382;top:9883;width:692;height:763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382;top:9883;width:692;height:763;mso-wrap-style:none;v-text-anchor:middle;mso-position-horizontal-relative:page;mso-position-vertical-relative:page">
                  <v:fill o:detectmouseclick="t" on="false"/>
                  <v:stroke color="#007777" weight="14760" joinstyle="miter" endcap="flat"/>
                  <w10:wrap type="none"/>
                </v:rect>
                <v:rect id="shape_0" fillcolor="#eaeaea" stroked="f" o:allowincell="f" style="position:absolute;left:2867;top:11270;width:692;height:762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2867;top:11270;width:692;height:762;mso-wrap-style:none;v-text-anchor:middle;mso-position-horizontal-relative:page;mso-position-vertical-relative:page">
                  <v:fill o:detectmouseclick="t" on="false"/>
                  <v:stroke color="#007777" weight="14760" joinstyle="miter" endcap="flat"/>
                  <w10:wrap type="none"/>
                </v:rect>
                <v:shape id="shape_0" path="m415,0l0,0e" stroked="t" o:allowincell="f" style="position:absolute;left:6606;top:11618;width:41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7" path="m88,44l83,23l68,7l47,0l44,0l23,5l7,20l0,41l0,44l5,65l20,81l42,87l44,87l65,82l81,67l88,46l88,44xe" fillcolor="black" stroked="f" o:allowincell="f" style="position:absolute;left:6562;top:11574;width:87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15,0l0,0e" stroked="t" o:allowincell="f" style="position:absolute;left:6606;top:11409;width:41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8,89" path="m88,44l83,23l68,7l47,0l44,0l23,5l7,20l0,41l0,44l5,65l20,81l41,88l44,88l65,83l81,68l88,47l88,44xe" fillcolor="black" stroked="f" o:allowincell="f" style="position:absolute;left:6562;top:11365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aeaea" stroked="f" o:allowincell="f" style="position:absolute;left:7022;top:10647;width:1107;height:173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7022;top:10647;width:1107;height:1734;mso-wrap-style:none;v-text-anchor:middle;mso-position-horizontal-relative:page;mso-position-vertical-relative:page">
                  <v:fill o:detectmouseclick="t" on="false"/>
                  <v:stroke color="#00007f" weight="14760" joinstyle="miter" endcap="flat"/>
                  <w10:wrap type="none"/>
                </v:rect>
                <v:shape id="shape_0" stroked="f" o:allowincell="f" style="position:absolute;left:7061;top:10874;width:1021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29,0e" stroked="t" o:allowincell="f" style="position:absolute;left:6191;top:11827;width:82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29,0e" stroked="t" o:allowincell="f" style="position:absolute;left:6191;top:12034;width:82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29,0e" stroked="t" o:allowincell="f" style="position:absolute;left:6191;top:12242;width:82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7,0e" stroked="t" o:allowincell="f" style="position:absolute;left:8129;top:12242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7,89" path="m87,44l82,22l67,6l46,0l44,0l22,5l6,20l0,41l0,44l5,65l19,81l41,88l44,88l65,82l81,67l87,46l87,44xe" fillcolor="black" stroked="f" o:allowincell="f" style="position:absolute;left:8294;top:12197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7,0e" stroked="t" o:allowincell="f" style="position:absolute;left:8129;top:12034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7,0e" stroked="t" o:allowincell="f" style="position:absolute;left:8129;top:11409;width:20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eaeaea" stroked="f" o:allowincell="f" style="position:absolute;left:4530;top:8704;width:1661;height:395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4530;top:8704;width:1661;height:3954;mso-wrap-style:none;v-text-anchor:middle;mso-position-horizontal-relative:page;mso-position-vertical-relative:page">
                  <v:fill o:detectmouseclick="t" on="false"/>
                  <v:stroke color="#007777" weight="14760" joinstyle="miter" endcap="flat"/>
                  <w10:wrap type="none"/>
                </v:rect>
                <v:shape id="shape_0" stroked="f" o:allowincell="f" style="position:absolute;left:4567;top:9602;width:1582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91,0e" stroked="t" o:allowincell="f" style="position:absolute;left:3837;top:12242;width:6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792;top:1219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1,0e" stroked="t" o:allowincell="f" style="position:absolute;left:3837;top:12450;width:6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8" path="m88,44l83,23l68,7l47,0l44,0l23,5l7,20l0,41l0,44l5,65l20,81l41,88l44,88l65,83l81,68l88,47l88,44xe" fillcolor="black" stroked="f" o:allowincell="f" style="position:absolute;left:3792;top:12406;width:88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4"/>
          <w:kern w:val="0"/>
          <w:position w:val="-6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84"/>
          <w:kern w:val="0"/>
          <w:position w:val="-6"/>
          <w:sz w:val="13"/>
          <w:szCs w:val="13"/>
        </w:rPr>
        <w:t>L</w:t>
      </w: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84"/>
          <w:kern w:val="0"/>
          <w:position w:val="-6"/>
          <w:sz w:val="13"/>
          <w:szCs w:val="13"/>
        </w:rPr>
        <w:t>R</w:t>
      </w:r>
      <w:r>
        <w:rPr>
          <w:rFonts w:cs="Arial" w:ascii="Arial" w:hAnsi="Arial"/>
          <w:color w:val="000000"/>
          <w:w w:val="84"/>
          <w:kern w:val="0"/>
          <w:position w:val="-6"/>
          <w:sz w:val="13"/>
          <w:szCs w:val="13"/>
        </w:rPr>
        <w:t>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Lucida Sans Unicode" w:hAnsi="Lucida Sans Unicode" w:cs="Lucida Sans Unicode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4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7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0</w:t>
      </w:r>
      <w:r>
        <w:rPr>
          <w:rFonts w:cs="Lucida Sans Unicode" w:ascii="Lucida Sans Unicode" w:hAnsi="Lucida Sans Unicode"/>
          <w:color w:val="000000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Lucida Sans Unicode" w:hAnsi="Lucida Sans Unicode" w:cs="Lucida Sans Unicode"/>
          <w:color w:val="000000"/>
          <w:kern w:val="0"/>
          <w:sz w:val="10"/>
          <w:szCs w:val="10"/>
        </w:rPr>
      </w:pPr>
      <w:r>
        <w:br w:type="column"/>
      </w:r>
      <w:r>
        <w:rPr>
          <w:rFonts w:cs="Lucida Sans Unicode" w:ascii="Lucida Sans Unicode" w:hAnsi="Lucida Sans Unicode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7" w:right="13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D1</w:t>
      </w:r>
    </w:p>
    <w:p>
      <w:pPr>
        <w:pStyle w:val="Normal"/>
        <w:autoSpaceDE w:val="false"/>
        <w:spacing w:before="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5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V 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0k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71"/>
        <w:ind w:right="1490" w:firstLine="42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>8</w:t>
      </w:r>
      <w:r>
        <w:rPr>
          <w:rFonts w:cs="Arial" w:ascii="Arial" w:hAnsi="Arial"/>
          <w:color w:val="000000"/>
          <w:spacing w:val="34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 xml:space="preserve">RG 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2k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7" w:equalWidth="false" w:sep="false">
            <w:col w:w="2441" w:space="1388"/>
            <w:col w:w="1043" w:space="26"/>
            <w:col w:w="507" w:space="276"/>
            <w:col w:w="284" w:space="350"/>
            <w:col w:w="472" w:space="690"/>
            <w:col w:w="237" w:space="454"/>
            <w:col w:w="2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149"/>
        <w:ind w:left="313" w:right="31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3"/>
          <w:szCs w:val="13"/>
        </w:rPr>
        <w:t>I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3"/>
          <w:szCs w:val="13"/>
        </w:rPr>
        <w:t>C</w:t>
      </w:r>
      <w:r>
        <w:rPr>
          <w:rFonts w:cs="Arial" w:ascii="Arial" w:hAnsi="Arial"/>
          <w:i/>
          <w:iCs/>
          <w:color w:val="000000"/>
          <w:w w:val="102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7" w:before="22" w:after="0"/>
        <w:ind w:left="218" w:right="21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7F7F"/>
          <w:spacing w:val="-1"/>
          <w:w w:val="84"/>
          <w:kern w:val="0"/>
          <w:position w:val="-2"/>
          <w:sz w:val="13"/>
          <w:szCs w:val="13"/>
        </w:rPr>
        <w:t>D</w:t>
      </w:r>
      <w:r>
        <w:rPr>
          <w:rFonts w:cs="Arial" w:ascii="Arial" w:hAnsi="Arial"/>
          <w:i/>
          <w:iCs/>
          <w:color w:val="007F7F"/>
          <w:spacing w:val="1"/>
          <w:w w:val="84"/>
          <w:kern w:val="0"/>
          <w:position w:val="-2"/>
          <w:sz w:val="13"/>
          <w:szCs w:val="13"/>
        </w:rPr>
        <w:t>S9</w:t>
      </w:r>
      <w:r>
        <w:rPr>
          <w:rFonts w:cs="Arial" w:ascii="Arial" w:hAnsi="Arial"/>
          <w:i/>
          <w:iCs/>
          <w:color w:val="007F7F"/>
          <w:spacing w:val="-2"/>
          <w:w w:val="84"/>
          <w:kern w:val="0"/>
          <w:position w:val="-2"/>
          <w:sz w:val="13"/>
          <w:szCs w:val="13"/>
        </w:rPr>
        <w:t>5</w:t>
      </w:r>
      <w:r>
        <w:rPr>
          <w:rFonts w:cs="Arial" w:ascii="Arial" w:hAnsi="Arial"/>
          <w:i/>
          <w:iCs/>
          <w:color w:val="007F7F"/>
          <w:spacing w:val="1"/>
          <w:w w:val="84"/>
          <w:kern w:val="0"/>
          <w:position w:val="-2"/>
          <w:sz w:val="13"/>
          <w:szCs w:val="13"/>
        </w:rPr>
        <w:t>03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14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auto" w:line="247" w:before="28" w:after="0"/>
        <w:ind w:left="40" w:right="3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K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D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S S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M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14J</w:t>
      </w:r>
    </w:p>
    <w:p>
      <w:pPr>
        <w:pStyle w:val="Normal"/>
        <w:autoSpaceDE w:val="false"/>
        <w:spacing w:lineRule="exact" w:line="147" w:before="2" w:after="0"/>
        <w:ind w:left="-30" w:right="3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3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7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68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H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z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X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76550</wp:posOffset>
                </wp:positionH>
                <wp:positionV relativeFrom="paragraph">
                  <wp:posOffset>-1179195</wp:posOffset>
                </wp:positionV>
                <wp:extent cx="1054100" cy="25025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/>
                              <w:ind w:left="1062" w:right="20" w:hanging="26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_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atLeast" w:line="270"/>
                              <w:ind w:left="975" w:right="43" w:hanging="965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7"/>
                                <w:sz w:val="13"/>
                                <w:szCs w:val="13"/>
                              </w:rPr>
                              <w:t>I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8"/>
                              <w:ind w:left="41" w:right="20" w:firstLine="12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 w:before="5" w:after="0"/>
                              <w:ind w:left="41" w:right="130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BA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spacing w:lineRule="exact" w:line="138"/>
                              <w:ind w:left="18" w:right="42" w:firstLine="120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K S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97.05pt;mso-wrap-distance-left:9.05pt;mso-wrap-distance-right:9.05pt;mso-wrap-distance-top:0pt;mso-wrap-distance-bottom:0pt;margin-top:-92.85pt;mso-position-vertical-relative:text;margin-left:2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/>
                        <w:ind w:left="1062" w:right="20" w:hanging="26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_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4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3"/>
                          <w:w w:val="84"/>
                          <w:kern w:val="0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2" w:after="0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autoSpaceDE w:val="false"/>
                        <w:spacing w:lineRule="atLeast" w:line="270"/>
                        <w:ind w:left="975" w:right="43" w:hanging="965"/>
                        <w:jc w:val="righ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7"/>
                          <w:sz w:val="13"/>
                          <w:szCs w:val="13"/>
                        </w:rPr>
                        <w:t>IO</w:t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2"/>
                          <w:w w:val="84"/>
                          <w:kern w:val="0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Z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8"/>
                        <w:ind w:left="41" w:right="20" w:firstLine="1277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VP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3"/>
                          <w:szCs w:val="13"/>
                        </w:rPr>
                        <w:t>X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" w:after="0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1" w:hanging="0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3"/>
                          <w:szCs w:val="13"/>
                        </w:rPr>
                        <w:t>X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40" w:before="5" w:after="0"/>
                        <w:ind w:left="41" w:right="130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BAT 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</w:tabs>
                        <w:autoSpaceDE w:val="false"/>
                        <w:spacing w:lineRule="exact" w:line="138"/>
                        <w:ind w:left="18" w:right="42" w:firstLine="1205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1"/>
                          <w:kern w:val="0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84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84"/>
                          <w:kern w:val="0"/>
                          <w:sz w:val="13"/>
                          <w:szCs w:val="13"/>
                        </w:rPr>
                        <w:t>CL</w:t>
                      </w:r>
                      <w:r>
                        <w:rPr>
                          <w:rFonts w:cs="Arial" w:ascii="Arial" w:hAnsi="Arial"/>
                          <w:w w:val="84"/>
                          <w:kern w:val="0"/>
                          <w:sz w:val="13"/>
                          <w:szCs w:val="13"/>
                        </w:rPr>
                        <w:t>K S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31"/>
        <w:ind w:left="312" w:right="-22" w:hanging="31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U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M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_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Z VP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7"/>
          <w:szCs w:val="17"/>
        </w:rPr>
        <w:t>IC2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The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spacing w:val="4"/>
          <w:w w:val="84"/>
          <w:kern w:val="0"/>
          <w:sz w:val="13"/>
          <w:szCs w:val="13"/>
        </w:rPr>
        <w:t>m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o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u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e</w:t>
      </w:r>
    </w:p>
    <w:p>
      <w:pPr>
        <w:pStyle w:val="Normal"/>
        <w:autoSpaceDE w:val="false"/>
        <w:spacing w:before="7" w:after="0"/>
        <w:ind w:right="-40" w:hanging="0"/>
        <w:jc w:val="left"/>
        <w:rPr/>
      </w:pP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y</w:t>
      </w:r>
      <w:r>
        <w:rPr>
          <w:rFonts w:cs="Arial" w:ascii="Arial" w:hAnsi="Arial"/>
          <w:color w:val="000000"/>
          <w:spacing w:val="-1"/>
          <w:w w:val="83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>E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J,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>K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N</w:t>
      </w:r>
    </w:p>
    <w:p>
      <w:pPr>
        <w:pStyle w:val="Normal"/>
        <w:autoSpaceDE w:val="false"/>
        <w:spacing w:lineRule="exact" w:line="20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1</w:t>
      </w:r>
      <w:r>
        <w:rPr>
          <w:rFonts w:cs="Arial" w:ascii="Arial" w:hAnsi="Arial"/>
          <w:color w:val="000000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3"/>
          <w:szCs w:val="13"/>
        </w:rPr>
        <w:t>RG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>6</w:t>
      </w:r>
      <w:r>
        <w:rPr>
          <w:rFonts w:cs="Arial" w:ascii="Arial" w:hAnsi="Arial"/>
          <w:color w:val="000000"/>
          <w:spacing w:val="34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Vo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3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7" w:equalWidth="false" w:sep="false">
            <w:col w:w="1158" w:space="388"/>
            <w:col w:w="895" w:space="746"/>
            <w:col w:w="780" w:space="828"/>
            <w:col w:w="612" w:space="1310"/>
            <w:col w:w="221" w:space="746"/>
            <w:col w:w="741" w:space="166"/>
            <w:col w:w="1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0" w:leader="none"/>
        </w:tabs>
        <w:autoSpaceDE w:val="false"/>
        <w:spacing w:lineRule="exact" w:line="177"/>
        <w:ind w:left="1439"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3"/>
          <w:szCs w:val="13"/>
        </w:rPr>
        <w:t>B</w:t>
      </w:r>
      <w:r>
        <w:rPr>
          <w:rFonts w:cs="Arial" w:ascii="Arial" w:hAnsi="Arial"/>
          <w:color w:val="000000"/>
          <w:spacing w:val="-1"/>
          <w:kern w:val="0"/>
          <w:position w:val="-1"/>
          <w:sz w:val="13"/>
          <w:szCs w:val="13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  <w:sz w:val="13"/>
          <w:szCs w:val="13"/>
        </w:rPr>
        <w:t>1</w:t>
      </w:r>
      <w:r>
        <w:rPr>
          <w:rFonts w:cs="Arial" w:ascii="Arial" w:hAnsi="Arial"/>
          <w:color w:val="000000"/>
          <w:spacing w:val="-1"/>
          <w:kern w:val="0"/>
          <w:position w:val="-1"/>
          <w:sz w:val="13"/>
          <w:szCs w:val="13"/>
        </w:rPr>
        <w:t>2</w:t>
      </w:r>
      <w:r>
        <w:rPr>
          <w:rFonts w:cs="Arial" w:ascii="Arial" w:hAnsi="Arial"/>
          <w:color w:val="000000"/>
          <w:spacing w:val="1"/>
          <w:kern w:val="0"/>
          <w:position w:val="-1"/>
          <w:sz w:val="13"/>
          <w:szCs w:val="13"/>
        </w:rPr>
        <w:t>2</w:t>
      </w:r>
      <w:r>
        <w:rPr>
          <w:rFonts w:cs="Arial" w:ascii="Arial" w:hAnsi="Arial"/>
          <w:color w:val="000000"/>
          <w:spacing w:val="-1"/>
          <w:kern w:val="0"/>
          <w:position w:val="-1"/>
          <w:sz w:val="13"/>
          <w:szCs w:val="13"/>
        </w:rPr>
        <w:t>5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R</w:t>
        <w:tab/>
      </w:r>
      <w:r>
        <w:rPr>
          <w:rFonts w:cs="Arial" w:ascii="Arial" w:hAnsi="Arial"/>
          <w:color w:val="000000"/>
          <w:spacing w:val="1"/>
          <w:kern w:val="0"/>
          <w:position w:val="3"/>
          <w:sz w:val="13"/>
          <w:szCs w:val="13"/>
        </w:rPr>
        <w:t>X2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161" w:before="7" w:after="0"/>
        <w:ind w:left="15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kern w:val="0"/>
          <w:position w:val="1"/>
          <w:sz w:val="13"/>
          <w:szCs w:val="13"/>
        </w:rPr>
        <w:t>L</w:t>
      </w:r>
      <w:r>
        <w:rPr>
          <w:rFonts w:cs="Arial" w:ascii="Arial" w:hAnsi="Arial"/>
          <w:color w:val="000000"/>
          <w:spacing w:val="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kern w:val="0"/>
          <w:position w:val="1"/>
          <w:sz w:val="13"/>
          <w:szCs w:val="13"/>
        </w:rPr>
        <w:t>th</w:t>
      </w:r>
      <w:r>
        <w:rPr>
          <w:rFonts w:cs="Arial" w:ascii="Arial" w:hAnsi="Arial"/>
          <w:color w:val="000000"/>
          <w:spacing w:val="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kern w:val="0"/>
          <w:position w:val="1"/>
          <w:sz w:val="13"/>
          <w:szCs w:val="13"/>
        </w:rPr>
        <w:t>u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m  </w:t>
      </w:r>
      <w:r>
        <w:rPr>
          <w:rFonts w:cs="Arial" w:ascii="Arial" w:hAnsi="Arial"/>
          <w:color w:val="000000"/>
          <w:spacing w:val="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1</w:t>
        <w:tab/>
        <w:t>6</w:t>
      </w:r>
    </w:p>
    <w:p>
      <w:pPr>
        <w:pStyle w:val="Normal"/>
        <w:autoSpaceDE w:val="false"/>
        <w:spacing w:before="72" w:after="0"/>
        <w:ind w:left="310" w:right="31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7F"/>
          <w:spacing w:val="-1"/>
          <w:w w:val="83"/>
          <w:kern w:val="0"/>
          <w:sz w:val="17"/>
          <w:szCs w:val="17"/>
        </w:rPr>
        <w:t>M</w:t>
      </w:r>
      <w:r>
        <w:rPr>
          <w:rFonts w:cs="Arial" w:ascii="Arial" w:hAnsi="Arial"/>
          <w:i/>
          <w:iCs/>
          <w:color w:val="00007F"/>
          <w:w w:val="83"/>
          <w:kern w:val="0"/>
          <w:sz w:val="17"/>
          <w:szCs w:val="17"/>
        </w:rPr>
        <w:t>AX</w:t>
      </w:r>
      <w:r>
        <w:rPr>
          <w:rFonts w:cs="Arial" w:ascii="Arial" w:hAnsi="Arial"/>
          <w:i/>
          <w:iCs/>
          <w:color w:val="00007F"/>
          <w:spacing w:val="-1"/>
          <w:w w:val="83"/>
          <w:kern w:val="0"/>
          <w:sz w:val="17"/>
          <w:szCs w:val="17"/>
        </w:rPr>
        <w:t>10</w:t>
      </w:r>
      <w:r>
        <w:rPr>
          <w:rFonts w:cs="Arial" w:ascii="Arial" w:hAnsi="Arial"/>
          <w:i/>
          <w:iCs/>
          <w:color w:val="00007F"/>
          <w:w w:val="83"/>
          <w:kern w:val="0"/>
          <w:sz w:val="17"/>
          <w:szCs w:val="17"/>
        </w:rPr>
        <w:t>86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78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5"/>
          <w:sz w:val="13"/>
          <w:szCs w:val="13"/>
        </w:rPr>
        <w:t>1</w:t>
        <w:tab/>
      </w:r>
      <w:r>
        <w:rPr>
          <w:rFonts w:cs="Arial" w:ascii="Arial" w:hAnsi="Arial"/>
          <w:color w:val="000000"/>
          <w:w w:val="84"/>
          <w:kern w:val="0"/>
          <w:position w:val="-5"/>
          <w:sz w:val="13"/>
          <w:szCs w:val="13"/>
        </w:rPr>
        <w:t>2</w:t>
      </w:r>
    </w:p>
    <w:p>
      <w:pPr>
        <w:pStyle w:val="Normal"/>
        <w:autoSpaceDE w:val="false"/>
        <w:spacing w:lineRule="exact" w:line="136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Vi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sz w:val="13"/>
          <w:szCs w:val="13"/>
        </w:rPr>
        <w:t>+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3968" w:space="2208"/>
            <w:col w:w="1311" w:space="1250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34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102"/>
          <w:kern w:val="0"/>
          <w:sz w:val="13"/>
          <w:szCs w:val="13"/>
        </w:rPr>
        <w:t>IC5</w:t>
      </w:r>
    </w:p>
    <w:p>
      <w:pPr>
        <w:pStyle w:val="Normal"/>
        <w:autoSpaceDE w:val="false"/>
        <w:spacing w:lineRule="exact" w:line="127" w:before="22" w:after="0"/>
        <w:ind w:right="25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7F7F"/>
          <w:spacing w:val="-1"/>
          <w:w w:val="84"/>
          <w:kern w:val="0"/>
          <w:position w:val="-2"/>
          <w:sz w:val="13"/>
          <w:szCs w:val="13"/>
        </w:rPr>
        <w:t>D</w:t>
      </w:r>
      <w:r>
        <w:rPr>
          <w:rFonts w:cs="Arial" w:ascii="Arial" w:hAnsi="Arial"/>
          <w:i/>
          <w:iCs/>
          <w:color w:val="007F7F"/>
          <w:spacing w:val="1"/>
          <w:w w:val="84"/>
          <w:kern w:val="0"/>
          <w:position w:val="-2"/>
          <w:sz w:val="13"/>
          <w:szCs w:val="13"/>
        </w:rPr>
        <w:t>S9</w:t>
      </w:r>
      <w:r>
        <w:rPr>
          <w:rFonts w:cs="Arial" w:ascii="Arial" w:hAnsi="Arial"/>
          <w:i/>
          <w:iCs/>
          <w:color w:val="007F7F"/>
          <w:spacing w:val="-1"/>
          <w:w w:val="84"/>
          <w:kern w:val="0"/>
          <w:position w:val="-2"/>
          <w:sz w:val="13"/>
          <w:szCs w:val="13"/>
        </w:rPr>
        <w:t>5</w:t>
      </w:r>
      <w:r>
        <w:rPr>
          <w:rFonts w:cs="Arial" w:ascii="Arial" w:hAnsi="Arial"/>
          <w:i/>
          <w:iCs/>
          <w:color w:val="007F7F"/>
          <w:w w:val="84"/>
          <w:kern w:val="0"/>
          <w:position w:val="-2"/>
          <w:sz w:val="13"/>
          <w:szCs w:val="13"/>
        </w:rPr>
        <w:t>03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1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BA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85" w:right="-22" w:hanging="8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NV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T 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C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K</w:t>
      </w:r>
    </w:p>
    <w:p>
      <w:pPr>
        <w:pStyle w:val="Normal"/>
        <w:autoSpaceDE w:val="false"/>
        <w:spacing w:lineRule="exact" w:line="136"/>
        <w:ind w:left="113" w:right="1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D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206"/>
        <w:ind w:left="-35" w:right="1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5</w:t>
      </w:r>
      <w:r>
        <w:rPr>
          <w:rFonts w:cs="Arial" w:ascii="Arial" w:hAnsi="Arial"/>
          <w:color w:val="000000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REF</w:t>
      </w:r>
    </w:p>
    <w:p>
      <w:pPr>
        <w:pStyle w:val="Normal"/>
        <w:autoSpaceDE w:val="false"/>
        <w:spacing w:lineRule="exact" w:line="208"/>
        <w:ind w:left="-35" w:right="-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6</w:t>
      </w:r>
      <w:r>
        <w:rPr>
          <w:rFonts w:cs="Arial" w:ascii="Arial" w:hAnsi="Arial"/>
          <w:color w:val="000000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color w:val="000000"/>
          <w:spacing w:val="-1"/>
          <w:w w:val="84"/>
          <w:kern w:val="0"/>
          <w:position w:val="-1"/>
          <w:sz w:val="13"/>
          <w:szCs w:val="13"/>
        </w:rPr>
        <w:t>N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spacing w:val="1"/>
          <w:w w:val="84"/>
          <w:kern w:val="0"/>
          <w:position w:val="-1"/>
          <w:sz w:val="13"/>
          <w:szCs w:val="13"/>
        </w:rPr>
        <w:t>S</w:t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T</w:t>
      </w:r>
    </w:p>
    <w:p>
      <w:pPr>
        <w:pStyle w:val="Normal"/>
        <w:autoSpaceDE w:val="false"/>
        <w:spacing w:lineRule="exact" w:line="205"/>
        <w:ind w:left="-35" w:right="5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8</w:t>
      </w:r>
      <w:r>
        <w:rPr>
          <w:rFonts w:cs="Arial" w:ascii="Arial" w:hAnsi="Arial"/>
          <w:color w:val="000000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84"/>
          <w:kern w:val="0"/>
          <w:position w:val="-2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w w:val="84"/>
          <w:kern w:val="0"/>
          <w:position w:val="-2"/>
          <w:sz w:val="13"/>
          <w:szCs w:val="13"/>
        </w:rPr>
        <w:t>CL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K</w:t>
      </w:r>
    </w:p>
    <w:p>
      <w:pPr>
        <w:pStyle w:val="Normal"/>
        <w:autoSpaceDE w:val="false"/>
        <w:spacing w:lineRule="exact" w:line="137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ind w:right="-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2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3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R4</w:t>
      </w:r>
    </w:p>
    <w:p>
      <w:pPr>
        <w:pStyle w:val="Normal"/>
        <w:autoSpaceDE w:val="false"/>
        <w:spacing w:lineRule="exact" w:line="193"/>
        <w:ind w:right="-40" w:hanging="0"/>
        <w:jc w:val="left"/>
        <w:rPr>
          <w:rFonts w:ascii="Lucida Sans Unicode" w:hAnsi="Lucida Sans Unicode" w:cs="Lucida Sans Unicode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1"/>
          <w:kern w:val="0"/>
          <w:position w:val="2"/>
          <w:sz w:val="13"/>
          <w:szCs w:val="13"/>
        </w:rPr>
        <w:t>2</w:t>
      </w:r>
      <w:r>
        <w:rPr>
          <w:rFonts w:cs="Arial" w:ascii="Arial" w:hAnsi="Arial"/>
          <w:color w:val="000000"/>
          <w:spacing w:val="2"/>
          <w:kern w:val="0"/>
          <w:position w:val="2"/>
          <w:sz w:val="13"/>
          <w:szCs w:val="13"/>
        </w:rPr>
        <w:t>.</w:t>
      </w:r>
      <w:r>
        <w:rPr>
          <w:rFonts w:cs="Arial" w:ascii="Arial" w:hAnsi="Arial"/>
          <w:color w:val="000000"/>
          <w:spacing w:val="-1"/>
          <w:kern w:val="0"/>
          <w:position w:val="2"/>
          <w:sz w:val="13"/>
          <w:szCs w:val="13"/>
        </w:rPr>
        <w:t>2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k</w:t>
      </w:r>
      <w:r>
        <w:rPr>
          <w:rFonts w:cs="Lucida Sans Unicode" w:ascii="Lucida Sans Unicode" w:hAnsi="Lucida Sans Unicode"/>
          <w:color w:val="000000"/>
          <w:kern w:val="0"/>
          <w:position w:val="2"/>
          <w:sz w:val="13"/>
          <w:szCs w:val="13"/>
        </w:rPr>
        <w:t>Ω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Lucida Sans Unicode" w:hAnsi="Lucida Sans Unicode" w:cs="Lucida Sans Unicode"/>
          <w:color w:val="000000"/>
          <w:kern w:val="0"/>
          <w:sz w:val="12"/>
          <w:szCs w:val="12"/>
        </w:rPr>
      </w:pPr>
      <w:r>
        <w:br w:type="column"/>
      </w:r>
      <w:r>
        <w:rPr>
          <w:rFonts w:cs="Lucida Sans Unicode" w:ascii="Lucida Sans Unicode" w:hAnsi="Lucida Sans Unicode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>2</w:t>
      </w:r>
      <w:r>
        <w:rPr>
          <w:rFonts w:cs="Arial" w:ascii="Arial" w:hAnsi="Arial"/>
          <w:color w:val="000000"/>
          <w:spacing w:val="34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Vi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sz w:val="13"/>
          <w:szCs w:val="13"/>
        </w:rPr>
        <w:t>-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5</w:t>
      </w:r>
      <w:r>
        <w:rPr>
          <w:rFonts w:cs="Arial" w:ascii="Arial" w:hAnsi="Arial"/>
          <w:color w:val="000000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3"/>
          <w:szCs w:val="13"/>
        </w:rPr>
        <w:t>Ref</w:t>
      </w:r>
    </w:p>
    <w:p>
      <w:pPr>
        <w:pStyle w:val="Normal"/>
        <w:autoSpaceDE w:val="false"/>
        <w:spacing w:lineRule="exact" w:line="20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4</w:t>
      </w:r>
      <w:r>
        <w:rPr>
          <w:rFonts w:cs="Arial" w:ascii="Arial" w:hAnsi="Arial"/>
          <w:color w:val="000000"/>
          <w:spacing w:val="34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2"/>
          <w:sz w:val="13"/>
          <w:szCs w:val="13"/>
        </w:rPr>
        <w:t>V-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7" w:equalWidth="false" w:sep="false">
            <w:col w:w="2925" w:space="906"/>
            <w:col w:w="317" w:space="888"/>
            <w:col w:w="372" w:space="768"/>
            <w:col w:w="515" w:space="408"/>
            <w:col w:w="387" w:space="270"/>
            <w:col w:w="311" w:space="528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7" w:after="0"/>
        <w:ind w:left="3831"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E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T_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Y </w:t>
      </w:r>
      <w:r>
        <w:rPr>
          <w:rFonts w:cs="Arial" w:ascii="Arial" w:hAnsi="Arial"/>
          <w:color w:val="000000"/>
          <w:kern w:val="0"/>
          <w:sz w:val="13"/>
          <w:szCs w:val="13"/>
        </w:rPr>
        <w:t>TE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>S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T_RX</w:t>
      </w:r>
    </w:p>
    <w:p>
      <w:pPr>
        <w:pStyle w:val="Normal"/>
        <w:autoSpaceDE w:val="false"/>
        <w:spacing w:before="5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SDATA</w:t>
      </w:r>
    </w:p>
    <w:p>
      <w:pPr>
        <w:pStyle w:val="Normal"/>
        <w:autoSpaceDE w:val="false"/>
        <w:spacing w:lineRule="exact" w:line="180" w:before="36" w:after="0"/>
        <w:ind w:right="-30" w:first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7"/>
          <w:sz w:val="13"/>
          <w:szCs w:val="13"/>
        </w:rPr>
        <w:t>7</w:t>
      </w:r>
      <w:r>
        <w:rPr>
          <w:rFonts w:cs="Arial" w:ascii="Arial" w:hAnsi="Arial"/>
          <w:color w:val="000000"/>
          <w:spacing w:val="34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DO</w:t>
      </w:r>
      <w:r>
        <w:rPr>
          <w:rFonts w:cs="Arial" w:ascii="Arial" w:hAnsi="Arial"/>
          <w:color w:val="000000"/>
          <w:spacing w:val="1"/>
          <w:w w:val="84"/>
          <w:kern w:val="0"/>
          <w:sz w:val="13"/>
          <w:szCs w:val="13"/>
        </w:rPr>
        <w:t>U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G</w:t>
      </w:r>
      <w:r>
        <w:rPr>
          <w:rFonts w:cs="Arial" w:ascii="Arial" w:hAnsi="Arial"/>
          <w:color w:val="000000"/>
          <w:spacing w:val="-1"/>
          <w:kern w:val="0"/>
          <w:position w:val="-1"/>
          <w:sz w:val="13"/>
          <w:szCs w:val="13"/>
        </w:rPr>
        <w:t>N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>4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4" w:equalWidth="false" w:sep="false">
            <w:col w:w="4453" w:space="588"/>
            <w:col w:w="367" w:space="622"/>
            <w:col w:w="601" w:space="468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2"/>
        <w:ind w:left="5999" w:right="406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2"/>
          <w:w w:val="84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>.</w:t>
      </w:r>
      <w:r>
        <w:rPr>
          <w:rFonts w:cs="Arial" w:ascii="Arial" w:hAnsi="Arial"/>
          <w:color w:val="000000"/>
          <w:spacing w:val="-1"/>
          <w:w w:val="84"/>
          <w:kern w:val="0"/>
          <w:sz w:val="13"/>
          <w:szCs w:val="13"/>
        </w:rPr>
        <w:t>1</w:t>
      </w:r>
      <w:r>
        <w:rPr>
          <w:rFonts w:cs="Lucida Sans Unicode" w:ascii="Lucida Sans Unicode" w:hAnsi="Lucida Sans Unicode"/>
          <w:color w:val="000000"/>
          <w:w w:val="93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ote: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 u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si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ve/negativ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couple, 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fse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tiliz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pu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INA122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ifier.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ifts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V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mplifier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ount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q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fset</w:t>
      </w:r>
      <w:r>
        <w:rPr>
          <w:rFonts w:cs="Arial" w:ascii="Arial" w:hAnsi="Arial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oltage allow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tiv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oltag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siti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X1086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fse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 obtai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 thro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 a 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vider network (not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)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37840</wp:posOffset>
                </wp:positionH>
                <wp:positionV relativeFrom="paragraph">
                  <wp:posOffset>235585</wp:posOffset>
                </wp:positionV>
                <wp:extent cx="52705" cy="635"/>
                <wp:effectExtent l="22860" t="22860" r="22225" b="209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720"/>
                          <a:chOff x="0" y="0"/>
                          <a:chExt cx="5256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18.55pt;width:4.15pt;height:0.05pt" coordorigin="4784,371" coordsize="83,1">
                <v:shape id="shape_0" path="m0,0l16,0e" stroked="t" o:allowincell="f" style="position:absolute;left:4788;top:371;width:77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8,0e" stroked="t" o:allowincell="f" style="position:absolute;left:4784;top:371;width:82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2920</wp:posOffset>
                </wp:positionH>
                <wp:positionV relativeFrom="paragraph">
                  <wp:posOffset>309245</wp:posOffset>
                </wp:positionV>
                <wp:extent cx="42545" cy="635"/>
                <wp:effectExtent l="17145" t="17145" r="1651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720"/>
                          <a:chOff x="0" y="0"/>
                          <a:chExt cx="42480" cy="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24.35pt;width:3.35pt;height:0.05pt" coordorigin="4792,487" coordsize="67,1">
                <v:shape id="shape_0" path="m0,0l16,0e" stroked="t" o:allowincell="f" style="position:absolute;left:4795;top:487;width:62;height: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path="m0,0l18,0e" stroked="t" o:allowincell="f" style="position:absolute;left:4792;top:487;width:66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37840</wp:posOffset>
                </wp:positionH>
                <wp:positionV relativeFrom="paragraph">
                  <wp:posOffset>372745</wp:posOffset>
                </wp:positionV>
                <wp:extent cx="52705" cy="635"/>
                <wp:effectExtent l="22860" t="22860" r="22225" b="209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720"/>
                          <a:chOff x="0" y="0"/>
                          <a:chExt cx="5256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29.35pt;width:4.15pt;height:0.05pt" coordorigin="4784,587" coordsize="83,1">
                <v:shape id="shape_0" path="m0,0l16,0e" stroked="t" o:allowincell="f" style="position:absolute;left:4788;top:587;width:77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8,0e" stroked="t" o:allowincell="f" style="position:absolute;left:4784;top:587;width:82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 3. DS2422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Block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37840</wp:posOffset>
                </wp:positionH>
                <wp:positionV relativeFrom="paragraph">
                  <wp:posOffset>-31750</wp:posOffset>
                </wp:positionV>
                <wp:extent cx="52705" cy="635"/>
                <wp:effectExtent l="22860" t="22225" r="2222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720"/>
                          <a:chOff x="0" y="0"/>
                          <a:chExt cx="5256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-2.5pt;width:4.15pt;height:0.05pt" coordorigin="4784,-50" coordsize="83,1">
                <v:shape id="shape_0" path="m0,0l16,0e" stroked="t" o:allowincell="f" style="position:absolute;left:4788;top:-50;width:77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8,0e" stroked="t" o:allowincell="f" style="position:absolute;left:4784;top:-50;width:82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89810</wp:posOffset>
                </wp:positionH>
                <wp:positionV relativeFrom="paragraph">
                  <wp:posOffset>-41275</wp:posOffset>
                </wp:positionV>
                <wp:extent cx="83820" cy="304800"/>
                <wp:effectExtent l="5715" t="5715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480">
                              <a:moveTo>
                                <a:pt x="131" y="0"/>
                              </a:moveTo>
                              <a:lnTo>
                                <a:pt x="82" y="0"/>
                              </a:lnTo>
                              <a:lnTo>
                                <a:pt x="82" y="16"/>
                              </a:lnTo>
                              <a:lnTo>
                                <a:pt x="65" y="16"/>
                              </a:lnTo>
                              <a:lnTo>
                                <a:pt x="65" y="216"/>
                              </a:lnTo>
                              <a:lnTo>
                                <a:pt x="49" y="216"/>
                              </a:lnTo>
                              <a:lnTo>
                                <a:pt x="49" y="231"/>
                              </a:lnTo>
                              <a:lnTo>
                                <a:pt x="0" y="231"/>
                              </a:lnTo>
                              <a:lnTo>
                                <a:pt x="15" y="231"/>
                              </a:lnTo>
                              <a:lnTo>
                                <a:pt x="32" y="248"/>
                              </a:lnTo>
                              <a:lnTo>
                                <a:pt x="49" y="248"/>
                              </a:lnTo>
                              <a:lnTo>
                                <a:pt x="65" y="265"/>
                              </a:lnTo>
                              <a:lnTo>
                                <a:pt x="65" y="464"/>
                              </a:lnTo>
                              <a:lnTo>
                                <a:pt x="82" y="464"/>
                              </a:lnTo>
                              <a:lnTo>
                                <a:pt x="99" y="481"/>
                              </a:lnTo>
                              <a:lnTo>
                                <a:pt x="131" y="481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480" path="m131,0l82,0l82,16l65,16l65,216l49,216l49,231l0,231l15,231l32,248l49,248l65,265l65,464l82,464l99,481l131,481e" stroked="t" o:allowincell="f" style="position:absolute;margin-left:180.3pt;margin-top:-3.25pt;width:6.55pt;height:23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9"/>
          <w:w w:val="10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82"/>
        <w:ind w:right="9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37205</wp:posOffset>
                </wp:positionH>
                <wp:positionV relativeFrom="paragraph">
                  <wp:posOffset>50165</wp:posOffset>
                </wp:positionV>
                <wp:extent cx="53340" cy="635"/>
                <wp:effectExtent l="22225" t="22860" r="2286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20"/>
                          <a:chOff x="0" y="0"/>
                          <a:chExt cx="532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95pt;width:4.2pt;height:0.05pt" coordorigin="4783,79" coordsize="84,1">
                <v:shape id="shape_0" path="m0,0l16,0e" stroked="t" o:allowincell="f" style="position:absolute;left:4787;top:79;width:78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783;top:79;width:83;height: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37205</wp:posOffset>
                </wp:positionH>
                <wp:positionV relativeFrom="paragraph">
                  <wp:posOffset>72390</wp:posOffset>
                </wp:positionV>
                <wp:extent cx="53340" cy="635"/>
                <wp:effectExtent l="22225" t="22860" r="2286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20"/>
                          <a:chOff x="0" y="0"/>
                          <a:chExt cx="532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5.7pt;width:4.2pt;height:0.05pt" coordorigin="4783,114" coordsize="84,1">
                <v:shape id="shape_0" path="m0,0l16,0e" stroked="t" o:allowincell="f" style="position:absolute;left:4787;top:114;width:78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783;top:114;width:83;height: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2285</wp:posOffset>
                </wp:positionH>
                <wp:positionV relativeFrom="paragraph">
                  <wp:posOffset>209550</wp:posOffset>
                </wp:positionV>
                <wp:extent cx="43815" cy="635"/>
                <wp:effectExtent l="17780" t="17780" r="1714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720"/>
                          <a:chOff x="0" y="0"/>
                          <a:chExt cx="43920" cy="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6.5pt;width:3.45pt;height:0.05pt" coordorigin="4791,330" coordsize="69,1">
                <v:shape id="shape_0" path="m0,0l16,0e" stroked="t" o:allowincell="f" style="position:absolute;left:4794;top:330;width:64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8,0e" stroked="t" o:allowincell="f" style="position:absolute;left:4791;top:330;width:68;height:0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37205</wp:posOffset>
                </wp:positionH>
                <wp:positionV relativeFrom="paragraph">
                  <wp:posOffset>273050</wp:posOffset>
                </wp:positionV>
                <wp:extent cx="53340" cy="635"/>
                <wp:effectExtent l="22225" t="22860" r="2286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20"/>
                          <a:chOff x="0" y="0"/>
                          <a:chExt cx="532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21.5pt;width:4.2pt;height:0.05pt" coordorigin="4783,430" coordsize="84,1">
                <v:shape id="shape_0" path="m0,0l16,0e" stroked="t" o:allowincell="f" style="position:absolute;left:4787;top:430;width:78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783;top:430;width:83;height: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37205</wp:posOffset>
                </wp:positionH>
                <wp:positionV relativeFrom="paragraph">
                  <wp:posOffset>336550</wp:posOffset>
                </wp:positionV>
                <wp:extent cx="53340" cy="635"/>
                <wp:effectExtent l="22225" t="22860" r="2286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20"/>
                          <a:chOff x="0" y="0"/>
                          <a:chExt cx="53280" cy="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26.5pt;width:4.2pt;height:0.05pt" coordorigin="4783,530" coordsize="84,1">
                <v:shape id="shape_0" path="m0,0l16,0e" stroked="t" o:allowincell="f" style="position:absolute;left:4787;top:530;width:78;height:0;mso-wrap-style:none;v-text-anchor:middle;mso-position-horizont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783;top:530;width:83;height: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2"/>
          <w:w w:val="104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182" w:before="49" w:after="0"/>
        <w:ind w:left="-14" w:right="-14" w:hanging="4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M </w:t>
      </w:r>
      <w:r>
        <w:rPr>
          <w:rFonts w:cs="Arial" w:ascii="Arial" w:hAnsi="Arial"/>
          <w:color w:val="000000"/>
          <w:spacing w:val="-2"/>
          <w:w w:val="103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2" w:before="49" w:after="0"/>
        <w:ind w:left="-14" w:right="-14" w:hanging="14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82" w:before="82" w:after="0"/>
        <w:ind w:left="-14" w:right="1830" w:firstLine="17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20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y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5" w:equalWidth="false" w:sep="false">
            <w:col w:w="2758" w:space="356"/>
            <w:col w:w="214" w:space="1398"/>
            <w:col w:w="609" w:space="1020"/>
            <w:col w:w="575" w:space="1004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ind w:left="2700" w:right="24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315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80"/>
        <w:ind w:left="309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color w:val="000000"/>
          <w:w w:val="104"/>
          <w:kern w:val="0"/>
          <w:sz w:val="16"/>
          <w:szCs w:val="16"/>
          <w:u w:val="thick"/>
        </w:rPr>
        <w:t xml:space="preserve"> </w:t>
      </w:r>
      <w:r>
        <w:rPr>
          <w:rFonts w:eastAsia="Arial" w:cs="Arial" w:ascii="Arial" w:hAnsi="Arial"/>
          <w:color w:val="000000"/>
          <w:spacing w:val="-8"/>
          <w:kern w:val="0"/>
          <w:sz w:val="16"/>
          <w:szCs w:val="16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u w:val="thick"/>
        </w:rPr>
        <w:tab/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2" w:before="49" w:after="0"/>
        <w:ind w:left="-14" w:right="-14" w:firstLine="11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 xml:space="preserve">ry </w:t>
      </w:r>
      <w:r>
        <w:rPr>
          <w:rFonts w:cs="Arial" w:ascii="Arial" w:hAnsi="Arial"/>
          <w:color w:val="000000"/>
          <w:spacing w:val="-2"/>
          <w:w w:val="103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l</w:t>
      </w:r>
    </w:p>
    <w:p>
      <w:pPr>
        <w:pStyle w:val="Normal"/>
        <w:autoSpaceDE w:val="false"/>
        <w:spacing w:before="93" w:after="0"/>
        <w:ind w:left="118" w:right="149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t</w:t>
      </w:r>
    </w:p>
    <w:p>
      <w:pPr>
        <w:pStyle w:val="Normal"/>
        <w:autoSpaceDE w:val="false"/>
        <w:spacing w:before="15" w:after="0"/>
        <w:ind w:left="-32" w:right="132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d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5924" w:space="882"/>
            <w:col w:w="600" w:space="828"/>
            <w:col w:w="2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6090" w:right="30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e</w:t>
      </w:r>
    </w:p>
    <w:p>
      <w:pPr>
        <w:pStyle w:val="Normal"/>
        <w:autoSpaceDE w:val="false"/>
        <w:spacing w:lineRule="exact" w:line="182" w:before="3" w:after="0"/>
        <w:ind w:left="6309" w:right="3262" w:hanging="11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>AM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3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7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z</w:t>
      </w:r>
    </w:p>
    <w:p>
      <w:pPr>
        <w:pStyle w:val="Normal"/>
        <w:autoSpaceDE w:val="false"/>
        <w:spacing w:lineRule="exact" w:line="182"/>
        <w:ind w:right="3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c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il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3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or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2"/>
        <w:ind w:left="-14" w:right="-14" w:hanging="8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&amp;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on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&amp; 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4" w:right="309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19605</wp:posOffset>
                </wp:positionH>
                <wp:positionV relativeFrom="page">
                  <wp:posOffset>796290</wp:posOffset>
                </wp:positionV>
                <wp:extent cx="4396105" cy="4448810"/>
                <wp:effectExtent l="1270" t="6985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4448880"/>
                          <a:chOff x="0" y="0"/>
                          <a:chExt cx="4395960" cy="4448880"/>
                        </a:xfrm>
                      </wpg:grpSpPr>
                      <wps:wsp>
                        <wps:cNvSpPr/>
                        <wps:spPr>
                          <a:xfrm>
                            <a:off x="1458720" y="2169000"/>
                            <a:ext cx="812880" cy="527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275200"/>
                            <a:ext cx="73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5">
                                <a:moveTo>
                                  <a:pt x="0" y="65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232000"/>
                            <a:ext cx="73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8">
                                <a:moveTo>
                                  <a:pt x="116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840" y="1947600"/>
                            <a:ext cx="189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66">
                                  <a:moveTo>
                                    <a:pt x="232" y="16"/>
                                  </a:moveTo>
                                  <a:lnTo>
                                    <a:pt x="249" y="3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66">
                                  <a:moveTo>
                                    <a:pt x="216" y="65"/>
                                  </a:moveTo>
                                  <a:lnTo>
                                    <a:pt x="232" y="49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1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66">
                                  <a:moveTo>
                                    <a:pt x="216" y="65"/>
                                  </a:moveTo>
                                  <a:lnTo>
                                    <a:pt x="298" y="33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1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1840" y="1958400"/>
                            <a:ext cx="158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2">
                                <a:moveTo>
                                  <a:pt x="16" y="0"/>
                                </a:moveTo>
                                <a:lnTo>
                                  <a:pt x="232" y="0"/>
                                </a:lnTo>
                                <a:lnTo>
                                  <a:pt x="232" y="16"/>
                                </a:lnTo>
                                <a:lnTo>
                                  <a:pt x="249" y="16"/>
                                </a:lnTo>
                                <a:lnTo>
                                  <a:pt x="23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94760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0" y="0"/>
                                </a:moveTo>
                                <a:lnTo>
                                  <a:pt x="82" y="33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789560"/>
                            <a:ext cx="612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6">
                                  <a:moveTo>
                                    <a:pt x="948" y="0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931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931" y="49"/>
                                  </a:lnTo>
                                  <a:lnTo>
                                    <a:pt x="948" y="65"/>
                                  </a:lnTo>
                                  <a:lnTo>
                                    <a:pt x="963" y="49"/>
                                  </a:lnTo>
                                  <a:lnTo>
                                    <a:pt x="963" y="15"/>
                                  </a:lnTo>
                                  <a:lnTo>
                                    <a:pt x="9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6">
                                  <a:moveTo>
                                    <a:pt x="897" y="49"/>
                                  </a:moveTo>
                                  <a:lnTo>
                                    <a:pt x="897" y="65"/>
                                  </a:lnTo>
                                  <a:lnTo>
                                    <a:pt x="948" y="65"/>
                                  </a:lnTo>
                                  <a:lnTo>
                                    <a:pt x="931" y="49"/>
                                  </a:lnTo>
                                  <a:lnTo>
                                    <a:pt x="89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66">
                                  <a:moveTo>
                                    <a:pt x="82" y="1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960" y="1799640"/>
                            <a:ext cx="56088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78956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50" y="0"/>
                                </a:moveTo>
                                <a:lnTo>
                                  <a:pt x="67" y="0"/>
                                </a:lnTo>
                                <a:lnTo>
                                  <a:pt x="82" y="15"/>
                                </a:lnTo>
                                <a:lnTo>
                                  <a:pt x="82" y="49"/>
                                </a:lnTo>
                                <a:lnTo>
                                  <a:pt x="67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7895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82" y="65"/>
                                </a:moveTo>
                                <a:lnTo>
                                  <a:pt x="0" y="32"/>
                                </a:lnTo>
                                <a:lnTo>
                                  <a:pt x="82" y="0"/>
                                </a:lnTo>
                                <a:lnTo>
                                  <a:pt x="8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335240"/>
                            <a:ext cx="61200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626">
                                  <a:moveTo>
                                    <a:pt x="49" y="1576"/>
                                  </a:moveTo>
                                  <a:lnTo>
                                    <a:pt x="49" y="1593"/>
                                  </a:lnTo>
                                  <a:lnTo>
                                    <a:pt x="82" y="1593"/>
                                  </a:lnTo>
                                  <a:lnTo>
                                    <a:pt x="66" y="1576"/>
                                  </a:lnTo>
                                  <a:lnTo>
                                    <a:pt x="49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626">
                                  <a:moveTo>
                                    <a:pt x="914" y="49"/>
                                  </a:moveTo>
                                  <a:lnTo>
                                    <a:pt x="931" y="0"/>
                                  </a:lnTo>
                                  <a:lnTo>
                                    <a:pt x="880" y="82"/>
                                  </a:lnTo>
                                  <a:lnTo>
                                    <a:pt x="914" y="82"/>
                                  </a:lnTo>
                                  <a:lnTo>
                                    <a:pt x="9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626">
                                  <a:moveTo>
                                    <a:pt x="963" y="82"/>
                                  </a:moveTo>
                                  <a:lnTo>
                                    <a:pt x="931" y="49"/>
                                  </a:lnTo>
                                  <a:lnTo>
                                    <a:pt x="931" y="82"/>
                                  </a:lnTo>
                                  <a:lnTo>
                                    <a:pt x="96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626">
                                  <a:moveTo>
                                    <a:pt x="82" y="1593"/>
                                  </a:moveTo>
                                  <a:lnTo>
                                    <a:pt x="931" y="1593"/>
                                  </a:lnTo>
                                  <a:lnTo>
                                    <a:pt x="931" y="49"/>
                                  </a:lnTo>
                                  <a:lnTo>
                                    <a:pt x="963" y="82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14" y="49"/>
                                  </a:lnTo>
                                  <a:lnTo>
                                    <a:pt x="914" y="1576"/>
                                  </a:lnTo>
                                  <a:lnTo>
                                    <a:pt x="82" y="1576"/>
                                  </a:lnTo>
                                  <a:lnTo>
                                    <a:pt x="82" y="1543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82" y="1625"/>
                                  </a:lnTo>
                                  <a:lnTo>
                                    <a:pt x="82" y="1593"/>
                                  </a:lnTo>
                                  <a:lnTo>
                                    <a:pt x="49" y="1593"/>
                                  </a:lnTo>
                                  <a:lnTo>
                                    <a:pt x="49" y="1576"/>
                                  </a:lnTo>
                                  <a:lnTo>
                                    <a:pt x="66" y="1576"/>
                                  </a:lnTo>
                                  <a:lnTo>
                                    <a:pt x="8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960" y="1367280"/>
                            <a:ext cx="5608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544">
                                <a:moveTo>
                                  <a:pt x="16" y="1527"/>
                                </a:moveTo>
                                <a:lnTo>
                                  <a:pt x="881" y="1527"/>
                                </a:lnTo>
                                <a:lnTo>
                                  <a:pt x="865" y="1527"/>
                                </a:lnTo>
                                <a:lnTo>
                                  <a:pt x="865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527"/>
                                </a:lnTo>
                                <a:lnTo>
                                  <a:pt x="16" y="15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316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2" y="82"/>
                                </a:moveTo>
                                <a:lnTo>
                                  <a:pt x="0" y="33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3352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82"/>
                                </a:moveTo>
                                <a:lnTo>
                                  <a:pt x="50" y="0"/>
                                </a:lnTo>
                                <a:lnTo>
                                  <a:pt x="82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840" y="2475720"/>
                            <a:ext cx="189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3">
                                  <a:moveTo>
                                    <a:pt x="249" y="32"/>
                                  </a:moveTo>
                                  <a:lnTo>
                                    <a:pt x="298" y="3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98" y="32"/>
                                  </a:lnTo>
                                  <a:lnTo>
                                    <a:pt x="24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3">
                                  <a:moveTo>
                                    <a:pt x="216" y="49"/>
                                  </a:moveTo>
                                  <a:lnTo>
                                    <a:pt x="216" y="82"/>
                                  </a:lnTo>
                                  <a:lnTo>
                                    <a:pt x="298" y="32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1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1840" y="2496960"/>
                            <a:ext cx="15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">
                                <a:moveTo>
                                  <a:pt x="1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475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3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3013560"/>
                            <a:ext cx="178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83">
                                  <a:moveTo>
                                    <a:pt x="215" y="50"/>
                                  </a:moveTo>
                                  <a:lnTo>
                                    <a:pt x="216" y="82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83">
                                  <a:moveTo>
                                    <a:pt x="232" y="33"/>
                                  </a:moveTo>
                                  <a:lnTo>
                                    <a:pt x="282" y="5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2280" y="30405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01356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0"/>
                                </a:moveTo>
                                <a:lnTo>
                                  <a:pt x="66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3721680"/>
                            <a:ext cx="178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82">
                                  <a:moveTo>
                                    <a:pt x="215" y="49"/>
                                  </a:moveTo>
                                  <a:lnTo>
                                    <a:pt x="216" y="82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1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82">
                                  <a:moveTo>
                                    <a:pt x="232" y="32"/>
                                  </a:moveTo>
                                  <a:lnTo>
                                    <a:pt x="282" y="4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2280" y="37472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72168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0" y="0"/>
                                </a:moveTo>
                                <a:lnTo>
                                  <a:pt x="66" y="4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240200"/>
                            <a:ext cx="189720" cy="251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25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951">
                                  <a:moveTo>
                                    <a:pt x="49" y="33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25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951">
                                  <a:moveTo>
                                    <a:pt x="298" y="33"/>
                                  </a:moveTo>
                                  <a:lnTo>
                                    <a:pt x="266" y="33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98" y="3950"/>
                                  </a:lnTo>
                                  <a:lnTo>
                                    <a:pt x="29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25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951">
                                  <a:moveTo>
                                    <a:pt x="82" y="50"/>
                                  </a:moveTo>
                                  <a:lnTo>
                                    <a:pt x="266" y="50"/>
                                  </a:lnTo>
                                  <a:lnTo>
                                    <a:pt x="266" y="3950"/>
                                  </a:lnTo>
                                  <a:lnTo>
                                    <a:pt x="298" y="3950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960" y="1261800"/>
                            <a:ext cx="158760" cy="24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917">
                                <a:moveTo>
                                  <a:pt x="1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3916"/>
                                </a:lnTo>
                                <a:lnTo>
                                  <a:pt x="217" y="3916"/>
                                </a:lnTo>
                                <a:lnTo>
                                  <a:pt x="217" y="0"/>
                                </a:lnTo>
                                <a:lnTo>
                                  <a:pt x="23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2402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82"/>
                                </a:moveTo>
                                <a:lnTo>
                                  <a:pt x="0" y="33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609200"/>
                            <a:ext cx="1109880" cy="558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169000"/>
                            <a:ext cx="1109880" cy="527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696760"/>
                            <a:ext cx="1109880" cy="527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225240"/>
                            <a:ext cx="1109880" cy="812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02320"/>
                            <a:ext cx="3060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84">
                                  <a:moveTo>
                                    <a:pt x="49" y="33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82" y="33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32" y="33"/>
                                  </a:lnTo>
                                  <a:lnTo>
                                    <a:pt x="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84">
                                  <a:moveTo>
                                    <a:pt x="415" y="50"/>
                                  </a:moveTo>
                                  <a:lnTo>
                                    <a:pt x="398" y="50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482" y="33"/>
                                  </a:lnTo>
                                  <a:lnTo>
                                    <a:pt x="4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84">
                                  <a:moveTo>
                                    <a:pt x="432" y="33"/>
                                  </a:moveTo>
                                  <a:lnTo>
                                    <a:pt x="398" y="0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3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84">
                                  <a:moveTo>
                                    <a:pt x="66" y="3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960" y="1123920"/>
                            <a:ext cx="24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7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  <a:lnTo>
                                  <a:pt x="36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1023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66" y="83"/>
                                </a:moveTo>
                                <a:lnTo>
                                  <a:pt x="0" y="33"/>
                                </a:lnTo>
                                <a:lnTo>
                                  <a:pt x="66" y="0"/>
                                </a:lnTo>
                                <a:lnTo>
                                  <a:pt x="66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10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3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945000"/>
                            <a:ext cx="696600" cy="389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96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07400"/>
                            <a:ext cx="20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0">
                                <a:moveTo>
                                  <a:pt x="0" y="0"/>
                                </a:move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91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49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49" y="3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807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6" y="0"/>
                                </a:moveTo>
                                <a:lnTo>
                                  <a:pt x="16" y="50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649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91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0" y="16"/>
                                </a:moveTo>
                                <a:lnTo>
                                  <a:pt x="49" y="16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49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532800"/>
                            <a:ext cx="126792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963">
                                  <a:moveTo>
                                    <a:pt x="1912" y="930"/>
                                  </a:moveTo>
                                  <a:lnTo>
                                    <a:pt x="1912" y="963"/>
                                  </a:lnTo>
                                  <a:lnTo>
                                    <a:pt x="1995" y="930"/>
                                  </a:lnTo>
                                  <a:lnTo>
                                    <a:pt x="1912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963">
                                  <a:moveTo>
                                    <a:pt x="50" y="50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963">
                                  <a:moveTo>
                                    <a:pt x="83" y="84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8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963">
                                  <a:moveTo>
                                    <a:pt x="1945" y="913"/>
                                  </a:moveTo>
                                  <a:lnTo>
                                    <a:pt x="1912" y="880"/>
                                  </a:lnTo>
                                  <a:lnTo>
                                    <a:pt x="1912" y="913"/>
                                  </a:lnTo>
                                  <a:lnTo>
                                    <a:pt x="1945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963">
                                  <a:moveTo>
                                    <a:pt x="5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930"/>
                                  </a:lnTo>
                                  <a:lnTo>
                                    <a:pt x="1995" y="930"/>
                                  </a:lnTo>
                                  <a:lnTo>
                                    <a:pt x="1912" y="880"/>
                                  </a:lnTo>
                                  <a:lnTo>
                                    <a:pt x="1945" y="913"/>
                                  </a:lnTo>
                                  <a:lnTo>
                                    <a:pt x="50" y="91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0480" y="564480"/>
                            <a:ext cx="12153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880">
                                <a:moveTo>
                                  <a:pt x="16" y="16"/>
                                </a:moveTo>
                                <a:lnTo>
                                  <a:pt x="16" y="879"/>
                                </a:lnTo>
                                <a:lnTo>
                                  <a:pt x="16" y="862"/>
                                </a:lnTo>
                                <a:lnTo>
                                  <a:pt x="1911" y="862"/>
                                </a:lnTo>
                                <a:lnTo>
                                  <a:pt x="1911" y="879"/>
                                </a:lnTo>
                                <a:lnTo>
                                  <a:pt x="0" y="87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32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84"/>
                                </a:moveTo>
                                <a:lnTo>
                                  <a:pt x="50" y="0"/>
                                </a:lnTo>
                                <a:lnTo>
                                  <a:pt x="83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296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0" y="0"/>
                                </a:moveTo>
                                <a:lnTo>
                                  <a:pt x="82" y="4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12600"/>
                            <a:ext cx="633600" cy="496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5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952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184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321840"/>
                            <a:ext cx="3160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0">
                                  <a:moveTo>
                                    <a:pt x="82" y="16"/>
                                  </a:moveTo>
                                  <a:lnTo>
                                    <a:pt x="481" y="16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0">
                                  <a:moveTo>
                                    <a:pt x="82" y="0"/>
                                  </a:moveTo>
                                  <a:lnTo>
                                    <a:pt x="82" y="-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080" y="321840"/>
                            <a:ext cx="28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">
                                <a:moveTo>
                                  <a:pt x="432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448" y="0"/>
                                </a:lnTo>
                                <a:lnTo>
                                  <a:pt x="4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002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82"/>
                                </a:moveTo>
                                <a:lnTo>
                                  <a:pt x="0" y="33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0440"/>
                            <a:ext cx="7182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9720"/>
                            <a:ext cx="718200" cy="432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00440"/>
                            <a:ext cx="7189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99720"/>
                            <a:ext cx="718920" cy="432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21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0">
                                <a:moveTo>
                                  <a:pt x="0" y="0"/>
                                </a:moveTo>
                                <a:lnTo>
                                  <a:pt x="33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80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803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11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11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48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48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79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798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1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10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47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47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7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78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16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16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7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760"/>
                            <a:ext cx="15804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12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65" y="16"/>
                                </a:lnTo>
                                <a:lnTo>
                                  <a:pt x="82" y="16"/>
                                </a:lnTo>
                                <a:lnTo>
                                  <a:pt x="99" y="33"/>
                                </a:lnTo>
                                <a:lnTo>
                                  <a:pt x="116" y="49"/>
                                </a:lnTo>
                                <a:lnTo>
                                  <a:pt x="116" y="481"/>
                                </a:lnTo>
                                <a:lnTo>
                                  <a:pt x="133" y="498"/>
                                </a:lnTo>
                                <a:lnTo>
                                  <a:pt x="133" y="514"/>
                                </a:lnTo>
                                <a:lnTo>
                                  <a:pt x="149" y="530"/>
                                </a:lnTo>
                                <a:lnTo>
                                  <a:pt x="166" y="530"/>
                                </a:lnTo>
                                <a:lnTo>
                                  <a:pt x="199" y="547"/>
                                </a:lnTo>
                                <a:lnTo>
                                  <a:pt x="249" y="547"/>
                                </a:lnTo>
                                <a:lnTo>
                                  <a:pt x="215" y="547"/>
                                </a:lnTo>
                                <a:lnTo>
                                  <a:pt x="199" y="563"/>
                                </a:lnTo>
                                <a:lnTo>
                                  <a:pt x="166" y="563"/>
                                </a:lnTo>
                                <a:lnTo>
                                  <a:pt x="133" y="597"/>
                                </a:lnTo>
                                <a:lnTo>
                                  <a:pt x="133" y="614"/>
                                </a:lnTo>
                                <a:lnTo>
                                  <a:pt x="116" y="629"/>
                                </a:lnTo>
                                <a:lnTo>
                                  <a:pt x="116" y="1045"/>
                                </a:lnTo>
                                <a:lnTo>
                                  <a:pt x="65" y="1095"/>
                                </a:lnTo>
                                <a:lnTo>
                                  <a:pt x="50" y="1095"/>
                                </a:lnTo>
                                <a:lnTo>
                                  <a:pt x="16" y="1112"/>
                                </a:ln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80080"/>
                            <a:ext cx="211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32">
                                <a:moveTo>
                                  <a:pt x="82" y="0"/>
                                </a:moveTo>
                                <a:lnTo>
                                  <a:pt x="0" y="66"/>
                                </a:lnTo>
                                <a:lnTo>
                                  <a:pt x="82" y="132"/>
                                </a:lnTo>
                                <a:lnTo>
                                  <a:pt x="249" y="132"/>
                                </a:lnTo>
                                <a:lnTo>
                                  <a:pt x="332" y="66"/>
                                </a:lnTo>
                                <a:lnTo>
                                  <a:pt x="249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1840" y="2316960"/>
                            <a:ext cx="6224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913">
                                  <a:moveTo>
                                    <a:pt x="964" y="0"/>
                                  </a:moveTo>
                                  <a:lnTo>
                                    <a:pt x="931" y="33"/>
                                  </a:lnTo>
                                  <a:lnTo>
                                    <a:pt x="931" y="862"/>
                                  </a:lnTo>
                                  <a:lnTo>
                                    <a:pt x="66" y="862"/>
                                  </a:lnTo>
                                  <a:lnTo>
                                    <a:pt x="82" y="830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82" y="913"/>
                                  </a:lnTo>
                                  <a:lnTo>
                                    <a:pt x="50" y="879"/>
                                  </a:lnTo>
                                  <a:lnTo>
                                    <a:pt x="82" y="913"/>
                                  </a:lnTo>
                                  <a:lnTo>
                                    <a:pt x="82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47" y="33"/>
                                  </a:lnTo>
                                  <a:lnTo>
                                    <a:pt x="964" y="66"/>
                                  </a:lnTo>
                                  <a:lnTo>
                                    <a:pt x="980" y="50"/>
                                  </a:lnTo>
                                  <a:lnTo>
                                    <a:pt x="980" y="16"/>
                                  </a:lnTo>
                                  <a:lnTo>
                                    <a:pt x="9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913">
                                  <a:moveTo>
                                    <a:pt x="82" y="830"/>
                                  </a:moveTo>
                                  <a:lnTo>
                                    <a:pt x="66" y="862"/>
                                  </a:lnTo>
                                  <a:lnTo>
                                    <a:pt x="82" y="862"/>
                                  </a:lnTo>
                                  <a:lnTo>
                                    <a:pt x="82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913">
                                  <a:moveTo>
                                    <a:pt x="914" y="50"/>
                                  </a:moveTo>
                                  <a:lnTo>
                                    <a:pt x="914" y="66"/>
                                  </a:lnTo>
                                  <a:lnTo>
                                    <a:pt x="931" y="66"/>
                                  </a:lnTo>
                                  <a:lnTo>
                                    <a:pt x="931" y="33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16"/>
                                  </a:lnTo>
                                  <a:lnTo>
                                    <a:pt x="897" y="16"/>
                                  </a:lnTo>
                                  <a:lnTo>
                                    <a:pt x="897" y="50"/>
                                  </a:lnTo>
                                  <a:lnTo>
                                    <a:pt x="9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913">
                                  <a:moveTo>
                                    <a:pt x="947" y="33"/>
                                  </a:moveTo>
                                  <a:lnTo>
                                    <a:pt x="947" y="82"/>
                                  </a:lnTo>
                                  <a:lnTo>
                                    <a:pt x="947" y="66"/>
                                  </a:lnTo>
                                  <a:lnTo>
                                    <a:pt x="964" y="66"/>
                                  </a:lnTo>
                                  <a:lnTo>
                                    <a:pt x="94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3880" y="2338200"/>
                            <a:ext cx="5709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846">
                                <a:moveTo>
                                  <a:pt x="897" y="0"/>
                                </a:moveTo>
                                <a:lnTo>
                                  <a:pt x="897" y="845"/>
                                </a:lnTo>
                                <a:lnTo>
                                  <a:pt x="0" y="845"/>
                                </a:lnTo>
                                <a:lnTo>
                                  <a:pt x="15" y="829"/>
                                </a:lnTo>
                                <a:lnTo>
                                  <a:pt x="897" y="829"/>
                                </a:lnTo>
                                <a:lnTo>
                                  <a:pt x="880" y="845"/>
                                </a:lnTo>
                                <a:lnTo>
                                  <a:pt x="880" y="0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3169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33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16"/>
                                </a:lnTo>
                                <a:lnTo>
                                  <a:pt x="82" y="50"/>
                                </a:lnTo>
                                <a:lnTo>
                                  <a:pt x="67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82"/>
                                </a:lnTo>
                                <a:lnTo>
                                  <a:pt x="33" y="66"/>
                                </a:lnTo>
                                <a:lnTo>
                                  <a:pt x="16" y="6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845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82"/>
                                </a:moveTo>
                                <a:lnTo>
                                  <a:pt x="0" y="49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383280"/>
                            <a:ext cx="517680" cy="527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360" y="2696760"/>
                            <a:ext cx="525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79">
                                  <a:moveTo>
                                    <a:pt x="82" y="6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1029"/>
                                  </a:lnTo>
                                  <a:lnTo>
                                    <a:pt x="33" y="996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33" y="1078"/>
                                  </a:lnTo>
                                  <a:lnTo>
                                    <a:pt x="49" y="102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8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79">
                                  <a:moveTo>
                                    <a:pt x="49" y="1029"/>
                                  </a:moveTo>
                                  <a:lnTo>
                                    <a:pt x="33" y="1078"/>
                                  </a:lnTo>
                                  <a:lnTo>
                                    <a:pt x="82" y="996"/>
                                  </a:lnTo>
                                  <a:lnTo>
                                    <a:pt x="49" y="996"/>
                                  </a:lnTo>
                                  <a:lnTo>
                                    <a:pt x="49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79">
                                  <a:moveTo>
                                    <a:pt x="33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79">
                                  <a:moveTo>
                                    <a:pt x="82" y="66"/>
                                  </a:moveTo>
                                  <a:lnTo>
                                    <a:pt x="49" y="5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8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000" y="272844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6967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0" y="66"/>
                                </a:moveTo>
                                <a:lnTo>
                                  <a:pt x="33" y="0"/>
                                </a:lnTo>
                                <a:lnTo>
                                  <a:pt x="82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330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0"/>
                                </a:moveTo>
                                <a:lnTo>
                                  <a:pt x="33" y="8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876400"/>
                            <a:ext cx="432360" cy="274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76400"/>
                            <a:ext cx="443880" cy="274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6040" y="3002760"/>
                            <a:ext cx="21132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98">
                                  <a:moveTo>
                                    <a:pt x="283" y="514"/>
                                  </a:moveTo>
                                  <a:lnTo>
                                    <a:pt x="249" y="514"/>
                                  </a:lnTo>
                                  <a:lnTo>
                                    <a:pt x="300" y="597"/>
                                  </a:lnTo>
                                  <a:lnTo>
                                    <a:pt x="332" y="514"/>
                                  </a:lnTo>
                                  <a:lnTo>
                                    <a:pt x="300" y="514"/>
                                  </a:lnTo>
                                  <a:lnTo>
                                    <a:pt x="300" y="548"/>
                                  </a:lnTo>
                                  <a:lnTo>
                                    <a:pt x="283" y="548"/>
                                  </a:lnTo>
                                  <a:lnTo>
                                    <a:pt x="283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598">
                                  <a:moveTo>
                                    <a:pt x="283" y="16"/>
                                  </a:moveTo>
                                  <a:lnTo>
                                    <a:pt x="283" y="548"/>
                                  </a:lnTo>
                                  <a:lnTo>
                                    <a:pt x="300" y="54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8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040" y="3002760"/>
                            <a:ext cx="1904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49">
                                <a:moveTo>
                                  <a:pt x="16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548"/>
                                </a:lnTo>
                                <a:lnTo>
                                  <a:pt x="283" y="548"/>
                                </a:lnTo>
                                <a:lnTo>
                                  <a:pt x="283" y="0"/>
                                </a:lnTo>
                                <a:lnTo>
                                  <a:pt x="30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330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0"/>
                                </a:moveTo>
                                <a:lnTo>
                                  <a:pt x="50" y="8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1520" y="3551400"/>
                            <a:ext cx="1897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4">
                                  <a:moveTo>
                                    <a:pt x="249" y="50"/>
                                  </a:moveTo>
                                  <a:lnTo>
                                    <a:pt x="216" y="50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4">
                                  <a:moveTo>
                                    <a:pt x="249" y="33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84">
                                  <a:moveTo>
                                    <a:pt x="0" y="33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1520" y="35784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551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2" y="3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893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893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873080"/>
                            <a:ext cx="73800" cy="231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8730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7308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89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89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69000"/>
                            <a:ext cx="770760" cy="369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2752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2982600"/>
                            <a:ext cx="3268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83">
                                  <a:moveTo>
                                    <a:pt x="431" y="49"/>
                                  </a:moveTo>
                                  <a:lnTo>
                                    <a:pt x="431" y="82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43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3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83">
                                  <a:moveTo>
                                    <a:pt x="465" y="32"/>
                                  </a:moveTo>
                                  <a:lnTo>
                                    <a:pt x="514" y="49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1" y="32"/>
                                  </a:lnTo>
                                  <a:lnTo>
                                    <a:pt x="465" y="49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4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160" y="3002760"/>
                            <a:ext cx="295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7">
                                <a:moveTo>
                                  <a:pt x="16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82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4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3150720"/>
                            <a:ext cx="2001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31">
                                  <a:moveTo>
                                    <a:pt x="32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31">
                                  <a:moveTo>
                                    <a:pt x="82" y="82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8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31">
                                  <a:moveTo>
                                    <a:pt x="32" y="530"/>
                                  </a:moveTo>
                                  <a:lnTo>
                                    <a:pt x="315" y="530"/>
                                  </a:lnTo>
                                  <a:lnTo>
                                    <a:pt x="315" y="514"/>
                                  </a:lnTo>
                                  <a:lnTo>
                                    <a:pt x="49" y="51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4640" y="3182040"/>
                            <a:ext cx="179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82">
                                <a:moveTo>
                                  <a:pt x="266" y="481"/>
                                </a:moveTo>
                                <a:lnTo>
                                  <a:pt x="0" y="481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81"/>
                                </a:lnTo>
                                <a:lnTo>
                                  <a:pt x="0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81"/>
                                </a:lnTo>
                                <a:lnTo>
                                  <a:pt x="266" y="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150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82"/>
                                </a:moveTo>
                                <a:lnTo>
                                  <a:pt x="32" y="0"/>
                                </a:lnTo>
                                <a:lnTo>
                                  <a:pt x="82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1977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191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5152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361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3116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6">
                                <a:moveTo>
                                  <a:pt x="0" y="0"/>
                                </a:moveTo>
                                <a:lnTo>
                                  <a:pt x="49" y="65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5044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361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977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488040"/>
                            <a:ext cx="739800" cy="654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658320"/>
                            <a:ext cx="189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0">
                                  <a:moveTo>
                                    <a:pt x="82" y="16"/>
                                  </a:moveTo>
                                  <a:lnTo>
                                    <a:pt x="298" y="16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0">
                                  <a:moveTo>
                                    <a:pt x="82" y="0"/>
                                  </a:moveTo>
                                  <a:lnTo>
                                    <a:pt x="82" y="-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36633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36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82"/>
                                </a:moveTo>
                                <a:lnTo>
                                  <a:pt x="0" y="50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848040"/>
                            <a:ext cx="189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0">
                                  <a:moveTo>
                                    <a:pt x="82" y="16"/>
                                  </a:moveTo>
                                  <a:lnTo>
                                    <a:pt x="298" y="16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0">
                                  <a:moveTo>
                                    <a:pt x="82" y="0"/>
                                  </a:moveTo>
                                  <a:lnTo>
                                    <a:pt x="82" y="-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38530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26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82"/>
                                </a:moveTo>
                                <a:lnTo>
                                  <a:pt x="0" y="33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05720"/>
                            <a:ext cx="1893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83">
                                  <a:moveTo>
                                    <a:pt x="249" y="33"/>
                                  </a:moveTo>
                                  <a:lnTo>
                                    <a:pt x="298" y="3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83">
                                  <a:moveTo>
                                    <a:pt x="216" y="50"/>
                                  </a:moveTo>
                                  <a:lnTo>
                                    <a:pt x="216" y="82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27320"/>
                            <a:ext cx="158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7">
                                <a:moveTo>
                                  <a:pt x="1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005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0" y="0"/>
                                </a:moveTo>
                                <a:lnTo>
                                  <a:pt x="82" y="33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5232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3341520"/>
                            <a:ext cx="532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32">
                                  <a:moveTo>
                                    <a:pt x="50" y="231"/>
                                  </a:moveTo>
                                  <a:lnTo>
                                    <a:pt x="33" y="16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32">
                                  <a:moveTo>
                                    <a:pt x="33" y="0"/>
                                  </a:moveTo>
                                  <a:lnTo>
                                    <a:pt x="33" y="148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360" y="3341520"/>
                            <a:ext cx="10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2">
                                <a:moveTo>
                                  <a:pt x="16" y="16"/>
                                </a:moveTo>
                                <a:lnTo>
                                  <a:pt x="16" y="182"/>
                                </a:lnTo>
                                <a:lnTo>
                                  <a:pt x="16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4358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3" y="0"/>
                                </a:moveTo>
                                <a:lnTo>
                                  <a:pt x="50" y="82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3573000"/>
                            <a:ext cx="6440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50">
                                  <a:moveTo>
                                    <a:pt x="65" y="16"/>
                                  </a:moveTo>
                                  <a:lnTo>
                                    <a:pt x="1014" y="16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50">
                                  <a:moveTo>
                                    <a:pt x="65" y="0"/>
                                  </a:moveTo>
                                  <a:lnTo>
                                    <a:pt x="65" y="-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357840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55140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65" y="83"/>
                                </a:moveTo>
                                <a:lnTo>
                                  <a:pt x="0" y="33"/>
                                </a:lnTo>
                                <a:lnTo>
                                  <a:pt x="65" y="0"/>
                                </a:lnTo>
                                <a:lnTo>
                                  <a:pt x="65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9440" y="3636000"/>
                            <a:ext cx="6440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3">
                                  <a:moveTo>
                                    <a:pt x="931" y="50"/>
                                  </a:moveTo>
                                  <a:lnTo>
                                    <a:pt x="931" y="82"/>
                                  </a:lnTo>
                                  <a:lnTo>
                                    <a:pt x="1013" y="50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931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3">
                                  <a:moveTo>
                                    <a:pt x="964" y="33"/>
                                  </a:moveTo>
                                  <a:lnTo>
                                    <a:pt x="1013" y="5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1" y="33"/>
                                  </a:lnTo>
                                  <a:lnTo>
                                    <a:pt x="964" y="50"/>
                                  </a:lnTo>
                                  <a:lnTo>
                                    <a:pt x="1013" y="50"/>
                                  </a:lnTo>
                                  <a:lnTo>
                                    <a:pt x="9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3658320"/>
                            <a:ext cx="612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7">
                                <a:moveTo>
                                  <a:pt x="16" y="0"/>
                                </a:moveTo>
                                <a:lnTo>
                                  <a:pt x="964" y="0"/>
                                </a:lnTo>
                                <a:lnTo>
                                  <a:pt x="96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6360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9440" y="3731760"/>
                            <a:ext cx="6440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3">
                                  <a:moveTo>
                                    <a:pt x="964" y="32"/>
                                  </a:moveTo>
                                  <a:lnTo>
                                    <a:pt x="1013" y="32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1" y="32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6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3">
                                  <a:moveTo>
                                    <a:pt x="931" y="49"/>
                                  </a:moveTo>
                                  <a:lnTo>
                                    <a:pt x="931" y="82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64" y="49"/>
                                  </a:lnTo>
                                  <a:lnTo>
                                    <a:pt x="93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3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3753000"/>
                            <a:ext cx="612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7">
                                <a:moveTo>
                                  <a:pt x="16" y="0"/>
                                </a:moveTo>
                                <a:lnTo>
                                  <a:pt x="964" y="0"/>
                                </a:lnTo>
                                <a:lnTo>
                                  <a:pt x="96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7317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3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3246120"/>
                            <a:ext cx="105732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1014120" y="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309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309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00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304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528">
                                  <a:moveTo>
                                    <a:pt x="67" y="1510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16" y="1527"/>
                                  </a:lnTo>
                                  <a:lnTo>
                                    <a:pt x="67" y="1527"/>
                                  </a:lnTo>
                                  <a:lnTo>
                                    <a:pt x="67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5940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5940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95940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59400"/>
                              <a:ext cx="309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95940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5940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959400"/>
                              <a:ext cx="309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95940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95940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5940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95940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59400"/>
                              <a:ext cx="424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95940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59400"/>
                              <a:ext cx="316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5940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906840"/>
                              <a:ext cx="100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843840"/>
                              <a:ext cx="100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6968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70668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64332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56952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50616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44244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36828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305280"/>
                              <a:ext cx="100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41920"/>
                              <a:ext cx="10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6884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0548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42480"/>
                              <a:ext cx="100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325116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298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367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35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99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567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30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00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63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322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009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963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323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01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64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0696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">
                                <a:moveTo>
                                  <a:pt x="16" y="16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1200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69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06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037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973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906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837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773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705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636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5730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504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435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3732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304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2569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848040"/>
                            <a:ext cx="15634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945">
                                  <a:moveTo>
                                    <a:pt x="82" y="896"/>
                                  </a:moveTo>
                                  <a:lnTo>
                                    <a:pt x="82" y="862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82" y="945"/>
                                  </a:lnTo>
                                  <a:lnTo>
                                    <a:pt x="82" y="913"/>
                                  </a:lnTo>
                                  <a:lnTo>
                                    <a:pt x="49" y="913"/>
                                  </a:lnTo>
                                  <a:lnTo>
                                    <a:pt x="49" y="896"/>
                                  </a:lnTo>
                                  <a:lnTo>
                                    <a:pt x="82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3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945">
                                  <a:moveTo>
                                    <a:pt x="2193" y="0"/>
                                  </a:moveTo>
                                  <a:lnTo>
                                    <a:pt x="2161" y="0"/>
                                  </a:lnTo>
                                  <a:lnTo>
                                    <a:pt x="2176" y="896"/>
                                  </a:lnTo>
                                  <a:lnTo>
                                    <a:pt x="49" y="896"/>
                                  </a:lnTo>
                                  <a:lnTo>
                                    <a:pt x="49" y="913"/>
                                  </a:lnTo>
                                  <a:lnTo>
                                    <a:pt x="2193" y="913"/>
                                  </a:lnTo>
                                  <a:lnTo>
                                    <a:pt x="2176" y="16"/>
                                  </a:lnTo>
                                  <a:lnTo>
                                    <a:pt x="2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3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945">
                                  <a:moveTo>
                                    <a:pt x="2460" y="16"/>
                                  </a:moveTo>
                                  <a:lnTo>
                                    <a:pt x="2460" y="0"/>
                                  </a:lnTo>
                                  <a:lnTo>
                                    <a:pt x="2193" y="0"/>
                                  </a:lnTo>
                                  <a:lnTo>
                                    <a:pt x="2176" y="16"/>
                                  </a:lnTo>
                                  <a:lnTo>
                                    <a:pt x="2193" y="913"/>
                                  </a:lnTo>
                                  <a:lnTo>
                                    <a:pt x="2193" y="16"/>
                                  </a:lnTo>
                                  <a:lnTo>
                                    <a:pt x="24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3848040"/>
                            <a:ext cx="15321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13">
                                <a:moveTo>
                                  <a:pt x="2394" y="16"/>
                                </a:moveTo>
                                <a:lnTo>
                                  <a:pt x="2127" y="16"/>
                                </a:lnTo>
                                <a:lnTo>
                                  <a:pt x="2144" y="0"/>
                                </a:lnTo>
                                <a:lnTo>
                                  <a:pt x="2144" y="913"/>
                                </a:lnTo>
                                <a:lnTo>
                                  <a:pt x="0" y="913"/>
                                </a:lnTo>
                                <a:lnTo>
                                  <a:pt x="0" y="896"/>
                                </a:lnTo>
                                <a:lnTo>
                                  <a:pt x="2127" y="896"/>
                                </a:lnTo>
                                <a:lnTo>
                                  <a:pt x="2112" y="0"/>
                                </a:lnTo>
                                <a:lnTo>
                                  <a:pt x="2410" y="0"/>
                                </a:lnTo>
                                <a:lnTo>
                                  <a:pt x="2410" y="16"/>
                                </a:lnTo>
                                <a:lnTo>
                                  <a:pt x="239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66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2" y="82"/>
                                </a:moveTo>
                                <a:lnTo>
                                  <a:pt x="0" y="33"/>
                                </a:lnTo>
                                <a:lnTo>
                                  <a:pt x="82" y="0"/>
                                </a:lnTo>
                                <a:lnTo>
                                  <a:pt x="8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62.7pt;width:346.15pt;height:350.3pt" coordorigin="3023,1254" coordsize="6923,7006">
                <v:rect id="shape_0" stroked="t" o:allowincell="f" style="position:absolute;left:5320;top:4670;width:1279;height:83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coordsize="116,65" path="m0,65l116,0e" stroked="t" o:allowincell="f" style="position:absolute;left:5320;top:4837;width:115;height: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6,68" path="m116,67l0,0e" stroked="t" o:allowincell="f" style="position:absolute;left:5320;top:4769;width:115;height:6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8349;top:4321;width:299;height:66">
                  <v:shape id="shape_0" coordsize="299,66" path="m232,16l249,33l298,33l216,0l216,16l232,16xe" fillcolor="black" stroked="f" o:allowincell="f" style="position:absolute;left:8349;top:4321;width:298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66" path="m216,65l232,49l216,49l216,65xe" fillcolor="black" stroked="f" o:allowincell="f" style="position:absolute;left:8349;top:4321;width:298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66" path="m216,65l298,33l249,33l232,16l16,16l0,33l0,49l232,49l232,33l232,49l216,65xe" fillcolor="black" stroked="f" o:allowincell="f" style="position:absolute;left:8349;top:4321;width:298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0,32" path="m16,0l232,0l232,16l249,16l232,32l0,32l0,16l16,0xe" stroked="t" o:allowincell="f" style="position:absolute;left:8349;top:4338;width:249;height:3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66" path="m0,0l82,33l0,65l0,0xe" stroked="t" o:allowincell="f" style="position:absolute;left:8566;top:4321;width:82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366;top:4072;width:964;height:66">
                  <v:shape id="shape_0" coordsize="964,66" path="m948,0l931,0l931,15l49,15l49,49l931,49l948,65l963,49l963,15l948,0xe" fillcolor="black" stroked="f" o:allowincell="f" style="position:absolute;left:8366;top:4072;width:96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263;top:4072;width:3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64,66" path="m897,49l897,65l948,65l931,49l897,49xe" fillcolor="black" stroked="f" o:allowincell="f" style="position:absolute;left:8366;top:4072;width:96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66" path="m82,15l82,0l0,32l82,65l82,49l49,49l49,15l82,15xe" fillcolor="black" stroked="f" o:allowincell="f" style="position:absolute;left:8366;top:4072;width:963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15;top:4088;width:882;height:32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2,66" path="m50,0l67,0l82,15l82,49l67,65l16,65l16,49l0,49l0,15l16,15l16,0l50,0xe" stroked="t" o:allowincell="f" style="position:absolute;left:9248;top:4072;width:81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66" path="m82,65l0,32l82,0l82,65xe" stroked="t" o:allowincell="f" style="position:absolute;left:8366;top:4072;width:82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366;top:3357;width:964;height:1627">
                  <v:shape id="shape_0" coordsize="964,1626" path="m49,1576l49,1593l82,1593l66,1576l49,1576xe" fillcolor="black" stroked="f" o:allowincell="f" style="position:absolute;left:8366;top:3357;width:963;height:16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1626" path="m914,49l931,0l880,82l914,82l914,49xe" fillcolor="black" stroked="f" o:allowincell="f" style="position:absolute;left:8366;top:3357;width:963;height:16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1626" path="m963,82l931,49l931,82l963,82xe" fillcolor="black" stroked="f" o:allowincell="f" style="position:absolute;left:8366;top:3357;width:963;height:16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1626" path="m82,1593l931,1593l931,49l963,82l931,0l914,49l914,1576l82,1576l82,1543l0,1576l82,1625l82,1593l49,1593l49,1576l66,1576l82,1593xe" fillcolor="black" stroked="f" o:allowincell="f" style="position:absolute;left:8366;top:3357;width:963;height:16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2,1544" path="m16,1527l881,1527l865,1527l865,0l881,0l881,1544l0,1544l0,1527l16,1527xe" stroked="t" o:allowincell="f" style="position:absolute;left:8415;top:3407;width:882;height:15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2" path="m82,82l0,33l82,0l82,82xe" stroked="t" o:allowincell="f" style="position:absolute;left:8366;top:4903;width:82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83" path="m0,82l50,0l82,82l0,82xe" stroked="t" o:allowincell="f" style="position:absolute;left:9248;top:3357;width:81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349;top:5153;width:299;height:83">
                  <v:shape id="shape_0" coordsize="299,83" path="m249,32l298,32l216,0l216,32l249,49l298,32l249,32xe" fillcolor="black" stroked="f" o:allowincell="f" style="position:absolute;left:8349;top:5153;width:298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83" path="m216,49l216,82l298,32l249,49l216,32l0,32l0,49l216,49xe" fillcolor="black" stroked="f" o:allowincell="f" style="position:absolute;left:8349;top:5153;width:298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0,16" path="m16,0l249,0l249,16l0,16l0,0l16,0xe" stroked="t" o:allowincell="f" style="position:absolute;left:8349;top:5186;width:249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0,0l82,32l0,82l0,0xe" stroked="t" o:allowincell="f" style="position:absolute;left:8566;top:5153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366;top:6000;width:282;height:83">
                  <v:shape id="shape_0" coordsize="282,83" path="m215,50l216,82l282,50l232,50l215,33l0,33l0,50l215,50xe" fillcolor="black" stroked="f" o:allowincell="f" style="position:absolute;left:8366;top:6000;width:281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83" path="m232,33l282,50l216,0l215,33l232,50l282,50l232,33xe" fillcolor="black" stroked="f" o:allowincell="f" style="position:absolute;left:8366;top:6000;width:281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33,0e" stroked="t" o:allowincell="f" style="position:absolute;left:8365;top:6042;width:23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,83" path="m0,0l66,50l0,82l0,0xe" stroked="t" o:allowincell="f" style="position:absolute;left:8583;top:6000;width:65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366;top:7115;width:282;height:82">
                  <v:shape id="shape_0" coordsize="282,82" path="m215,49l216,82l282,49l232,49l215,32l0,32l0,49l215,49xe" fillcolor="black" stroked="f" o:allowincell="f" style="position:absolute;left:8366;top:7115;width:281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82" path="m232,32l282,49l216,0l215,32l232,49l282,49l232,32xe" fillcolor="black" stroked="f" o:allowincell="f" style="position:absolute;left:8366;top:7115;width:281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33,0e" stroked="t" o:allowincell="f" style="position:absolute;left:8365;top:7155;width:23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,82" path="m0,0l66,49l0,82l0,0xe" stroked="t" o:allowincell="f" style="position:absolute;left:8583;top:7115;width:65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8366;top:3207;width:299;height:3956">
                  <v:shape id="shape_0" coordsize="299,3951" path="m49,33l49,50l82,50l66,33l49,33xe" fillcolor="black" stroked="f" o:allowincell="f" style="position:absolute;left:8366;top:3207;width:298;height:3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3951" path="m298,33l266,33l282,50l298,3950l298,33xe" fillcolor="black" stroked="f" o:allowincell="f" style="position:absolute;left:8366;top:3207;width:298;height:3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3951" path="m82,50l266,50l266,3950l298,3950l282,50l266,33l82,33l82,0l0,33l82,82l82,50l49,50l49,33l66,33l82,50xe" fillcolor="black" stroked="f" o:allowincell="f" style="position:absolute;left:8366;top:3207;width:298;height:3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0,3917" path="m16,0l249,0l249,3916l217,3916l217,0l232,16l0,16l0,0l16,0xe" stroked="t" o:allowincell="f" style="position:absolute;left:8415;top:3241;width:249;height:392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82,82l0,33l82,0l82,82xe" stroked="t" o:allowincell="f" style="position:absolute;left:8366;top:3207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6601;top:3788;width:1747;height:87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6601;top:4670;width:1747;height:83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6601;top:5501;width:1747;height:83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6601;top:6333;width:1747;height:127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group id="shape_0" style="position:absolute;left:8366;top:2990;width:482;height:84">
                  <v:shape id="shape_0" coordsize="482,84" path="m49,33l49,50l415,50l482,33l398,0l432,33l49,33xe" fillcolor="black" stroked="f" o:allowincell="f" style="position:absolute;left:8366;top:2990;width:481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84" path="m415,50l398,50l398,83l482,33l415,50xe" fillcolor="black" stroked="f" o:allowincell="f" style="position:absolute;left:8366;top:2990;width:481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84" path="m432,33l398,0l398,33l432,33xe" fillcolor="black" stroked="f" o:allowincell="f" style="position:absolute;left:8366;top:2990;width:481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84" path="m66,33l66,0l0,33l66,83l66,50l49,50l49,33l66,33xe" fillcolor="black" stroked="f" o:allowincell="f" style="position:absolute;left:8366;top:2990;width:481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3,17" path="m0,0l382,0l365,16l0,16l0,0xe" stroked="t" o:allowincell="f" style="position:absolute;left:8415;top:3024;width:382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6,84" path="m66,83l0,33l66,0l66,83xe" stroked="t" o:allowincell="f" style="position:absolute;left:8366;top:2990;width:65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84" path="m0,0l83,33l0,83l0,0xe" stroked="t" o:allowincell="f" style="position:absolute;left:8765;top:2990;width:83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8849;top:2742;width:1096;height:61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16,0e" stroked="t" o:allowincell="f" style="position:absolute;left:4820;top:2351;width:16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3225,0e" stroked="t" o:allowincell="f" style="position:absolute;left:4870;top:2368;width:322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9,33" path="m49,0l33,0l33,16l0,16l0,33l49,33l49,0xe" fillcolor="black" stroked="f" o:allowincell="f" style="position:absolute;left:8133;top:2343;width:48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0" path="m16,0l16,50l0,33l16,33l16,50l0,50l0,0l16,0xe" stroked="t" o:allowincell="f" style="position:absolute;left:4820;top:2326;width:16;height: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8167;top:2276;width:14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size="49,33" path="m0,16l49,16l33,33l33,0l49,0l49,33l0,33l0,16xe" stroked="t" o:allowincell="f" style="position:absolute;left:8133;top:2343;width:48;height: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6,0e" stroked="t" o:allowincell="f" style="position:absolute;left:8166;top:2276;width:16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group id="shape_0" style="position:absolute;left:5352;top:2093;width:1997;height:963">
                  <v:shape id="shape_0" coordsize="1996,963" path="m1912,930l1912,963l1995,930l1912,930xe" fillcolor="black" stroked="f" o:allowincell="f" style="position:absolute;left:5352;top:2093;width:1996;height:9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6,963" path="m50,50l50,83l50,67l83,84l50,0l33,50l50,83l50,50xe" fillcolor="black" stroked="f" o:allowincell="f" style="position:absolute;left:5352;top:2093;width:1996;height:9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6,963" path="m83,84l50,67l50,83l83,84xe" fillcolor="black" stroked="f" o:allowincell="f" style="position:absolute;left:5352;top:2093;width:1996;height:9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6,963" path="m1945,913l1912,880l1912,913l1945,913xe" fillcolor="black" stroked="f" o:allowincell="f" style="position:absolute;left:5352;top:2093;width:1996;height:9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6,963" path="m50,0l0,84l33,83l33,930l1995,930l1912,880l1945,913l50,913l50,83l33,50l50,0xe" fillcolor="black" stroked="f" o:allowincell="f" style="position:absolute;left:5352;top:2093;width:1996;height:9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12,880" path="m16,16l16,879l16,862l1911,862l1911,879l0,879l0,0l16,0l16,16xe" stroked="t" o:allowincell="f" style="position:absolute;left:5386;top:2143;width:1913;height:88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84" path="m0,84l50,0l83,84l0,84xe" stroked="t" o:allowincell="f" style="position:absolute;left:5352;top:2093;width:83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2" path="m0,0l82,49l0,82l0,0xe" stroked="t" o:allowincell="f" style="position:absolute;left:7268;top:2975;width:82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7351;top:2691;width:997;height:78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16,0e" stroked="t" o:allowincell="f" style="position:absolute;left:4820;top:1719;width:16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path="m0,0l18,0e" stroked="t" o:allowincell="f" style="position:absolute;left:4819;top:1719;width:17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47,0e" stroked="t" o:allowincell="f" style="position:absolute;left:4471;top:1761;width:747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6335;top:1761;width:498;height:50">
                  <v:shape id="shape_0" coordsize="498,50" path="m82,16l481,16l497,0l49,0l49,16l82,16xe" fillcolor="black" stroked="f" o:allowincell="f" style="position:absolute;left:6335;top:1761;width:497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50" path="m82,0l82,-33l0,0l82,49l82,16l49,16l49,0l82,0xe" fillcolor="black" stroked="f" o:allowincell="f" style="position:absolute;left:6335;top:1761;width:497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9,16" path="m432,16l0,16l0,0l448,0l432,16xe" stroked="t" o:allowincell="f" style="position:absolute;left:6384;top:1761;width:448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82,82l0,33l82,0l82,82xe" stroked="t" o:allowincell="f" style="position:absolute;left:6335;top:1727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5204;top:1412;width:1130;height:6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03;top:1411;width:1130;height:6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6817;top:1412;width:1131;height:6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17;top:1411;width:1131;height:6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3325,0e" stroked="t" o:allowincell="f" style="position:absolute;left:4853;top:1254;width:332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5,0e" stroked="t" o:allowincell="f" style="position:absolute;left:8167;top:2168;width:14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path="m0,0l16,0e" stroked="t" o:allowincell="f" style="position:absolute;left:8166;top:2168;width:16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5,0e" stroked="t" o:allowincell="f" style="position:absolute;left:8167;top:2060;width:14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6,0e" stroked="t" o:allowincell="f" style="position:absolute;left:8166;top:2060;width:16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5,0e" stroked="t" o:allowincell="f" style="position:absolute;left:8167;top:1960;width:14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6,0e" stroked="t" o:allowincell="f" style="position:absolute;left:8166;top:1960;width:16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5,0e" stroked="t" o:allowincell="f" style="position:absolute;left:8167;top:1852;width:1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6,0e" stroked="t" o:allowincell="f" style="position:absolute;left:8166;top:1852;width:16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5,0e" stroked="t" o:allowincell="f" style="position:absolute;left:8167;top:1744;width:14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6,0e" stroked="t" o:allowincell="f" style="position:absolute;left:8166;top:1744;width:16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5,0e" stroked="t" o:allowincell="f" style="position:absolute;left:8167;top:1644;width:14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6,0e" stroked="t" o:allowincell="f" style="position:absolute;left:8166;top:1644;width:16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5,0e" stroked="t" o:allowincell="f" style="position:absolute;left:8167;top:1536;width:1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6,0e" stroked="t" o:allowincell="f" style="position:absolute;left:8166;top:1536;width:16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5,0e" stroked="t" o:allowincell="f" style="position:absolute;left:8167;top:1437;width:1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6,0e" stroked="t" o:allowincell="f" style="position:absolute;left:8166;top:1437;width:16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5,0e" stroked="t" o:allowincell="f" style="position:absolute;left:8167;top:1329;width:14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16,0e" stroked="t" o:allowincell="f" style="position:absolute;left:8166;top:1329;width:16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size="249,1112" path="m0,0l50,0l65,16l82,16l99,33l116,49l116,481l133,498l133,514l149,530l166,530l199,547l249,547l215,547l199,563l166,563l133,597l133,614l116,629l116,1045l65,1095l50,1095l16,1112l0,1112e" stroked="t" o:allowincell="f" style="position:absolute;left:8233;top:1263;width:248;height:111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33,132" path="m82,0l0,66l82,132l249,132l332,66l249,0l82,0xe" stroked="t" o:allowincell="f" style="position:absolute;left:4137;top:1695;width:332;height:1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8349;top:4903;width:980;height:913">
                  <v:shape id="shape_0" coordsize="980,913" path="m964,0l931,33l931,862l66,862l82,830l0,879l82,913l50,879l82,913l82,879l947,879l947,33l964,66l980,50l980,16l964,0xe" fillcolor="black" stroked="f" o:allowincell="f" style="position:absolute;left:8349;top:4903;width:979;height:9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0,913" path="m82,830l66,862l82,862l82,830xe" fillcolor="black" stroked="f" o:allowincell="f" style="position:absolute;left:8349;top:4903;width:979;height:9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0,913" path="m914,50l914,66l931,66l931,33l964,0l914,0l914,16l897,16l897,50l914,50xe" fillcolor="black" stroked="f" o:allowincell="f" style="position:absolute;left:8349;top:4903;width:979;height:9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0,913" path="m947,33l947,82l947,66l964,66l947,33xe" fillcolor="black" stroked="f" o:allowincell="f" style="position:absolute;left:8349;top:4903;width:979;height:9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8,846" path="m897,0l897,845l0,845l15,829l897,829l880,845l880,0l897,0xe" stroked="t" o:allowincell="f" style="position:absolute;left:8399;top:4936;width:898;height:8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82" path="m0,33l0,16l16,16l16,0l67,0l82,16l82,50l67,66l50,66l50,82l33,66l16,66l16,50l0,50l0,33xe" stroked="t" o:allowincell="f" style="position:absolute;left:9248;top:4903;width:81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82,82l0,49l82,0l82,82xe" stroked="t" o:allowincell="f" style="position:absolute;left:8349;top:5735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485;top:6582;width:814;height:83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group id="shape_0" style="position:absolute;left:6085;top:5501;width:83;height:1079">
                  <v:shape id="shape_0" coordsize="83,1079" path="m82,66l33,0l33,1029l33,996l0,996l33,1078l49,1029l49,50l82,66xe" fillcolor="black" stroked="f" o:allowincell="f" style="position:absolute;left:6085;top:5501;width:82;height:10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79" path="m49,1029l33,1078l82,996l49,996l49,1029xe" fillcolor="black" stroked="f" o:allowincell="f" style="position:absolute;left:6085;top:5501;width:82;height:10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79" path="m33,0l0,66l33,66l33,0xe" fillcolor="black" stroked="f" o:allowincell="f" style="position:absolute;left:6085;top:5501;width:82;height:10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79" path="m82,66l49,50l49,65l82,66xe" fillcolor="black" stroked="f" o:allowincell="f" style="position:absolute;left:6085;top:5501;width:82;height:10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980e" stroked="t" o:allowincell="f" style="position:absolute;left:6127;top:5551;width:0;height:98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3,66" path="m0,66l33,0l82,66l0,66xe" stroked="t" o:allowincell="f" style="position:absolute;left:6085;top:5501;width:82;height: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82,0l33,82l0,0l82,0xe" stroked="t" o:allowincell="f" style="position:absolute;left:6085;top:6499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4903;top:5784;width:680;height:43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704;top:5784;width:698;height:43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group id="shape_0" style="position:absolute;left:5568;top:5983;width:333;height:598">
                  <v:shape id="shape_0" coordsize="333,598" path="m283,514l249,514l300,597l332,514l300,514l300,548l283,548l283,514xe" fillcolor="black" stroked="f" o:allowincell="f" style="position:absolute;left:5568;top:5983;width:332;height:5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598" path="m283,16l283,548l300,548l300,0l0,0l0,16l283,16xe" fillcolor="black" stroked="f" o:allowincell="f" style="position:absolute;left:5568;top:5983;width:332;height:5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0,549" path="m16,0l300,0l300,548l283,548l283,0l300,16l0,16l0,0l16,0xe" stroked="t" o:allowincell="f" style="position:absolute;left:5568;top:5983;width:299;height:5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82,0l50,82l0,0l82,0xe" stroked="t" o:allowincell="f" style="position:absolute;left:5819;top:6499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6301;top:6847;width:299;height:84">
                  <v:shape id="shape_0" coordsize="299,84" path="m249,50l216,50l216,83l298,33l249,50xe" fillcolor="black" stroked="f" o:allowincell="f" style="position:absolute;left:6301;top:6847;width:29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84" path="m249,33l216,0l216,33l249,33xe" fillcolor="black" stroked="f" o:allowincell="f" style="position:absolute;left:6301;top:6847;width:29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84" path="m0,33l0,50l249,50l298,33l216,0l249,33l0,33xe" fillcolor="black" stroked="f" o:allowincell="f" style="position:absolute;left:6301;top:6847;width:298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50,0e" stroked="t" o:allowincell="f" style="position:absolute;left:6301;top:6889;width:25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3,84" path="m0,0l82,33l0,83l0,0xe" stroked="t" o:allowincell="f" style="position:absolute;left:6518;top:6847;width:82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82e" stroked="t" o:allowincell="f" style="position:absolute;left:3871;top:4387;width:0;height:2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282e" stroked="t" o:allowincell="f" style="position:absolute;left:4220;top:4387;width:0;height:2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987;top:4204;width:115;height:36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349e" stroked="t" o:allowincell="f" style="position:absolute;left:4154;top:4204;width:0;height:34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49e" stroked="t" o:allowincell="f" style="position:absolute;left:3955;top:4204;width:0;height:34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6,0l0,0e" stroked="t" o:allowincell="f" style="position:absolute;left:4154;top:4387;width:6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84,0l0,0e" stroked="t" o:allowincell="f" style="position:absolute;left:3871;top:4387;width:8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438;top:4670;width:1213;height:5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666,0e" stroked="t" o:allowincell="f" style="position:absolute;left:4653;top:4837;width:665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4387;top:5951;width:515;height:83">
                  <v:shape id="shape_0" coordsize="515,83" path="m431,49l431,82l514,49l465,49l431,32l0,32l0,49l431,49xe" fillcolor="black" stroked="f" o:allowincell="f" style="position:absolute;left:4387;top:5951;width:514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5,83" path="m465,32l514,49l431,0l431,32l465,49l514,49l465,32xe" fillcolor="black" stroked="f" o:allowincell="f" style="position:absolute;left:4387;top:5951;width:514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5,17" path="m16,0l465,0l465,16l0,16l0,0l16,0xe" stroked="t" o:allowincell="f" style="position:absolute;left:4387;top:5983;width:46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0,0l82,49l0,82l0,0xe" stroked="t" o:allowincell="f" style="position:absolute;left:4820;top:5951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5187;top:6216;width:315;height:531">
                  <v:shape id="shape_0" coordsize="315,531" path="m32,0l0,82l32,82l32,0xe" fillcolor="black" stroked="f" o:allowincell="f" style="position:absolute;left:5187;top:6216;width:314;height:5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531" path="m82,82l49,49l49,82l82,82xe" fillcolor="black" stroked="f" o:allowincell="f" style="position:absolute;left:5187;top:6216;width:314;height:5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531" path="m32,530l315,530l315,514l49,514l49,49l82,82l32,0l32,530xe" fillcolor="black" stroked="f" o:allowincell="f" style="position:absolute;left:5187;top:6216;width:314;height:5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3,482" path="m266,481l0,481l0,0l16,0l16,481l0,465l283,465l283,481l266,481xe" stroked="t" o:allowincell="f" style="position:absolute;left:5219;top:6265;width:282;height:4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0,82l32,0l82,82l0,82xe" stroked="t" o:allowincell="f" style="position:absolute;left:5187;top:6216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48e" stroked="t" o:allowincell="f" style="position:absolute;left:3888;top:3140;width:0;height:3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49,0e" stroked="t" o:allowincell="f" style="position:absolute;left:3754;top:3489;width:24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5e" stroked="t" o:allowincell="f" style="position:absolute;left:3888;top:3540;width:0;height:6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48l0,0e" stroked="t" o:allowincell="f" style="position:absolute;left:3888;top:3673;width:0;height:14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,66" path="m0,0l49,65l99,0l0,0xe" stroked="t" o:allowincell="f" style="position:absolute;left:3838;top:3823;width:99;height:6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49,0e" stroked="t" o:allowincell="f" style="position:absolute;left:3754;top:3623;width:249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2,0e" stroked="t" o:allowincell="f" style="position:absolute;left:3838;top:3673;width:82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82,0e" stroked="t" o:allowincell="f" style="position:absolute;left:3904;top:3140;width:281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321;top:6747;width:1164;height:102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group id="shape_0" style="position:absolute;left:3039;top:7015;width:299;height:50">
                  <v:shape id="shape_0" coordsize="299,50" path="m82,16l298,16l298,0l49,0l49,16l82,16xe" fillcolor="black" stroked="f" o:allowincell="f" style="position:absolute;left:3039;top:7015;width:298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50" path="m82,0l82,-33l0,16l82,49l82,16l49,16l49,0l82,0xe" fillcolor="black" stroked="f" o:allowincell="f" style="position:absolute;left:3039;top:7015;width:298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50,0e" stroked="t" o:allowincell="f" style="position:absolute;left:3088;top:7023;width:25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3,83" path="m82,82l0,50l82,0l82,82xe" stroked="t" o:allowincell="f" style="position:absolute;left:3039;top:6980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039;top:7314;width:299;height:50">
                  <v:shape id="shape_0" coordsize="299,50" path="m82,16l298,16l298,0l49,0l49,16l82,16xe" fillcolor="black" stroked="f" o:allowincell="f" style="position:absolute;left:3039;top:7314;width:298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50" path="m82,0l82,-33l0,0l82,49l82,16l49,16l49,0l82,0xe" fillcolor="black" stroked="f" o:allowincell="f" style="position:absolute;left:3039;top:7314;width:298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50,0e" stroked="t" o:allowincell="f" style="position:absolute;left:3088;top:7322;width:25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3,83" path="m82,82l0,33l82,0l82,82xe" stroked="t" o:allowincell="f" style="position:absolute;left:3039;top:7280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023;top:7562;width:298;height:83">
                  <v:shape id="shape_0" coordsize="298,83" path="m249,33l298,33l216,0l216,33l249,50l298,33l249,33xe" fillcolor="black" stroked="f" o:allowincell="f" style="position:absolute;left:3023;top:7562;width:297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83" path="m216,50l216,82l298,33l249,50l216,33l0,33l0,50l216,50xe" fillcolor="black" stroked="f" o:allowincell="f" style="position:absolute;left:3023;top:7562;width:297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9,17" path="m16,0l249,0l249,16l0,16l0,0l16,0xe" stroked="t" o:allowincell="f" style="position:absolute;left:3023;top:7596;width:248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2,83" path="m0,0l82,33l0,82l0,0xe" stroked="t" o:allowincell="f" style="position:absolute;left:3239;top:7562;width:81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64,0e" stroked="t" o:allowincell="f" style="position:absolute;left:3039;top:6533;width:864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3854;top:6516;width:84;height:232">
                  <v:shape id="shape_0" coordsize="84,232" path="m50,231l33,165l0,148l50,231xe" fillcolor="black" stroked="f" o:allowincell="f" style="position:absolute;left:3854;top:6516;width:83;height:2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32" path="m33,0l33,148l50,165l50,182l50,165l33,148l0,148l33,165l50,231l83,148l50,148l50,0l33,0xe" fillcolor="black" stroked="f" o:allowincell="f" style="position:absolute;left:3854;top:6516;width:83;height:2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82" path="m16,16l16,182l16,165l0,165l0,0l16,0l16,16xe" stroked="t" o:allowincell="f" style="position:absolute;left:3888;top:6516;width:15;height:1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83" path="m83,0l50,82l0,0l83,0xe" stroked="t" o:allowincell="f" style="position:absolute;left:3854;top:6665;width:83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487;top:6881;width:1014;height:50">
                  <v:shape id="shape_0" coordsize="1014,50" path="m65,16l1014,16l1014,0l49,0l49,16l65,16xe" fillcolor="black" stroked="f" o:allowincell="f" style="position:absolute;left:4487;top:6881;width:1013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4,50" path="m65,0l65,-33l0,0l65,50l65,16l49,16l49,0l65,0xe" fillcolor="black" stroked="f" o:allowincell="f" style="position:absolute;left:4487;top:6881;width:1013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65,0e" stroked="t" o:allowincell="f" style="position:absolute;left:4536;top:6889;width:9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,84" path="m65,83l0,33l65,0l65,83xe" stroked="t" o:allowincell="f" style="position:absolute;left:4487;top:6847;width:65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471;top:6980;width:1014;height:83">
                  <v:shape id="shape_0" coordsize="1014,83" path="m931,50l931,82l1013,50l964,50l931,33l0,33l0,50l931,50xe" fillcolor="black" stroked="f" o:allowincell="f" style="position:absolute;left:4471;top:6980;width:1013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4,83" path="m964,33l1013,50l931,0l931,33l964,50l1013,50l964,33xe" fillcolor="black" stroked="f" o:allowincell="f" style="position:absolute;left:4471;top:6980;width:1013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4,17" path="m16,0l964,0l964,16l0,16l0,0l16,0xe" stroked="t" o:allowincell="f" style="position:absolute;left:4471;top:7015;width:96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0,0l82,50l0,82l0,0xe" stroked="t" o:allowincell="f" style="position:absolute;left:5403;top:6980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4471;top:7131;width:1014;height:83">
                  <v:shape id="shape_0" coordsize="1014,83" path="m964,32l1013,32l931,0l931,32l964,49l1013,32l964,32xe" fillcolor="black" stroked="f" o:allowincell="f" style="position:absolute;left:4471;top:7131;width:1013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4,83" path="m931,49l931,82l1013,32l964,49l931,32l0,32l0,49l931,49xe" fillcolor="black" stroked="f" o:allowincell="f" style="position:absolute;left:4471;top:7131;width:1013;height: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4,17" path="m16,0l964,0l964,16l0,16l0,0l16,0xe" stroked="t" o:allowincell="f" style="position:absolute;left:4471;top:7164;width:964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3" path="m0,0l82,32l0,82l0,0xe" stroked="t" o:allowincell="f" style="position:absolute;left:5403;top:7131;width:82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171;top:6366;width:1665;height:1529">
                  <v:rect id="shape_0" fillcolor="black" stroked="f" o:allowincell="f" style="position:absolute;left:4768;top:6366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51;top:6366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52;top:6366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52;top:6366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5;top:6366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6;top:6366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6;top:6366;width:4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0;top:6366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19;top:6366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20;top:6366;width:4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3;top:6366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4;top:6366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03;top:6366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7;top:6366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87;top:6366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87;top:6366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6416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6532;width:15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6632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6731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6847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6946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046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146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263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362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462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578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678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71;top:7778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64,1528" path="m67,1510l0,1510l16,1527l67,1527l67,1510xe" fillcolor="black" stroked="f" o:allowincell="f" style="position:absolute;left:3171;top:6366;width:1664;height:15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87;top:7877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7;top:7877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87;top:7877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4;top:7877;width:4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3;top:7877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03;top:7877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19;top:7877;width:48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0;top:7877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20;top:7877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6;top:7877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6;top:7877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35;top:7877;width:66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52;top:7877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51;top:7877;width:49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2;top:7877;width:65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794;width:15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695;width:15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578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479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379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263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163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7063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6946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6847;width:1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6747;width:15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6632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6532;width:15;height: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6433;width:15;height: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1630,0e" stroked="t" o:allowincell="f" style="position:absolute;left:3188;top:6374;width:163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,0e" stroked="t" o:allowincell="f" style="position:absolute;left:3171;top:6449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3171;top:6557;width:17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8,0e" stroked="t" o:allowincell="f" style="position:absolute;left:3171;top:6665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3171;top:6765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3171;top:6872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3171;top:6972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3171;top:7081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3171;top:7181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3171;top:7289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3171;top:7397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3171;top:7496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3171;top:7604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3171;top:7713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3171;top:7812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coordsize="68,17" path="m16,16l0,0l67,0l67,16l0,16l16,16xe" stroked="t" o:allowincell="f" style="position:absolute;left:3171;top:7879;width:67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31,0e" stroked="t" o:allowincell="f" style="position:absolute;left:3287;top:7887;width:153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,0e" stroked="t" o:allowincell="f" style="position:absolute;left:4819;top:7820;width:17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8,0e" stroked="t" o:allowincell="f" style="position:absolute;left:4819;top:7721;width:17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8,0e" stroked="t" o:allowincell="f" style="position:absolute;left:4819;top:7612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819;top:7512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819;top:7405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4819;top:7297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4819;top:7197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4819;top:7089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4819;top:6980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4819;top:6881;width:17;height:0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0,0l18,0e" stroked="t" o:allowincell="f" style="position:absolute;left:4819;top:6773;width:17;height:0;mso-wrap-style:none;v-text-anchor:middle;mso-position-horizontal-relative:page;mso-position-vertical-relative:page">
                  <v:fill o:detectmouseclick="t" on="false"/>
                  <v:stroke color="black" weight="34200" joinstyle="round" endcap="flat"/>
                  <w10:wrap type="none"/>
                </v:shape>
                <v:shape id="shape_0" path="m0,0l18,0e" stroked="t" o:allowincell="f" style="position:absolute;left:4819;top:6665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819;top:6566;width:17;height:0;mso-wrap-style:none;v-text-anchor:middle;mso-position-horizontal-relative:page;mso-position-vertical-relative:page">
                  <v:fill o:detectmouseclick="t" on="false"/>
                  <v:stroke color="black" weight="43920" joinstyle="round" endcap="flat"/>
                  <w10:wrap type="none"/>
                </v:shape>
                <v:shape id="shape_0" path="m0,0l18,0e" stroked="t" o:allowincell="f" style="position:absolute;left:4819;top:6458;width:17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16,0l0,0xe" stroked="t" o:allowincell="f" style="position:absolute;left:4820;top:6383;width:1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039;top:7314;width:2462;height:945">
                  <v:shape id="shape_0" coordsize="2460,945" path="m82,896l82,862l0,896l82,945l82,913l49,913l49,896l82,896xe" fillcolor="black" stroked="f" o:allowincell="f" style="position:absolute;left:3039;top:7314;width:2461;height:9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0,945" path="m2193,0l2161,0l2176,896l49,896l49,913l2193,913l2176,16l2193,0xe" fillcolor="black" stroked="f" o:allowincell="f" style="position:absolute;left:3039;top:7314;width:2461;height:9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0,945" path="m2460,16l2460,0l2193,0l2176,16l2193,913l2193,16l2460,16xe" fillcolor="black" stroked="f" o:allowincell="f" style="position:absolute;left:3039;top:7314;width:2461;height:9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10,913" path="m2394,16l2127,16l2144,0l2144,913l0,913l0,896l2127,896l2112,0l2410,0l2410,16l2394,16xe" stroked="t" o:allowincell="f" style="position:absolute;left:3089;top:7314;width:2412;height:9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3,82" path="m82,82l0,33l82,0l82,82xe" stroked="t" o:allowincell="f" style="position:absolute;left:3039;top:8178;width:82;height: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g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2"/>
        <w:ind w:left="151" w:right="329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16"/>
          <w:w w:val="103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7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3697" w:space="980"/>
            <w:col w:w="1075" w:space="436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0"/>
        <w:ind w:right="6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DC1</w:t>
      </w:r>
    </w:p>
    <w:p>
      <w:pPr>
        <w:pStyle w:val="Normal"/>
        <w:autoSpaceDE w:val="false"/>
        <w:spacing w:before="44" w:after="0"/>
        <w:ind w:left="-34" w:right="29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1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82"/>
        <w:ind w:left="300" w:right="329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>(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16"/>
          <w:w w:val="103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3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7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3601" w:space="694"/>
            <w:col w:w="422" w:space="1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AD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auto" w:line="410"/>
        <w:ind w:left="1774" w:right="7" w:hanging="116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CN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171"/>
        <w:ind w:right="1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2"/>
        <w:ind w:right="7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0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8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2"/>
        <w:ind w:left="18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-17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spacing w:val="11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6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w w:val="103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4"/>
        <w:ind w:left="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8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17" w:right="33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82"/>
        <w:ind w:left="-32" w:right="337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7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w w:val="103"/>
          <w:kern w:val="0"/>
          <w:sz w:val="16"/>
          <w:szCs w:val="16"/>
        </w:rPr>
        <w:t>ry</w:t>
      </w:r>
    </w:p>
    <w:p>
      <w:pPr>
        <w:pStyle w:val="Normal"/>
        <w:autoSpaceDE w:val="false"/>
        <w:spacing w:before="15" w:after="0"/>
        <w:ind w:left="118" w:right="35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0"/>
          <w:w w:val="103"/>
          <w:kern w:val="0"/>
          <w:sz w:val="16"/>
          <w:szCs w:val="16"/>
        </w:rPr>
        <w:t>8</w:t>
      </w:r>
      <w:r>
        <w:rPr>
          <w:rFonts w:cs="Arial" w:ascii="Arial" w:hAnsi="Arial"/>
          <w:color w:val="000000"/>
          <w:spacing w:val="-11"/>
          <w:w w:val="103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B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4" w:equalWidth="false" w:sep="false">
            <w:col w:w="2243" w:space="372"/>
            <w:col w:w="1315" w:space="962"/>
            <w:col w:w="520" w:space="1026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7" w:after="0"/>
        <w:ind w:left="111" w:right="8869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VERVIEW</w:t>
      </w:r>
    </w:p>
    <w:p>
      <w:pPr>
        <w:pStyle w:val="Normal"/>
        <w:autoSpaceDE w:val="false"/>
        <w:spacing w:lineRule="exact" w:line="227"/>
        <w:ind w:left="111" w:right="77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g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r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lat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hips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t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jor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ory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c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S2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evic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 six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: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-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ed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6-bit scr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d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12-byte g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-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s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RAM, 4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w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6-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ping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tus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passwords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l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rati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ory,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19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t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-log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.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cep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O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crat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l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ory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ge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l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ess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ce.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-l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,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ter</w:t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-onl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ot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 write-protec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i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devic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gra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. 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sswor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sters,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s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d 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o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 o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a read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rit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d ca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ly be writt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, never 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ctu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-Wire pro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w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r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ovi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eight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OM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ction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: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)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OM,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)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ch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,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)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,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)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ional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OM,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) Skip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,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)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v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ive-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OM,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7)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v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ive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)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me.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v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ive ROM 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te execut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 s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kern w:val="0"/>
          <w:sz w:val="20"/>
          <w:szCs w:val="20"/>
        </w:rPr>
        <w:t>ard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ed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vice w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i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, where all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bseq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 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g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o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se ROM function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ma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c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 Figu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4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ROM 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ction 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fully exec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d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contro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unc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 become 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vide an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igh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vai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b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toc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se memory and control 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cti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 is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ed in Fi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2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ll data is read and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itten l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st 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gnificant bit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irst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 4. Hierarch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a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Struct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o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1-Wi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Protocol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left="308" w:right="-33" w:firstLine="96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US Master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et</w:t>
      </w:r>
      <w:r>
        <w:rPr>
          <w:rFonts w:cs="Arial" w:ascii="Arial" w:hAnsi="Arial"/>
          <w:color w:val="000000"/>
          <w:spacing w:val="-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Oth</w:t>
      </w:r>
      <w:r>
        <w:rPr>
          <w:rFonts w:cs="Arial" w:ascii="Arial" w:hAnsi="Arial"/>
          <w:color w:val="000000"/>
          <w:spacing w:val="1"/>
          <w:kern w:val="0"/>
          <w:position w:val="-6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position w:val="-6"/>
          <w:sz w:val="19"/>
          <w:szCs w:val="19"/>
        </w:rPr>
        <w:t>r</w:t>
      </w:r>
    </w:p>
    <w:p>
      <w:pPr>
        <w:pStyle w:val="Normal"/>
        <w:autoSpaceDE w:val="false"/>
        <w:spacing w:before="7" w:after="0"/>
        <w:ind w:left="2757" w:right="4564" w:hanging="0"/>
        <w:jc w:val="center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D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ces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895" w:space="1456"/>
            <w:col w:w="8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5" w:before="37" w:after="0"/>
        <w:ind w:left="298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9"/>
          <w:szCs w:val="19"/>
        </w:rPr>
        <w:t>4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kern w:val="0"/>
          <w:position w:val="-1"/>
          <w:sz w:val="19"/>
          <w:szCs w:val="19"/>
        </w:rPr>
        <w:t>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360" w:hanging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</w:p>
    <w:p>
      <w:pPr>
        <w:pStyle w:val="Normal"/>
        <w:autoSpaceDE w:val="false"/>
        <w:spacing w:before="1" w:after="0"/>
        <w:ind w:left="3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L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  <w:u w:val="single"/>
        </w:rPr>
        <w:t>v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  <w:u w:val="single"/>
        </w:rPr>
        <w:t>l</w:t>
      </w:r>
      <w:r>
        <w:rPr>
          <w:rFonts w:cs="Arial" w:ascii="Arial" w:hAnsi="Arial"/>
          <w:color w:val="000000"/>
          <w:w w:val="101"/>
          <w:kern w:val="0"/>
          <w:sz w:val="19"/>
          <w:szCs w:val="19"/>
          <w:u w:val="single"/>
        </w:rPr>
        <w:t>: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97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re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OM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Fu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82"/>
        <w:ind w:left="1062" w:right="3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ds</w:t>
      </w:r>
    </w:p>
    <w:p>
      <w:pPr>
        <w:pStyle w:val="Normal"/>
        <w:autoSpaceDE w:val="false"/>
        <w:spacing w:before="37" w:after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9"/>
          <w:szCs w:val="19"/>
        </w:rPr>
        <w:t>ailable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Com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  <w:u w:val="single"/>
        </w:rPr>
        <w:t>m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  <w:u w:val="single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ds: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816" w:hanging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ROM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e</w:t>
      </w:r>
      <w:r>
        <w:rPr>
          <w:rFonts w:cs="Arial" w:ascii="Arial" w:hAnsi="Arial"/>
          <w:color w:val="000000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83"/>
        <w:ind w:right="-44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ti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OM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37"/>
        <w:ind w:right="568" w:hanging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u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e 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erd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k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p 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erdr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ch</w:t>
      </w:r>
    </w:p>
    <w:p>
      <w:pPr>
        <w:pStyle w:val="Normal"/>
        <w:autoSpaceDE w:val="false"/>
        <w:spacing w:before="37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eld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w w:val="101"/>
          <w:kern w:val="0"/>
          <w:sz w:val="19"/>
          <w:szCs w:val="19"/>
          <w:u w:val="single"/>
        </w:rPr>
        <w:t>f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  <w:u w:val="single"/>
        </w:rPr>
        <w:t>f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ec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  <w:u w:val="single"/>
        </w:rPr>
        <w:t>d</w:t>
      </w:r>
      <w:r>
        <w:rPr>
          <w:rFonts w:cs="Arial" w:ascii="Arial" w:hAnsi="Arial"/>
          <w:color w:val="000000"/>
          <w:w w:val="101"/>
          <w:kern w:val="0"/>
          <w:sz w:val="19"/>
          <w:szCs w:val="19"/>
          <w:u w:val="single"/>
        </w:rPr>
        <w:t>: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O</w:t>
      </w:r>
      <w:r>
        <w:rPr>
          <w:rFonts w:cs="Arial" w:ascii="Arial" w:hAnsi="Arial"/>
          <w:color w:val="000000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84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O</w:t>
      </w:r>
      <w:r>
        <w:rPr>
          <w:rFonts w:cs="Arial" w:ascii="Arial" w:hAnsi="Arial"/>
          <w:color w:val="000000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</w:p>
    <w:p>
      <w:pPr>
        <w:pStyle w:val="Normal"/>
        <w:autoSpaceDE w:val="false"/>
        <w:spacing w:before="1" w:after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O</w:t>
      </w:r>
      <w:r>
        <w:rPr>
          <w:rFonts w:cs="Arial" w:ascii="Arial" w:hAnsi="Arial"/>
          <w:color w:val="000000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82" w:before="4" w:after="0"/>
        <w:ind w:left="342" w:right="2801" w:hanging="342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b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O</w:t>
      </w:r>
      <w:r>
        <w:rPr>
          <w:rFonts w:cs="Arial" w:ascii="Arial" w:hAnsi="Arial"/>
          <w:color w:val="000000"/>
          <w:kern w:val="0"/>
          <w:sz w:val="16"/>
          <w:szCs w:val="16"/>
        </w:rPr>
        <w:t>M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s,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c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o</w:t>
      </w:r>
      <w:r>
        <w:rPr>
          <w:rFonts w:cs="Arial" w:ascii="Arial" w:hAnsi="Arial"/>
          <w:color w:val="000000"/>
          <w:kern w:val="0"/>
          <w:sz w:val="16"/>
          <w:szCs w:val="16"/>
        </w:rPr>
        <w:t>ns</w:t>
      </w:r>
    </w:p>
    <w:p>
      <w:pPr>
        <w:pStyle w:val="Normal"/>
        <w:autoSpaceDE w:val="false"/>
        <w:spacing w:lineRule="exact" w:line="182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RC-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8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6735</wp:posOffset>
                </wp:positionH>
                <wp:positionV relativeFrom="page">
                  <wp:posOffset>808355</wp:posOffset>
                </wp:positionV>
                <wp:extent cx="5068570" cy="4740910"/>
                <wp:effectExtent l="4445" t="4445" r="317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4740840"/>
                          <a:chOff x="0" y="0"/>
                          <a:chExt cx="5068440" cy="4740840"/>
                        </a:xfrm>
                      </wpg:grpSpPr>
                      <wps:wsp>
                        <wps:cNvSpPr/>
                        <wps:spPr>
                          <a:xfrm>
                            <a:off x="309960" y="5961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2280"/>
                            <a:ext cx="165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7">
                                <a:moveTo>
                                  <a:pt x="0" y="0"/>
                                </a:moveTo>
                                <a:lnTo>
                                  <a:pt x="132" y="176"/>
                                </a:lnTo>
                                <a:lnTo>
                                  <a:pt x="2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2280"/>
                            <a:ext cx="165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7">
                                <a:moveTo>
                                  <a:pt x="0" y="0"/>
                                </a:moveTo>
                                <a:lnTo>
                                  <a:pt x="132" y="176"/>
                                </a:lnTo>
                                <a:lnTo>
                                  <a:pt x="2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4766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62996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5">
                                <a:moveTo>
                                  <a:pt x="0" y="0"/>
                                </a:moveTo>
                                <a:lnTo>
                                  <a:pt x="131" y="175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629960"/>
                            <a:ext cx="16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75">
                                <a:moveTo>
                                  <a:pt x="0" y="0"/>
                                </a:moveTo>
                                <a:lnTo>
                                  <a:pt x="131" y="175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4360"/>
                            <a:ext cx="5066640" cy="35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4360"/>
                            <a:ext cx="5066640" cy="354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36340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25108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181" y="180"/>
                                </a:moveTo>
                                <a:lnTo>
                                  <a:pt x="90" y="0"/>
                                </a:lnTo>
                                <a:lnTo>
                                  <a:pt x="0" y="180"/>
                                </a:lnTo>
                                <a:lnTo>
                                  <a:pt x="18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83644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0">
                                <a:moveTo>
                                  <a:pt x="0" y="0"/>
                                </a:moveTo>
                                <a:lnTo>
                                  <a:pt x="92" y="18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634400"/>
                            <a:ext cx="10620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9">
                                <a:moveTo>
                                  <a:pt x="166" y="0"/>
                                </a:moveTo>
                                <a:lnTo>
                                  <a:pt x="150" y="0"/>
                                </a:lnTo>
                                <a:lnTo>
                                  <a:pt x="134" y="14"/>
                                </a:lnTo>
                                <a:lnTo>
                                  <a:pt x="118" y="25"/>
                                </a:lnTo>
                                <a:lnTo>
                                  <a:pt x="108" y="44"/>
                                </a:lnTo>
                                <a:lnTo>
                                  <a:pt x="96" y="61"/>
                                </a:lnTo>
                                <a:lnTo>
                                  <a:pt x="90" y="82"/>
                                </a:lnTo>
                                <a:lnTo>
                                  <a:pt x="84" y="107"/>
                                </a:lnTo>
                                <a:lnTo>
                                  <a:pt x="82" y="136"/>
                                </a:lnTo>
                                <a:lnTo>
                                  <a:pt x="82" y="729"/>
                                </a:lnTo>
                                <a:lnTo>
                                  <a:pt x="74" y="753"/>
                                </a:lnTo>
                                <a:lnTo>
                                  <a:pt x="67" y="777"/>
                                </a:lnTo>
                                <a:lnTo>
                                  <a:pt x="57" y="800"/>
                                </a:lnTo>
                                <a:lnTo>
                                  <a:pt x="45" y="818"/>
                                </a:lnTo>
                                <a:lnTo>
                                  <a:pt x="31" y="831"/>
                                </a:lnTo>
                                <a:lnTo>
                                  <a:pt x="18" y="843"/>
                                </a:lnTo>
                                <a:lnTo>
                                  <a:pt x="0" y="843"/>
                                </a:lnTo>
                                <a:lnTo>
                                  <a:pt x="18" y="847"/>
                                </a:lnTo>
                                <a:lnTo>
                                  <a:pt x="31" y="854"/>
                                </a:lnTo>
                                <a:lnTo>
                                  <a:pt x="45" y="866"/>
                                </a:lnTo>
                                <a:lnTo>
                                  <a:pt x="57" y="885"/>
                                </a:lnTo>
                                <a:lnTo>
                                  <a:pt x="67" y="905"/>
                                </a:lnTo>
                                <a:lnTo>
                                  <a:pt x="74" y="928"/>
                                </a:lnTo>
                                <a:lnTo>
                                  <a:pt x="82" y="953"/>
                                </a:lnTo>
                                <a:lnTo>
                                  <a:pt x="82" y="1545"/>
                                </a:lnTo>
                                <a:lnTo>
                                  <a:pt x="84" y="1576"/>
                                </a:lnTo>
                                <a:lnTo>
                                  <a:pt x="90" y="1599"/>
                                </a:lnTo>
                                <a:lnTo>
                                  <a:pt x="96" y="1624"/>
                                </a:lnTo>
                                <a:lnTo>
                                  <a:pt x="108" y="1647"/>
                                </a:lnTo>
                                <a:lnTo>
                                  <a:pt x="118" y="1664"/>
                                </a:lnTo>
                                <a:lnTo>
                                  <a:pt x="134" y="1677"/>
                                </a:lnTo>
                                <a:lnTo>
                                  <a:pt x="150" y="1689"/>
                                </a:lnTo>
                                <a:lnTo>
                                  <a:pt x="166" y="16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777400"/>
                            <a:ext cx="10872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25">
                                <a:moveTo>
                                  <a:pt x="170" y="0"/>
                                </a:moveTo>
                                <a:lnTo>
                                  <a:pt x="153" y="0"/>
                                </a:lnTo>
                                <a:lnTo>
                                  <a:pt x="135" y="17"/>
                                </a:lnTo>
                                <a:lnTo>
                                  <a:pt x="122" y="37"/>
                                </a:lnTo>
                                <a:lnTo>
                                  <a:pt x="109" y="63"/>
                                </a:lnTo>
                                <a:lnTo>
                                  <a:pt x="97" y="92"/>
                                </a:lnTo>
                                <a:lnTo>
                                  <a:pt x="92" y="127"/>
                                </a:lnTo>
                                <a:lnTo>
                                  <a:pt x="86" y="166"/>
                                </a:lnTo>
                                <a:lnTo>
                                  <a:pt x="83" y="211"/>
                                </a:lnTo>
                                <a:lnTo>
                                  <a:pt x="83" y="1133"/>
                                </a:lnTo>
                                <a:lnTo>
                                  <a:pt x="76" y="1168"/>
                                </a:lnTo>
                                <a:lnTo>
                                  <a:pt x="68" y="1210"/>
                                </a:lnTo>
                                <a:lnTo>
                                  <a:pt x="58" y="1245"/>
                                </a:lnTo>
                                <a:lnTo>
                                  <a:pt x="45" y="1271"/>
                                </a:lnTo>
                                <a:lnTo>
                                  <a:pt x="32" y="1293"/>
                                </a:lnTo>
                                <a:lnTo>
                                  <a:pt x="19" y="1307"/>
                                </a:lnTo>
                                <a:lnTo>
                                  <a:pt x="0" y="1307"/>
                                </a:lnTo>
                                <a:lnTo>
                                  <a:pt x="19" y="1317"/>
                                </a:lnTo>
                                <a:lnTo>
                                  <a:pt x="32" y="1327"/>
                                </a:lnTo>
                                <a:lnTo>
                                  <a:pt x="45" y="1345"/>
                                </a:lnTo>
                                <a:lnTo>
                                  <a:pt x="58" y="1375"/>
                                </a:lnTo>
                                <a:lnTo>
                                  <a:pt x="68" y="1406"/>
                                </a:lnTo>
                                <a:lnTo>
                                  <a:pt x="76" y="1446"/>
                                </a:lnTo>
                                <a:lnTo>
                                  <a:pt x="83" y="1484"/>
                                </a:lnTo>
                                <a:lnTo>
                                  <a:pt x="83" y="2403"/>
                                </a:lnTo>
                                <a:lnTo>
                                  <a:pt x="86" y="2450"/>
                                </a:lnTo>
                                <a:lnTo>
                                  <a:pt x="92" y="2488"/>
                                </a:lnTo>
                                <a:lnTo>
                                  <a:pt x="97" y="2526"/>
                                </a:lnTo>
                                <a:lnTo>
                                  <a:pt x="109" y="2563"/>
                                </a:lnTo>
                                <a:lnTo>
                                  <a:pt x="122" y="2589"/>
                                </a:lnTo>
                                <a:lnTo>
                                  <a:pt x="135" y="2611"/>
                                </a:lnTo>
                                <a:lnTo>
                                  <a:pt x="153" y="2624"/>
                                </a:lnTo>
                                <a:lnTo>
                                  <a:pt x="170" y="26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2068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92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91960"/>
                            <a:ext cx="23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2" h="0">
                                <a:moveTo>
                                  <a:pt x="0" y="0"/>
                                </a:moveTo>
                                <a:lnTo>
                                  <a:pt x="37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91960"/>
                            <a:ext cx="6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10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63520"/>
                            <a:ext cx="6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10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1960"/>
                            <a:ext cx="64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">
                                <a:moveTo>
                                  <a:pt x="101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63520"/>
                            <a:ext cx="64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">
                                <a:moveTo>
                                  <a:pt x="101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91960"/>
                            <a:ext cx="144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82">
                                <a:moveTo>
                                  <a:pt x="2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416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0">
                                <a:moveTo>
                                  <a:pt x="0" y="0"/>
                                </a:moveTo>
                                <a:lnTo>
                                  <a:pt x="92" y="18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386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2"/>
                                </a:moveTo>
                                <a:lnTo>
                                  <a:pt x="162" y="60"/>
                                </a:lnTo>
                                <a:lnTo>
                                  <a:pt x="153" y="40"/>
                                </a:lnTo>
                                <a:lnTo>
                                  <a:pt x="140" y="23"/>
                                </a:lnTo>
                                <a:lnTo>
                                  <a:pt x="122" y="10"/>
                                </a:lnTo>
                                <a:lnTo>
                                  <a:pt x="102" y="2"/>
                                </a:lnTo>
                                <a:lnTo>
                                  <a:pt x="82" y="0"/>
                                </a:lnTo>
                                <a:lnTo>
                                  <a:pt x="60" y="3"/>
                                </a:lnTo>
                                <a:lnTo>
                                  <a:pt x="40" y="11"/>
                                </a:lnTo>
                                <a:lnTo>
                                  <a:pt x="23" y="25"/>
                                </a:lnTo>
                                <a:lnTo>
                                  <a:pt x="10" y="42"/>
                                </a:lnTo>
                                <a:lnTo>
                                  <a:pt x="2" y="63"/>
                                </a:lnTo>
                                <a:lnTo>
                                  <a:pt x="0" y="82"/>
                                </a:lnTo>
                                <a:lnTo>
                                  <a:pt x="3" y="104"/>
                                </a:lnTo>
                                <a:lnTo>
                                  <a:pt x="12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2"/>
                                </a:lnTo>
                                <a:lnTo>
                                  <a:pt x="82" y="164"/>
                                </a:lnTo>
                                <a:lnTo>
                                  <a:pt x="105" y="161"/>
                                </a:lnTo>
                                <a:lnTo>
                                  <a:pt x="125" y="152"/>
                                </a:lnTo>
                                <a:lnTo>
                                  <a:pt x="142" y="138"/>
                                </a:lnTo>
                                <a:lnTo>
                                  <a:pt x="155" y="121"/>
                                </a:lnTo>
                                <a:lnTo>
                                  <a:pt x="163" y="100"/>
                                </a:lnTo>
                                <a:lnTo>
                                  <a:pt x="16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200" cy="59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20960"/>
                            <a:ext cx="5821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280880"/>
                            <a:ext cx="821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80880"/>
                            <a:ext cx="695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280880"/>
                            <a:ext cx="821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56880"/>
                            <a:ext cx="1367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56880"/>
                            <a:ext cx="1367280" cy="38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51640"/>
                            <a:ext cx="1367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51640"/>
                            <a:ext cx="1367280" cy="47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26120"/>
                            <a:ext cx="121104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26120"/>
                            <a:ext cx="178164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77400"/>
                            <a:ext cx="1211040" cy="16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777400"/>
                            <a:ext cx="1781640" cy="16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3.65pt;width:399.05pt;height:373.35pt" coordorigin="861,1273" coordsize="7981,7467">
                <v:shape id="shape_0" path="m0,0l0,164e" stroked="t" o:allowincell="f" style="position:absolute;left:1349;top:2212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0,177" path="m0,0l132,176l260,0l0,0xe" fillcolor="white" stroked="f" o:allowincell="f" style="position:absolute;left:1220;top:2363;width:259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177" path="m0,0l132,176l260,0l0,0xe" stroked="t" o:allowincell="f" style="position:absolute;left:1220;top:2363;width:259;height:17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53e" stroked="t" o:allowincell="f" style="position:absolute;left:2228;top:8323;width:0;height:2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2,175" path="m0,0l131,175l261,0l0,0xe" fillcolor="white" stroked="f" o:allowincell="f" style="position:absolute;left:2098;top:8564;width:261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175" path="m0,0l131,175l261,0l0,0xe" stroked="t" o:allowincell="f" style="position:absolute;left:2098;top:8564;width:261;height:174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64;top:2776;width:7978;height:5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;top:2776;width:7978;height:557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746e" stroked="t" o:allowincell="f" style="position:absolute;left:2236;top:4995;width:0;height:7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180" path="m181,180l90,0l0,180l181,180xe" fillcolor="black" stroked="f" o:allowincell="f" style="position:absolute;left:2146;top:4818;width:180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0" path="m0,0l92,180l182,0l0,0xe" fillcolor="black" stroked="f" o:allowincell="f" style="position:absolute;left:2144;top:5740;width:18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689" path="m166,0l150,0l134,14l118,25l108,44l96,61l90,82l84,107l82,136l82,729l74,753l67,777l57,800l45,818l31,831l18,843l0,843l18,847l31,854l45,866l57,885l67,905l74,928l82,953l82,1545l84,1576l90,1599l96,1624l108,1647l118,1664l134,1677l150,1689l166,1689e" stroked="t" o:allowincell="f" style="position:absolute;left:3425;top:3847;width:166;height:16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1,2625" path="m170,0l153,0l135,17l122,37l109,63l97,92l92,127l86,166l83,211l83,1133l76,1168l68,1210l58,1245l45,1271l32,1293l19,1307l0,1307l19,1317l32,1327l45,1345l58,1375l68,1406l76,1446l83,1484l83,2403l86,2450l92,2488l97,2526l109,2563l122,2589l135,2611l153,2624l170,2624e" stroked="t" o:allowincell="f" style="position:absolute;left:3421;top:5647;width:170;height:26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2,183" path="m0,182l182,182l92,0l0,182xe" fillcolor="black" stroked="f" o:allowincell="f" style="position:absolute;left:2144;top:3038;width:181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11,0e" stroked="t" o:allowincell="f" style="position:absolute;left:1809;top:1733;width:37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45" path="m100,0l0,44e" stroked="t" o:allowincell="f" style="position:absolute;left:5436;top:1733;width:99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45" path="m100,45l0,0e" stroked="t" o:allowincell="f" style="position:absolute;left:5436;top:1688;width:99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45" path="m101,0l0,44e" stroked="t" o:allowincell="f" style="position:absolute;left:5504;top:1733;width:101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45" path="m101,45l0,0e" stroked="t" o:allowincell="f" style="position:absolute;left:5504;top:1688;width:101;height: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,2282" path="m2,2281l0,0e" stroked="t" o:allowincell="f" style="position:absolute;left:2234;top:1733;width:1;height:22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2,180" path="m0,0l92,180l182,0l0,0xe" fillcolor="black" stroked="f" o:allowincell="f" style="position:absolute;left:2144;top:4016;width:18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2l162,60l153,40l140,23l122,10l102,2l82,0l60,3l40,11l23,25l10,42l2,63l0,82l3,104l12,124l25,141l43,154l64,162l82,164l105,161l125,152l142,138l155,121l163,100l165,82xe" fillcolor="black" stroked="f" o:allowincell="f" style="position:absolute;left:2150;top:1649;width:16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61;top:1273;width:946;height:93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3697;top:2881;width:916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7;top:3290;width:1292;height: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290;width:1095;height: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8;top:3290;width:1292;height:4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60;top:4197;width:2152;height:6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60;top:4197;width:2152;height:61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1160;top:5921;width:2152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60;top:5921;width:2152;height:74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3697;top:3834;width:1906;height:1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8;top:3834;width:2805;height:1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7;top:5647;width:1906;height:26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8;top:5647;width:2805;height:26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RC-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84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C-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7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6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bi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RO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M,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g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2273" w:space="710"/>
            <w:col w:w="1765" w:space="360"/>
            <w:col w:w="5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872" w:right="-14" w:hanging="5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DS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2"/>
          <w:w w:val="99"/>
          <w:kern w:val="0"/>
          <w:sz w:val="16"/>
          <w:szCs w:val="16"/>
        </w:rPr>
        <w:t>4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>-s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pe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 xml:space="preserve">ic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>Func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 xml:space="preserve">on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w w:val="99"/>
          <w:kern w:val="0"/>
          <w:sz w:val="16"/>
          <w:szCs w:val="16"/>
        </w:rPr>
        <w:t>ds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430" w:hanging="0"/>
        <w:rPr/>
      </w:pP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i</w:t>
      </w:r>
      <w:r>
        <w:rPr>
          <w:rFonts w:cs="Arial" w:ascii="Arial" w:hAnsi="Arial"/>
          <w:color w:val="000000"/>
          <w:kern w:val="0"/>
          <w:sz w:val="16"/>
          <w:szCs w:val="16"/>
        </w:rPr>
        <w:t>te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p</w:t>
      </w:r>
      <w:r>
        <w:rPr>
          <w:rFonts w:cs="Arial" w:ascii="Arial" w:hAnsi="Arial"/>
          <w:color w:val="000000"/>
          <w:kern w:val="0"/>
          <w:sz w:val="16"/>
          <w:szCs w:val="16"/>
        </w:rPr>
        <w:t>ad</w:t>
      </w:r>
    </w:p>
    <w:p>
      <w:pPr>
        <w:pStyle w:val="Normal"/>
        <w:autoSpaceDE w:val="false"/>
        <w:spacing w:before="1" w:after="0"/>
        <w:ind w:right="42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d</w:t>
      </w:r>
    </w:p>
    <w:p>
      <w:pPr>
        <w:pStyle w:val="Normal"/>
        <w:autoSpaceDE w:val="false"/>
        <w:spacing w:lineRule="exact" w:line="184"/>
        <w:ind w:right="-24" w:hanging="0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c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w/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4"/>
        <w:ind w:right="37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W 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&amp;</w:t>
      </w:r>
    </w:p>
    <w:p>
      <w:pPr>
        <w:pStyle w:val="Normal"/>
        <w:autoSpaceDE w:val="false"/>
        <w:spacing w:lineRule="exact" w:line="181"/>
        <w:ind w:left="309" w:right="8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w w:val="99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CRC</w:t>
      </w:r>
    </w:p>
    <w:p>
      <w:pPr>
        <w:pStyle w:val="Normal"/>
        <w:autoSpaceDE w:val="false"/>
        <w:spacing w:lineRule="exact" w:line="184"/>
        <w:ind w:right="198" w:hanging="0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w/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right="275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Forced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sion 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W 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>6-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c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l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</w:p>
    <w:p>
      <w:pPr>
        <w:pStyle w:val="Normal"/>
        <w:autoSpaceDE w:val="false"/>
        <w:spacing w:before="1" w:after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>6-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4" w:before="2" w:after="0"/>
        <w:ind w:left="342" w:right="2863" w:hanging="342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a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s, 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g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P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w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4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le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auto" w:line="237"/>
        <w:ind w:left="340" w:right="2868" w:firstLine="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e 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>te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ster,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gs,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Pa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s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color w:val="000000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res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0Fh</w:t>
      </w:r>
    </w:p>
    <w:p>
      <w:pPr>
        <w:pStyle w:val="Normal"/>
        <w:autoSpaceDE w:val="false"/>
        <w:spacing w:lineRule="exact" w:line="184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lag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lags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2119" w:space="864"/>
            <w:col w:w="1681" w:space="444"/>
            <w:col w:w="5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right="7902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PARASITE POWER</w:t>
      </w:r>
    </w:p>
    <w:p>
      <w:pPr>
        <w:pStyle w:val="Normal"/>
        <w:autoSpaceDE w:val="false"/>
        <w:spacing w:lineRule="exact" w:line="227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ck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ram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ur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)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rasi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-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e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uitry.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uitry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als”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wer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kern w:val="0"/>
          <w:sz w:val="20"/>
          <w:szCs w:val="20"/>
        </w:rPr>
        <w:t>ever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/O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npu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/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vi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uffic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w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fied timi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ment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met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advan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te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wo-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old: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asiti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put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served;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battery is ex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u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 for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y rea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, the ROM may s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 be read.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right="748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64-B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 LASERED ROM</w:t>
      </w:r>
    </w:p>
    <w:p>
      <w:pPr>
        <w:pStyle w:val="Normal"/>
        <w:autoSpaceDE w:val="false"/>
        <w:spacing w:lineRule="exact" w:line="227"/>
        <w:ind w:left="111" w:right="8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ach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2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iq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ng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rs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-</w:t>
      </w:r>
      <w:r>
        <w:rPr>
          <w:rFonts w:cs="Arial" w:ascii="Arial" w:hAnsi="Arial"/>
          <w:color w:val="000000"/>
          <w:kern w:val="0"/>
          <w:sz w:val="20"/>
          <w:szCs w:val="20"/>
        </w:rPr>
        <w:t>Wir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de.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</w:p>
    <w:p>
      <w:pPr>
        <w:pStyle w:val="Normal"/>
        <w:autoSpaceDE w:val="false"/>
        <w:ind w:left="111" w:right="684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48 bits are a uniq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i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um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. 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ast 8 bit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a CRC of the first 56 bits. See Figure 5 for details.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20" w:before="14" w:after="0"/>
        <w:ind w:left="111" w:right="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16275</wp:posOffset>
                </wp:positionH>
                <wp:positionV relativeFrom="paragraph">
                  <wp:posOffset>428625</wp:posOffset>
                </wp:positionV>
                <wp:extent cx="2794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53.25pt;margin-top:33.7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1-Wire CR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r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l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mi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ing 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if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is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X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 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 Figur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lynom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 xml:space="preserve">8 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>5</w:t>
      </w:r>
      <w:r>
        <w:rPr>
          <w:rFonts w:cs="Arial" w:ascii="Arial" w:hAnsi="Arial"/>
          <w:color w:val="000000"/>
          <w:spacing w:val="16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 xml:space="preserve">4  </w: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ditional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m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l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-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pplicati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n Note 27 </w:t>
      </w:r>
      <w:r>
        <w:rPr>
          <w:rFonts w:cs="Arial" w:ascii="Arial" w:hAnsi="Arial"/>
          <w:color w:val="000000"/>
          <w:kern w:val="0"/>
          <w:sz w:val="20"/>
          <w:szCs w:val="20"/>
        </w:rPr>
        <w:t>and 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Book of DS19xx iButton Standard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28"/>
        <w:ind w:left="111" w:right="7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if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itializ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r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gni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an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de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e 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tim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fted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fte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 xml:space="preserve">th 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mily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en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n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um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llowed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temperatu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tered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f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nge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if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a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alue. Shifting in the 8 bit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CR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t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s th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hift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ister to all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5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64-Bi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Lasered ROM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360" w:leader="none"/>
        </w:tabs>
        <w:autoSpaceDE w:val="false"/>
        <w:spacing w:lineRule="exact" w:line="226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SB</w:t>
        <w:tab/>
        <w:t>LSB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72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8"/>
        <w:ind w:left="6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8-Bit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68"/>
        <w:ind w:left="398" w:right="-6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CRC Code</w:t>
        <w:tab/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48-Bit Serial</w:t>
      </w:r>
      <w:r>
        <w:rPr>
          <w:rFonts w:cs="Arial" w:ascii="Arial" w:hAnsi="Arial"/>
          <w:color w:val="000000"/>
          <w:spacing w:val="-2"/>
          <w:kern w:val="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Num</w:t>
      </w:r>
      <w:r>
        <w:rPr>
          <w:rFonts w:cs="Arial" w:ascii="Arial" w:hAnsi="Arial"/>
          <w:color w:val="000000"/>
          <w:spacing w:val="-1"/>
          <w:kern w:val="0"/>
          <w:position w:val="9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er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8-Bit Family</w:t>
      </w:r>
    </w:p>
    <w:p>
      <w:pPr>
        <w:pStyle w:val="Normal"/>
        <w:autoSpaceDE w:val="false"/>
        <w:spacing w:lineRule="exact" w:line="226"/>
        <w:ind w:left="2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 (4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h)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5353" w:space="2086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140" w:leader="none"/>
          <w:tab w:val="left" w:pos="1860" w:leader="none"/>
          <w:tab w:val="left" w:pos="6520" w:leader="none"/>
          <w:tab w:val="left" w:pos="7180" w:leader="none"/>
          <w:tab w:val="left" w:pos="8260" w:leader="none"/>
        </w:tabs>
        <w:autoSpaceDE w:val="false"/>
        <w:spacing w:lineRule="exact" w:line="226"/>
        <w:ind w:left="1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SB</w:t>
        <w:tab/>
        <w:t>LSB</w:t>
        <w:tab/>
        <w:t>MSB</w:t>
        <w:tab/>
        <w:t>LSB</w:t>
        <w:tab/>
        <w:t>MSB</w:t>
        <w:tab/>
        <w:t>LSB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6. 1-Wire CRC Generator</w:t>
      </w:r>
    </w:p>
    <w:p>
      <w:pPr>
        <w:pStyle w:val="Normal"/>
        <w:autoSpaceDE w:val="false"/>
        <w:spacing w:lineRule="exact" w:line="260" w:before="50" w:after="0"/>
        <w:ind w:left="3392" w:right="369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8</w:t>
      </w:r>
      <w:r>
        <w:rPr>
          <w:rFonts w:cs="Arial" w:ascii="Arial" w:hAnsi="Arial"/>
          <w:color w:val="000000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5</w:t>
      </w:r>
      <w:r>
        <w:rPr>
          <w:rFonts w:cs="Arial" w:ascii="Arial" w:hAnsi="Arial"/>
          <w:color w:val="000000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4</w:t>
      </w:r>
      <w:r>
        <w:rPr>
          <w:rFonts w:cs="Arial" w:ascii="Arial" w:hAnsi="Arial"/>
          <w:color w:val="000000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1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530" w:right="170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03" w:before="2" w:after="0"/>
        <w:ind w:left="327" w:right="-3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48" w:right="150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203" w:before="2" w:after="0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2" w:right="16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rd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659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8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3" w:right="458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GE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8" w:equalWidth="false" w:sep="false">
            <w:col w:w="968" w:space="244"/>
            <w:col w:w="608" w:space="272"/>
            <w:col w:w="608" w:space="258"/>
            <w:col w:w="608" w:space="1376"/>
            <w:col w:w="608" w:space="1388"/>
            <w:col w:w="608" w:space="262"/>
            <w:col w:w="608" w:space="260"/>
            <w:col w:w="1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80" w:leader="none"/>
          <w:tab w:val="left" w:pos="1860" w:leader="none"/>
          <w:tab w:val="left" w:pos="2740" w:leader="none"/>
          <w:tab w:val="left" w:pos="4720" w:leader="none"/>
          <w:tab w:val="left" w:pos="6700" w:leader="none"/>
          <w:tab w:val="left" w:pos="7560" w:leader="none"/>
          <w:tab w:val="left" w:pos="8460" w:leader="none"/>
          <w:tab w:val="left" w:pos="9320" w:leader="none"/>
        </w:tabs>
        <w:autoSpaceDE w:val="false"/>
        <w:spacing w:before="43" w:after="0"/>
        <w:ind w:left="154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25" w:before="97" w:after="0"/>
        <w:ind w:right="113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99"/>
          <w:kern w:val="0"/>
          <w:position w:val="-1"/>
          <w:sz w:val="20"/>
          <w:szCs w:val="20"/>
        </w:rPr>
        <w:t>TA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igure 7. DS2422 Memo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>y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Map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21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63040</wp:posOffset>
                </wp:positionH>
                <wp:positionV relativeFrom="paragraph">
                  <wp:posOffset>-98425</wp:posOffset>
                </wp:positionV>
                <wp:extent cx="3260725" cy="314325"/>
                <wp:effectExtent l="6350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314280"/>
                          <a:chOff x="0" y="0"/>
                          <a:chExt cx="32608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8" h="0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76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2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8" h="0">
                                <a:moveTo>
                                  <a:pt x="0" y="0"/>
                                </a:moveTo>
                                <a:lnTo>
                                  <a:pt x="5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-7.75pt;width:256.75pt;height:24.75pt" coordorigin="2304,-155" coordsize="5135,495">
                <v:shape id="shape_0" path="m0,0l5117,0e" stroked="t" o:allowincell="f" style="position:absolute;left:2304;top:-155;width:51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64e" stroked="t" o:allowincell="f" style="position:absolute;left:2311;top:-146;width:0;height:4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4e" stroked="t" o:allowincell="f" style="position:absolute;left:7432;top:-146;width:0;height:4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118,0e" stroked="t" o:allowincell="f" style="position:absolute;left:2304;top:339;width:513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32-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e Intermediate S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ge Scr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c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ad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39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1485</wp:posOffset>
                </wp:positionH>
                <wp:positionV relativeFrom="page">
                  <wp:posOffset>1018540</wp:posOffset>
                </wp:positionV>
                <wp:extent cx="5655310" cy="477520"/>
                <wp:effectExtent l="10160" t="10795" r="10795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477360"/>
                          <a:chOff x="0" y="0"/>
                          <a:chExt cx="56552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9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93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56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80.2pt;width:445.3pt;height:37.6pt" coordorigin="711,1604" coordsize="8906,752">
                <v:shape id="shape_0" path="m0,0l8875,0e" stroked="t" o:allowincell="f" style="position:absolute;left:711;top:1604;width:890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726;top:1619;width:0;height:7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2490;top:1619;width:0;height:7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7838;top:1619;width:0;height:7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690e" stroked="t" o:allowincell="f" style="position:absolute;left:9602;top:1619;width:0;height:7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8875,0e" stroked="t" o:allowincell="f" style="position:absolute;left:711;top:2355;width:890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2450</wp:posOffset>
                </wp:positionH>
                <wp:positionV relativeFrom="page">
                  <wp:posOffset>2438400</wp:posOffset>
                </wp:positionV>
                <wp:extent cx="6191250" cy="1593850"/>
                <wp:effectExtent l="5715" t="0" r="63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593720"/>
                          <a:chOff x="0" y="0"/>
                          <a:chExt cx="6191280" cy="1593720"/>
                        </a:xfrm>
                      </wpg:grpSpPr>
                      <wps:wsp>
                        <wps:cNvSpPr/>
                        <wps:spPr>
                          <a:xfrm>
                            <a:off x="5285880" y="1019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44560"/>
                            <a:ext cx="43308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844560"/>
                            <a:ext cx="43308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844560"/>
                            <a:ext cx="43308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019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191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101916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7513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6901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19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874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44560"/>
                            <a:ext cx="431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44560"/>
                            <a:ext cx="43164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4560"/>
                            <a:ext cx="43308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9507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183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09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0">
                                <a:moveTo>
                                  <a:pt x="0" y="0"/>
                                </a:move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0960"/>
                            <a:ext cx="14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2">
                                <a:moveTo>
                                  <a:pt x="0" y="14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4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0"/>
                                </a:moveTo>
                                <a:lnTo>
                                  <a:pt x="0" y="15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951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20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2" y="103"/>
                                </a:moveTo>
                                <a:lnTo>
                                  <a:pt x="100" y="48"/>
                                </a:lnTo>
                                <a:lnTo>
                                  <a:pt x="0" y="0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9880"/>
                            <a:ext cx="7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2">
                                <a:moveTo>
                                  <a:pt x="0" y="1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19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44560"/>
                            <a:ext cx="43308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19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872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0548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4560"/>
                            <a:ext cx="43164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0872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0548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844560"/>
                            <a:ext cx="43164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019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2960" y="852120"/>
                            <a:ext cx="468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585" y="434"/>
                                  </a:move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2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715" y="292"/>
                                  </a:moveTo>
                                  <a:lnTo>
                                    <a:pt x="708" y="264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84" y="295"/>
                                  </a:move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8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91" y="386"/>
                                  </a:move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9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108" y="324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55" y="79"/>
                                  </a:move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588" y="124"/>
                                  </a:move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4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855360"/>
                            <a:ext cx="774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117" y="321"/>
                                  </a:moveTo>
                                  <a:lnTo>
                                    <a:pt x="122" y="28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88" y="372"/>
                                  </a:moveTo>
                                  <a:lnTo>
                                    <a:pt x="74" y="372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9" y="62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852120"/>
                            <a:ext cx="4680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585" y="434"/>
                                  </a:move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2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715" y="292"/>
                                  </a:moveTo>
                                  <a:lnTo>
                                    <a:pt x="707" y="264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83" y="295"/>
                                  </a:move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5" y="37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91" y="386"/>
                                  </a:move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107" y="324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5" y="374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7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587" y="124"/>
                                  </a:move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7" y="261"/>
                                  </a:lnTo>
                                  <a:lnTo>
                                    <a:pt x="707" y="264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16" y="43"/>
                                  </a:move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7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9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855360"/>
                            <a:ext cx="774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117" y="321"/>
                                  </a:moveTo>
                                  <a:lnTo>
                                    <a:pt x="122" y="28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88" y="372"/>
                                  </a:moveTo>
                                  <a:lnTo>
                                    <a:pt x="74" y="372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9" y="62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5000" y="159264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75132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1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6901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3680" y="210240"/>
                            <a:ext cx="3276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07" y="33"/>
                                  </a:moveTo>
                                  <a:lnTo>
                                    <a:pt x="297" y="42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2" y="203"/>
                                  </a:lnTo>
                                  <a:lnTo>
                                    <a:pt x="446" y="232"/>
                                  </a:lnTo>
                                  <a:lnTo>
                                    <a:pt x="453" y="252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3" y="182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4" y="283"/>
                                  </a:move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80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8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69" y="669"/>
                                  </a:moveTo>
                                  <a:lnTo>
                                    <a:pt x="374" y="657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69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04" y="707"/>
                                  </a:moveTo>
                                  <a:lnTo>
                                    <a:pt x="501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4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99" y="705"/>
                                  </a:moveTo>
                                  <a:lnTo>
                                    <a:pt x="487" y="696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13" y="715"/>
                                  </a:moveTo>
                                  <a:lnTo>
                                    <a:pt x="507" y="729"/>
                                  </a:lnTo>
                                  <a:lnTo>
                                    <a:pt x="516" y="729"/>
                                  </a:lnTo>
                                  <a:lnTo>
                                    <a:pt x="516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513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7" y="729"/>
                                  </a:moveTo>
                                  <a:lnTo>
                                    <a:pt x="487" y="732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487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47" y="31"/>
                                  </a:moveTo>
                                  <a:lnTo>
                                    <a:pt x="237" y="35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64" y="249"/>
                                  </a:move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4" y="729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9" y="707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26" y="695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08" y="683"/>
                                  </a:moveTo>
                                  <a:lnTo>
                                    <a:pt x="84" y="695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08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8" y="720"/>
                                  </a:moveTo>
                                  <a:lnTo>
                                    <a:pt x="14" y="720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28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0" y="273"/>
                                  </a:moveTo>
                                  <a:lnTo>
                                    <a:pt x="38" y="31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03" y="669"/>
                                  </a:moveTo>
                                  <a:lnTo>
                                    <a:pt x="151" y="638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10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39" y="107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20" y="47"/>
                                  </a:moveTo>
                                  <a:lnTo>
                                    <a:pt x="225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65" y="717"/>
                                  </a:moveTo>
                                  <a:lnTo>
                                    <a:pt x="482" y="729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5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9" y="319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63" y="664"/>
                                  </a:move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5"/>
                                  </a:lnTo>
                                  <a:lnTo>
                                    <a:pt x="237" y="652"/>
                                  </a:lnTo>
                                  <a:lnTo>
                                    <a:pt x="266" y="652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20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65" y="717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487" y="729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499" y="283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4" y="70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266" y="623"/>
                                  </a:lnTo>
                                  <a:lnTo>
                                    <a:pt x="237" y="623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51" y="638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72" y="669"/>
                                  </a:lnTo>
                                  <a:lnTo>
                                    <a:pt x="48" y="683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6" y="695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707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4" y="71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60" y="710"/>
                                  </a:lnTo>
                                  <a:lnTo>
                                    <a:pt x="84" y="695"/>
                                  </a:lnTo>
                                  <a:lnTo>
                                    <a:pt x="108" y="683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63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0" y="669960"/>
                            <a:ext cx="32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76" y="76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89" y="120"/>
                                  </a:moveTo>
                                  <a:lnTo>
                                    <a:pt x="482" y="9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27" y="78"/>
                                  </a:moveTo>
                                  <a:lnTo>
                                    <a:pt x="415" y="55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38" y="37"/>
                                  </a:moveTo>
                                  <a:lnTo>
                                    <a:pt x="316" y="19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23" y="117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93" y="47"/>
                                  </a:moveTo>
                                  <a:lnTo>
                                    <a:pt x="132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100" y="6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43" y="23"/>
                                  </a:moveTo>
                                  <a:lnTo>
                                    <a:pt x="338" y="3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2" y="4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51" y="95"/>
                                  </a:moveTo>
                                  <a:lnTo>
                                    <a:pt x="470" y="107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504" y="95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44" y="55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55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92" y="86"/>
                                  </a:moveTo>
                                  <a:lnTo>
                                    <a:pt x="472" y="74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69" y="64"/>
                                  </a:moveTo>
                                  <a:lnTo>
                                    <a:pt x="86" y="3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92pt;width:487.5pt;height:125.5pt" coordorigin="870,3840" coordsize="9750,2510">
                <v:shape id="shape_0" path="m0,0l88,0e" stroked="t" o:allowincell="f" style="position:absolute;left:9194;top:5445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9279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19;top:5170;width:681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87;top:5170;width:681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44;top:5170;width:681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7445;top:5445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541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8325;top:5445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8423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10068;top:5445;width:1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20l0,0e" stroked="t" o:allowincell="f" style="position:absolute;left:10260;top:5023;width:0;height:4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0209;top:492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725;top:5445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1812;top:5395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57;top:5170;width:679;height:5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7;top:5170;width:679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10;top:5170;width:681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9,0e" stroked="t" o:allowincell="f" style="position:absolute;left:4480;top:5337;width:1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4604;top:5286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10365;top:3889;width:0;height: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82,0e" stroked="t" o:allowincell="f" style="position:absolute;left:870;top:3889;width:949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442" path="m0,1442l2,0e" stroked="t" o:allowincell="f" style="position:absolute;left:4480;top:3889;width:1;height:14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3" path="m92,46l87,24l73,8l52,0l46,0l24,5l8,19l0,39l0,46l5,68l19,84l40,91l46,92l68,86l84,72l92,51l92,46xe" fillcolor="black" stroked="f" o:allowincell="f" style="position:absolute;left:4435;top:3842;width:92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7e" stroked="t" o:allowincell="f" style="position:absolute;left:870;top:3889;width:0;height:15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0,0e" stroked="t" o:allowincell="f" style="position:absolute;left:6479;top:5339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2,103l100,48l0,0l2,103xe" fillcolor="black" stroked="f" o:allowincell="f" style="position:absolute;left:6575;top:528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2l0,0e" stroked="t" o:allowincell="f" style="position:absolute;left:6479;top:3887;width:0;height:14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2" path="m92,46l87,24l73,8l52,0l46,0l24,5l8,19l0,39l0,46l5,68l19,84l40,91l46,92l68,86l84,72l92,51l92,46xe" fillcolor="black" stroked="f" o:allowincell="f" style="position:absolute;left:6432;top:3840;width:91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870;top:5445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954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2605;top:5445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9;top:5170;width:681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2691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470;top:5445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1,0e" stroked="t" o:allowincell="f" style="position:absolute;left:4349;top:5552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597;top:5501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60;top:5170;width:679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3556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6327;top:5552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575;top:5501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47;top:5170;width:679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5448;top:5445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5544;top:539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5182;width:737;height:520">
                  <v:shape id="shape_0" coordsize="737,519" path="m2,14l7,21l16,43l16,0l7,4l2,14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420,480l398,484l415,482l420,481l420,480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585,434l616,412l643,391l674,362l703,333l700,292l703,281l703,280l693,297l681,312l652,340l626,369l564,412l564,413l575,424l568,410l575,424l564,413l537,429l506,446l489,451l477,458l448,470l434,477l420,481l415,482l398,484l369,487l42,487l31,503l42,487l45,482l60,458l48,420l48,448l33,448l38,436l24,460l9,482l0,496l7,487l7,516l17,516l19,518l21,516l372,516l369,501l372,516l398,513l420,508l420,494l427,508l446,503l460,496l489,484l501,477l518,472l549,456l580,436l585,434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715,292l708,264l705,276l703,281l700,292l703,333l715,319l724,302l722,261l720,247l710,256l715,292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84,295l81,319l81,321l69,364l69,364l48,417l67,374l81,374l91,386l96,374l93,321l98,156l79,98l69,79l67,67l52,43l43,28l31,14l16,14l28,7l43,28l348,28l374,31l348,14l350,0l16,0l16,28l26,24l16,28l16,43l31,64l45,88l40,79l45,88l45,88l55,79l69,156l84,213l84,295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91,386l81,374l67,374l48,417l60,424l72,429l91,386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108,324l112,295l112,266l110,211l105,184l98,156l93,321l96,374l103,347l108,324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55,79l45,88l55,107l69,156l55,79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588,124l621,151l679,208l703,242l705,247l708,261l708,264l715,292l710,256l720,247l722,261l724,302l729,292l734,276l736,261l734,247l731,235l724,220l700,187l669,156l638,129l609,103l578,81l573,79l537,57l504,40l484,33l470,26l439,16l422,12l417,9l398,7l374,2l350,0l348,14l374,31l398,36l410,37l417,24l417,38l417,24l410,37l410,38l427,43l458,52l472,60l491,67l525,84l557,102l566,91l561,105l566,91l557,102l556,103l588,124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7,487l0,496l7,504l7,487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420,494l420,508l427,508l420,494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28,7l16,14l31,14l43,28l28,7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38,436l33,448l48,448l48,420l60,458l62,448l71,431l72,432l91,386l72,429l60,424l48,417l45,424l39,437l38,436xe" fillcolor="black" stroked="f" o:allowincell="f" style="position:absolute;left:4717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14;top:5187;width:122;height:510">
                  <v:shape id="shape_0" coordsize="122,509" path="m117,321l122,287l122,254l120,220l117,189l112,163l108,141l103,129l103,319l112,345l117,321xe" fillcolor="black" stroked="f" o:allowincell="f" style="position:absolute;left:4614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26,508l36,494l48,475l62,451l64,417l62,451l75,426l76,427l98,381l76,424l74,372l78,361l76,360l55,407l52,410l40,429l26,453l14,472l4,492l26,508xe" fillcolor="black" stroked="f" o:allowincell="f" style="position:absolute;left:4614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88,372l74,372l76,424l98,381l93,141l79,141l74,95l69,62l50,35l31,14l26,4l19,0l0,21l4,26l9,35l28,57l48,84l62,102l64,105l81,149l81,151l81,149l84,163l91,192l91,220l93,254l93,287l91,316l91,319l84,345l78,361l74,372l88,372xe" fillcolor="black" stroked="f" o:allowincell="f" style="position:absolute;left:4614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2,102l62,103l81,149l64,105l62,102xe" fillcolor="black" stroked="f" o:allowincell="f" style="position:absolute;left:4614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9,62l74,95l79,141l93,141l98,381l103,372l112,345l103,319l103,129l86,88l86,86l69,62xe" fillcolor="black" stroked="f" o:allowincell="f" style="position:absolute;left:4614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00;top:5182;width:737;height:520">
                  <v:shape id="shape_0" coordsize="737,519" path="m2,14l7,21l16,43l16,0l7,4l2,14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420,480l398,484l415,482l420,481l420,480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585,434l616,412l643,391l674,362l703,333l700,292l704,281l703,280l693,297l681,312l652,340l626,369l563,412l564,413l575,424l568,410l575,424l564,413l537,429l506,446l489,451l477,458l448,470l434,477l420,481l415,482l398,484l369,487l42,487l31,503l42,487l45,482l60,458l47,420l47,448l33,448l38,436l23,460l9,482l0,496l7,487l7,516l17,516l19,518l21,516l371,516l369,501l371,516l398,513l420,508l420,494l427,508l446,503l460,496l489,484l501,477l518,472l549,456l580,436l585,434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715,292l707,264l705,276l704,281l700,292l703,333l715,319l724,302l722,261l720,247l710,256l715,292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83,295l81,319l81,321l69,364l69,364l47,417l67,374l81,374l91,386l95,374l93,321l98,156l79,98l69,79l67,67l52,43l43,28l40,79l55,79l69,156l83,213l83,295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91,386l81,374l67,374l47,417l60,424l71,429l91,386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107,324l112,295l112,266l110,211l105,184l98,156l93,321l95,374l103,347l107,324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587,124l621,151l679,208l703,242l705,247l707,261l707,264l715,292l710,256l720,247l722,261l724,302l729,292l734,276l736,261l734,247l731,235l724,220l700,187l669,156l638,129l609,103l578,81l573,79l537,57l503,40l484,33l470,26l439,16l422,12l417,9l398,7l374,2l350,0l347,14l374,31l398,36l410,37l417,24l417,38l417,24l410,37l410,38l427,43l458,52l472,60l491,67l525,84l557,102l566,91l561,105l566,91l557,102l556,103l587,124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7,487l0,496l7,504l7,487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420,494l420,508l427,508l420,494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16,43l31,64l45,88l55,107l69,156l55,79l40,79l43,28l31,14l16,14l28,7l43,28l347,28l374,31l347,14l350,0l16,0l16,28l26,24l16,28l16,43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28,7l16,14l31,14l43,28l28,7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9" path="m38,436l33,448l47,448l47,420l60,458l62,448l71,431l71,432l91,386l71,429l60,424l47,417l45,424l39,437l38,436xe" fillcolor="black" stroked="f" o:allowincell="f" style="position:absolute;left:6700;top:5182;width:736;height:5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97;top:5187;width:122;height:510">
                  <v:shape id="shape_0" coordsize="122,509" path="m117,321l122,287l122,254l120,220l117,189l112,163l108,141l103,129l103,319l112,345l117,321xe" fillcolor="black" stroked="f" o:allowincell="f" style="position:absolute;left:6597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26,508l36,494l48,475l62,451l64,417l62,451l75,426l76,427l98,381l76,424l74,372l78,361l76,360l55,407l52,410l40,429l26,453l14,472l4,492l26,508xe" fillcolor="black" stroked="f" o:allowincell="f" style="position:absolute;left:6597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88,372l74,372l76,424l98,381l93,141l79,141l74,95l69,62l50,35l31,14l26,4l19,0l0,21l4,26l9,35l28,57l48,84l62,102l64,105l81,149l81,151l81,149l83,163l91,192l91,220l93,254l93,287l91,316l91,319l83,345l78,361l74,372l88,372xe" fillcolor="black" stroked="f" o:allowincell="f" style="position:absolute;left:6597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2,102l62,103l81,149l64,105l62,102xe" fillcolor="black" stroked="f" o:allowincell="f" style="position:absolute;left:6597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9,62l74,95l79,141l93,141l98,381l103,372l112,345l103,319l103,129l86,88l86,86l69,62xe" fillcolor="black" stroked="f" o:allowincell="f" style="position:absolute;left:6597;top:5187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6,0e" stroked="t" o:allowincell="f" style="position:absolute;left:9729;top:6348;width:7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20l0,0e" stroked="t" o:allowincell="f" style="position:absolute;left:10478;top:5023;width:0;height:13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0428;top:492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04;top:4171;width:516;height:744">
                  <v:shape id="shape_0" coordsize="516,741" path="m307,33l297,42l297,43l312,55l372,115l391,141l412,172l432,203l446,232l453,252l460,266l472,292l470,283l472,292l473,292l484,283l470,220l453,182l434,151l412,120l388,93l362,62l333,33l319,21l314,19l297,9l276,2l261,0l247,2l247,16l247,2l225,9l213,33l208,57l225,45l220,47l225,45l237,35l247,31l251,30l261,28l271,30l271,31l285,35l276,16l276,31l276,16l285,35l297,42l307,33l302,45l307,33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84,283l473,292l475,297l480,316l484,338l487,369l487,367l494,271l482,244l475,230l470,220l484,283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69,669l374,657l374,643l324,628l321,643l321,657l369,669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04,707l501,367l487,369l487,696l499,705l503,708l504,707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99,705l487,696l492,717l503,708l499,705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13,715l507,729l516,729l516,367l513,338l508,316l504,297l513,715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87,729l487,732l501,741l507,729l487,729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47,31l237,35l252,31l251,30l247,31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64,249l81,218l103,182l124,148l148,120l177,88l208,57l213,33l225,9l208,21l204,23l187,35l156,67l139,107l132,98l129,98l103,127l81,160l60,196l40,237l28,261l28,391l14,391l9,319l7,340l2,362l0,391l0,720l4,729l14,734l9,707l14,705l26,695l28,694l28,393l31,362l36,340l38,319l40,273l50,283l43,302l55,273l54,273l64,249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08,683l84,695l110,683l110,683l108,683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8,720l14,720l19,732l21,734l38,722l28,720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0,273l38,319l43,302l50,283l40,273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03,669l151,638l98,657l103,669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39,107l156,67l132,98l139,107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20,47l225,45l225,45l220,47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465,717l482,729l472,705l465,717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9,319l14,391l28,391l28,261l26,273l14,302l9,319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63,664l189,660l189,659l213,655l237,652l266,652l319,657l319,657l374,672l374,671l420,691l441,703l461,714l460,715l482,729l465,717l472,705l482,729l487,732l487,729l507,729l513,715l504,297l499,283l494,271l487,367l487,369l501,367l504,707l503,708l492,717l487,696l482,693l477,691l453,676l432,664l381,643l374,643l374,657l369,669l321,657l321,643l324,628l266,623l237,623l211,626l184,631l177,633l151,638l103,669l98,657l72,669l48,683l28,694l26,695l14,705l9,707l14,734l19,732l14,720l28,720l24,710l28,720l38,722l60,710l84,695l108,683l110,683l163,664l184,660l184,645l184,660l163,664xe" fillcolor="black" stroked="f" o:allowincell="f" style="position:absolute;left:10104;top:4171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1;top:4895;width:504;height:120">
                  <v:shape id="shape_0" coordsize="504,120" path="m76,76l55,93l81,74l80,73l76,76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89,120l482,98l475,110l489,120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27,78l415,55l410,68l427,78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38,37l316,19l316,33l338,37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23,117l33,110l55,93l76,76l80,73l99,60l100,60l144,43l160,38l160,23l160,38l189,33l167,35l160,9l155,9l132,16l93,47l86,35l69,64l60,52l33,72l12,88l2,95l0,100l16,124l23,117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93,47l132,16l88,35l86,35l93,47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100,60l99,60l100,62l144,43l100,60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43,23l338,37l338,38l362,47l410,69l407,67l374,21l350,12l343,9l319,4l285,0l252,0l218,2l187,4l160,9l167,35l189,33l218,31l252,28l285,28l314,33l316,33l316,19l338,37l343,23l343,38l343,23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51,95l470,107l475,110l482,98l489,120l504,95l491,87l487,83l472,74l448,57l444,55l422,43l374,21l407,67l410,69l410,68l415,55l427,78l439,69l432,81l439,69l427,78l427,79l451,95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92,86l472,74l487,83l491,87l492,86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69,64l86,35l64,50l60,52l69,64xe" fillcolor="black" stroked="f" o:allowincell="f" style="position:absolute;left:10111;top:4895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ADDR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63675</wp:posOffset>
                </wp:positionH>
                <wp:positionV relativeFrom="paragraph">
                  <wp:posOffset>165100</wp:posOffset>
                </wp:positionV>
                <wp:extent cx="3265805" cy="37750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e General-Purpose SRAM (R/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Ge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l-P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os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e Register 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e Register 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alib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ion 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ge 1 (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alib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ion 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ge 2 (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ved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 Future Exten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rim Regi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 Page (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ved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 Future Exten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atalog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R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-On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97.25pt;mso-wrap-distance-left:9.05pt;mso-wrap-distance-right:9.05pt;mso-wrap-distance-top:0pt;mso-wrap-distance-bottom:0pt;margin-top:13pt;mso-position-vertical-relative:text;margin-left:11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e General-Purpose SRAM (R/W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G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l-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os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)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e Register 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e Register 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 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alib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ion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ge 1 (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)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alib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ion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ge 2 (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ved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 Future Exten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rim Reg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 Page (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)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ved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 Future Exten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)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atalog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-On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9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0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2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0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0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1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1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2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59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2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3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60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2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5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60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6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2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7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59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28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1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3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60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4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24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4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60" w:after="0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4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03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F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95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 to</w:t>
      </w:r>
    </w:p>
    <w:p>
      <w:pPr>
        <w:pStyle w:val="Normal"/>
        <w:autoSpaceDE w:val="false"/>
        <w:spacing w:before="40" w:after="0"/>
        <w:ind w:left="903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2F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7" w:right="189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 0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344" w:right="186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s 1 to 15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22" w:right="183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 16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2" w:right="183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 17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2" w:right="183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 18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2" w:right="183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 19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1" w:right="1539" w:hanging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age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 to 31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2" w:right="183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ge 32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5" w:right="1484" w:hanging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age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3 to 127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4" w:right="1751" w:hanging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age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8 to 383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1526" w:space="5278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right="91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MEMORY</w:t>
      </w:r>
    </w:p>
    <w:p>
      <w:pPr>
        <w:pStyle w:val="Normal"/>
        <w:autoSpaceDE w:val="false"/>
        <w:spacing w:lineRule="exact" w:line="227"/>
        <w:ind w:left="111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ory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p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2422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7.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kern w:val="0"/>
          <w:sz w:val="20"/>
          <w:szCs w:val="20"/>
        </w:rPr>
        <w:t>tes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ral-pu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se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cate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5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a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rol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vic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ll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7,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ed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ge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 a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deta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gur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). Pag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rati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tern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vel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 u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-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s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y.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er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g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ld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une</w:t>
      </w:r>
    </w:p>
    <w:p>
      <w:pPr>
        <w:pStyle w:val="Normal"/>
        <w:autoSpaceDE w:val="false"/>
        <w:spacing w:lineRule="exact" w:line="226"/>
        <w:ind w:left="111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ing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rial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erfac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im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kern w:val="0"/>
          <w:sz w:val="20"/>
          <w:szCs w:val="20"/>
        </w:rPr>
        <w:t>-chip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tur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verter.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"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log"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g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mory</w:t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ta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es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0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v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56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3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27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reser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 for future ext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s. 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ch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 is an additional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e that act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 a buffer 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 wri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 to the SRAM memory 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kern w:val="0"/>
          <w:sz w:val="20"/>
          <w:szCs w:val="20"/>
        </w:rPr>
        <w:t>ge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 c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r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y c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 written 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es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tw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i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is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g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re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-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c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kern w:val="0"/>
          <w:sz w:val="20"/>
          <w:szCs w:val="20"/>
        </w:rPr>
        <w:t>d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 whe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vice 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- gra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is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u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 8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8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etails. The datalog 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user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writt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olely under s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rvisi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-chip co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gic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al behavi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gic (write scrat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pad, copy scr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d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recom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ly wri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ul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so app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ter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 and 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ratio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y. See sec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ddr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s R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gister 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nd Transf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r Status</w:t>
      </w:r>
      <w:r>
        <w:rPr>
          <w:rFonts w:cs="Arial" w:ascii="Arial" w:hAnsi="Arial"/>
          <w:i/>
          <w:iCs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 details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" w:right="581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8A. DS2422 Register Pages Map</w:t>
      </w:r>
    </w:p>
    <w:tbl>
      <w:tblPr>
        <w:tblW w:w="990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  <w:gridCol w:w="1134"/>
        <w:gridCol w:w="1115"/>
      </w:tblGrid>
      <w:tr>
        <w:trPr>
          <w:trHeight w:val="2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0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0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Fu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c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*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9"/>
              <w:ind w:left="96" w:right="95" w:hanging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al-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 Clock Regi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8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1" w:after="0"/>
              <w:ind w:left="124" w:right="94" w:firstLine="12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h. AM/P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h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0" w:right="11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0" w:right="1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0" w:right="1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Dat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99" w:right="1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D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99" w:right="1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99" w:right="1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m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Mon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h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304" w:right="1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Year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53" w:right="1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53" w:right="11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53" w:right="11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5" w:right="29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3" w:right="223" w:hanging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m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autoSpaceDE w:val="false"/>
              <w:spacing w:before="10" w:after="0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t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116" w:right="21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116" w:right="21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116" w:right="21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74" w:right="27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h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06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.</w:t>
            </w:r>
          </w:p>
          <w:p>
            <w:pPr>
              <w:pStyle w:val="Normal"/>
              <w:autoSpaceDE w:val="false"/>
              <w:spacing w:before="10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rm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46" w:right="2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746" w:right="27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746" w:right="27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74" w:right="27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h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71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arm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46" w:right="27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s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746" w:right="27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746" w:right="27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868" w:right="8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test</w:t>
            </w:r>
          </w:p>
          <w:p>
            <w:pPr>
              <w:pStyle w:val="Normal"/>
              <w:autoSpaceDE w:val="false"/>
              <w:spacing w:before="9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76" w:right="2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5" w:right="29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test</w:t>
            </w:r>
          </w:p>
          <w:p>
            <w:pPr>
              <w:pStyle w:val="Normal"/>
              <w:autoSpaceDE w:val="false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F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67" w:right="29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7" w:right="29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7" w:right="29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lm.E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Alm.E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H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O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 E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3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s. Cntrl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m. Sta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2" w:right="11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MC</w:t>
            </w:r>
          </w:p>
          <w:p>
            <w:pPr>
              <w:pStyle w:val="Normal"/>
              <w:autoSpaceDE w:val="false"/>
              <w:ind w:left="271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n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5" w:right="29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8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rt</w:t>
            </w:r>
          </w:p>
          <w:p>
            <w:pPr>
              <w:pStyle w:val="Normal"/>
              <w:autoSpaceDE w:val="false"/>
              <w:spacing w:before="10" w:after="0"/>
              <w:ind w:left="331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before="10" w:after="0"/>
              <w:ind w:left="208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90" w:right="28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nt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890" w:right="28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890" w:right="28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Se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ind w:left="241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ission 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e Stam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8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M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7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11" w:right="21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h.</w:t>
            </w:r>
          </w:p>
          <w:p>
            <w:pPr>
              <w:pStyle w:val="Normal"/>
              <w:autoSpaceDE w:val="false"/>
              <w:ind w:left="90" w:righ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/P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h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0" w:right="11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H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0" w:right="1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0" w:right="11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Dat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99" w:right="11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D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99" w:right="11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99" w:right="11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m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Mon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304" w:right="1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Year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153" w:right="1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 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53" w:right="11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153" w:right="11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F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415" w:right="2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 func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 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s 0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/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5" w:right="29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ssion</w:t>
            </w:r>
          </w:p>
          <w:p>
            <w:pPr>
              <w:pStyle w:val="Normal"/>
              <w:autoSpaceDE w:val="false"/>
              <w:spacing w:before="10" w:after="0"/>
              <w:ind w:left="212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m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1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91" w:right="2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nt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891" w:right="28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891" w:right="28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95" w:right="29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vice</w:t>
            </w:r>
          </w:p>
          <w:p>
            <w:pPr>
              <w:pStyle w:val="Normal"/>
              <w:autoSpaceDE w:val="false"/>
              <w:spacing w:before="10" w:after="0"/>
              <w:ind w:left="212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mp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spacing w:before="10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91" w:right="2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nt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891" w:right="28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891" w:right="28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76" w:right="29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89" w:right="25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ur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lav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0" w:right="31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P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W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ntrl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5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102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851"/>
        <w:gridCol w:w="851"/>
        <w:gridCol w:w="851"/>
        <w:gridCol w:w="850"/>
        <w:gridCol w:w="852"/>
        <w:gridCol w:w="851"/>
        <w:gridCol w:w="851"/>
        <w:gridCol w:w="851"/>
        <w:gridCol w:w="851"/>
        <w:gridCol w:w="1134"/>
        <w:gridCol w:w="1114"/>
        <w:gridCol w:w="144"/>
      </w:tblGrid>
      <w:tr>
        <w:trPr>
          <w:trHeight w:val="262" w:hRule="exact"/>
        </w:trPr>
        <w:tc>
          <w:tcPr>
            <w:tcW w:w="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0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0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Fu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c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*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86" w:right="2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st B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2" w:right="313" w:hanging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spacing w:before="10" w:after="0"/>
              <w:ind w:left="236" w:right="23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cess</w:t>
            </w:r>
          </w:p>
          <w:p>
            <w:pPr>
              <w:pStyle w:val="Normal"/>
              <w:autoSpaceDE w:val="false"/>
              <w:spacing w:before="9" w:after="0"/>
              <w:ind w:left="132" w:right="1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2F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ight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86" w:right="2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st B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3" w:right="383" w:hanging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l</w:t>
            </w:r>
          </w:p>
          <w:p>
            <w:pPr>
              <w:pStyle w:val="Normal"/>
              <w:autoSpaceDE w:val="false"/>
              <w:spacing w:before="10" w:after="0"/>
              <w:ind w:left="236" w:right="23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cess</w:t>
            </w:r>
          </w:p>
          <w:p>
            <w:pPr>
              <w:pStyle w:val="Normal"/>
              <w:autoSpaceDE w:val="false"/>
              <w:spacing w:before="10" w:after="0"/>
              <w:ind w:left="132" w:right="1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3274" w:right="3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ight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05" w:right="29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8h</w:t>
            </w:r>
          </w:p>
        </w:tc>
        <w:tc>
          <w:tcPr>
            <w:tcW w:w="6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 func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 al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 thes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 read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/A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6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Fh</w:t>
            </w:r>
          </w:p>
        </w:tc>
        <w:tc>
          <w:tcPr>
            <w:tcW w:w="6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71"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8B. DS2422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ri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Page Map</w:t>
      </w:r>
    </w:p>
    <w:tbl>
      <w:tblPr>
        <w:tblW w:w="9926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  <w:gridCol w:w="1134"/>
        <w:gridCol w:w="1134"/>
      </w:tblGrid>
      <w:tr>
        <w:trPr>
          <w:trHeight w:val="2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0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Fu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c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*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09" w:right="29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421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1h</w:t>
            </w:r>
          </w:p>
        </w:tc>
        <w:tc>
          <w:tcPr>
            <w:tcW w:w="6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 func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e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rea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/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8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6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3h</w:t>
            </w:r>
          </w:p>
        </w:tc>
        <w:tc>
          <w:tcPr>
            <w:tcW w:w="6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8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peratu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nt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t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/W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8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peratu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nter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t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g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7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peratu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v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o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 L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/W;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/W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7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perature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ve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on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 H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8h</w:t>
            </w:r>
          </w:p>
        </w:tc>
        <w:tc>
          <w:tcPr>
            <w:tcW w:w="6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 func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e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 rea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/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8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; R</w:t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</w:t>
            </w:r>
          </w:p>
        </w:tc>
        <w:tc>
          <w:tcPr>
            <w:tcW w:w="6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04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h</w:t>
            </w:r>
          </w:p>
        </w:tc>
        <w:tc>
          <w:tcPr>
            <w:tcW w:w="6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4" w:after="0"/>
        <w:ind w:left="131" w:right="97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:</w:t>
      </w:r>
      <w:r>
        <w:rPr>
          <w:rFonts w:cs="Arial" w:ascii="Arial" w:hAnsi="Arial"/>
          <w:b/>
          <w:bCs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y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m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ee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s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w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ble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yp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is in 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ess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3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TIMEKEEPING AN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ALENDAR</w:t>
      </w:r>
    </w:p>
    <w:p>
      <w:pPr>
        <w:pStyle w:val="Normal"/>
        <w:autoSpaceDE w:val="false"/>
        <w:spacing w:lineRule="exact" w:line="230" w:before="1" w:after="0"/>
        <w:ind w:left="131" w:right="9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/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e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ng/writing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at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ge, addres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5h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,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l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ng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</w:p>
    <w:p>
      <w:pPr>
        <w:pStyle w:val="Normal"/>
        <w:autoSpaceDE w:val="false"/>
        <w:spacing w:lineRule="exact" w:line="226"/>
        <w:ind w:left="13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02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h.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m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s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y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.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ind w:left="13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num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t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of the 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 BCD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mat (bi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-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ded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im</w:t>
      </w:r>
      <w:r>
        <w:rPr>
          <w:rFonts w:cs="Arial" w:ascii="Arial" w:hAnsi="Arial"/>
          <w:kern w:val="0"/>
          <w:sz w:val="20"/>
          <w:szCs w:val="20"/>
        </w:rPr>
        <w:t>al)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eal-Time Clock and RTC 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74" w:right="10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Se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06" w:right="9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min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Min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4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05" w:right="20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hr</w:t>
            </w:r>
          </w:p>
          <w:p>
            <w:pPr>
              <w:pStyle w:val="Normal"/>
              <w:autoSpaceDE w:val="false"/>
              <w:ind w:left="90" w:righ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/P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hr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s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Dat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3" w:right="11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Date</w:t>
            </w:r>
          </w:p>
        </w:tc>
      </w:tr>
      <w:tr>
        <w:trPr>
          <w:trHeight w:val="2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Mo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15" w:right="1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yr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Years</w:t>
            </w:r>
          </w:p>
        </w:tc>
      </w:tr>
    </w:tbl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31" w:right="9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4-h</w:t>
      </w:r>
      <w:r>
        <w:rPr>
          <w:rFonts w:cs="Arial" w:ascii="Arial" w:hAnsi="Arial"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d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202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s define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4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r 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 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high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2-ho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2-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5 is the AM/PM bit with logic 1 being PM. In the 24-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 mod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5 is the 20-h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bit (20 to 23 hours). The CENT bit, bit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ths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,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.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u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trans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 99 to 00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20" w:right="1060" w:gutter="0" w:header="570" w:top="8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31" w:right="92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 log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1"/>
          <w:kern w:val="0"/>
          <w:sz w:val="20"/>
          <w:szCs w:val="20"/>
        </w:rPr>
        <w:t>ig</w:t>
      </w:r>
      <w:r>
        <w:rPr>
          <w:rFonts w:cs="Arial" w:ascii="Arial" w:hAnsi="Arial"/>
          <w:kern w:val="0"/>
          <w:sz w:val="20"/>
          <w:szCs w:val="20"/>
        </w:rPr>
        <w:t>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ca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kern w:val="0"/>
          <w:sz w:val="20"/>
          <w:szCs w:val="20"/>
        </w:rPr>
        <w:t>ens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ea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e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a multiple of 4 the devic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a 29</w:t>
      </w:r>
      <w:r>
        <w:rPr>
          <w:rFonts w:cs="Arial" w:ascii="Arial" w:hAnsi="Arial"/>
          <w:kern w:val="0"/>
          <w:position w:val="10"/>
          <w:sz w:val="13"/>
          <w:szCs w:val="13"/>
        </w:rPr>
        <w:t>th</w:t>
      </w:r>
      <w:r>
        <w:rPr>
          <w:rFonts w:cs="Arial" w:ascii="Arial" w:hAnsi="Arial"/>
          <w:spacing w:val="18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Febr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ry.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s 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k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ly 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(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 not inclu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) the y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 2100.</w:t>
      </w:r>
    </w:p>
    <w:p>
      <w:pPr>
        <w:pStyle w:val="Normal"/>
        <w:autoSpaceDE w:val="false"/>
        <w:spacing w:before="60" w:after="0"/>
        <w:ind w:left="111" w:right="8405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kern w:val="0"/>
          <w:sz w:val="26"/>
          <w:szCs w:val="26"/>
        </w:rPr>
        <w:t>LE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TE</w:t>
      </w:r>
    </w:p>
    <w:p>
      <w:pPr>
        <w:pStyle w:val="Normal"/>
        <w:autoSpaceDE w:val="false"/>
        <w:spacing w:lineRule="exact" w:line="227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en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6h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7h)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l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HSS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HS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)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ure/data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 from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383,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m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r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HS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event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FFFh)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.55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HS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r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ut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6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73.05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ur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F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Fh)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auto" w:line="237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h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po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H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or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set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mple Rate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h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e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m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s.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er into an 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fined state, r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 xml:space="preserve">uiring a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e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 of the trim set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s to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692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Samp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72" w:right="2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 Rate Low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8" w:right="17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 Rate High</w:t>
            </w:r>
          </w:p>
        </w:tc>
      </w:tr>
    </w:tbl>
    <w:p>
      <w:pPr>
        <w:pStyle w:val="Normal"/>
        <w:autoSpaceDE w:val="false"/>
        <w:spacing w:lineRule="exact" w:line="221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es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s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rke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"0"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no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</w:p>
    <w:p>
      <w:pPr>
        <w:pStyle w:val="Normal"/>
        <w:autoSpaceDE w:val="false"/>
        <w:ind w:left="111" w:right="9245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ritten to 1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646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TEMPERATURE CONVERS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can m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temperatu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 -4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°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85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>C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 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8-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 bit un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nary n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with a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tion of 0.5°C in the 8-bit mode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0.0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25</w:t>
      </w:r>
      <w:r>
        <w:rPr>
          <w:rFonts w:cs="Arial" w:ascii="Arial" w:hAnsi="Arial"/>
          <w:spacing w:val="-1"/>
          <w:kern w:val="0"/>
          <w:sz w:val="20"/>
          <w:szCs w:val="20"/>
        </w:rPr>
        <w:t>°</w:t>
      </w:r>
      <w:r>
        <w:rPr>
          <w:rFonts w:cs="Arial" w:ascii="Arial" w:hAnsi="Arial"/>
          <w:kern w:val="0"/>
          <w:sz w:val="20"/>
          <w:szCs w:val="20"/>
        </w:rPr>
        <w:t xml:space="preserve">C in the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bit 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 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 b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ay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 mode o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e hig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 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byte TRL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val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 The five lower bits all r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zero. TRL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fined if the device is in 8-bit 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mo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kern w:val="0"/>
          <w:sz w:val="20"/>
          <w:szCs w:val="20"/>
        </w:rPr>
        <w:t>. An out- of-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e 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re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ng is 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as 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h 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00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n too col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F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h or FFE0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too hot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395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Latest Temperature Conver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sul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34" w:after="0"/>
        <w:ind w:left="8130" w:right="1843" w:firstLine="12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RL TRH</w:t>
      </w:r>
    </w:p>
    <w:p>
      <w:pPr>
        <w:pStyle w:val="Normal"/>
        <w:autoSpaceDE w:val="false"/>
        <w:spacing w:lineRule="exact" w:line="230" w:before="2" w:after="0"/>
        <w:ind w:left="111" w:right="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With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RH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d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RL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re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nting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 decimal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valent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g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valu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l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5795</wp:posOffset>
                </wp:positionH>
                <wp:positionV relativeFrom="paragraph">
                  <wp:posOffset>-462915</wp:posOffset>
                </wp:positionV>
                <wp:extent cx="4879975" cy="46736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0"/>
                              <w:gridCol w:w="851"/>
                              <w:gridCol w:w="852"/>
                              <w:gridCol w:w="851"/>
                              <w:gridCol w:w="851"/>
                              <w:gridCol w:w="851"/>
                              <w:gridCol w:w="85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2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9" w:right="3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328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7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8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36.8pt;mso-wrap-distance-left:9.05pt;mso-wrap-distance-right:9.05pt;mso-wrap-distance-top:0pt;mso-wrap-distance-bottom:0pt;margin-top:-36.45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1"/>
                        <w:gridCol w:w="850"/>
                        <w:gridCol w:w="851"/>
                        <w:gridCol w:w="852"/>
                        <w:gridCol w:w="851"/>
                        <w:gridCol w:w="851"/>
                        <w:gridCol w:w="851"/>
                        <w:gridCol w:w="85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2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9" w:right="3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328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7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8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exact" w:line="304"/>
        <w:ind w:left="111" w:right="1795" w:hanging="0"/>
        <w:rPr>
          <w:rFonts w:ascii="Arial" w:hAnsi="Arial" w:cs="Arial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position w:val="2"/>
          <w:sz w:val="20"/>
          <w:szCs w:val="20"/>
        </w:rPr>
        <w:t>ϑ</w:t>
      </w:r>
      <w:r>
        <w:rPr>
          <w:rFonts w:cs="Arial" w:ascii="Arial" w:hAnsi="Arial"/>
          <w:kern w:val="0"/>
          <w:position w:val="2"/>
          <w:sz w:val="20"/>
          <w:szCs w:val="20"/>
        </w:rPr>
        <w:t>(°C)</w:t>
      </w:r>
      <w:r>
        <w:rPr>
          <w:rFonts w:cs="Arial" w:ascii="Arial" w:hAnsi="Arial"/>
          <w:spacing w:val="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 xml:space="preserve">= 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kern w:val="0"/>
          <w:position w:val="2"/>
          <w:sz w:val="20"/>
          <w:szCs w:val="20"/>
        </w:rPr>
        <w:t>RH</w:t>
      </w:r>
      <w:r>
        <w:rPr>
          <w:rFonts w:cs="Arial" w:ascii="Arial" w:hAnsi="Arial"/>
          <w:spacing w:val="-2"/>
          <w:kern w:val="0"/>
          <w:position w:val="2"/>
          <w:sz w:val="20"/>
          <w:szCs w:val="20"/>
        </w:rPr>
        <w:t>/</w:t>
      </w:r>
      <w:r>
        <w:rPr>
          <w:rFonts w:cs="Arial" w:ascii="Arial" w:hAnsi="Arial"/>
          <w:kern w:val="0"/>
          <w:position w:val="2"/>
          <w:sz w:val="20"/>
          <w:szCs w:val="20"/>
        </w:rPr>
        <w:t xml:space="preserve">2 - 41 + 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kern w:val="0"/>
          <w:position w:val="2"/>
          <w:sz w:val="20"/>
          <w:szCs w:val="20"/>
        </w:rPr>
        <w:t>RL</w:t>
      </w:r>
      <w:r>
        <w:rPr>
          <w:rFonts w:cs="Arial" w:ascii="Arial" w:hAnsi="Arial"/>
          <w:spacing w:val="-2"/>
          <w:kern w:val="0"/>
          <w:position w:val="2"/>
          <w:sz w:val="20"/>
          <w:szCs w:val="20"/>
        </w:rPr>
        <w:t>/</w:t>
      </w:r>
      <w:r>
        <w:rPr>
          <w:rFonts w:cs="Arial" w:ascii="Arial" w:hAnsi="Arial"/>
          <w:kern w:val="0"/>
          <w:position w:val="2"/>
          <w:sz w:val="20"/>
          <w:szCs w:val="20"/>
        </w:rPr>
        <w:t>512</w:t>
        <w:tab/>
        <w:t>(16 bit mo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d</w:t>
      </w:r>
      <w:r>
        <w:rPr>
          <w:rFonts w:cs="Arial" w:ascii="Arial" w:hAnsi="Arial"/>
          <w:kern w:val="0"/>
          <w:position w:val="2"/>
          <w:sz w:val="20"/>
          <w:szCs w:val="20"/>
        </w:rPr>
        <w:t>e, TLFS = 1, s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e</w:t>
      </w:r>
      <w:r>
        <w:rPr>
          <w:rFonts w:cs="Arial" w:ascii="Arial" w:hAnsi="Arial"/>
          <w:kern w:val="0"/>
          <w:position w:val="2"/>
          <w:sz w:val="20"/>
          <w:szCs w:val="20"/>
        </w:rPr>
        <w:t>e address 0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2</w:t>
      </w:r>
      <w:r>
        <w:rPr>
          <w:rFonts w:cs="Arial" w:ascii="Arial" w:hAnsi="Arial"/>
          <w:kern w:val="0"/>
          <w:position w:val="2"/>
          <w:sz w:val="20"/>
          <w:szCs w:val="20"/>
        </w:rPr>
        <w:t>13h)</w:t>
      </w: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exact" w:line="249"/>
        <w:ind w:left="111" w:right="1922" w:hanging="0"/>
        <w:rPr>
          <w:rFonts w:ascii="Arial" w:hAnsi="Arial" w:cs="Arial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position w:val="4"/>
          <w:sz w:val="20"/>
          <w:szCs w:val="20"/>
        </w:rPr>
        <w:t>ϑ</w:t>
      </w:r>
      <w:r>
        <w:rPr>
          <w:rFonts w:cs="Arial" w:ascii="Arial" w:hAnsi="Arial"/>
          <w:kern w:val="0"/>
          <w:position w:val="4"/>
          <w:sz w:val="20"/>
          <w:szCs w:val="20"/>
        </w:rPr>
        <w:t>(°C)</w:t>
      </w:r>
      <w:r>
        <w:rPr>
          <w:rFonts w:cs="Arial" w:ascii="Arial" w:hAnsi="Arial"/>
          <w:spacing w:val="1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4"/>
          <w:sz w:val="20"/>
          <w:szCs w:val="20"/>
        </w:rPr>
        <w:t xml:space="preserve">= </w:t>
      </w:r>
      <w:r>
        <w:rPr>
          <w:rFonts w:cs="Arial" w:ascii="Arial" w:hAnsi="Arial"/>
          <w:spacing w:val="-1"/>
          <w:kern w:val="0"/>
          <w:position w:val="4"/>
          <w:sz w:val="20"/>
          <w:szCs w:val="20"/>
        </w:rPr>
        <w:t>T</w:t>
      </w:r>
      <w:r>
        <w:rPr>
          <w:rFonts w:cs="Arial" w:ascii="Arial" w:hAnsi="Arial"/>
          <w:kern w:val="0"/>
          <w:position w:val="4"/>
          <w:sz w:val="20"/>
          <w:szCs w:val="20"/>
        </w:rPr>
        <w:t>RH</w:t>
      </w:r>
      <w:r>
        <w:rPr>
          <w:rFonts w:cs="Arial" w:ascii="Arial" w:hAnsi="Arial"/>
          <w:spacing w:val="-2"/>
          <w:kern w:val="0"/>
          <w:position w:val="4"/>
          <w:sz w:val="20"/>
          <w:szCs w:val="20"/>
        </w:rPr>
        <w:t>/</w:t>
      </w:r>
      <w:r>
        <w:rPr>
          <w:rFonts w:cs="Arial" w:ascii="Arial" w:hAnsi="Arial"/>
          <w:kern w:val="0"/>
          <w:position w:val="4"/>
          <w:sz w:val="20"/>
          <w:szCs w:val="20"/>
        </w:rPr>
        <w:t>2 - 41</w:t>
        <w:tab/>
        <w:t>(8 bit mode,</w:t>
      </w:r>
      <w:r>
        <w:rPr>
          <w:rFonts w:cs="Arial" w:ascii="Arial" w:hAnsi="Arial"/>
          <w:spacing w:val="-1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4"/>
          <w:sz w:val="20"/>
          <w:szCs w:val="20"/>
        </w:rPr>
        <w:t>TLFS = 0, s</w:t>
      </w:r>
      <w:r>
        <w:rPr>
          <w:rFonts w:cs="Arial" w:ascii="Arial" w:hAnsi="Arial"/>
          <w:spacing w:val="-1"/>
          <w:kern w:val="0"/>
          <w:position w:val="4"/>
          <w:sz w:val="20"/>
          <w:szCs w:val="20"/>
        </w:rPr>
        <w:t>e</w:t>
      </w:r>
      <w:r>
        <w:rPr>
          <w:rFonts w:cs="Arial" w:ascii="Arial" w:hAnsi="Arial"/>
          <w:kern w:val="0"/>
          <w:position w:val="4"/>
          <w:sz w:val="20"/>
          <w:szCs w:val="20"/>
        </w:rPr>
        <w:t>e address 0</w:t>
      </w:r>
      <w:r>
        <w:rPr>
          <w:rFonts w:cs="Arial" w:ascii="Arial" w:hAnsi="Arial"/>
          <w:spacing w:val="-1"/>
          <w:kern w:val="0"/>
          <w:position w:val="4"/>
          <w:sz w:val="20"/>
          <w:szCs w:val="20"/>
        </w:rPr>
        <w:t>2</w:t>
      </w:r>
      <w:r>
        <w:rPr>
          <w:rFonts w:cs="Arial" w:ascii="Arial" w:hAnsi="Arial"/>
          <w:kern w:val="0"/>
          <w:position w:val="4"/>
          <w:sz w:val="20"/>
          <w:szCs w:val="20"/>
        </w:rPr>
        <w:t>13h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30"/>
        <w:ind w:left="111" w:right="7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u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erting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i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l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 from the L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2402" w:hanging="0"/>
        <w:rPr/>
      </w:pPr>
      <w:r>
        <w:rPr>
          <w:rFonts w:cs="Arial" w:ascii="Arial" w:hAnsi="Arial"/>
          <w:kern w:val="0"/>
          <w:sz w:val="20"/>
          <w:szCs w:val="20"/>
        </w:rPr>
        <w:t>To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y the temperature alarm threshol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 the 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ation a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ve 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to be resol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to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111" w:right="822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2"/>
          <w:sz w:val="20"/>
          <w:szCs w:val="20"/>
        </w:rPr>
        <w:t xml:space="preserve">TALM = 2 * </w:t>
      </w:r>
      <w:r>
        <w:rPr>
          <w:rFonts w:cs="Lucida Sans Unicode" w:ascii="Lucida Sans Unicode" w:hAnsi="Lucida Sans Unicode"/>
          <w:kern w:val="0"/>
          <w:position w:val="2"/>
          <w:sz w:val="20"/>
          <w:szCs w:val="20"/>
        </w:rPr>
        <w:t>ϑ</w:t>
      </w:r>
      <w:r>
        <w:rPr>
          <w:rFonts w:cs="Lucida Sans Unicode" w:ascii="Lucida Sans Unicode" w:hAnsi="Lucida Sans Unicode"/>
          <w:spacing w:val="-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(°C) + 82</w:t>
      </w:r>
    </w:p>
    <w:p>
      <w:pPr>
        <w:pStyle w:val="Normal"/>
        <w:autoSpaceDE w:val="false"/>
        <w:spacing w:lineRule="exact" w:line="194"/>
        <w:ind w:left="111" w:right="79" w:hanging="0"/>
        <w:rPr/>
      </w:pPr>
      <w:r>
        <w:rPr>
          <w:rFonts w:cs="Arial" w:ascii="Arial" w:hAnsi="Arial"/>
          <w:kern w:val="0"/>
          <w:sz w:val="20"/>
          <w:szCs w:val="20"/>
        </w:rPr>
        <w:t>Sinc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>te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tio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m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°C.</w:t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L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ted in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exa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f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an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alarm  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old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dd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s  0208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;  High  Alarm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sz w:val="20"/>
          <w:szCs w:val="20"/>
        </w:rPr>
        <w:t>ress  02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9h</w:t>
      </w:r>
      <w:r>
        <w:rPr>
          <w:rFonts w:cs="Arial" w:ascii="Arial" w:hAnsi="Arial"/>
          <w:kern w:val="0"/>
          <w:sz w:val="20"/>
          <w:szCs w:val="20"/>
        </w:rPr>
        <w:t>).  Ind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 (8 or 16 bit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ost 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ifica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version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kern w:val="0"/>
          <w:sz w:val="20"/>
          <w:szCs w:val="20"/>
        </w:rPr>
        <w:t>termine whe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 an 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arm will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erated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6247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emperature Conve</w:t>
      </w:r>
      <w:r>
        <w:rPr>
          <w:rFonts w:cs="Arial" w:ascii="Arial" w:hAnsi="Arial"/>
          <w:b/>
          <w:bCs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sion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Example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538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1"/>
        <w:gridCol w:w="851"/>
        <w:gridCol w:w="850"/>
        <w:gridCol w:w="1134"/>
      </w:tblGrid>
      <w:tr>
        <w:trPr>
          <w:trHeight w:val="4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604" w:right="602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RH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77" w:right="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ex</w:t>
              <w:tab/>
              <w:t>decim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607" w:right="608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RL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77" w:right="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ex</w:t>
              <w:tab/>
              <w:t>dec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spacing w:val="1"/>
                <w:w w:val="101"/>
                <w:kern w:val="0"/>
                <w:sz w:val="20"/>
                <w:szCs w:val="20"/>
              </w:rPr>
              <w:t>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°C)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-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3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6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-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3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9.5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-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-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9.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Temperature Alarm Threshol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Example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28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851"/>
      </w:tblGrid>
      <w:tr>
        <w:trPr>
          <w:trHeight w:val="4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spacing w:val="1"/>
                <w:w w:val="101"/>
                <w:kern w:val="0"/>
                <w:sz w:val="20"/>
                <w:szCs w:val="20"/>
              </w:rPr>
              <w:t>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°C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523" w:right="52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ALM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lineRule="exact" w:line="229"/>
              <w:ind w:left="77" w:right="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ex</w:t>
              <w:tab/>
              <w:t>decimal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27" w:after="0"/>
        <w:ind w:left="111" w:right="767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ERIAL DATA INPUT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,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git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m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 interfac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de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rect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108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am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ing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eral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c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i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v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on-chip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or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K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N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-to-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i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kern w:val="0"/>
          <w:sz w:val="20"/>
          <w:szCs w:val="20"/>
        </w:rPr>
        <w:t>plet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CLK 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ng 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e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digital value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o the 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 xml:space="preserve">422. The 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P_ONZ 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ate a MAX6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p to conv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t the 3V battery voltage of th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 into 5V, for example, to power 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al circu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y.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right="-5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9A. Serial Interface Timing</w:t>
      </w:r>
    </w:p>
    <w:p>
      <w:pPr>
        <w:pStyle w:val="Normal"/>
        <w:autoSpaceDE w:val="false"/>
        <w:spacing w:lineRule="exact" w:line="189" w:before="46" w:after="0"/>
        <w:ind w:left="1600" w:right="1963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NG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38480</wp:posOffset>
                </wp:positionH>
                <wp:positionV relativeFrom="paragraph">
                  <wp:posOffset>-29210</wp:posOffset>
                </wp:positionV>
                <wp:extent cx="5460365" cy="164846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1648440"/>
                          <a:chOff x="0" y="0"/>
                          <a:chExt cx="546048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0480" cy="1648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21920"/>
                            <a:ext cx="27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814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1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64360"/>
                            <a:ext cx="41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296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10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10080"/>
                            <a:ext cx="5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43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43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0192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0192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436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436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0192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186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762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762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86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86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87624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900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47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472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055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055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472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472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1055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762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2762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341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341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762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762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341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6357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52160"/>
                            <a:ext cx="4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">
                                <a:moveTo>
                                  <a:pt x="0" y="0"/>
                                </a:move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452160"/>
                            <a:ext cx="1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8">
                                <a:moveTo>
                                  <a:pt x="0" y="0"/>
                                </a:moveTo>
                                <a:lnTo>
                                  <a:pt x="2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635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52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5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7604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9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9"/>
                                </a:lnTo>
                                <a:lnTo>
                                  <a:pt x="4" y="84"/>
                                </a:lnTo>
                                <a:lnTo>
                                  <a:pt x="9" y="8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412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7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424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097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770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7604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9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9"/>
                                </a:lnTo>
                                <a:lnTo>
                                  <a:pt x="4" y="84"/>
                                </a:lnTo>
                                <a:lnTo>
                                  <a:pt x="9" y="8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12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085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7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424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097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70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660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7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326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99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4672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338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019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685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73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8031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8701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374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040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713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1390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2060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27332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79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60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7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326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99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672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338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019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685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3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031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701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374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040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713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390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2060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27332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79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100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092960"/>
                            <a:ext cx="306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7604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9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9"/>
                                </a:lnTo>
                                <a:lnTo>
                                  <a:pt x="4" y="84"/>
                                </a:lnTo>
                                <a:lnTo>
                                  <a:pt x="9" y="8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412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085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7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424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5097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5770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6444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117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786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8460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9126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9799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0472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11456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1818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2484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315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7604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9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9"/>
                                </a:lnTo>
                                <a:lnTo>
                                  <a:pt x="4" y="84"/>
                                </a:lnTo>
                                <a:lnTo>
                                  <a:pt x="9" y="8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412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085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7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24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5097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5770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6444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117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786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8460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126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799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0472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1456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818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2484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315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3219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230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23048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2884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2884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23048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23048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28844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818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8186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8762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8762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8186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8186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87624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1390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1390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321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472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04724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1055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1055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0472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04724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1055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543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5436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60192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60192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436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436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60192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50520"/>
                            <a:ext cx="45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0">
                                <a:moveTo>
                                  <a:pt x="0" y="0"/>
                                </a:moveTo>
                                <a:lnTo>
                                  <a:pt x="7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5048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50480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5627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56276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048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0480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56276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1367640"/>
                            <a:ext cx="4644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3676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367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67640"/>
                            <a:ext cx="137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413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413360"/>
                            <a:ext cx="13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47132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47132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1336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21" y="0"/>
                                </a:lnTo>
                                <a:lnTo>
                                  <a:pt x="7" y="23"/>
                                </a:lnTo>
                                <a:lnTo>
                                  <a:pt x="2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7"/>
                                </a:lnTo>
                                <a:lnTo>
                                  <a:pt x="2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13360"/>
                            <a:ext cx="1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1">
                                <a:moveTo>
                                  <a:pt x="21" y="91"/>
                                </a:moveTo>
                                <a:lnTo>
                                  <a:pt x="7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7" y="2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47132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88"/>
                                </a:moveTo>
                                <a:lnTo>
                                  <a:pt x="14" y="67"/>
                                </a:lnTo>
                                <a:lnTo>
                                  <a:pt x="19" y="55"/>
                                </a:lnTo>
                                <a:lnTo>
                                  <a:pt x="21" y="43"/>
                                </a:lnTo>
                                <a:lnTo>
                                  <a:pt x="19" y="33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23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91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6072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68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23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89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6072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283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607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283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607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268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072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283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6072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268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23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89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223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91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68148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6814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7604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9" y="4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9"/>
                                </a:lnTo>
                                <a:lnTo>
                                  <a:pt x="4" y="84"/>
                                </a:lnTo>
                                <a:lnTo>
                                  <a:pt x="9" y="8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412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085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758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4244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5097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5770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6444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7117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7786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8460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126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799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0472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1456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818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484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315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-2.3pt;width:429.95pt;height:129.8pt" coordorigin="848,-46" coordsize="8599,2596">
                <v:rect id="shape_0" fillcolor="lime" stroked="f" o:allowincell="f" style="position:absolute;left:848;top:-46;width:8598;height:259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path="m0,0l4320,0e" stroked="t" o:allowincell="f" style="position:absolute;left:2281;top:2036;width:43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209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2209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281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281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353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353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425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2425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497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2497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570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570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642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642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714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2714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786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2209;top:1027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2570;top:1027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80,0e" stroked="t" o:allowincell="f" style="position:absolute;left:2570;top:1315;width:64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2,0e" stroked="t" o:allowincell="f" style="position:absolute;left:2209;top:1675;width:15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3722;top:1387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63,0e" stroked="t" o:allowincell="f" style="position:absolute;left:3722;top:1387;width:8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2903;top:810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2904;top:810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2925;top:902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2925;top:902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2858;top:810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2858;top:810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2880;top:902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2903;top:1243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2904;top:1243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2925;top:1334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2925;top:1334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2858;top:1243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2858;top:1243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2880;top:1334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,0e" stroked="t" o:allowincell="f" style="position:absolute;left:2786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2l0,0e" stroked="t" o:allowincell="f" style="position:absolute;left:2858;top:883;width:0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2903;top:1603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2904;top:1603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2925;top:1695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2925;top:1695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2858;top:1603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2858;top:1603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2880;top:1695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2903;top:1964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2904;top:1964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2925;top:2055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2925;top:2055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2858;top:1964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2858;top:1964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2880;top:2055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2" path="m0,0l71,2e" stroked="t" o:allowincell="f" style="position:absolute;left:2930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00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002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07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074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14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146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21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3218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29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290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36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362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43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434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50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506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57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3578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65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650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72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722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79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794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86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3866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393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3938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01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010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08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082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15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154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22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226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299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4299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371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371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443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443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515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515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587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587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659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4659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731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731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803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803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875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875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4947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4947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019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019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091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5091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163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5163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235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235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307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307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379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5379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451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451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523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5523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595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595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667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667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739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5739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811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811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883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5883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5955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5955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02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028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10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6100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17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172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24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6244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31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316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38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388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46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6460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53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532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60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6604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67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676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74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748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82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6820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89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6892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696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6964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03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7036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10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7108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18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7180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252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7252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324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1,2e" stroked="t" o:allowincell="f" style="position:absolute;left:7324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396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7396;top:955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468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2" path="m0,0l72,2e" stroked="t" o:allowincell="f" style="position:absolute;left:7468;top:666;width:7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288" path="m0,0l2,288e" stroked="t" o:allowincell="f" style="position:absolute;left:7540;top:666;width:2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7540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612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7612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684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7684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757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7757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829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7829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901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7901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973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7973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045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045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117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117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189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189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261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261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333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333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405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405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477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477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549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549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621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621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693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693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765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765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837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837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909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8909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981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8981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9053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9053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9125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9125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9197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9197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9269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,0e" stroked="t" o:allowincell="f" style="position:absolute;left:9269;top:955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9341;top:666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,0e" stroked="t" o:allowincell="f" style="position:absolute;left:9341;top:666;width: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84" path="m9,4l7,0l2,0l0,2l0,79l4,84l9,81l9,4xe" fillcolor="black" stroked="f" o:allowincell="f" style="position:absolute;left:2564;top:231;width: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564;top:33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564;top:44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2564;top:54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564;top:65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2564;top:75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564;top:86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4" path="m9,4l7,0l2,0l0,2l0,79l4,84l9,81l9,4xe" fillcolor="black" stroked="f" o:allowincell="f" style="position:absolute;left:2420;top:231;width: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420;top:33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420;top:44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2420;top:54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420;top:65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2420;top:75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420;top:86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7l9,4l4,0l0,4l0,81l4,86l9,83l9,7xe" fillcolor="black" stroked="f" o:allowincell="f" style="position:absolute;left:4582;top:37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4582;top:478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58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69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4582;top:79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90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4582;top:1007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111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121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4582;top:132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143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4582;top:153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4582;top:1641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4582;top:1748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4582;top:185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1" path="m9,4l9,0l2,0l0,2l0,76l4,81l9,79l9,4xe" fillcolor="black" stroked="f" o:allowincell="f" style="position:absolute;left:4582;top:1959;width: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7l9,4l4,0l0,4l0,81l4,86l9,83l9,7xe" fillcolor="black" stroked="f" o:allowincell="f" style="position:absolute;left:3717;top:37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717;top:478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58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69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717;top:79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90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717;top:1007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111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121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717;top:132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143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717;top:153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717;top:1641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3717;top:1748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717;top:185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1" path="m9,4l9,0l2,0l0,2l0,76l4,81l9,79l9,4xe" fillcolor="black" stroked="f" o:allowincell="f" style="position:absolute;left:3717;top:1959;width: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8e" stroked="t" o:allowincell="f" style="position:absolute;left:4587;top:1387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824,0e" stroked="t" o:allowincell="f" style="position:absolute;left:4587;top:1675;width:48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84" path="m9,4l7,0l2,0l0,2l0,79l4,84l9,81l9,4xe" fillcolor="black" stroked="f" o:allowincell="f" style="position:absolute;left:6599;top:231;width: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599;top:33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599;top:44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6599;top:54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599;top:65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6599;top:75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599;top:86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6599;top:96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599;top:107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4l9,4xe" fillcolor="black" stroked="f" o:allowincell="f" style="position:absolute;left:6599;top:1180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599;top:128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4l9,4xe" fillcolor="black" stroked="f" o:allowincell="f" style="position:absolute;left:6599;top:139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599;top:149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599;top:160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599;top:1709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599;top:181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599;top:1920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9,4l9,0l2,0l0,2l0,9l4,14l9,12l9,4xe" fillcolor="black" stroked="f" o:allowincell="f" style="position:absolute;left:6599;top:2026;width: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8e" stroked="t" o:allowincell="f" style="position:absolute;left:6604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6748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84" path="m9,4l7,0l2,0l0,2l0,79l4,84l9,81l9,4xe" fillcolor="black" stroked="f" o:allowincell="f" style="position:absolute;left:6887;top:231;width: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887;top:33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887;top:44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6887;top:54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887;top:65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6887;top:75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887;top:86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6887;top:96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887;top:107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4l9,4xe" fillcolor="black" stroked="f" o:allowincell="f" style="position:absolute;left:6887;top:1180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887;top:128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4l9,4xe" fillcolor="black" stroked="f" o:allowincell="f" style="position:absolute;left:6887;top:139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887;top:149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887;top:160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887;top:1709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6887;top:181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6887;top:1920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9,4l9,0l2,0l0,2l0,9l4,14l9,12l9,4xe" fillcolor="black" stroked="f" o:allowincell="f" style="position:absolute;left:6887;top:2026;width: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3,0e" stroked="t" o:allowincell="f" style="position:absolute;left:6604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6748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6892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036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6892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stroked="t" o:allowincell="f" style="position:absolute;left:7036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180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324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7180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7324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468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612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7468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7612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045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189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8045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8189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333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477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8333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,0e" stroked="t" o:allowincell="f" style="position:absolute;left:8477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621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765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8621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8765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8909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9053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8909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9053;top:2036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730;top:1892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7731;top:1892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7752;top:1983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7752;top:1983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7684;top:1892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7684;top:1892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7706;top:1983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7730;top:1243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7731;top:1243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7752;top:1334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7752;top:1334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7684;top:1243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7684;top:1243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7706;top:1334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4,0e" stroked="t" o:allowincell="f" style="position:absolute;left:7757;top:1748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8e" stroked="t" o:allowincell="f" style="position:absolute;left:7901;top:1748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3,0e" stroked="t" o:allowincell="f" style="position:absolute;left:7901;top:2036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7730;top:1603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7731;top:1603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7752;top:1695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7752;top:1695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7684;top:1603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7684;top:1603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7706;top:1695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7730;top:810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7731;top:810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7752;top:902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7752;top:902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7684;top:810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7684;top:810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7706;top:902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28,0e" stroked="t" o:allowincell="f" style="position:absolute;left:2281;top:2396;width:71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0e" stroked="t" o:allowincell="f" style="position:absolute;left:2903;top:2324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2904;top:2324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2925;top:2415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2925;top:2415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2858;top:2324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2858;top:2324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2880;top:2415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eaeaea" stroked="f" o:allowincell="f" style="position:absolute;left:6460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6460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6748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6748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7036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7036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7324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7324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7829;top:2108;width:72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7612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7901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7901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8189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8189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8477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8477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aeaea" stroked="f" o:allowincell="f" style="position:absolute;left:8765;top:2108;width:288;height:2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8765;top:2108;width:288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12;top:2108;width:215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80e" stroked="t" o:allowincell="f" style="position:absolute;left:7730;top:2180;width:0;height:179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21,91" path="m21,91l7,67l2,57l0,45l2,33l7,23l21,0e" stroked="t" o:allowincell="f" style="position:absolute;left:7731;top:2180;width:20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89" path="m0,88l14,67l19,55l21,43l19,33l14,21l0,0l0,88xe" fillcolor="white" stroked="f" o:allowincell="f" style="position:absolute;left:7752;top:2271;width:21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89" path="m0,88l14,67l19,55l21,43l19,33l14,21l0,0e" stroked="t" o:allowincell="f" style="position:absolute;left:7752;top:2271;width:21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91" path="m21,91l21,0l7,23l2,33l0,45l2,57l7,67l21,91xe" fillcolor="white" stroked="f" o:allowincell="f" style="position:absolute;left:7684;top:2180;width:21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91" path="m21,91l7,67l2,57l0,45l2,33l7,23l21,0e" stroked="t" o:allowincell="f" style="position:absolute;left:7684;top:2180;width:21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89" path="m0,88l14,67l19,55l21,43l19,33l14,21l0,0e" stroked="t" o:allowincell="f" style="position:absolute;left:7706;top:2271;width:2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2209;top:306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2324;top:255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6,0e" stroked="t" o:allowincell="f" style="position:absolute;left:2666;top:522;width: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2570;top:469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666;top:306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2570;top:253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5,0e" stroked="t" o:allowincell="f" style="position:absolute;left:3290;top:522;width:33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3621;top:4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4299;top:522;width:19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4486;top:4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3818;top:522;width:19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3722;top:469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7,0e" stroked="t" o:allowincell="f" style="position:absolute;left:5739;top:522;width:76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6503;top:4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67,0e" stroked="t" o:allowincell="f" style="position:absolute;left:4683;top:522;width:76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4587;top:469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988;top:306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6892;top:253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6388;top:306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6503;top:255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8e" stroked="t" o:allowincell="f" style="position:absolute;left:9053;top:1027;width:0;height: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9053;top:1027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84" path="m9,4l7,0l2,0l0,2l0,79l4,84l9,81l9,4xe" fillcolor="black" stroked="f" o:allowincell="f" style="position:absolute;left:9048;top:231;width: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9048;top:334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9048;top:440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9048;top:54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9048;top:65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9048;top:75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9048;top:863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4l9,4xe" fillcolor="black" stroked="f" o:allowincell="f" style="position:absolute;left:9048;top:96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9048;top:107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4l9,4xe" fillcolor="black" stroked="f" o:allowincell="f" style="position:absolute;left:9048;top:1180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9048;top:1286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4l9,4xe" fillcolor="black" stroked="f" o:allowincell="f" style="position:absolute;left:9048;top:1391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9048;top:1497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9048;top:160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9048;top:1709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9048;top:181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9048;top:1920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9,4l9,0l2,0l0,2l0,9l4,14l9,12l9,4xe" fillcolor="black" stroked="f" o:allowincell="f" style="position:absolute;left:9048;top:2026;width: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S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C</w:t>
      </w:r>
      <w:r>
        <w:rPr>
          <w:rFonts w:cs="Arial" w:ascii="Arial" w:hAnsi="Arial"/>
          <w:kern w:val="0"/>
          <w:position w:val="-2"/>
          <w:sz w:val="10"/>
          <w:szCs w:val="10"/>
        </w:rPr>
        <w:t>P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3925" w:space="1964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CLK</w:t>
      </w:r>
    </w:p>
    <w:p>
      <w:pPr>
        <w:pStyle w:val="Normal"/>
        <w:tabs>
          <w:tab w:val="clear" w:pos="720"/>
          <w:tab w:val="left" w:pos="1000" w:leader="none"/>
          <w:tab w:val="left" w:pos="2380" w:leader="none"/>
        </w:tabs>
        <w:autoSpaceDE w:val="false"/>
        <w:spacing w:before="38" w:after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SP</w:t>
        <w:tab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0"/>
          <w:szCs w:val="10"/>
        </w:rPr>
        <w:t>C</w:t>
      </w:r>
      <w:r>
        <w:rPr>
          <w:rFonts w:cs="Arial" w:ascii="Arial" w:hAnsi="Arial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kern w:val="0"/>
          <w:sz w:val="10"/>
          <w:szCs w:val="10"/>
        </w:rPr>
        <w:t>W</w:t>
        <w:tab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S</w:t>
      </w:r>
      <w:r>
        <w:rPr>
          <w:rFonts w:cs="Arial" w:ascii="Arial" w:hAnsi="Arial"/>
          <w:spacing w:val="-1"/>
          <w:kern w:val="0"/>
          <w:sz w:val="10"/>
          <w:szCs w:val="10"/>
        </w:rPr>
        <w:t>C</w:t>
      </w:r>
      <w:r>
        <w:rPr>
          <w:rFonts w:cs="Arial" w:ascii="Arial" w:hAnsi="Arial"/>
          <w:kern w:val="0"/>
          <w:sz w:val="10"/>
          <w:szCs w:val="10"/>
        </w:rPr>
        <w:t>H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1370" w:space="932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 w:before="3" w:after="0"/>
        <w:ind w:left="826" w:right="9022" w:hanging="346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_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Z </w:t>
      </w:r>
      <w:r>
        <w:rPr>
          <w:rFonts w:cs="Arial" w:ascii="Arial" w:hAnsi="Arial"/>
          <w:spacing w:val="-1"/>
          <w:kern w:val="0"/>
          <w:sz w:val="16"/>
          <w:szCs w:val="16"/>
        </w:rPr>
        <w:t>CN</w:t>
      </w:r>
      <w:r>
        <w:rPr>
          <w:rFonts w:cs="Arial" w:ascii="Arial" w:hAnsi="Arial"/>
          <w:spacing w:val="1"/>
          <w:kern w:val="0"/>
          <w:sz w:val="16"/>
          <w:szCs w:val="16"/>
        </w:rPr>
        <w:t>VS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left="836" w:right="-28" w:firstLine="115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CL</w:t>
      </w:r>
      <w:r>
        <w:rPr>
          <w:rFonts w:cs="Arial" w:ascii="Arial" w:hAnsi="Arial"/>
          <w:kern w:val="0"/>
          <w:sz w:val="16"/>
          <w:szCs w:val="16"/>
        </w:rPr>
        <w:t xml:space="preserve">K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5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4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3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2</w:t>
        <w:tab/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3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2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1 </w:t>
      </w:r>
      <w:r>
        <w:rPr>
          <w:rFonts w:cs="Arial" w:ascii="Arial" w:hAnsi="Arial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33620</wp:posOffset>
                </wp:positionH>
                <wp:positionV relativeFrom="paragraph">
                  <wp:posOffset>-635</wp:posOffset>
                </wp:positionV>
                <wp:extent cx="139700" cy="1828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7" w:right="0" w:hanging="0"/>
                              <w:jc w:val="left"/>
                              <w:rPr>
                                <w:rFonts w:ascii="Arial" w:hAnsi="Arial" w:cs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.4pt;mso-wrap-distance-left:9.05pt;mso-wrap-distance-right:9.05pt;mso-wrap-distance-top:0pt;mso-wrap-distance-bottom:0pt;margin-top:-0.0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67" w:right="0" w:hanging="0"/>
                        <w:jc w:val="left"/>
                        <w:rPr>
                          <w:rFonts w:ascii="Arial" w:hAnsi="Arial" w:cs="Arial"/>
                          <w:spacing w:val="-1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4"/>
                          <w:szCs w:val="14"/>
                        </w:rPr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1371" w:space="436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9B. Serial Interfac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tup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and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Hold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iming</w:t>
      </w:r>
    </w:p>
    <w:p>
      <w:pPr>
        <w:pStyle w:val="Normal"/>
        <w:autoSpaceDE w:val="false"/>
        <w:spacing w:lineRule="exact" w:line="189" w:before="51" w:after="0"/>
        <w:ind w:left="2100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46530</wp:posOffset>
                </wp:positionH>
                <wp:positionV relativeFrom="paragraph">
                  <wp:posOffset>38735</wp:posOffset>
                </wp:positionV>
                <wp:extent cx="1057275" cy="1013460"/>
                <wp:effectExtent l="3810" t="0" r="254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13400"/>
                          <a:chOff x="0" y="0"/>
                          <a:chExt cx="1057320" cy="10134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7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66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46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1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92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73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039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71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3856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058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735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408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082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684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70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384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4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08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7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66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346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01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692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373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039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71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856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058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735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408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082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7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0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464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1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92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73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0392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719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3856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588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7356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40880"/>
                            <a:ext cx="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082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6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45840"/>
                            <a:ext cx="459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180" y="0"/>
                                </a:moveTo>
                                <a:lnTo>
                                  <a:pt x="0" y="288"/>
                                </a:lnTo>
                                <a:lnTo>
                                  <a:pt x="180" y="576"/>
                                </a:lnTo>
                                <a:lnTo>
                                  <a:pt x="540" y="576"/>
                                </a:lnTo>
                                <a:lnTo>
                                  <a:pt x="720" y="288"/>
                                </a:lnTo>
                                <a:lnTo>
                                  <a:pt x="54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45840"/>
                            <a:ext cx="459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180" y="0"/>
                                </a:moveTo>
                                <a:lnTo>
                                  <a:pt x="0" y="288"/>
                                </a:lnTo>
                                <a:lnTo>
                                  <a:pt x="180" y="576"/>
                                </a:lnTo>
                                <a:lnTo>
                                  <a:pt x="540" y="576"/>
                                </a:lnTo>
                                <a:lnTo>
                                  <a:pt x="720" y="288"/>
                                </a:lnTo>
                                <a:lnTo>
                                  <a:pt x="54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4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2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70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373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68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3.05pt;width:83.25pt;height:79.85pt" coordorigin="2278,61" coordsize="1665,1597">
                <v:shape id="shape_0" coordsize="10,86" path="m9,7l9,4l4,0l0,4l0,81l4,86l9,83l9,7xe" fillcolor="black" stroked="f" o:allowincell="f" style="position:absolute;left:3142;top:61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142;top:166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27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37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142;top:48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59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142;top:697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80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142;top:909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101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112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142;top:1228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142;top:133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1,0e" stroked="t" o:allowincell="f" style="position:absolute;left:3147;top:355;width: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,0e" stroked="t" o:allowincell="f" style="position:absolute;left:2929;top:645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3045;top:594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3243;top:210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3147;top:157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7l9,4l4,0l0,4l0,81l4,86l9,83l9,7xe" fillcolor="black" stroked="f" o:allowincell="f" style="position:absolute;left:3504;top:61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504;top:166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27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37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504;top:48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59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504;top:697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80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504;top:909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101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112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3504;top:1228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3504;top:133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7l9,4l4,0l0,4l0,81l4,86l9,83l9,7xe" fillcolor="black" stroked="f" o:allowincell="f" style="position:absolute;left:2780;top:61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780;top:166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273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379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780;top:485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59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780;top:697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80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780;top:909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1015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1122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7" path="m9,4l9,0l2,0l0,2l0,81l4,86l9,83l9,4xe" fillcolor="black" stroked="f" o:allowincell="f" style="position:absolute;left:2780;top:1228;width:9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6" path="m9,4l9,0l2,0l0,2l0,81l4,86l9,83l9,4xe" fillcolor="black" stroked="f" o:allowincell="f" style="position:absolute;left:2780;top:1334;width:9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55,0e" stroked="t" o:allowincell="f" style="position:absolute;left:2278;top:1368;width:16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0,576" path="m180,0l0,288l180,576l540,576l720,288l540,0l180,0xe" fillcolor="#eaeaea" stroked="f" o:allowincell="f" style="position:absolute;left:2785;top:1078;width:723;height:57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720,576" path="m180,0l0,288l180,576l540,576l720,288l540,0l180,0xe" stroked="t" o:allowincell="f" style="position:absolute;left:2785;top:1078;width:723;height:5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,0e" stroked="t" o:allowincell="f" style="position:absolute;left:2567;top:210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2683;top:159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3605;top:645;width:1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100,0l0,52l100,103l100,0xe" fillcolor="black" stroked="f" o:allowincell="f" style="position:absolute;left:3509;top:592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4e" stroked="t" o:allowincell="f" style="position:absolute;left:3147;top:355;width:0;height:5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63,0e" stroked="t" o:allowincell="f" style="position:absolute;left:2278;top:933;width: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S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D</w:t>
      </w:r>
      <w:r>
        <w:rPr>
          <w:rFonts w:cs="Arial" w:ascii="Arial" w:hAnsi="Arial"/>
          <w:kern w:val="0"/>
          <w:position w:val="-2"/>
          <w:sz w:val="10"/>
          <w:szCs w:val="10"/>
        </w:rPr>
        <w:t>S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CL</w:t>
      </w:r>
      <w:r>
        <w:rPr>
          <w:rFonts w:cs="Arial" w:ascii="Arial" w:hAnsi="Arial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A</w:t>
      </w:r>
    </w:p>
    <w:p>
      <w:pPr>
        <w:pStyle w:val="Normal"/>
        <w:autoSpaceDE w:val="false"/>
        <w:spacing w:before="38" w:after="0"/>
        <w:ind w:left="204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S</w:t>
      </w:r>
      <w:r>
        <w:rPr>
          <w:rFonts w:cs="Arial" w:ascii="Arial" w:hAnsi="Arial"/>
          <w:spacing w:val="-1"/>
          <w:kern w:val="0"/>
          <w:sz w:val="10"/>
          <w:szCs w:val="10"/>
        </w:rPr>
        <w:t>D</w:t>
      </w:r>
      <w:r>
        <w:rPr>
          <w:rFonts w:cs="Arial" w:ascii="Arial" w:hAnsi="Arial"/>
          <w:kern w:val="0"/>
          <w:sz w:val="10"/>
          <w:szCs w:val="10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a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lid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1370" w:space="884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terface 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v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x</w:t>
      </w:r>
      <w:r>
        <w:rPr>
          <w:rFonts w:cs="Arial" w:ascii="Arial" w:hAnsi="Arial"/>
          <w:kern w:val="0"/>
          <w:sz w:val="20"/>
          <w:szCs w:val="20"/>
        </w:rPr>
        <w:t>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ced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(see </w:t>
      </w:r>
      <w:r>
        <w:rPr>
          <w:rFonts w:cs="Arial" w:ascii="Arial" w:hAnsi="Arial"/>
          <w:i/>
          <w:iCs/>
          <w:kern w:val="0"/>
          <w:sz w:val="20"/>
          <w:szCs w:val="20"/>
        </w:rPr>
        <w:t>M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ory/Con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rol</w:t>
      </w:r>
      <w:r>
        <w:rPr>
          <w:rFonts w:cs="Arial" w:ascii="Arial" w:hAnsi="Arial"/>
          <w:i/>
          <w:iCs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ion</w:t>
      </w:r>
      <w:r>
        <w:rPr>
          <w:rFonts w:cs="Arial" w:ascii="Arial" w:hAnsi="Arial"/>
          <w:i/>
          <w:iCs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m</w:t>
      </w:r>
      <w:r>
        <w:rPr>
          <w:rFonts w:cs="Arial" w:ascii="Arial" w:hAnsi="Arial"/>
          <w:i/>
          <w:iCs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,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 interfac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ard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up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put.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he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kern w:val="0"/>
          <w:sz w:val="20"/>
          <w:szCs w:val="20"/>
        </w:rPr>
        <w:t>-bit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ult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of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 lat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erial reading is 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und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d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e</w:t>
      </w:r>
      <w:r>
        <w:rPr>
          <w:rFonts w:cs="Arial" w:ascii="Arial" w:hAnsi="Arial"/>
          <w:b/>
          <w:bCs/>
          <w:kern w:val="0"/>
          <w:sz w:val="20"/>
          <w:szCs w:val="20"/>
        </w:rPr>
        <w:t>s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20Eh (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te)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nd 020Fh (high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e).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ugh the 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a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15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20</w:t>
      </w:r>
      <w:r>
        <w:rPr>
          <w:rFonts w:cs="Arial" w:ascii="Arial" w:hAnsi="Arial"/>
          <w:kern w:val="0"/>
          <w:sz w:val="20"/>
          <w:szCs w:val="20"/>
        </w:rPr>
        <w:t>Fh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r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 1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k pull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 of the SDATA 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m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bit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 zero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453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Lates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eri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at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ad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ul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34" w:after="0"/>
        <w:ind w:left="8085" w:right="1799" w:firstLine="17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LOW HIG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5795</wp:posOffset>
                </wp:positionH>
                <wp:positionV relativeFrom="paragraph">
                  <wp:posOffset>-136525</wp:posOffset>
                </wp:positionV>
                <wp:extent cx="4879975" cy="46736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0"/>
                              <w:gridCol w:w="851"/>
                              <w:gridCol w:w="852"/>
                              <w:gridCol w:w="851"/>
                              <w:gridCol w:w="851"/>
                              <w:gridCol w:w="851"/>
                              <w:gridCol w:w="85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72" w:right="2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E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1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1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1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1" w:right="2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1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1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2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2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F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2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262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36.8pt;mso-wrap-distance-left:9.05pt;mso-wrap-distance-right:9.05pt;mso-wrap-distance-top:0pt;mso-wrap-distance-bottom:0pt;margin-top:-10.75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1"/>
                        <w:gridCol w:w="850"/>
                        <w:gridCol w:w="851"/>
                        <w:gridCol w:w="852"/>
                        <w:gridCol w:w="851"/>
                        <w:gridCol w:w="851"/>
                        <w:gridCol w:w="851"/>
                        <w:gridCol w:w="85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72" w:right="2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E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1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1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1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1" w:right="2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1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1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2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2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F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2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262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111" w:right="7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pu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B15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rded. The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byte (B7 to B0) is only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 if the DS2422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up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16-bit lo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ing of 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 input data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g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i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er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git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h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ica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ircu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 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gori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verse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culating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77" w:after="0"/>
        <w:ind w:left="111" w:right="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700</wp:posOffset>
                </wp:positionH>
                <wp:positionV relativeFrom="paragraph">
                  <wp:posOffset>46990</wp:posOffset>
                </wp:positionV>
                <wp:extent cx="6513830" cy="63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e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ho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g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i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 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pu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gis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larm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old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re loca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ddress  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20</w:t>
      </w:r>
      <w:r>
        <w:rPr>
          <w:rFonts w:cs="Arial" w:ascii="Arial" w:hAnsi="Arial"/>
          <w:b/>
          <w:bCs/>
          <w:kern w:val="0"/>
          <w:sz w:val="20"/>
          <w:szCs w:val="20"/>
        </w:rPr>
        <w:t>Ah  (L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arm)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nd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20B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(High  Alarm).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he 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s</w:t>
      </w:r>
      <w:r>
        <w:rPr>
          <w:rFonts w:cs="Arial" w:ascii="Arial" w:hAnsi="Arial"/>
          <w:kern w:val="0"/>
          <w:sz w:val="20"/>
          <w:szCs w:val="20"/>
        </w:rPr>
        <w:t xml:space="preserve">on 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ed 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he  </w:t>
      </w:r>
      <w:r>
        <w:rPr>
          <w:rFonts w:cs="Arial" w:ascii="Arial" w:hAnsi="Arial"/>
          <w:spacing w:val="-1"/>
          <w:kern w:val="0"/>
          <w:sz w:val="20"/>
          <w:szCs w:val="20"/>
        </w:rPr>
        <w:t>m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 sign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cant serial input byte an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u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at the data is r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as 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binary n</w:t>
      </w:r>
      <w:r>
        <w:rPr>
          <w:rFonts w:cs="Arial" w:ascii="Arial" w:hAnsi="Arial"/>
          <w:spacing w:val="-1"/>
          <w:kern w:val="0"/>
          <w:sz w:val="20"/>
          <w:szCs w:val="20"/>
        </w:rPr>
        <w:t>um</w:t>
      </w:r>
      <w:r>
        <w:rPr>
          <w:rFonts w:cs="Arial" w:ascii="Arial" w:hAnsi="Arial"/>
          <w:kern w:val="0"/>
          <w:sz w:val="20"/>
          <w:szCs w:val="20"/>
        </w:rPr>
        <w:t>ber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12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sz w:val="26"/>
          <w:szCs w:val="26"/>
        </w:rPr>
        <w:t>MPERATURE SENSOR A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ARM</w:t>
      </w:r>
    </w:p>
    <w:p>
      <w:pPr>
        <w:pStyle w:val="Normal"/>
        <w:autoSpaceDE w:val="false"/>
        <w:spacing w:lineRule="exact" w:line="230" w:before="1" w:after="0"/>
        <w:ind w:left="111" w:right="9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 h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perature A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rm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resho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gister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addr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20</w:t>
      </w:r>
      <w:r>
        <w:rPr>
          <w:rFonts w:cs="Arial" w:ascii="Arial" w:hAnsi="Arial"/>
          <w:b/>
          <w:bCs/>
          <w:kern w:val="0"/>
          <w:sz w:val="20"/>
          <w:szCs w:val="20"/>
        </w:rPr>
        <w:t>8h,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20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kern w:val="0"/>
          <w:sz w:val="20"/>
          <w:szCs w:val="20"/>
        </w:rPr>
        <w:t>h)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dete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 whe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ri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ture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ched.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era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measure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in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in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6"/>
        <w:ind w:left="111" w:right="101" w:hanging="0"/>
        <w:rPr/>
      </w:pP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e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nso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L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ind w:left="111" w:right="4808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THF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fo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in the Alarm Status R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ister at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1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h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513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emperature Senso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LA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29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 be 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n to 1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tail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06"/>
        <w:gridCol w:w="6522"/>
      </w:tblGrid>
      <w:tr>
        <w:trPr>
          <w:trHeight w:val="2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DE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(S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653" w:right="2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FIN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20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0"/>
              <w:ind w:left="102" w:righ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LA: Enabl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 ture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Ala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17" w:after="0"/>
              <w:ind w:left="102" w:righ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controls whe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, during a mission, the T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 Alarm Flag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F may be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, if a temp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re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e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lts 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value e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to or lower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the value 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re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Alarm Th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ter. If ETLA is 1, temperature low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m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. If ETLA is 0,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ure low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re not g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.</w:t>
            </w:r>
          </w:p>
        </w:tc>
      </w:tr>
      <w:tr>
        <w:trPr>
          <w:trHeight w:val="120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HA: En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17" w:after="0"/>
              <w:ind w:left="102" w:right="1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controls whe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, during a mission, the T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h Alarm Flag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F may be set, if 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erature 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ion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lts 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value e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to or h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 the valu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th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ur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m Th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ter. If ETHA is 1, temperature high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re en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. If ETHA is 0, 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a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 generated.</w:t>
            </w:r>
          </w:p>
        </w:tc>
      </w:tr>
    </w:tbl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27" w:after="0"/>
        <w:ind w:left="111" w:right="747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ERIAL INPUT ALARM</w:t>
      </w:r>
    </w:p>
    <w:p>
      <w:pPr>
        <w:pStyle w:val="Normal"/>
        <w:autoSpaceDE w:val="false"/>
        <w:spacing w:lineRule="exact" w:line="230" w:before="1" w:after="0"/>
        <w:ind w:left="111" w:right="9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w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ata Alarm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hold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g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t</w:t>
      </w:r>
      <w:r>
        <w:rPr>
          <w:rFonts w:cs="Arial" w:ascii="Arial" w:hAnsi="Arial"/>
          <w:b/>
          <w:bCs/>
          <w:kern w:val="0"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add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s 02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Ah,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2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kern w:val="0"/>
          <w:sz w:val="20"/>
          <w:szCs w:val="20"/>
        </w:rPr>
        <w:t>Bh)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st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dete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 whe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a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ar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qual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abled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L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H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</w:p>
    <w:p>
      <w:pPr>
        <w:pStyle w:val="Normal"/>
        <w:autoSpaceDE w:val="false"/>
        <w:spacing w:lineRule="exact" w:line="226"/>
        <w:ind w:left="111" w:right="101" w:hanging="0"/>
        <w:rPr/>
      </w:pP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e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_I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g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L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H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ind w:left="111" w:right="6699" w:hanging="0"/>
        <w:rPr/>
      </w:pPr>
      <w:r>
        <w:rPr>
          <w:rFonts w:cs="Arial" w:ascii="Arial" w:hAnsi="Arial"/>
          <w:kern w:val="0"/>
          <w:sz w:val="20"/>
          <w:szCs w:val="20"/>
        </w:rPr>
        <w:t>Alarm Statu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 at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 02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645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DATA_IF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LA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40" w:right="106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9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 be 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n to 0.</w:t>
      </w: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tail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816"/>
        <w:gridCol w:w="6612"/>
      </w:tblGrid>
      <w:tr>
        <w:trPr>
          <w:trHeight w:val="2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DE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(S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99" w:right="26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FIN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15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LA: En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Data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controls whe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, du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mission, the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w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</w:t>
            </w:r>
          </w:p>
          <w:p>
            <w:pPr>
              <w:pStyle w:val="Normal"/>
              <w:autoSpaceDE w:val="false"/>
              <w:spacing w:lineRule="exact" w:line="230" w:before="3" w:after="0"/>
              <w:ind w:left="102" w:right="128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F may b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, if a data value from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s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erface is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l to or lower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the value in the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. If EDLA is 1,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 low alarms are enabled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 EDLA is 0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low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ms</w:t>
            </w:r>
          </w:p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 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ed.</w:t>
            </w:r>
          </w:p>
        </w:tc>
      </w:tr>
      <w:tr>
        <w:trPr>
          <w:trHeight w:val="116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HA: En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Data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controls whe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, du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mission, the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</w:t>
            </w:r>
          </w:p>
          <w:p>
            <w:pPr>
              <w:pStyle w:val="Normal"/>
              <w:autoSpaceDE w:val="false"/>
              <w:spacing w:lineRule="auto" w:line="237"/>
              <w:ind w:left="102" w:right="9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HF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y be set, if a data value from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s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l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erface is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l to or hi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the value i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Data H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Alarm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h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. If EDHA is 1,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 high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s are 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. If EDHA is 0, data high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re 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 gen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</w:tc>
      </w:tr>
    </w:tbl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7" w:after="0"/>
        <w:ind w:left="111" w:right="651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L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-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ME CLOCK CONTROL</w:t>
      </w:r>
    </w:p>
    <w:p>
      <w:pPr>
        <w:pStyle w:val="Normal"/>
        <w:autoSpaceDE w:val="false"/>
        <w:spacing w:lineRule="exact" w:line="230" w:before="1" w:after="0"/>
        <w:ind w:left="111" w:right="97" w:hanging="0"/>
        <w:rPr/>
      </w:pP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i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e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wer c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mp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 battery-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ated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lo</w:t>
      </w:r>
      <w:r>
        <w:rPr>
          <w:rFonts w:cs="Arial" w:ascii="Arial" w:hAnsi="Arial"/>
          <w:spacing w:val="-1"/>
          <w:kern w:val="0"/>
          <w:sz w:val="20"/>
          <w:szCs w:val="20"/>
        </w:rPr>
        <w:t>gg</w:t>
      </w:r>
      <w:r>
        <w:rPr>
          <w:rFonts w:cs="Arial" w:ascii="Arial" w:hAnsi="Arial"/>
          <w:kern w:val="0"/>
          <w:sz w:val="20"/>
          <w:szCs w:val="20"/>
        </w:rPr>
        <w:t>e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C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 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tu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/of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 als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HSS bit, which 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i</w:t>
      </w:r>
      <w:r>
        <w:rPr>
          <w:rFonts w:cs="Arial" w:ascii="Arial" w:hAnsi="Arial"/>
          <w:spacing w:val="-1"/>
          <w:kern w:val="0"/>
          <w:sz w:val="20"/>
          <w:szCs w:val="20"/>
        </w:rPr>
        <w:t>ne</w:t>
      </w:r>
      <w:r>
        <w:rPr>
          <w:rFonts w:cs="Arial" w:ascii="Arial" w:hAnsi="Arial"/>
          <w:kern w:val="0"/>
          <w:sz w:val="20"/>
          <w:szCs w:val="20"/>
        </w:rPr>
        <w:t>s 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ther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ate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in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d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utes.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697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TC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n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H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OSC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,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</w:t>
      </w:r>
      <w:r>
        <w:rPr>
          <w:rFonts w:cs="Arial" w:ascii="Arial" w:hAnsi="Arial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-7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 be 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n to 1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etail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06"/>
        <w:gridCol w:w="6522"/>
      </w:tblGrid>
      <w:tr>
        <w:trPr>
          <w:trHeight w:val="2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DE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(S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53" w:right="2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FIN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62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OSC: En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scilla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1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215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controls the crysta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sci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the RTC. When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 to logi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, the oscillato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ll start operation. Whe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ritten to 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0, the osci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</w:t>
            </w:r>
          </w:p>
          <w:p>
            <w:pPr>
              <w:pStyle w:val="Normal"/>
              <w:autoSpaceDE w:val="false"/>
              <w:spacing w:lineRule="exact" w:line="230"/>
              <w:ind w:left="102" w:right="406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nd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vice is in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w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we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 retenti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de.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 must be 1 f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n. A 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erature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versi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al</w:t>
            </w:r>
          </w:p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input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 not be attempted while th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osci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or i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p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  <w:p>
            <w:pPr>
              <w:pStyle w:val="Normal"/>
              <w:autoSpaceDE w:val="false"/>
              <w:ind w:left="102" w:righ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il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the devic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enter into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undef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state, requi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power-on reset an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re of the trim settings to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ver.</w:t>
            </w:r>
          </w:p>
        </w:tc>
      </w:tr>
      <w:tr>
        <w:trPr>
          <w:trHeight w:val="70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HSS: Enable High S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83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controls the sp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 Sample Rate cou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.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 set to logic 0, the sample rate i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fied i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utes. Wh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to logic 1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ra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in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740" w:right="106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MIS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TROL</w:t>
      </w:r>
    </w:p>
    <w:p>
      <w:pPr>
        <w:pStyle w:val="Normal"/>
        <w:autoSpaceDE w:val="false"/>
        <w:spacing w:lineRule="exact" w:line="230" w:before="1" w:after="0"/>
        <w:ind w:left="111" w:right="93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 wr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pri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a</w:t>
      </w:r>
      <w:r>
        <w:rPr>
          <w:rFonts w:cs="Arial" w:ascii="Arial" w:hAnsi="Arial"/>
          <w:kern w:val="0"/>
          <w:sz w:val="20"/>
          <w:szCs w:val="20"/>
        </w:rPr>
        <w:t>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ated in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s.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s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min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/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30"/>
        <w:ind w:left="111" w:right="9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externa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ged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8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)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writte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 data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l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ata until a temperature 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arm is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ed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iss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kern w:val="0"/>
          <w:position w:val="-1"/>
          <w:sz w:val="24"/>
        </w:rPr>
        <w:t>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L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L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sion, there i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ly rea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o th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 Bits 6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7 have no 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 They always rea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 and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 be 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n to 0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Detail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06"/>
        <w:gridCol w:w="6522"/>
      </w:tblGrid>
      <w:tr>
        <w:trPr>
          <w:trHeight w:val="2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DE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(S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53" w:right="2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FIN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92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L: Enabl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83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t up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vice for a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ure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mis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, this bit must be se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logic 1.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l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, ETL or EDL must b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 If</w:t>
            </w:r>
          </w:p>
          <w:p>
            <w:pPr>
              <w:pStyle w:val="Normal"/>
              <w:autoSpaceDE w:val="false"/>
              <w:spacing w:lineRule="exact" w:line="230"/>
              <w:ind w:left="102" w:righ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mperatu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is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led, th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ed 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re val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l alw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be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d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ing a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h.</w:t>
            </w:r>
          </w:p>
        </w:tc>
      </w:tr>
      <w:tr>
        <w:trPr>
          <w:trHeight w:val="162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L: Enabl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9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t up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vic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r 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-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ing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g data from</w:t>
            </w:r>
          </w:p>
          <w:p>
            <w:pPr>
              <w:pStyle w:val="Normal"/>
              <w:autoSpaceDE w:val="false"/>
              <w:ind w:left="102" w:righ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data i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face), thi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 must be se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logic 1. T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c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ully start a mis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, ETL or EDL must be 1. If only data logging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 (no tempe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 data), the recorded d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value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ll be stored starting at 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h. If both,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tu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data 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g ar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b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, the record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val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will begin at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(TLFS = DL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or 1A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(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S = 0; DLF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= 1) o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(TLFS = 1;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LFS =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93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LFS: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ur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g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 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at Selec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spe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s the f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used to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in the</w:t>
            </w:r>
          </w:p>
          <w:p>
            <w:pPr>
              <w:pStyle w:val="Normal"/>
              <w:autoSpaceDE w:val="false"/>
              <w:spacing w:lineRule="auto" w:line="237"/>
              <w:ind w:left="102" w:right="1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log 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. If this bi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0, t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will be stor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8-bit form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If this bit is 1, the 16-bit f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ll be used (higher resolution). Wi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 bit format, the most-signi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t by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stored at the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.</w:t>
            </w:r>
          </w:p>
        </w:tc>
      </w:tr>
      <w:tr>
        <w:trPr>
          <w:trHeight w:val="116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LFS: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at Se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spe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s the f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used to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re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from the serial</w:t>
            </w:r>
          </w:p>
          <w:p>
            <w:pPr>
              <w:pStyle w:val="Normal"/>
              <w:autoSpaceDE w:val="false"/>
              <w:ind w:left="102" w:righ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interface in the datalog memo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If this bit is 0, the data will be stored in 8-bit format. If this bi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 1, the 16-bit form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ll be used (higher resolution). With 16-bit format, the most-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ficant byte is st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at the l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.</w:t>
            </w:r>
          </w:p>
        </w:tc>
      </w:tr>
      <w:tr>
        <w:trPr>
          <w:trHeight w:val="184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: Ro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r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8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is bit control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, du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mission, the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g m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y is</w:t>
            </w:r>
          </w:p>
          <w:p>
            <w:pPr>
              <w:pStyle w:val="Normal"/>
              <w:autoSpaceDE w:val="false"/>
              <w:spacing w:lineRule="auto" w:line="237"/>
              <w:ind w:left="102" w:right="18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written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 new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whe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 lo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is 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the datalog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 is full. Setting this bit to 1 enab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rollo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and data log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t the b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ning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verwriting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v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 col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te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. I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is bit is 0, the loggi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e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ll stop</w:t>
            </w:r>
          </w:p>
          <w:p>
            <w:pPr>
              <w:pStyle w:val="Normal"/>
              <w:autoSpaceDE w:val="false"/>
              <w:spacing w:lineRule="auto" w:line="237"/>
              <w:ind w:left="102" w:righ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 the d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og m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y is full. Ho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er, th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will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tinu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 run and the MIP bit will rem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until the Stop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per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ed.</w:t>
            </w:r>
          </w:p>
        </w:tc>
      </w:tr>
      <w:tr>
        <w:trPr>
          <w:trHeight w:val="185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TA: Start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it spec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s whe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s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b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 i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y (incl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</w:p>
          <w:p>
            <w:pPr>
              <w:pStyle w:val="Normal"/>
              <w:autoSpaceDE w:val="false"/>
              <w:ind w:left="102" w:right="329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ay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rt) or if a temperatu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 will be required to start the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. If this bit is 1, the dev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ll perform an 8-bi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erature 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a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se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ra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b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wi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lo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only if an alarming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re (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or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)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f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The first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g entry wil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ne samp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rio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alarm</w:t>
            </w:r>
          </w:p>
          <w:p>
            <w:pPr>
              <w:pStyle w:val="Normal"/>
              <w:autoSpaceDE w:val="false"/>
              <w:spacing w:lineRule="exact" w:line="230" w:before="2" w:after="0"/>
              <w:ind w:left="102" w:righ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ccur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 The Start Up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 fun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is only ava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le if temperature logg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i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ab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(ET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 1)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740" w:right="106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ALARM STATUS</w:t>
      </w:r>
    </w:p>
    <w:p>
      <w:pPr>
        <w:pStyle w:val="Normal"/>
        <w:autoSpaceDE w:val="false"/>
        <w:spacing w:lineRule="exact" w:line="230" w:before="1" w:after="0"/>
        <w:ind w:left="111" w:right="9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s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y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e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is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 re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arm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twork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v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ltipl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-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</w:p>
    <w:p>
      <w:pPr>
        <w:pStyle w:val="Normal"/>
        <w:autoSpaceDE w:val="false"/>
        <w:spacing w:lineRule="exact" w:line="227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 alar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k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identifi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me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tio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arch com</w:t>
      </w:r>
      <w:r>
        <w:rPr>
          <w:rFonts w:cs="Arial" w:ascii="Arial" w:hAnsi="Arial"/>
          <w:spacing w:val="-1"/>
          <w:kern w:val="0"/>
          <w:sz w:val="20"/>
          <w:szCs w:val="20"/>
        </w:rPr>
        <w:t>m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ee</w:t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ROM</w:t>
      </w:r>
      <w:r>
        <w:rPr>
          <w:rFonts w:cs="Arial" w:ascii="Arial" w:hAnsi="Arial"/>
          <w:i/>
          <w:iCs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u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m</w:t>
      </w:r>
      <w:r>
        <w:rPr>
          <w:rFonts w:cs="Arial" w:ascii="Arial" w:hAnsi="Arial"/>
          <w:i/>
          <w:iCs/>
          <w:kern w:val="0"/>
          <w:sz w:val="20"/>
          <w:szCs w:val="20"/>
        </w:rPr>
        <w:t>ands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ly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ur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per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re</w:t>
      </w:r>
      <w:r>
        <w:rPr>
          <w:rFonts w:cs="Arial" w:ascii="Arial" w:hAnsi="Arial"/>
          <w:i/>
          <w:iCs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Sensor</w:t>
      </w:r>
    </w:p>
    <w:p>
      <w:pPr>
        <w:pStyle w:val="Normal"/>
        <w:autoSpaceDE w:val="false"/>
        <w:spacing w:lineRule="exact" w:line="229"/>
        <w:ind w:left="111" w:hanging="0"/>
        <w:jc w:val="left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>Alar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kern w:val="0"/>
          <w:sz w:val="20"/>
          <w:szCs w:val="20"/>
        </w:rPr>
        <w:t>Serial Input Alarm</w:t>
      </w:r>
      <w:r>
        <w:rPr>
          <w:rFonts w:cs="Arial" w:ascii="Arial" w:hAnsi="Arial"/>
          <w:kern w:val="0"/>
          <w:sz w:val="20"/>
          <w:szCs w:val="20"/>
        </w:rPr>
        <w:t>). The BOR alarm is 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 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Alarm Statu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LF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 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h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ind w:left="111" w:right="9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ultane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sl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voked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ory</w:t>
      </w:r>
      <w:r>
        <w:rPr>
          <w:rFonts w:cs="Arial" w:ascii="Arial" w:hAnsi="Arial"/>
          <w:i/>
          <w:iCs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nd</w:t>
      </w:r>
      <w:r>
        <w:rPr>
          <w:rFonts w:cs="Arial" w:ascii="Arial" w:hAnsi="Arial"/>
          <w:i/>
          <w:iCs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ontrol</w:t>
      </w:r>
      <w:r>
        <w:rPr>
          <w:rFonts w:cs="Arial" w:ascii="Arial" w:hAnsi="Arial"/>
          <w:i/>
          <w:iCs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u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ions</w:t>
      </w:r>
      <w:r>
        <w:rPr>
          <w:rFonts w:cs="Arial" w:ascii="Arial" w:hAnsi="Arial"/>
          <w:i/>
          <w:iCs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details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tail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06"/>
        <w:gridCol w:w="6522"/>
      </w:tblGrid>
      <w:tr>
        <w:trPr>
          <w:trHeight w:val="2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DE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(S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53" w:right="2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FIN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115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LF: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ure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 Fl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t least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ing</w:t>
            </w:r>
          </w:p>
          <w:p>
            <w:pPr>
              <w:pStyle w:val="Normal"/>
              <w:autoSpaceDE w:val="false"/>
              <w:spacing w:lineRule="auto" w:line="237"/>
              <w:ind w:left="102" w:right="13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revealing a t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or l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than the valu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th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Alarm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er. 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rc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ffect the TLF bit. This bi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lso be set wi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initial alarm in the S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mode.</w:t>
            </w:r>
          </w:p>
        </w:tc>
      </w:tr>
      <w:tr>
        <w:trPr>
          <w:trHeight w:val="116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F: T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ur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 Fl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t least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ing</w:t>
            </w:r>
          </w:p>
          <w:p>
            <w:pPr>
              <w:pStyle w:val="Normal"/>
              <w:autoSpaceDE w:val="false"/>
              <w:spacing w:lineRule="auto" w:line="237"/>
              <w:ind w:left="102" w:right="99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revealing a t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a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or hig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than the valu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th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 Alarm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er. 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rc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ffect the THF bit. This bi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lso be set wi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initial alarm in the S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mode.</w:t>
            </w:r>
          </w:p>
        </w:tc>
      </w:tr>
      <w:tr>
        <w:trPr>
          <w:trHeight w:val="93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LF: Data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Alarm F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t least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valu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from the serial</w:t>
            </w:r>
          </w:p>
          <w:p>
            <w:pPr>
              <w:pStyle w:val="Normal"/>
              <w:autoSpaceDE w:val="false"/>
              <w:spacing w:lineRule="auto" w:line="237"/>
              <w:ind w:left="102" w:righ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inter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ring a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ion reveal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value e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to or l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an the value in the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. A fo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onversi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ff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DLF bit.</w:t>
            </w:r>
          </w:p>
        </w:tc>
      </w:tr>
      <w:tr>
        <w:trPr>
          <w:trHeight w:val="93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F: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 Alarm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t least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valu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from the serial</w:t>
            </w:r>
          </w:p>
          <w:p>
            <w:pPr>
              <w:pStyle w:val="Normal"/>
              <w:autoSpaceDE w:val="false"/>
              <w:spacing w:lineRule="auto" w:line="237"/>
              <w:ind w:left="102" w:right="3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inter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ring a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ion reveal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value eq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 to or hig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than the v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in the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Regi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. A forc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can af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 the DHF bit.</w:t>
            </w:r>
          </w:p>
        </w:tc>
      </w:tr>
      <w:tr>
        <w:trPr>
          <w:trHeight w:val="116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R: Battery On 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 device ha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d a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-on-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. This</w:t>
            </w:r>
          </w:p>
          <w:p>
            <w:pPr>
              <w:pStyle w:val="Normal"/>
              <w:autoSpaceDE w:val="false"/>
              <w:ind w:left="102" w:righ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ccurs whe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VBAT powe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urce 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s first connected at assembly or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ly gets inter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ed. The trim settings 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to b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ored for pr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f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n. Any data found in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log 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 s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d be 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.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GENERAL STATUS</w:t>
      </w:r>
    </w:p>
    <w:p>
      <w:pPr>
        <w:pStyle w:val="Normal"/>
        <w:autoSpaceDE w:val="false"/>
        <w:spacing w:lineRule="exact" w:line="230" w:before="1" w:after="0"/>
        <w:ind w:left="111" w:right="9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o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era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ll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s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ute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-related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ex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fully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idual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fo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, 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ng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 to tri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r the log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data or 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 the 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a from the latest mission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 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ed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Gener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tatu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Bit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EMCL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740" w:right="106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re is onl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ead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thi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 0, 2, 5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, and 7 hav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 function.</w:t>
      </w: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tail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906"/>
        <w:gridCol w:w="6522"/>
      </w:tblGrid>
      <w:tr>
        <w:trPr>
          <w:trHeight w:val="24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 DE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IT(S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53" w:right="26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FIN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93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P: Missi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 Prog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348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1 the device ha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up for a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his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i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ill in progress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MIP bit returns from logic 1 to lo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0</w:t>
            </w:r>
          </w:p>
          <w:p>
            <w:pPr>
              <w:pStyle w:val="Normal"/>
              <w:autoSpaceDE w:val="false"/>
              <w:spacing w:lineRule="exact" w:line="227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a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is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d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e functi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Start Missi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.</w:t>
            </w:r>
          </w:p>
        </w:tc>
      </w:tr>
      <w:tr>
        <w:trPr>
          <w:trHeight w:val="1619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CLR: Memory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208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Time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,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mp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er, as well as al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alarm fl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o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Alarm Status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ster hav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</w:p>
          <w:p>
            <w:pPr>
              <w:pStyle w:val="Normal"/>
              <w:autoSpaceDE w:val="false"/>
              <w:spacing w:lineRule="exact" w:line="230"/>
              <w:ind w:left="102" w:right="226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d i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ra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of a new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. Executing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lea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y 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s 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ry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i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The MEMCLR bit will r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n</w:t>
            </w:r>
          </w:p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0 as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 a 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 missi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star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by using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Start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30" w:before="4" w:after="0"/>
              <w:ind w:left="102" w:right="5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.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memory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to be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in or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f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n to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rt.</w:t>
            </w:r>
          </w:p>
        </w:tc>
      </w:tr>
      <w:tr>
        <w:trPr>
          <w:trHeight w:val="185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FTA: Wai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 for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0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this bit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1, the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Start up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u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ind w:left="102" w:right="104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te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Start Mission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cessfully execu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but the device ha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 ye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per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ce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. This bit is 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after a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e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e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, but is not affected by the Clear Memory command. Once set,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 remains set if a mission is sto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be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a temperature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m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rs. T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FTA m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ly befo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ar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a new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, set th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 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(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ss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) to 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°C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per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 a fo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ve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.</w:t>
            </w:r>
          </w:p>
        </w:tc>
      </w:tr>
    </w:tbl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MIS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 START DELAY</w:t>
      </w:r>
    </w:p>
    <w:p>
      <w:pPr>
        <w:pStyle w:val="Normal"/>
        <w:autoSpaceDE w:val="false"/>
        <w:spacing w:lineRule="exact" w:line="230" w:before="1" w:after="0"/>
        <w:ind w:left="111" w:right="9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en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e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ute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v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wa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asuremen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k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ac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UT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sting</w:t>
      </w:r>
    </w:p>
    <w:p>
      <w:pPr>
        <w:pStyle w:val="Normal"/>
        <w:autoSpaceDE w:val="false"/>
        <w:spacing w:lineRule="exact" w:line="230"/>
        <w:ind w:left="111" w:right="9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kern w:val="0"/>
          <w:sz w:val="20"/>
          <w:szCs w:val="20"/>
        </w:rPr>
        <w:t>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T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)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4-bit intege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</w:t>
      </w:r>
      <w:r>
        <w:rPr>
          <w:rFonts w:cs="Arial" w:ascii="Arial" w:hAnsi="Arial"/>
          <w:spacing w:val="-1"/>
          <w:kern w:val="0"/>
          <w:sz w:val="20"/>
          <w:szCs w:val="20"/>
        </w:rPr>
        <w:t>mb</w:t>
      </w:r>
      <w:r>
        <w:rPr>
          <w:rFonts w:cs="Arial" w:ascii="Arial" w:hAnsi="Arial"/>
          <w:kern w:val="0"/>
          <w:sz w:val="20"/>
          <w:szCs w:val="20"/>
        </w:rPr>
        <w:t>er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imum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7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7215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utes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len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l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rs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n-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T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i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fo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s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emperatur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 to b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 xml:space="preserve">in logging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iss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tar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lay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un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67" w:right="26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ay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550" w:right="25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ay Cente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645" w:right="2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ay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 Byte</w:t>
            </w:r>
          </w:p>
        </w:tc>
      </w:tr>
    </w:tbl>
    <w:p>
      <w:pPr>
        <w:pStyle w:val="Normal"/>
        <w:autoSpaceDE w:val="false"/>
        <w:spacing w:lineRule="exact" w:line="221"/>
        <w:ind w:left="111" w:right="4843" w:hanging="0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sion, there i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ly rea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o 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s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96" w:hanging="0"/>
        <w:rPr/>
      </w:pP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ica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ng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n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 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 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s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ond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ord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 so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s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-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 Control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a</w:t>
      </w:r>
      <w:r>
        <w:rPr>
          <w:rFonts w:cs="Arial" w:ascii="Arial" w:hAnsi="Arial"/>
          <w:spacing w:val="-1"/>
          <w:kern w:val="0"/>
          <w:sz w:val="20"/>
          <w:szCs w:val="20"/>
        </w:rPr>
        <w:t>dd</w:t>
      </w:r>
      <w:r>
        <w:rPr>
          <w:rFonts w:cs="Arial" w:ascii="Arial" w:hAnsi="Arial"/>
          <w:kern w:val="0"/>
          <w:sz w:val="20"/>
          <w:szCs w:val="20"/>
        </w:rPr>
        <w:t>ress 0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to 0 to preven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w</w:t>
      </w:r>
      <w:r>
        <w:rPr>
          <w:rFonts w:cs="Arial" w:ascii="Arial" w:hAnsi="Arial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iting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lle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ta once the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log 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 is full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51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MIS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TIME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STAMP</w:t>
      </w:r>
    </w:p>
    <w:p>
      <w:pPr>
        <w:pStyle w:val="Normal"/>
        <w:autoSpaceDE w:val="false"/>
        <w:spacing w:lineRule="exact" w:line="230" w:before="1" w:after="0"/>
        <w:ind w:left="111" w:right="9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mp indic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/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 Th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e is only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 to 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 Stamp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.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593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Mission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im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tamp</w:t>
      </w:r>
      <w:r>
        <w:rPr>
          <w:rFonts w:cs="Arial" w:ascii="Arial" w:hAnsi="Arial"/>
          <w:b/>
          <w:bCs/>
          <w:spacing w:val="-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egisters Bitmap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Se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Se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Min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Min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9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12" w:right="21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h.</w:t>
            </w:r>
          </w:p>
          <w:p>
            <w:pPr>
              <w:pStyle w:val="Normal"/>
              <w:autoSpaceDE w:val="false"/>
              <w:ind w:left="90" w:righ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/P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h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rs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Dat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43" w:right="11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Da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7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7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Mo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Eh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260" w:right="1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 Year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 Years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740" w:right="106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MIS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 PROGRESS INDICATOR</w:t>
      </w:r>
    </w:p>
    <w:p>
      <w:pPr>
        <w:pStyle w:val="Normal"/>
        <w:autoSpaceDE w:val="false"/>
        <w:spacing w:lineRule="exact" w:line="230" w:before="1" w:after="0"/>
        <w:ind w:left="111" w:right="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213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/or 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-b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cr</w:t>
      </w:r>
      <w:r>
        <w:rPr>
          <w:rFonts w:cs="Arial" w:ascii="Arial" w:hAnsi="Arial"/>
          <w:spacing w:val="-1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L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lain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27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ata in its datalog 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. 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S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 xml:space="preserve">nter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ge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with the star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the log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for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8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)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o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if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k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ath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rent</w:t>
      </w:r>
    </w:p>
    <w:p>
      <w:pPr>
        <w:pStyle w:val="Normal"/>
        <w:autoSpaceDE w:val="false"/>
        <w:spacing w:lineRule="exact" w:line="229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MIP = 1) or lat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o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MIP = 0). Se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ta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g 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i/>
          <w:iCs/>
          <w:kern w:val="0"/>
          <w:sz w:val="20"/>
          <w:szCs w:val="20"/>
        </w:rPr>
        <w:t>ory Us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an illustr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iss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ample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un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50" w:right="29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33" w:right="28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29" w:right="29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 Byte</w:t>
            </w:r>
          </w:p>
        </w:tc>
      </w:tr>
    </w:tbl>
    <w:p>
      <w:pPr>
        <w:pStyle w:val="Normal"/>
        <w:autoSpaceDE w:val="false"/>
        <w:spacing w:lineRule="exact" w:line="221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na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pu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g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</w:p>
    <w:p>
      <w:pPr>
        <w:pStyle w:val="Normal"/>
        <w:autoSpaceDE w:val="false"/>
        <w:ind w:left="111" w:right="184" w:hanging="0"/>
        <w:rPr/>
      </w:pP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, the two 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 xml:space="preserve">s are counte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e event in the </w:t>
      </w:r>
      <w:r>
        <w:rPr>
          <w:rFonts w:cs="Arial" w:ascii="Arial" w:hAnsi="Arial"/>
          <w:b/>
          <w:bCs/>
          <w:kern w:val="0"/>
          <w:sz w:val="20"/>
          <w:szCs w:val="20"/>
        </w:rPr>
        <w:t>Mission Samples Co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te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kern w:val="0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e Samples Coun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s 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 indic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 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meas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/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 interfac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m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form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4-bit u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ge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 thr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kern w:val="0"/>
          <w:sz w:val="20"/>
          <w:szCs w:val="20"/>
        </w:rPr>
        <w:t>gh the 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66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OTHER INDICATORS</w:t>
      </w:r>
    </w:p>
    <w:p>
      <w:pPr>
        <w:pStyle w:val="Normal"/>
        <w:autoSpaceDE w:val="false"/>
        <w:spacing w:lineRule="exact" w:line="230" w:before="1" w:after="0"/>
        <w:ind w:left="111" w:right="7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i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er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ements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v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s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a temperature al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SUT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e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kern w:val="0"/>
          <w:sz w:val="20"/>
          <w:szCs w:val="20"/>
        </w:rPr>
        <w:t>ent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c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sio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ind w:left="111" w:right="1332" w:hanging="0"/>
        <w:rPr/>
      </w:pPr>
      <w:r>
        <w:rPr>
          <w:rFonts w:cs="Arial" w:ascii="Arial" w:hAnsi="Arial"/>
          <w:kern w:val="0"/>
          <w:sz w:val="20"/>
          <w:szCs w:val="20"/>
        </w:rPr>
        <w:t>This way the Device Sa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es Cou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ke a gas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a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for the batter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at power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c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588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Device Samples Coun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 Map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50" w:right="29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33" w:right="28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929" w:right="29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 Byte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re is onl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ead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thi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BAT</w:t>
      </w:r>
      <w:r>
        <w:rPr>
          <w:rFonts w:cs="Arial" w:ascii="Arial" w:hAnsi="Arial"/>
          <w:spacing w:val="2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in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m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14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4-bit 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n</w:t>
      </w:r>
      <w:r>
        <w:rPr>
          <w:rFonts w:cs="Arial" w:ascii="Arial" w:hAnsi="Arial"/>
          <w:kern w:val="0"/>
          <w:sz w:val="20"/>
          <w:szCs w:val="20"/>
        </w:rPr>
        <w:t>ed inte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 The maximu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m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b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presented in this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 xml:space="preserve">ormat is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7</w:t>
      </w:r>
      <w:r>
        <w:rPr>
          <w:rFonts w:cs="Arial" w:ascii="Arial" w:hAnsi="Arial"/>
          <w:spacing w:val="-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7215.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111" w:right="7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89990</wp:posOffset>
                </wp:positionH>
                <wp:positionV relativeFrom="paragraph">
                  <wp:posOffset>280670</wp:posOffset>
                </wp:positionV>
                <wp:extent cx="2794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93.7pt;margin-top:22.1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ow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tinguish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ee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ip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 ver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s of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tons 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on this chip. With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, this by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 re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00h.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Device C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kern w:val="0"/>
          <w:position w:val="-1"/>
          <w:sz w:val="24"/>
        </w:rPr>
        <w:t>nfigura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B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te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re is onl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ead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thi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ECURITY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BY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PASSWORD</w:t>
      </w:r>
    </w:p>
    <w:p>
      <w:pPr>
        <w:pStyle w:val="Normal"/>
        <w:autoSpaceDE w:val="false"/>
        <w:spacing w:lineRule="exact" w:line="230" w:before="1" w:after="0"/>
        <w:ind w:left="111" w:right="7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g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he sc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d as well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the forced c</w:t>
      </w:r>
      <w:r>
        <w:rPr>
          <w:rFonts w:cs="Arial" w:ascii="Arial" w:hAnsi="Arial"/>
          <w:spacing w:val="-1"/>
          <w:kern w:val="0"/>
          <w:sz w:val="20"/>
          <w:szCs w:val="20"/>
        </w:rPr>
        <w:t>onv</w:t>
      </w:r>
      <w:r>
        <w:rPr>
          <w:rFonts w:cs="Arial" w:ascii="Arial" w:hAnsi="Arial"/>
          <w:kern w:val="0"/>
          <w:sz w:val="20"/>
          <w:szCs w:val="20"/>
        </w:rPr>
        <w:t>er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 require a password.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s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b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ransmitt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cking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mitt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ontrol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 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whe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is 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</w:t>
      </w:r>
      <w:r>
        <w:rPr>
          <w:rFonts w:cs="Arial" w:ascii="Arial" w:hAnsi="Arial"/>
          <w:spacing w:val="-1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Pass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ord Control Regis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134" w:right="31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W</w:t>
            </w:r>
          </w:p>
        </w:tc>
      </w:tr>
    </w:tbl>
    <w:p>
      <w:pPr>
        <w:pStyle w:val="Normal"/>
        <w:autoSpaceDE w:val="false"/>
        <w:spacing w:lineRule="exact" w:line="221"/>
        <w:ind w:left="111" w:right="5100" w:hanging="0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sion, there i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ly rea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o th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cking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r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101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AA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l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P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Ah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 AAh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ep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leng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ct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n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ab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k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 of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urrent full-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Bef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ch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king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-o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 we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(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/contro</w:t>
      </w:r>
      <w:r>
        <w:rPr>
          <w:rFonts w:cs="Arial" w:ascii="Arial" w:hAnsi="Arial"/>
          <w:spacing w:val="-3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) ne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ing/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sab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k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done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ame w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writing data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ce the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 the same 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mory p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, both passwo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b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fined at the same time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655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ead Access Pass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ord Regis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8</w:t>
            </w:r>
          </w:p>
        </w:tc>
      </w:tr>
      <w:tr>
        <w:trPr>
          <w:trHeight w:val="240" w:hRule="exact"/>
        </w:trPr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120" w:leader="none"/>
              </w:tabs>
              <w:autoSpaceDE w:val="false"/>
              <w:spacing w:lineRule="exact" w:line="226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—</w:t>
              <w:tab/>
              <w:t>—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48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F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56</w:t>
            </w:r>
          </w:p>
        </w:tc>
      </w:tr>
    </w:tbl>
    <w:p>
      <w:pPr>
        <w:pStyle w:val="Normal"/>
        <w:autoSpaceDE w:val="false"/>
        <w:spacing w:lineRule="exact" w:line="221"/>
        <w:ind w:left="111" w:right="175" w:hanging="0"/>
        <w:rPr/>
      </w:pPr>
      <w:r>
        <w:rPr>
          <w:rFonts w:cs="Arial" w:ascii="Arial" w:hAnsi="Arial"/>
          <w:kern w:val="0"/>
          <w:sz w:val="20"/>
          <w:szCs w:val="20"/>
        </w:rPr>
        <w:t>There is onl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rite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ces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thi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 Attempting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ead the 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re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s all 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. The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</w:t>
      </w:r>
    </w:p>
    <w:p>
      <w:pPr>
        <w:pStyle w:val="Normal"/>
        <w:autoSpaceDE w:val="false"/>
        <w:ind w:left="111" w:right="6523" w:hanging="0"/>
        <w:rPr/>
      </w:pPr>
      <w:r>
        <w:rPr>
          <w:rFonts w:cs="Arial" w:ascii="Arial" w:hAnsi="Arial"/>
          <w:kern w:val="0"/>
          <w:sz w:val="20"/>
          <w:szCs w:val="20"/>
        </w:rPr>
        <w:t>be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is in 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ess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ct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P0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P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…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P62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63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p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i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“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o</w:t>
      </w:r>
      <w:r>
        <w:rPr>
          <w:rFonts w:cs="Arial" w:ascii="Arial" w:hAnsi="Arial"/>
          <w:kern w:val="0"/>
          <w:sz w:val="20"/>
          <w:szCs w:val="20"/>
        </w:rPr>
        <w:t>ry”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“R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”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r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 only if the password transmitted by th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co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 password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 xml:space="preserve">king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not 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d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6711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ul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Access Pass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ord Register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8</w:t>
            </w:r>
          </w:p>
        </w:tc>
      </w:tr>
      <w:tr>
        <w:trPr>
          <w:trHeight w:val="240" w:hRule="exact"/>
        </w:trPr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7120" w:leader="none"/>
              </w:tabs>
              <w:autoSpaceDE w:val="false"/>
              <w:spacing w:lineRule="exact" w:line="226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  <w:t>—</w:t>
              <w:tab/>
              <w:t>—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48</w:t>
            </w:r>
          </w:p>
        </w:tc>
      </w:tr>
      <w:tr>
        <w:trPr>
          <w:trHeight w:val="2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56</w:t>
            </w:r>
          </w:p>
        </w:tc>
      </w:tr>
    </w:tbl>
    <w:p>
      <w:pPr>
        <w:pStyle w:val="Normal"/>
        <w:autoSpaceDE w:val="false"/>
        <w:spacing w:lineRule="exact" w:line="221"/>
        <w:ind w:left="111" w:right="601" w:hanging="0"/>
        <w:rPr/>
      </w:pPr>
      <w:r>
        <w:rPr>
          <w:rFonts w:cs="Arial" w:ascii="Arial" w:hAnsi="Arial"/>
          <w:kern w:val="0"/>
          <w:sz w:val="20"/>
          <w:szCs w:val="20"/>
        </w:rPr>
        <w:t>There is onl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rite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ces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 xml:space="preserve">. Attempting to read the 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wil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ort all 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</w:p>
    <w:p>
      <w:pPr>
        <w:pStyle w:val="Normal"/>
        <w:autoSpaceDE w:val="false"/>
        <w:spacing w:lineRule="exact" w:line="229"/>
        <w:ind w:left="111" w:right="5868" w:hanging="0"/>
        <w:rPr/>
      </w:pP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 be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whil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is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ed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ct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quence FP0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P1…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P62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P63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fect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 “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”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“Read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ory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”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opy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”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ry</w:t>
      </w:r>
      <w:r>
        <w:rPr>
          <w:rFonts w:cs="Arial" w:ascii="Arial" w:hAnsi="Arial"/>
          <w:kern w:val="0"/>
          <w:sz w:val="20"/>
          <w:szCs w:val="20"/>
        </w:rPr>
        <w:t>”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“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”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“Stop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”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ecute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tt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c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if 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check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is no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Due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al be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v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rite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,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 and both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mu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a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 sett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 verif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ck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fu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 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 l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lling 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 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writ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p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assword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 remain in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for pub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 r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d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</w:p>
    <w:p>
      <w:pPr>
        <w:pStyle w:val="Normal"/>
        <w:autoSpaceDE w:val="false"/>
        <w:spacing w:before="60" w:after="0"/>
        <w:ind w:left="111" w:right="5892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SERIAL DATA INTERFACE TUNING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fa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s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 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nal circuitry, 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a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-to- digita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e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A)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NV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,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a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</w:t>
      </w:r>
    </w:p>
    <w:p>
      <w:pPr>
        <w:pStyle w:val="Normal"/>
        <w:autoSpaceDE w:val="false"/>
        <w:spacing w:lineRule="auto" w:line="228" w:before="4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er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P 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io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c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MP</w:t>
      </w:r>
      <w:r>
        <w:rPr>
          <w:rFonts w:cs="Arial" w:ascii="Arial" w:hAnsi="Arial"/>
          <w:spacing w:val="-1"/>
          <w:kern w:val="0"/>
          <w:sz w:val="20"/>
          <w:szCs w:val="20"/>
        </w:rPr>
        <w:t>_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1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CNV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r-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ra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b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gister.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AX619,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ri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la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SP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ate ti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b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z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fore a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starts.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g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mp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s used, the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lay may be set to 00h to begin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v</w:t>
      </w:r>
      <w:r>
        <w:rPr>
          <w:rFonts w:cs="Arial" w:ascii="Arial" w:hAnsi="Arial"/>
          <w:kern w:val="0"/>
          <w:sz w:val="20"/>
          <w:szCs w:val="20"/>
        </w:rPr>
        <w:t>er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860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De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s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55" w:right="28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ay value</w:t>
            </w:r>
          </w:p>
        </w:tc>
      </w:tr>
    </w:tbl>
    <w:p>
      <w:pPr>
        <w:pStyle w:val="Normal"/>
        <w:autoSpaceDE w:val="false"/>
        <w:spacing w:lineRule="exact" w:line="221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sion, there i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ly rea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o th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111" w:right="7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l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n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e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u</w:t>
      </w:r>
      <w:r>
        <w:rPr>
          <w:rFonts w:cs="Arial" w:ascii="Arial" w:hAnsi="Arial"/>
          <w:kern w:val="0"/>
          <w:sz w:val="20"/>
          <w:szCs w:val="20"/>
        </w:rPr>
        <w:t>ratio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SP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e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ma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u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ge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Fh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0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55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cim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uivalen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ng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27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27.5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.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on 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 of thi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08h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TEMPERATURE CONVERTER TRIM</w:t>
      </w:r>
    </w:p>
    <w:p>
      <w:pPr>
        <w:pStyle w:val="Normal"/>
        <w:autoSpaceDE w:val="false"/>
        <w:spacing w:lineRule="exact" w:line="230" w:before="1" w:after="0"/>
        <w:ind w:left="111" w:right="7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aves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ctory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sted,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t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med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u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y.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ual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m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t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f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wo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mperature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ounter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eset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 xml:space="preserve">rature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gth,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h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ete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dividua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ea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i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i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ration step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s 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writ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ind w:left="111" w:right="75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re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m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catio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n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gr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hs at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 of this 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u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emperature Coun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set Regis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er Reset Low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er Reset High Byte</w:t>
            </w:r>
          </w:p>
        </w:tc>
      </w:tr>
    </w:tbl>
    <w:p>
      <w:pPr>
        <w:pStyle w:val="Normal"/>
        <w:autoSpaceDE w:val="false"/>
        <w:spacing w:lineRule="exact" w:line="221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-7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ind w:left="111" w:right="5011" w:hanging="0"/>
        <w:rPr/>
      </w:pPr>
      <w:r>
        <w:rPr>
          <w:rFonts w:cs="Arial" w:ascii="Arial" w:hAnsi="Arial"/>
          <w:kern w:val="0"/>
          <w:sz w:val="20"/>
          <w:szCs w:val="20"/>
        </w:rPr>
        <w:t>to 1. The power-on de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lt is 6Bh (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cs="Arial" w:ascii="Arial" w:hAnsi="Arial"/>
          <w:spacing w:val="-1"/>
          <w:kern w:val="0"/>
          <w:sz w:val="20"/>
          <w:szCs w:val="20"/>
        </w:rPr>
        <w:t>4h</w:t>
      </w:r>
      <w:r>
        <w:rPr>
          <w:rFonts w:cs="Arial" w:ascii="Arial" w:hAnsi="Arial"/>
          <w:kern w:val="0"/>
          <w:sz w:val="20"/>
          <w:szCs w:val="20"/>
        </w:rPr>
        <w:t>) and 1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h (</w:t>
      </w:r>
      <w:r>
        <w:rPr>
          <w:rFonts w:cs="Arial" w:ascii="Arial" w:hAnsi="Arial"/>
          <w:spacing w:val="-1"/>
          <w:kern w:val="0"/>
          <w:sz w:val="20"/>
          <w:szCs w:val="20"/>
        </w:rPr>
        <w:t>04</w:t>
      </w:r>
      <w:r>
        <w:rPr>
          <w:rFonts w:cs="Arial" w:ascii="Arial" w:hAnsi="Arial"/>
          <w:kern w:val="0"/>
          <w:sz w:val="20"/>
          <w:szCs w:val="20"/>
        </w:rPr>
        <w:t>05h)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 p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re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ur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or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.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g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m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tu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lu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in the 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ion note that desc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-point cali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ration trim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right="554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emperature Conv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s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Leng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765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1"/>
        <w:gridCol w:w="852"/>
        <w:gridCol w:w="851"/>
        <w:gridCol w:w="850"/>
        <w:gridCol w:w="851"/>
        <w:gridCol w:w="851"/>
      </w:tblGrid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2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5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th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Byt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328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mp Conversi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igh Byte</w:t>
            </w:r>
          </w:p>
        </w:tc>
      </w:tr>
    </w:tbl>
    <w:p>
      <w:pPr>
        <w:pStyle w:val="Normal"/>
        <w:autoSpaceDE w:val="false"/>
        <w:spacing w:lineRule="exact" w:line="221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-7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wa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ind w:left="111" w:right="5011" w:hanging="0"/>
        <w:rPr/>
      </w:pPr>
      <w:r>
        <w:rPr>
          <w:rFonts w:cs="Arial" w:ascii="Arial" w:hAnsi="Arial"/>
          <w:kern w:val="0"/>
          <w:sz w:val="20"/>
          <w:szCs w:val="20"/>
        </w:rPr>
        <w:t>to 1. The power-on de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lt is A6h (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cs="Arial" w:ascii="Arial" w:hAnsi="Arial"/>
          <w:spacing w:val="-1"/>
          <w:kern w:val="0"/>
          <w:sz w:val="20"/>
          <w:szCs w:val="20"/>
        </w:rPr>
        <w:t>6h</w:t>
      </w:r>
      <w:r>
        <w:rPr>
          <w:rFonts w:cs="Arial" w:ascii="Arial" w:hAnsi="Arial"/>
          <w:kern w:val="0"/>
          <w:sz w:val="20"/>
          <w:szCs w:val="20"/>
        </w:rPr>
        <w:t>) and 1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h (</w:t>
      </w:r>
      <w:r>
        <w:rPr>
          <w:rFonts w:cs="Arial" w:ascii="Arial" w:hAnsi="Arial"/>
          <w:spacing w:val="-1"/>
          <w:kern w:val="0"/>
          <w:sz w:val="20"/>
          <w:szCs w:val="20"/>
        </w:rPr>
        <w:t>04</w:t>
      </w:r>
      <w:r>
        <w:rPr>
          <w:rFonts w:cs="Arial" w:ascii="Arial" w:hAnsi="Arial"/>
          <w:kern w:val="0"/>
          <w:sz w:val="20"/>
          <w:szCs w:val="20"/>
        </w:rPr>
        <w:t>07h)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atur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sion 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gth valu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ti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ontal shif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f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Curve.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gorithm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kern w:val="0"/>
          <w:sz w:val="20"/>
          <w:szCs w:val="20"/>
        </w:rPr>
        <w:t>term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>ratu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e that descri</w:t>
      </w:r>
      <w:r>
        <w:rPr>
          <w:rFonts w:cs="Arial" w:ascii="Arial" w:hAnsi="Arial"/>
          <w:spacing w:val="-1"/>
          <w:kern w:val="0"/>
          <w:sz w:val="20"/>
          <w:szCs w:val="20"/>
        </w:rPr>
        <w:t>be</w:t>
      </w:r>
      <w:r>
        <w:rPr>
          <w:rFonts w:cs="Arial" w:ascii="Arial" w:hAnsi="Arial"/>
          <w:kern w:val="0"/>
          <w:sz w:val="20"/>
          <w:szCs w:val="20"/>
        </w:rPr>
        <w:t>s the 2-point cali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ration 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74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sz w:val="26"/>
          <w:szCs w:val="26"/>
        </w:rPr>
        <w:t>G M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RY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U</w:t>
      </w: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G</w:t>
      </w:r>
      <w:r>
        <w:rPr>
          <w:rFonts w:cs="Arial" w:ascii="Arial" w:hAnsi="Arial"/>
          <w:b/>
          <w:bCs/>
          <w:kern w:val="0"/>
          <w:sz w:val="26"/>
          <w:szCs w:val="26"/>
        </w:rPr>
        <w:t>E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Once se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 for a 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, th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 xml:space="preserve">22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s the te</w:t>
      </w:r>
      <w:r>
        <w:rPr>
          <w:rFonts w:cs="Arial" w:ascii="Arial" w:hAnsi="Arial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 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su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ent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/or external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 at 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istant time point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ory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lo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1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rie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-bi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226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4096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r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-bi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A)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ll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ed,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format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li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096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rie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48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-bi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r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</w:p>
    <w:p>
      <w:pPr>
        <w:pStyle w:val="Normal"/>
        <w:autoSpaceDE w:val="false"/>
        <w:spacing w:lineRule="exact" w:line="230" w:before="4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10B)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.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-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x</w:t>
      </w:r>
      <w:r>
        <w:rPr>
          <w:rFonts w:cs="Arial" w:ascii="Arial" w:hAnsi="Arial"/>
          <w:kern w:val="0"/>
          <w:sz w:val="20"/>
          <w:szCs w:val="20"/>
        </w:rPr>
        <w:t>tern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-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 format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l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e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ing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60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rie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e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7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10C)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e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56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bi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30" w:before="81" w:after="0"/>
        <w:ind w:left="111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no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 Stamp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val b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t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 measurem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 on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reconstruct the 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 and da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each 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su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tive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ha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lo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ll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m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e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her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r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(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“ro</w:t>
      </w:r>
      <w:r>
        <w:rPr>
          <w:rFonts w:cs="Arial" w:ascii="Arial" w:hAnsi="Arial"/>
          <w:spacing w:val="-1"/>
          <w:kern w:val="0"/>
          <w:sz w:val="20"/>
          <w:szCs w:val="20"/>
        </w:rPr>
        <w:t>ll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”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pre</w:t>
      </w:r>
      <w:r>
        <w:rPr>
          <w:rFonts w:cs="Arial" w:ascii="Arial" w:hAnsi="Arial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rded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e “ro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ver”)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y 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ng ag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tive me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conten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s Cou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con</w:t>
      </w:r>
      <w:r>
        <w:rPr>
          <w:rFonts w:cs="Arial" w:ascii="Arial" w:hAnsi="Arial"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kern w:val="0"/>
          <w:sz w:val="20"/>
          <w:szCs w:val="20"/>
        </w:rPr>
        <w:t>unc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ample r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allow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ruc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t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log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ive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c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 time for the most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nt 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ents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arli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asurem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not be r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tru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73" w:right="-38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10A. One-Channel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Logging</w:t>
      </w:r>
    </w:p>
    <w:p>
      <w:pPr>
        <w:pStyle w:val="Normal"/>
        <w:autoSpaceDE w:val="false"/>
        <w:spacing w:before="74" w:after="0"/>
        <w:ind w:left="1226" w:right="91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 xml:space="preserve">;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228"/>
        <w:ind w:left="1345" w:right="103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 xml:space="preserve">;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4" w:after="0"/>
        <w:ind w:left="135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LFS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LFS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5"/>
        <w:ind w:right="451" w:hanging="0"/>
        <w:jc w:val="righ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470785</wp:posOffset>
                </wp:positionH>
                <wp:positionV relativeFrom="paragraph">
                  <wp:posOffset>248285</wp:posOffset>
                </wp:positionV>
                <wp:extent cx="107315" cy="1520825"/>
                <wp:effectExtent l="635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1000"/>
                          <a:chOff x="0" y="0"/>
                          <a:chExt cx="107280" cy="152100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7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">
                                <a:moveTo>
                                  <a:pt x="0" y="0"/>
                                </a:moveTo>
                                <a:lnTo>
                                  <a:pt x="0" y="2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10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19.55pt;width:8.45pt;height:119.75pt" coordorigin="3891,391" coordsize="169,2395">
                <v:shape id="shape_0" path="m0,0l0,2230e" stroked="t" o:allowincell="f" style="position:absolute;left:3978;top:391;width:0;height:2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3891;top:2630;width:16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100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h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7" w:right="368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;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228"/>
        <w:ind w:left="83" w:right="380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;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E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4" w:after="0"/>
        <w:ind w:left="9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LF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5"/>
        <w:ind w:left="1722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794250</wp:posOffset>
                </wp:positionH>
                <wp:positionV relativeFrom="paragraph">
                  <wp:posOffset>248285</wp:posOffset>
                </wp:positionV>
                <wp:extent cx="107315" cy="1520825"/>
                <wp:effectExtent l="635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1000"/>
                          <a:chOff x="0" y="0"/>
                          <a:chExt cx="107280" cy="152100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">
                                <a:moveTo>
                                  <a:pt x="0" y="0"/>
                                </a:moveTo>
                                <a:lnTo>
                                  <a:pt x="0" y="2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10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9.55pt;width:8.45pt;height:119.75pt" coordorigin="7550,391" coordsize="169,2395">
                <v:shape id="shape_0" path="m0,0l0,2230e" stroked="t" o:allowincell="f" style="position:absolute;left:7636;top:391;width:0;height:2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7550;top:2630;width:16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751070</wp:posOffset>
                </wp:positionH>
                <wp:positionV relativeFrom="paragraph">
                  <wp:posOffset>3161030</wp:posOffset>
                </wp:positionV>
                <wp:extent cx="107315" cy="512445"/>
                <wp:effectExtent l="635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512280"/>
                          <a:chOff x="0" y="0"/>
                          <a:chExt cx="107280" cy="51228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10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248.9pt;width:8.45pt;height:40.35pt" coordorigin="7482,4978" coordsize="169,807">
                <v:shape id="shape_0" path="m0,0l0,643e" stroked="t" o:allowincell="f" style="position:absolute;left:7568;top:4978;width:0;height:6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7482;top:5627;width:16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100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3992" w:space="930"/>
            <w:col w:w="5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right="367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8192</w:t>
      </w:r>
    </w:p>
    <w:p>
      <w:pPr>
        <w:pStyle w:val="Normal"/>
        <w:autoSpaceDE w:val="false"/>
        <w:spacing w:lineRule="auto" w:line="237" w:before="1" w:after="0"/>
        <w:ind w:left="1390" w:right="-1" w:hanging="1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3005</wp:posOffset>
                </wp:positionH>
                <wp:positionV relativeFrom="paragraph">
                  <wp:posOffset>-725805</wp:posOffset>
                </wp:positionV>
                <wp:extent cx="1593215" cy="2026285"/>
                <wp:effectExtent l="5080" t="5080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2026440"/>
                          <a:chOff x="0" y="0"/>
                          <a:chExt cx="1593360" cy="20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480" cy="202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23920"/>
                            <a:ext cx="50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">
                                <a:moveTo>
                                  <a:pt x="0" y="0"/>
                                </a:moveTo>
                                <a:lnTo>
                                  <a:pt x="79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-57.15pt;width:125.45pt;height:159.55pt" coordorigin="1863,-1143" coordsize="2509,3191">
                <v:rect id="shape_0" stroked="t" o:allowincell="f" style="position:absolute;left:1863;top:-1143;width:1710;height:319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94,0e" stroked="t" o:allowincell="f" style="position:absolute;left:3574;top:-1143;width:7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4,2" path="m0,0l794,2e" stroked="t" o:allowincell="f" style="position:absolute;left:3574;top:2044;width:79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i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es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w w:val="99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atu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e or</w:t>
      </w:r>
    </w:p>
    <w:p>
      <w:pPr>
        <w:pStyle w:val="Normal"/>
        <w:autoSpaceDE w:val="false"/>
        <w:spacing w:lineRule="exact" w:line="224"/>
        <w:ind w:left="1357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ata</w:t>
      </w:r>
    </w:p>
    <w:p>
      <w:pPr>
        <w:pStyle w:val="Normal"/>
        <w:autoSpaceDE w:val="false"/>
        <w:spacing w:before="74" w:after="0"/>
        <w:ind w:left="332" w:right="332" w:hanging="0"/>
        <w:jc w:val="center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kern w:val="0"/>
          <w:sz w:val="20"/>
          <w:szCs w:val="20"/>
        </w:rPr>
        <w:t>40</w:t>
      </w:r>
      <w:r>
        <w:rPr>
          <w:rFonts w:cs="Arial" w:ascii="Arial" w:hAnsi="Arial"/>
          <w:spacing w:val="-2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w w:val="99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auto" w:line="237" w:before="1" w:after="0"/>
        <w:ind w:left="-8" w:right="-3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07105</wp:posOffset>
                </wp:positionH>
                <wp:positionV relativeFrom="paragraph">
                  <wp:posOffset>-725805</wp:posOffset>
                </wp:positionV>
                <wp:extent cx="1592580" cy="2026285"/>
                <wp:effectExtent l="4445" t="5080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026440"/>
                          <a:chOff x="0" y="0"/>
                          <a:chExt cx="1592640" cy="20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202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23920"/>
                            <a:ext cx="50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">
                                <a:moveTo>
                                  <a:pt x="0" y="0"/>
                                </a:moveTo>
                                <a:lnTo>
                                  <a:pt x="79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-57.15pt;width:125.4pt;height:159.55pt" coordorigin="5523,-1143" coordsize="2508,3191">
                <v:rect id="shape_0" stroked="t" o:allowincell="f" style="position:absolute;left:5523;top:-1143;width:1709;height:319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94,0e" stroked="t" o:allowincell="f" style="position:absolute;left:7233;top:-1143;width:7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4,2" path="m0,0l794,2e" stroked="t" o:allowincell="f" style="position:absolute;left:7233;top:2044;width:79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16-bi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ent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es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w w:val="99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atu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e or</w:t>
      </w:r>
    </w:p>
    <w:p>
      <w:pPr>
        <w:pStyle w:val="Normal"/>
        <w:autoSpaceDE w:val="false"/>
        <w:spacing w:lineRule="exact" w:line="224"/>
        <w:ind w:left="-35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ta</w:t>
      </w:r>
    </w:p>
    <w:p>
      <w:pPr>
        <w:pStyle w:val="Normal"/>
        <w:autoSpaceDE w:val="false"/>
        <w:spacing w:lineRule="auto" w:line="237" w:before="35" w:after="0"/>
        <w:ind w:right="1250" w:hanging="0"/>
        <w:jc w:val="left"/>
        <w:rPr/>
      </w:pPr>
      <w:r>
        <w:br w:type="column"/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4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at,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spacing w:val="-1"/>
          <w:kern w:val="0"/>
          <w:sz w:val="20"/>
          <w:szCs w:val="20"/>
        </w:rPr>
        <w:t>igni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ant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s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t the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dd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2569" w:space="2484"/>
            <w:col w:w="1176" w:space="1166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34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FFFh</w:t>
      </w:r>
    </w:p>
    <w:p>
      <w:pPr>
        <w:pStyle w:val="Normal"/>
        <w:autoSpaceDE w:val="false"/>
        <w:spacing w:lineRule="exact" w:line="225"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FFFh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3576" w:space="3068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0B. T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o-Channe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Logging,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Equa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solution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385" w:right="9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5" w:before="4" w:after="0"/>
        <w:ind w:left="1253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L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L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0</w:t>
      </w:r>
    </w:p>
    <w:p>
      <w:pPr>
        <w:pStyle w:val="Normal"/>
        <w:autoSpaceDE w:val="false"/>
        <w:spacing w:before="81" w:after="0"/>
        <w:ind w:left="97" w:right="3983" w:hanging="0"/>
        <w:jc w:val="center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5" w:before="4" w:after="0"/>
        <w:ind w:left="-35" w:right="384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L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L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1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2875" w:space="2074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33" w:after="0"/>
        <w:jc w:val="righ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2425700</wp:posOffset>
                </wp:positionH>
                <wp:positionV relativeFrom="paragraph">
                  <wp:posOffset>267970</wp:posOffset>
                </wp:positionV>
                <wp:extent cx="107950" cy="512445"/>
                <wp:effectExtent l="0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512280"/>
                          <a:chOff x="0" y="0"/>
                          <a:chExt cx="108000" cy="51228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108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21.1pt;width:8.5pt;height:40.35pt" coordorigin="3820,422" coordsize="170,807">
                <v:shape id="shape_0" path="m0,0l0,643e" stroked="t" o:allowincell="f" style="position:absolute;left:3906;top:422;width:0;height:6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5,0l0,0xe" fillcolor="black" stroked="f" o:allowincell="f" style="position:absolute;left:3820;top:1071;width:16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100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h</w:t>
      </w:r>
    </w:p>
    <w:p>
      <w:pPr>
        <w:pStyle w:val="Normal"/>
        <w:autoSpaceDE w:val="false"/>
        <w:spacing w:lineRule="exact" w:line="225" w:before="3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position w:val="-1"/>
          <w:sz w:val="20"/>
          <w:szCs w:val="20"/>
        </w:rPr>
        <w:t>100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3470" w:space="3106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301" w:right="-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w w:val="99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atu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</w:p>
    <w:p>
      <w:pPr>
        <w:pStyle w:val="Normal"/>
        <w:autoSpaceDE w:val="false"/>
        <w:ind w:right="384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4096</w:t>
      </w:r>
    </w:p>
    <w:p>
      <w:pPr>
        <w:pStyle w:val="Normal"/>
        <w:autoSpaceDE w:val="false"/>
        <w:ind w:left="1351" w:right="5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i</w:t>
      </w:r>
      <w:r>
        <w:rPr>
          <w:rFonts w:cs="Arial" w:ascii="Arial" w:hAnsi="Arial"/>
          <w:w w:val="99"/>
          <w:kern w:val="0"/>
          <w:sz w:val="20"/>
          <w:szCs w:val="20"/>
        </w:rPr>
        <w:t>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270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ta</w:t>
      </w:r>
    </w:p>
    <w:p>
      <w:pPr>
        <w:pStyle w:val="Normal"/>
        <w:autoSpaceDE w:val="false"/>
        <w:spacing w:lineRule="exact" w:line="228"/>
        <w:ind w:right="384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4096</w:t>
      </w:r>
    </w:p>
    <w:p>
      <w:pPr>
        <w:pStyle w:val="Normal"/>
        <w:autoSpaceDE w:val="false"/>
        <w:spacing w:lineRule="exact" w:line="225"/>
        <w:ind w:left="1351" w:right="5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kern w:val="0"/>
          <w:position w:val="-1"/>
          <w:sz w:val="20"/>
          <w:szCs w:val="20"/>
        </w:rPr>
        <w:t>bit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ent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ri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e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FFFh</w:t>
      </w:r>
    </w:p>
    <w:p>
      <w:pPr>
        <w:pStyle w:val="Normal"/>
        <w:autoSpaceDE w:val="false"/>
        <w:spacing w:before="58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37920</wp:posOffset>
                </wp:positionH>
                <wp:positionV relativeFrom="paragraph">
                  <wp:posOffset>-983615</wp:posOffset>
                </wp:positionV>
                <wp:extent cx="1593850" cy="2023110"/>
                <wp:effectExtent l="5080" t="508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2023200"/>
                          <a:chOff x="0" y="0"/>
                          <a:chExt cx="1593720" cy="2023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86480" cy="101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086480" cy="101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50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">
                                <a:moveTo>
                                  <a:pt x="0" y="0"/>
                                </a:moveTo>
                                <a:lnTo>
                                  <a:pt x="79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02248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160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77.45pt;width:125.5pt;height:159.3pt" coordorigin="1792,-1549" coordsize="2510,3186">
                <v:rect id="shape_0" stroked="t" o:allowincell="f" style="position:absolute;left:1792;top:-1546;width:1710;height:159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792;top:44;width:1710;height:159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95,2" path="m0,0l794,2e" stroked="t" o:allowincell="f" style="position:absolute;left:3503;top:-1549;width: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4,0e" stroked="t" o:allowincell="f" style="position:absolute;left:3503;top:1636;width:7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4,0e" stroked="t" o:allowincell="f" style="position:absolute;left:3503;top:44;width:7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2425700</wp:posOffset>
                </wp:positionH>
                <wp:positionV relativeFrom="paragraph">
                  <wp:posOffset>283210</wp:posOffset>
                </wp:positionV>
                <wp:extent cx="107950" cy="511810"/>
                <wp:effectExtent l="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511920"/>
                          <a:chOff x="0" y="0"/>
                          <a:chExt cx="108000" cy="5119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08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22.3pt;width:8.5pt;height:40.3pt" coordorigin="3820,446" coordsize="170,806">
                <v:shape id="shape_0" path="m0,0l0,642e" stroked="t" o:allowincell="f" style="position:absolute;left:3906;top:446;width:0;height:6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5,0l0,0xe" fillcolor="black" stroked="f" o:allowincell="f" style="position:absolute;left:3820;top:1094;width:16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200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spacing w:before="33" w:after="0"/>
        <w:ind w:left="-4" w:right="-1" w:hanging="0"/>
        <w:jc w:val="center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w w:val="99"/>
          <w:kern w:val="0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atu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</w:p>
    <w:p>
      <w:pPr>
        <w:pStyle w:val="Normal"/>
        <w:autoSpaceDE w:val="false"/>
        <w:ind w:left="349" w:right="34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2048</w:t>
      </w:r>
    </w:p>
    <w:p>
      <w:pPr>
        <w:pStyle w:val="Normal"/>
        <w:autoSpaceDE w:val="false"/>
        <w:ind w:left="-9" w:right="-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ent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5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ta</w:t>
      </w:r>
    </w:p>
    <w:p>
      <w:pPr>
        <w:pStyle w:val="Normal"/>
        <w:autoSpaceDE w:val="false"/>
        <w:spacing w:lineRule="exact" w:line="228"/>
        <w:ind w:left="349" w:right="34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2048</w:t>
      </w:r>
    </w:p>
    <w:p>
      <w:pPr>
        <w:pStyle w:val="Normal"/>
        <w:autoSpaceDE w:val="false"/>
        <w:spacing w:lineRule="exact" w:line="225"/>
        <w:ind w:left="-9" w:right="-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kern w:val="0"/>
          <w:position w:val="-1"/>
          <w:sz w:val="20"/>
          <w:szCs w:val="20"/>
        </w:rPr>
        <w:t>bit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ent</w:t>
      </w:r>
      <w:r>
        <w:rPr>
          <w:rFonts w:cs="Arial" w:ascii="Arial" w:hAnsi="Arial"/>
          <w:spacing w:val="3"/>
          <w:w w:val="99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e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FFFh</w:t>
      </w:r>
    </w:p>
    <w:p>
      <w:pPr>
        <w:pStyle w:val="Normal"/>
        <w:autoSpaceDE w:val="false"/>
        <w:spacing w:before="58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62020</wp:posOffset>
                </wp:positionH>
                <wp:positionV relativeFrom="paragraph">
                  <wp:posOffset>-983615</wp:posOffset>
                </wp:positionV>
                <wp:extent cx="1594485" cy="2023110"/>
                <wp:effectExtent l="5080" t="4445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2023200"/>
                          <a:chOff x="0" y="0"/>
                          <a:chExt cx="1594440" cy="2023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87920" cy="101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087920" cy="101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50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">
                                <a:moveTo>
                                  <a:pt x="0" y="0"/>
                                </a:moveTo>
                                <a:lnTo>
                                  <a:pt x="79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2248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1160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-77.45pt;width:125.55pt;height:159.3pt" coordorigin="5452,-1549" coordsize="2511,3186">
                <v:rect id="shape_0" stroked="t" o:allowincell="f" style="position:absolute;left:5452;top:-1546;width:1712;height:159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452;top:44;width:1712;height:159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95,2" path="m0,0l794,2e" stroked="t" o:allowincell="f" style="position:absolute;left:7164;top:-1549;width: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4,0e" stroked="t" o:allowincell="f" style="position:absolute;left:7164;top:1636;width:7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4,0e" stroked="t" o:allowincell="f" style="position:absolute;left:7164;top:44;width:7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751070</wp:posOffset>
                </wp:positionH>
                <wp:positionV relativeFrom="paragraph">
                  <wp:posOffset>283210</wp:posOffset>
                </wp:positionV>
                <wp:extent cx="107315" cy="511810"/>
                <wp:effectExtent l="635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511920"/>
                          <a:chOff x="0" y="0"/>
                          <a:chExt cx="107280" cy="5119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0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22.3pt;width:8.45pt;height:40.3pt" coordorigin="7482,446" coordsize="169,806">
                <v:shape id="shape_0" path="m0,0l0,642e" stroked="t" o:allowincell="f" style="position:absolute;left:7568;top:446;width:0;height:6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7482;top:1094;width:16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200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right="1202" w:hanging="0"/>
        <w:jc w:val="left"/>
        <w:rPr/>
      </w:pPr>
      <w:r>
        <w:rPr>
          <w:rFonts w:cs="Arial" w:ascii="Arial" w:hAnsi="Arial"/>
          <w:spacing w:val="7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, th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kern w:val="0"/>
          <w:sz w:val="20"/>
          <w:szCs w:val="20"/>
        </w:rPr>
        <w:t>igni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ant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t the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dd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5" w:equalWidth="false" w:sep="false">
            <w:col w:w="2515" w:space="400"/>
            <w:col w:w="590" w:space="1460"/>
            <w:col w:w="1210" w:space="400"/>
            <w:col w:w="590" w:space="274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FFFh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>FFFh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3505" w:space="3072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0C. T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o-Channe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Logging,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ifferent Resolution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1173" w:right="214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L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4" w:after="0"/>
        <w:ind w:left="923" w:right="-3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291080</wp:posOffset>
                </wp:positionH>
                <wp:positionV relativeFrom="paragraph">
                  <wp:posOffset>470535</wp:posOffset>
                </wp:positionV>
                <wp:extent cx="107315" cy="187960"/>
                <wp:effectExtent l="63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7920"/>
                          <a:chOff x="0" y="0"/>
                          <a:chExt cx="107280" cy="1879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07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37.05pt;width:8.45pt;height:14.8pt" coordorigin="3608,741" coordsize="169,296">
                <v:shape id="shape_0" path="m0,0l0,132e" stroked="t" o:allowincell="f" style="position:absolute;left:3694;top:741;width:0;height:1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3608;top:874;width:16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2291080</wp:posOffset>
                </wp:positionH>
                <wp:positionV relativeFrom="paragraph">
                  <wp:posOffset>1064895</wp:posOffset>
                </wp:positionV>
                <wp:extent cx="107315" cy="763270"/>
                <wp:effectExtent l="63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763200"/>
                          <a:chOff x="0" y="0"/>
                          <a:chExt cx="107280" cy="76320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8">
                                <a:moveTo>
                                  <a:pt x="0" y="0"/>
                                </a:move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83.85pt;width:8.45pt;height:60.1pt" coordorigin="3608,1677" coordsize="169,1202">
                <v:shape id="shape_0" path="m0,0l0,1038e" stroked="t" o:allowincell="f" style="position:absolute;left:3694;top:1677;width:0;height:10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3608;top:2722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LFS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;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LFS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03300</wp:posOffset>
                </wp:positionH>
                <wp:positionV relativeFrom="paragraph">
                  <wp:posOffset>272415</wp:posOffset>
                </wp:positionV>
                <wp:extent cx="1590040" cy="20256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793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234" w:right="24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a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7" w:right="59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84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right="20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587" w:right="59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29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3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d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0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FFF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59.5pt;mso-wrap-distance-left:9.05pt;mso-wrap-distance-right:9.05pt;mso-wrap-distance-top:0pt;mso-wrap-distance-bottom:0pt;margin-top:21.45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793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234" w:right="24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a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7" w:right="59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84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Fh</w:t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right="20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r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587" w:right="59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29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Fh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3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d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FFF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215" w:right="4132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L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4" w:after="0"/>
        <w:ind w:left="-35" w:right="3883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12615</wp:posOffset>
                </wp:positionH>
                <wp:positionV relativeFrom="paragraph">
                  <wp:posOffset>274955</wp:posOffset>
                </wp:positionV>
                <wp:extent cx="504190" cy="1905"/>
                <wp:effectExtent l="4445" t="5080" r="508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3">
                              <a:moveTo>
                                <a:pt x="0" y="0"/>
                              </a:moveTo>
                              <a:lnTo>
                                <a:pt x="794" y="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3" path="m0,0l794,2e" stroked="t" o:allowincell="f" style="position:absolute;margin-left:347.45pt;margin-top:21.65pt;width:39.65pt;height:0.1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LFS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;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LFS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ind w:left="16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100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2778" w:space="1904"/>
            <w:col w:w="5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4615180</wp:posOffset>
                </wp:positionH>
                <wp:positionV relativeFrom="paragraph">
                  <wp:posOffset>391160</wp:posOffset>
                </wp:positionV>
                <wp:extent cx="107315" cy="187960"/>
                <wp:effectExtent l="635" t="444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7920"/>
                          <a:chOff x="0" y="0"/>
                          <a:chExt cx="107280" cy="1879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07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30.8pt;width:8.45pt;height:14.85pt" coordorigin="7268,616" coordsize="169,297">
                <v:shape id="shape_0" path="m0,0l0,132e" stroked="t" o:allowincell="f" style="position:absolute;left:7354;top:616;width:0;height:1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5l156,0l0,0xe" fillcolor="black" stroked="f" o:allowincell="f" style="position:absolute;left:7268;top:749;width:16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4486910</wp:posOffset>
                </wp:positionH>
                <wp:positionV relativeFrom="paragraph">
                  <wp:posOffset>-758190</wp:posOffset>
                </wp:positionV>
                <wp:extent cx="433705" cy="926465"/>
                <wp:effectExtent l="635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926640"/>
                          <a:chOff x="0" y="0"/>
                          <a:chExt cx="433800" cy="92664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63120"/>
                            <a:ext cx="100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0" y="0"/>
                                </a:moveTo>
                                <a:lnTo>
                                  <a:pt x="79" y="15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433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-59.7pt;width:34.15pt;height:72.95pt" coordorigin="7066,-1194" coordsize="683,1459">
                <v:shape id="shape_0" path="m0,0l0,1039e" stroked="t" o:allowincell="f" style="position:absolute;left:7352;top:-1194;width:0;height:10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4" path="m0,0l79,154l156,0l0,0xe" fillcolor="black" stroked="f" o:allowincell="f" style="position:absolute;left:7271;top:-150;width:15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66;top:-8;width:682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23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FF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27400</wp:posOffset>
                </wp:positionH>
                <wp:positionV relativeFrom="paragraph">
                  <wp:posOffset>-975360</wp:posOffset>
                </wp:positionV>
                <wp:extent cx="1590040" cy="202565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793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23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a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7" w:right="59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29" w:right="2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203" w:right="20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e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7" w:right="59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5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84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F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3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d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1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0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FFF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59.5pt;mso-wrap-distance-left:9.05pt;mso-wrap-distance-right:9.05pt;mso-wrap-distance-top:0pt;mso-wrap-distance-bottom:0pt;margin-top:-76.8pt;mso-position-vertical-relative:text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793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right="23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a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7" w:right="59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29" w:right="2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203" w:right="20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r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7" w:right="59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84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FFh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3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d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1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FFF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7" w:before="35" w:after="0"/>
        <w:ind w:right="1417" w:hanging="0"/>
        <w:jc w:val="left"/>
        <w:rPr/>
      </w:pP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, th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5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-s</w:t>
      </w:r>
      <w:r>
        <w:rPr>
          <w:rFonts w:cs="Arial" w:ascii="Arial" w:hAnsi="Arial"/>
          <w:kern w:val="0"/>
          <w:sz w:val="20"/>
          <w:szCs w:val="20"/>
        </w:rPr>
        <w:t>igni</w:t>
      </w:r>
      <w:r>
        <w:rPr>
          <w:rFonts w:cs="Arial" w:ascii="Arial" w:hAnsi="Arial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ant 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s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t the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dd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6940" w:space="286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7" w:after="0"/>
        <w:ind w:left="111" w:right="870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MIS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G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ic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k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ord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kern w:val="0"/>
          <w:sz w:val="20"/>
          <w:szCs w:val="20"/>
        </w:rPr>
        <w:t>ex</w:t>
      </w:r>
      <w:r>
        <w:rPr>
          <w:rFonts w:cs="Arial" w:ascii="Arial" w:hAnsi="Arial"/>
          <w:kern w:val="0"/>
          <w:sz w:val="20"/>
          <w:szCs w:val="20"/>
        </w:rPr>
        <w:t>ter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. Bef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 can perfo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function, it 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s to b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 up 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ly. This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e is c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ll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 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 RTC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refere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al tim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,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 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de of a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bile unit, U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 (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o cal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GM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r</w:t>
      </w:r>
      <w:r>
        <w:rPr>
          <w:rFonts w:cs="Arial" w:ascii="Arial" w:hAnsi="Arial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kern w:val="0"/>
          <w:sz w:val="20"/>
          <w:szCs w:val="20"/>
        </w:rPr>
        <w:t>n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other 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gree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on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TC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cill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un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EOSC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)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mp,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 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 Fl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 be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ed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n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mory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,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s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g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se 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ardl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bje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red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u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of 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ing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red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/o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arm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ed. 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na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cri</w:t>
      </w:r>
      <w:r>
        <w:rPr>
          <w:rFonts w:cs="Arial" w:ascii="Arial" w:hAnsi="Arial"/>
          <w:spacing w:val="-1"/>
          <w:kern w:val="0"/>
          <w:sz w:val="20"/>
          <w:szCs w:val="20"/>
        </w:rPr>
        <w:t>b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kern w:val="0"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per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re C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documen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s 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al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p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ha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v</w:t>
      </w:r>
      <w:r>
        <w:rPr>
          <w:rFonts w:cs="Arial" w:ascii="Arial" w:hAnsi="Arial"/>
          <w:kern w:val="0"/>
          <w:sz w:val="20"/>
          <w:szCs w:val="20"/>
        </w:rPr>
        <w:t>er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-1"/>
          <w:kern w:val="0"/>
          <w:sz w:val="20"/>
          <w:szCs w:val="20"/>
        </w:rPr>
        <w:t>’</w:t>
      </w:r>
      <w:r>
        <w:rPr>
          <w:rFonts w:cs="Arial" w:ascii="Arial" w:hAnsi="Arial"/>
          <w:kern w:val="0"/>
          <w:sz w:val="20"/>
          <w:szCs w:val="20"/>
        </w:rPr>
        <w:t>s ser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o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/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m must be e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low-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/or high-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k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p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(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kern w:val="0"/>
          <w:sz w:val="20"/>
          <w:szCs w:val="20"/>
        </w:rPr>
        <w:t>ROM F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c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ion C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m</w:t>
      </w:r>
      <w:r>
        <w:rPr>
          <w:rFonts w:cs="Arial" w:ascii="Arial" w:hAnsi="Arial"/>
          <w:i/>
          <w:iCs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),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v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that an ala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has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en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ountered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ting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 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oll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) and 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a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 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monit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nt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ed 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</w:t>
      </w:r>
      <w:r>
        <w:rPr>
          <w:rFonts w:cs="Arial" w:ascii="Arial" w:hAnsi="Arial"/>
          <w:spacing w:val="-1"/>
          <w:kern w:val="0"/>
          <w:sz w:val="20"/>
          <w:szCs w:val="20"/>
        </w:rPr>
        <w:t>po</w:t>
      </w:r>
      <w:r>
        <w:rPr>
          <w:rFonts w:cs="Arial" w:ascii="Arial" w:hAnsi="Arial"/>
          <w:kern w:val="0"/>
          <w:sz w:val="20"/>
          <w:szCs w:val="20"/>
        </w:rPr>
        <w:t>rtan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o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ver 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 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). Otherwis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at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atio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ut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id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192 (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ne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 format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9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ingle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ne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ma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 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n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mat) 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>04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wo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l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 format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5</w:t>
      </w:r>
      <w:r>
        <w:rPr>
          <w:rFonts w:cs="Arial" w:ascii="Arial" w:hAnsi="Arial"/>
          <w:kern w:val="0"/>
          <w:sz w:val="20"/>
          <w:szCs w:val="20"/>
        </w:rPr>
        <w:t>60 (tw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nels, one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ormat and one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bit format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late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 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 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(n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nutes bet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a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 day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= 14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00 minutes)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exampl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y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 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suffi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store a 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 val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 1.8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110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)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o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 all re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 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l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k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 log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O-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s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roll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that w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 other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write the lo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d 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 Del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se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383,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4-bit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m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i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m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 circ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evice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er in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 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fined stat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-o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 of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m set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st 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rat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HS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h)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73.05 hour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H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3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F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h)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t 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 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s to be set to 6 (EHSS = 0) or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 xml:space="preserve">60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cima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ivalent to 016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h at EHSS = 1)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77" w:after="0"/>
        <w:ind w:left="111" w:right="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0700</wp:posOffset>
                </wp:positionH>
                <wp:positionV relativeFrom="paragraph">
                  <wp:posOffset>46990</wp:posOffset>
                </wp:positionV>
                <wp:extent cx="6513830" cy="635"/>
                <wp:effectExtent l="3810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k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au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riz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 xml:space="preserve">422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n</w:t>
      </w:r>
      <w:r>
        <w:rPr>
          <w:rFonts w:cs="Arial" w:ascii="Arial" w:hAnsi="Arial"/>
          <w:spacing w:val="-1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</w:rPr>
        <w:t>ulation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read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beco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f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v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i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 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bl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Se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rity by Passwor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more details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 step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iss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tart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c</w:t>
      </w:r>
      <w:r>
        <w:rPr>
          <w:rFonts w:cs="Arial" w:ascii="Arial" w:hAnsi="Arial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kern w:val="0"/>
          <w:sz w:val="20"/>
          <w:szCs w:val="20"/>
        </w:rPr>
        <w:t>man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, 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P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CLR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d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/delaye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UTA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), 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v</w:t>
      </w:r>
      <w:r>
        <w:rPr>
          <w:rFonts w:cs="Arial" w:ascii="Arial" w:hAnsi="Arial"/>
          <w:kern w:val="0"/>
          <w:sz w:val="20"/>
          <w:szCs w:val="20"/>
        </w:rPr>
        <w:t>e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up, cop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urr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e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lo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ry 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ents bo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S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vi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en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ie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 Sample R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the EH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U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1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0"/>
          <w:szCs w:val="20"/>
        </w:rPr>
        <w:t>ET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1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 will 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 delay is over.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the device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up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 interval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ied by the 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 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and EHSS bit and measure the temperature. Th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e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ountered 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 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mp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 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emperature ala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urred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nter incre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bs</w:t>
      </w:r>
      <w:r>
        <w:rPr>
          <w:rFonts w:cs="Arial" w:ascii="Arial" w:hAnsi="Arial"/>
          <w:kern w:val="0"/>
          <w:sz w:val="20"/>
          <w:szCs w:val="20"/>
        </w:rPr>
        <w:t>e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ries 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ter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HSS bit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-pur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writ</w:t>
      </w:r>
      <w:r>
        <w:rPr>
          <w:rFonts w:cs="Arial" w:ascii="Arial" w:hAnsi="Arial"/>
          <w:spacing w:val="-1"/>
          <w:kern w:val="0"/>
          <w:sz w:val="20"/>
          <w:szCs w:val="20"/>
        </w:rPr>
        <w:t>e-</w:t>
      </w:r>
      <w:r>
        <w:rPr>
          <w:rFonts w:cs="Arial" w:ascii="Arial" w:hAnsi="Arial"/>
          <w:kern w:val="0"/>
          <w:sz w:val="20"/>
          <w:szCs w:val="20"/>
        </w:rPr>
        <w:t>pr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 mission. All 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 of 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b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at any time, e. g., to watch the 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of a miss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. Attempts to read the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d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 r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 xml:space="preserve">d 00h bytes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t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of the data that is 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ed 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right="418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ADDRESS REGISTERS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ND TRANSFER STATUS</w:t>
      </w:r>
    </w:p>
    <w:p>
      <w:pPr>
        <w:pStyle w:val="Normal"/>
        <w:autoSpaceDE w:val="false"/>
        <w:spacing w:lineRule="exact" w:line="227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Be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oy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l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11)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1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2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a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2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k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 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 status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grity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e</w:t>
      </w:r>
      <w:r>
        <w:rPr>
          <w:rFonts w:cs="Arial" w:ascii="Arial" w:hAnsi="Arial"/>
          <w:spacing w:val="-1"/>
          <w:kern w:val="0"/>
          <w:sz w:val="20"/>
          <w:szCs w:val="20"/>
        </w:rPr>
        <w:t>fo</w:t>
      </w:r>
      <w:r>
        <w:rPr>
          <w:rFonts w:cs="Arial" w:ascii="Arial" w:hAnsi="Arial"/>
          <w:kern w:val="0"/>
          <w:sz w:val="20"/>
          <w:szCs w:val="20"/>
        </w:rPr>
        <w:t>re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iste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cal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g Offset. </w:t>
      </w:r>
      <w:r>
        <w:rPr>
          <w:rFonts w:cs="Arial" w:ascii="Arial" w:hAnsi="Arial"/>
          <w:b/>
          <w:bCs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S2422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quire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at th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nding Offset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1Fh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or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o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sz w:val="20"/>
          <w:szCs w:val="20"/>
        </w:rPr>
        <w:t>y Scra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hpad to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u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tion.</w:t>
      </w:r>
      <w:r>
        <w:rPr>
          <w:rFonts w:cs="Arial" w:ascii="Arial" w:hAnsi="Arial"/>
          <w:b/>
          <w:bCs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l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“parti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g,”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ber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 sen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ger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ltipl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.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ay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.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 a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 dete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 with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, 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ill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gi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addres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l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.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Ch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 wil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coming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ginn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Ch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po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h.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ffic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y,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should point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inn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g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.e.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 off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0.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 32-byte capa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vailabl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Fh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wever, 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ssib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 cont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>te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g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rt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Overflo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inly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p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er ch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k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grit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, c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p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li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 has b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received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ex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 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ng data to th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s 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flag.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11" w:right="6954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11. Address Registers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80" w:leader="none"/>
          <w:tab w:val="left" w:pos="3320" w:leader="none"/>
          <w:tab w:val="left" w:pos="4040" w:leader="none"/>
          <w:tab w:val="left" w:pos="4780" w:leader="none"/>
          <w:tab w:val="left" w:pos="5520" w:leader="none"/>
          <w:tab w:val="left" w:pos="6260" w:leader="none"/>
          <w:tab w:val="left" w:pos="7000" w:leader="none"/>
          <w:tab w:val="left" w:pos="7740" w:leader="none"/>
        </w:tabs>
        <w:autoSpaceDE w:val="false"/>
        <w:ind w:left="176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t #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2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Ta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kern w:val="0"/>
          <w:position w:val="-1"/>
          <w:sz w:val="20"/>
          <w:szCs w:val="20"/>
        </w:rPr>
        <w:t>et Add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(TA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03095</wp:posOffset>
                </wp:positionH>
                <wp:positionV relativeFrom="paragraph">
                  <wp:posOffset>-170180</wp:posOffset>
                </wp:positionV>
                <wp:extent cx="3763645" cy="46418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6"/>
                              <w:gridCol w:w="738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9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36.55pt;mso-wrap-distance-left:9.05pt;mso-wrap-distance-right:9.05pt;mso-wrap-distance-top:0pt;mso-wrap-distance-bottom:0pt;margin-top:-13.4pt;mso-position-vertical-relative:text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6"/>
                        <w:gridCol w:w="738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9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 w:before="34" w:after="0"/>
        <w:ind w:left="2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Ta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kern w:val="0"/>
          <w:position w:val="-1"/>
          <w:sz w:val="20"/>
          <w:szCs w:val="20"/>
        </w:rPr>
        <w:t>et Add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(TA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03095</wp:posOffset>
                </wp:positionH>
                <wp:positionV relativeFrom="paragraph">
                  <wp:posOffset>-148590</wp:posOffset>
                </wp:positionV>
                <wp:extent cx="3763645" cy="46418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6"/>
                              <w:gridCol w:w="738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right="2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36.55pt;mso-wrap-distance-left:9.05pt;mso-wrap-distance-right:9.05pt;mso-wrap-distance-top:0pt;mso-wrap-distance-bottom:0pt;margin-top:-11.7pt;mso-position-vertical-relative:text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6"/>
                        <w:gridCol w:w="738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right="2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35" w:after="0"/>
        <w:ind w:left="574" w:right="8255" w:hanging="268"/>
        <w:jc w:val="right"/>
        <w:rPr/>
      </w:pPr>
      <w:r>
        <w:rPr>
          <w:rFonts w:cs="Arial" w:ascii="Arial" w:hAnsi="Arial"/>
          <w:kern w:val="0"/>
          <w:sz w:val="20"/>
          <w:szCs w:val="20"/>
        </w:rPr>
        <w:t>Ending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Data Status (E/S) (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 Onl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03095</wp:posOffset>
                </wp:positionH>
                <wp:positionV relativeFrom="paragraph">
                  <wp:posOffset>17145</wp:posOffset>
                </wp:positionV>
                <wp:extent cx="3763645" cy="47307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6"/>
                              <w:gridCol w:w="738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right="2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37.25pt;mso-wrap-distance-left:9.05pt;mso-wrap-distance-right:9.05pt;mso-wrap-distance-top:0pt;mso-wrap-distance-bottom:0pt;margin-top:1.35pt;mso-position-vertical-relative:text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6"/>
                        <w:gridCol w:w="738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right="2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left="111" w:right="6498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WRITING WITH VERIFICATION</w:t>
      </w:r>
    </w:p>
    <w:p>
      <w:pPr>
        <w:pStyle w:val="Normal"/>
        <w:autoSpaceDE w:val="false"/>
        <w:spacing w:lineRule="exact" w:line="227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iat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.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30" w:before="3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f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sired targ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R</w:t>
      </w:r>
      <w:r>
        <w:rPr>
          <w:rFonts w:cs="Arial" w:ascii="Arial" w:hAnsi="Arial"/>
          <w:kern w:val="0"/>
          <w:sz w:val="20"/>
          <w:szCs w:val="20"/>
        </w:rPr>
        <w:t>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 an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 data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ity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mbl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a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qu</w:t>
      </w:r>
      <w:r>
        <w:rPr>
          <w:rFonts w:cs="Arial" w:ascii="Arial" w:hAnsi="Arial"/>
          <w:kern w:val="0"/>
          <w:sz w:val="20"/>
          <w:szCs w:val="20"/>
        </w:rPr>
        <w:t>este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e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1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</w:t>
      </w:r>
    </w:p>
    <w:p>
      <w:pPr>
        <w:pStyle w:val="Normal"/>
        <w:autoSpaceDE w:val="false"/>
        <w:spacing w:lineRule="exact" w:line="226"/>
        <w:ind w:left="111" w:right="83" w:hanging="0"/>
        <w:rPr/>
      </w:pP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ent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er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F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,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d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riv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ly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in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; 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i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ly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A fla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gn</w:t>
      </w:r>
      <w:r>
        <w:rPr>
          <w:rFonts w:cs="Arial" w:ascii="Arial" w:hAnsi="Arial"/>
          <w:kern w:val="0"/>
          <w:sz w:val="20"/>
          <w:szCs w:val="20"/>
        </w:rPr>
        <w:t>iz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yth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ly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h flag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ing off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c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s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con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fy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ve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 h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i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 m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 TA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 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in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s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y the data to the r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l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ning at the target address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395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MEMORY-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AN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TROL-FUNC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 COMMANDS</w:t>
      </w:r>
    </w:p>
    <w:p>
      <w:pPr>
        <w:pStyle w:val="Normal"/>
        <w:autoSpaceDE w:val="false"/>
        <w:spacing w:lineRule="exact" w:line="230" w:before="1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</w:t>
      </w:r>
      <w:r>
        <w:rPr>
          <w:rFonts w:cs="Arial" w:ascii="Arial" w:hAnsi="Arial"/>
          <w:spacing w:val="-1"/>
          <w:kern w:val="0"/>
          <w:sz w:val="20"/>
          <w:szCs w:val="20"/>
        </w:rPr>
        <w:t>or</w:t>
      </w:r>
      <w:r>
        <w:rPr>
          <w:rFonts w:cs="Arial" w:ascii="Arial" w:hAnsi="Arial"/>
          <w:kern w:val="0"/>
          <w:sz w:val="20"/>
          <w:szCs w:val="20"/>
        </w:rPr>
        <w:t>y/Control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ion  F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”  (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  12)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c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es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c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ary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5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emory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al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ti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3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luded 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cu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c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act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ics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n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wee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ke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c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ith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u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de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lt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e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)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plicitl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o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ume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u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nal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ing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is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nal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 affects several of the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c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ed b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. Se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i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ory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i/>
          <w:iCs/>
          <w:kern w:val="0"/>
          <w:sz w:val="20"/>
          <w:szCs w:val="20"/>
        </w:rPr>
        <w:t>s 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fl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details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emed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537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WR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E SCRATCHPAD COMMAND [0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Fh</w:t>
      </w:r>
      <w:r>
        <w:rPr>
          <w:rFonts w:cs="Arial" w:ascii="Arial" w:hAnsi="Arial"/>
          <w:b/>
          <w:bCs/>
          <w:kern w:val="0"/>
          <w:sz w:val="26"/>
          <w:szCs w:val="26"/>
        </w:rPr>
        <w:t>]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su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 c</w:t>
      </w:r>
      <w:r>
        <w:rPr>
          <w:rFonts w:cs="Arial" w:ascii="Arial" w:hAnsi="Arial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kern w:val="0"/>
          <w:sz w:val="20"/>
          <w:szCs w:val="20"/>
        </w:rPr>
        <w:t>man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 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vide the 2-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te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ing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4:T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). 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nd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y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Fh.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</w:p>
    <w:p>
      <w:pPr>
        <w:pStyle w:val="Normal"/>
        <w:autoSpaceDE w:val="false"/>
        <w:spacing w:lineRule="exact" w:line="226"/>
        <w:ind w:left="111" w:right="4344" w:hanging="0"/>
        <w:rPr/>
      </w:pPr>
      <w:r>
        <w:rPr>
          <w:rFonts w:cs="Arial" w:ascii="Arial" w:hAnsi="Arial"/>
          <w:kern w:val="0"/>
          <w:sz w:val="20"/>
          <w:szCs w:val="20"/>
        </w:rPr>
        <w:t>in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te, its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ent is 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and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partial byte flag PF is set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ecuting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rat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e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8)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c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i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ream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. This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ed us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RC1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ly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m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shif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0F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atc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es TA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TA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su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byte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 e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an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 is 11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1b,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ma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end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 re</w:t>
      </w:r>
      <w:r>
        <w:rPr>
          <w:rFonts w:cs="Arial" w:ascii="Arial" w:hAnsi="Arial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kern w:val="0"/>
          <w:sz w:val="20"/>
          <w:szCs w:val="20"/>
        </w:rPr>
        <w:t>-time slo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eceives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e inverted CRC16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by the DS2422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s are write-pr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 Althou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orks n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lly at any time, the subsequent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y scra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to a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ge will fai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a miss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540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 SCRATCHPAD COMMAND [AAh]</w:t>
      </w:r>
    </w:p>
    <w:p>
      <w:pPr>
        <w:pStyle w:val="Normal"/>
        <w:autoSpaceDE w:val="false"/>
        <w:spacing w:lineRule="exact" w:line="230" w:before="2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is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verif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get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u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, 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in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ng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in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/data</w:t>
      </w:r>
    </w:p>
    <w:p>
      <w:pPr>
        <w:pStyle w:val="Normal"/>
        <w:autoSpaceDE w:val="false"/>
        <w:spacing w:lineRule="exact" w:line="23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E/S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nn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T4:T0)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e 11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inu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verte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16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exact" w:line="226"/>
        <w:ind w:left="111" w:right="79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de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get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e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1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,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ng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365" w:hanging="0"/>
        <w:rPr/>
      </w:pPr>
      <w:r>
        <w:rPr>
          <w:rFonts w:cs="Arial" w:ascii="Arial" w:hAnsi="Arial"/>
          <w:kern w:val="0"/>
          <w:sz w:val="20"/>
          <w:szCs w:val="20"/>
        </w:rPr>
        <w:t>address. After the CRC 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, the 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will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 l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cal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s 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m the 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 until a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 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se is </w:t>
      </w:r>
      <w:r>
        <w:rPr>
          <w:rFonts w:cs="Arial" w:ascii="Arial" w:hAnsi="Arial"/>
          <w:spacing w:val="-1"/>
          <w:kern w:val="0"/>
          <w:sz w:val="20"/>
          <w:szCs w:val="20"/>
        </w:rPr>
        <w:t>is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before="60" w:after="0"/>
        <w:ind w:left="111" w:right="4606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COPY SCRATCHPAD W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H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PASSWORD [99h]</w:t>
      </w:r>
    </w:p>
    <w:p>
      <w:pPr>
        <w:pStyle w:val="Normal"/>
        <w:autoSpaceDE w:val="false"/>
        <w:spacing w:lineRule="exact" w:line="22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hpa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.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suing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p</w:t>
      </w:r>
      <w:r>
        <w:rPr>
          <w:rFonts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30" w:before="3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vid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-byt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hor</w:t>
      </w:r>
      <w:r>
        <w:rPr>
          <w:rFonts w:cs="Arial" w:ascii="Arial" w:hAnsi="Arial"/>
          <w:spacing w:val="-1"/>
          <w:kern w:val="0"/>
          <w:sz w:val="20"/>
          <w:szCs w:val="20"/>
        </w:rPr>
        <w:t>iz</w:t>
      </w:r>
      <w:r>
        <w:rPr>
          <w:rFonts w:cs="Arial" w:ascii="Arial" w:hAnsi="Arial"/>
          <w:kern w:val="0"/>
          <w:sz w:val="20"/>
          <w:szCs w:val="20"/>
        </w:rPr>
        <w:t>atio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tain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icatio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patter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e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(TA1,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,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,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der)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-bi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-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wor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</w:p>
    <w:p>
      <w:pPr>
        <w:pStyle w:val="Normal"/>
        <w:autoSpaceDE w:val="false"/>
        <w:spacing w:lineRule="exact" w:line="226"/>
        <w:ind w:left="111" w:right="80" w:hanging="0"/>
        <w:rPr/>
      </w:pP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t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n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-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y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i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se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 w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re 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e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-by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 cod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h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ation c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Authoriz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ted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i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tter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lterna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s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ted 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h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i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s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 the copy is i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any attempt to reset the pa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t w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 be ignored. Copy typic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 takes 2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 byte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The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te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d by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e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beg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 throu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ing offset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pi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es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wh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 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3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 may be copied 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ma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 unti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ex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c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.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uitabl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py 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 al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emp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 xml:space="preserve">e successful.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AA bit (Auth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zation Accepted) re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ning at 0 will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dicate this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398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 MEMORY W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H P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SSWORD AND CRC 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[</w:t>
      </w:r>
      <w:r>
        <w:rPr>
          <w:rFonts w:cs="Arial" w:ascii="Arial" w:hAnsi="Arial"/>
          <w:b/>
          <w:bCs/>
          <w:kern w:val="0"/>
          <w:sz w:val="26"/>
          <w:szCs w:val="26"/>
        </w:rPr>
        <w:t>69h]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 comm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er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nd 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 a 16-bit CRC following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st data by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 memory page.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ing se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ory w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mman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ter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b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yte </w:t>
      </w: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icat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tarting byte l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 password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t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Me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ica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 puls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ec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a</w:t>
      </w:r>
      <w:r>
        <w:rPr>
          <w:rFonts w:cs="Arial" w:ascii="Arial" w:hAnsi="Arial"/>
          <w:kern w:val="0"/>
          <w:sz w:val="20"/>
          <w:szCs w:val="20"/>
        </w:rPr>
        <w:t>ble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tar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con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ing 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i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-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t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 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 ad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 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s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nver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subs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 tim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ing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in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e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ai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R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pag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i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y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password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ory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 xml:space="preserve">ea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a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  mar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r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",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ill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smit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00h  or  FFh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re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ly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CRC at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he end of a 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2-byte 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y page is </w:t>
      </w:r>
      <w:r>
        <w:rPr>
          <w:rFonts w:cs="Arial" w:ascii="Arial" w:hAnsi="Arial"/>
          <w:spacing w:val="-1"/>
          <w:kern w:val="0"/>
          <w:sz w:val="20"/>
          <w:szCs w:val="20"/>
        </w:rPr>
        <w:t>b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the 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 as it was transmitted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it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Memory with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f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 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y</w:t>
      </w:r>
      <w:r>
        <w:rPr>
          <w:rFonts w:cs="Arial" w:ascii="Arial" w:hAnsi="Arial"/>
          <w:kern w:val="0"/>
          <w:sz w:val="20"/>
          <w:szCs w:val="20"/>
        </w:rPr>
        <w:t>t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n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memory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o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o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16-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 o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o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ing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ge.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fter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-bit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 will rece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i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i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se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su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Memory with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 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nce can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any point by iss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a reset 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e.</w:t>
      </w: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2-1. Memor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/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unc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low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740" w:right="16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741" w:right="324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left="1743" w:right="26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Co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Fk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auto" w:line="168"/>
        <w:ind w:left="2423" w:right="-36" w:firstLine="36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0FH</w:t>
        <w:tab/>
      </w:r>
      <w:r>
        <w:rPr>
          <w:rFonts w:cs="Arial" w:ascii="Arial" w:hAnsi="Arial"/>
          <w:kern w:val="0"/>
          <w:position w:val="-8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W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18" w:after="0"/>
        <w:ind w:left="2173" w:right="6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S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pad</w:t>
      </w:r>
    </w:p>
    <w:p>
      <w:pPr>
        <w:pStyle w:val="Normal"/>
        <w:autoSpaceDE w:val="false"/>
        <w:spacing w:lineRule="atLeast" w:line="280" w:before="20" w:after="0"/>
        <w:ind w:left="2255" w:right="555" w:firstLine="737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181" w:before="8" w:after="0"/>
        <w:ind w:left="2161" w:right="5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A1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(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kern w:val="0"/>
          <w:position w:val="-1"/>
          <w:sz w:val="16"/>
          <w:szCs w:val="16"/>
        </w:rPr>
        <w:t>:T0)</w:t>
      </w:r>
    </w:p>
    <w:p>
      <w:pPr>
        <w:pStyle w:val="Normal"/>
        <w:autoSpaceDE w:val="false"/>
        <w:spacing w:before="40" w:after="0"/>
        <w:ind w:left="36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tio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2"/>
        <w:ind w:right="-44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har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Fi</w:t>
      </w:r>
      <w:r>
        <w:rPr>
          <w:rFonts w:cs="Arial" w:ascii="Arial" w:hAnsi="Arial"/>
          <w:spacing w:val="-1"/>
          <w:kern w:val="0"/>
          <w:sz w:val="16"/>
          <w:szCs w:val="16"/>
        </w:rPr>
        <w:t>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4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168"/>
        <w:ind w:left="226" w:right="-36" w:firstLine="2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AA</w:t>
      </w:r>
      <w:r>
        <w:rPr>
          <w:rFonts w:cs="Arial" w:ascii="Arial" w:hAnsi="Arial"/>
          <w:kern w:val="0"/>
          <w:sz w:val="16"/>
          <w:szCs w:val="16"/>
        </w:rPr>
        <w:t>H</w:t>
        <w:tab/>
      </w:r>
      <w:r>
        <w:rPr>
          <w:rFonts w:cs="Arial" w:ascii="Arial" w:hAnsi="Arial"/>
          <w:kern w:val="0"/>
          <w:position w:val="-8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Read</w:t>
      </w:r>
    </w:p>
    <w:p>
      <w:pPr>
        <w:pStyle w:val="Normal"/>
        <w:autoSpaceDE w:val="false"/>
        <w:spacing w:before="18" w:after="0"/>
        <w:ind w:left="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S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pad</w:t>
      </w:r>
    </w:p>
    <w:p>
      <w:pPr>
        <w:pStyle w:val="Normal"/>
        <w:autoSpaceDE w:val="false"/>
        <w:spacing w:lineRule="atLeast" w:line="280" w:before="20" w:after="0"/>
        <w:ind w:left="53" w:right="533" w:firstLine="744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181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A1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(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kern w:val="0"/>
          <w:position w:val="-1"/>
          <w:sz w:val="16"/>
          <w:szCs w:val="16"/>
        </w:rPr>
        <w:t>:T0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left="-32" w:right="16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150" w:right="34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position w:val="8"/>
          <w:sz w:val="10"/>
          <w:szCs w:val="10"/>
        </w:rPr>
        <w:t>n</w:t>
      </w:r>
      <w:r>
        <w:rPr>
          <w:rFonts w:cs="Arial" w:ascii="Arial" w:hAnsi="Arial"/>
          <w:kern w:val="0"/>
          <w:position w:val="8"/>
          <w:sz w:val="10"/>
          <w:szCs w:val="10"/>
        </w:rPr>
        <w:t>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4" w:equalWidth="false" w:sep="false">
            <w:col w:w="3682" w:space="814"/>
            <w:col w:w="1604" w:space="426"/>
            <w:col w:w="1465" w:space="720"/>
            <w:col w:w="1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0" w:after="0"/>
        <w:ind w:left="2147" w:right="-28" w:firstLine="108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 TA2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1</w:t>
      </w:r>
      <w:r>
        <w:rPr>
          <w:rFonts w:cs="Arial" w:ascii="Arial" w:hAnsi="Arial"/>
          <w:spacing w:val="-3"/>
          <w:kern w:val="0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sz w:val="16"/>
          <w:szCs w:val="16"/>
        </w:rPr>
        <w:t>: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249" w:before="40" w:after="0"/>
        <w:ind w:right="2357" w:firstLine="98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X TA2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1</w:t>
      </w:r>
      <w:r>
        <w:rPr>
          <w:rFonts w:cs="Arial" w:ascii="Arial" w:hAnsi="Arial"/>
          <w:spacing w:val="-3"/>
          <w:kern w:val="0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sz w:val="16"/>
          <w:szCs w:val="16"/>
        </w:rPr>
        <w:t>: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2" w:equalWidth="false" w:sep="false">
            <w:col w:w="3101" w:space="3380"/>
            <w:col w:w="3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0" w:after="0"/>
        <w:ind w:left="1900" w:right="-28" w:hanging="55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h- </w:t>
      </w:r>
      <w:r>
        <w:rPr>
          <w:rFonts w:cs="Arial" w:ascii="Arial" w:hAnsi="Arial"/>
          <w:kern w:val="0"/>
          <w:sz w:val="16"/>
          <w:szCs w:val="16"/>
        </w:rPr>
        <w:t>pa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t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</w:t>
      </w:r>
      <w:r>
        <w:rPr>
          <w:rFonts w:cs="Arial" w:ascii="Arial" w:hAnsi="Arial"/>
          <w:spacing w:val="-3"/>
          <w:kern w:val="0"/>
          <w:sz w:val="16"/>
          <w:szCs w:val="16"/>
        </w:rPr>
        <w:t>4</w:t>
      </w:r>
      <w:r>
        <w:rPr>
          <w:rFonts w:cs="Arial" w:ascii="Arial" w:hAnsi="Arial"/>
          <w:spacing w:val="1"/>
          <w:kern w:val="0"/>
          <w:sz w:val="16"/>
          <w:szCs w:val="16"/>
        </w:rPr>
        <w:t>:</w:t>
      </w:r>
      <w:r>
        <w:rPr>
          <w:rFonts w:cs="Arial" w:ascii="Arial" w:hAnsi="Arial"/>
          <w:kern w:val="0"/>
          <w:sz w:val="16"/>
          <w:szCs w:val="16"/>
        </w:rPr>
        <w:t xml:space="preserve">T0)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a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 xml:space="preserve">F,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242" w:before="40" w:after="0"/>
        <w:ind w:left="-14" w:right="2197" w:hanging="0"/>
        <w:jc w:val="center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nd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ng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a S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2" w:equalWidth="false" w:sep="false">
            <w:col w:w="3403" w:space="2906"/>
            <w:col w:w="3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1893" w:right="-28" w:hanging="1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B</w:t>
      </w:r>
      <w:r>
        <w:rPr>
          <w:rFonts w:cs="Arial" w:ascii="Arial" w:hAnsi="Arial"/>
          <w:spacing w:val="1"/>
          <w:kern w:val="0"/>
          <w:sz w:val="16"/>
          <w:szCs w:val="16"/>
        </w:rPr>
        <w:t>yte 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p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t</w:t>
      </w:r>
    </w:p>
    <w:p>
      <w:pPr>
        <w:pStyle w:val="Normal"/>
        <w:autoSpaceDE w:val="false"/>
        <w:spacing w:lineRule="auto" w:line="249" w:before="40" w:after="0"/>
        <w:ind w:left="55" w:right="2053" w:hanging="55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- p</w:t>
      </w:r>
      <w:r>
        <w:rPr>
          <w:rFonts w:cs="Arial" w:ascii="Arial" w:hAnsi="Arial"/>
          <w:kern w:val="0"/>
          <w:sz w:val="16"/>
          <w:szCs w:val="16"/>
        </w:rPr>
        <w:t>a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t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>:T0)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2" w:equalWidth="false" w:sep="false">
            <w:col w:w="3371" w:space="2810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871" w:right="-44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4: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81" w:before="8" w:after="0"/>
        <w:ind w:left="191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ra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hpa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ff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t</w:t>
      </w:r>
    </w:p>
    <w:p>
      <w:pPr>
        <w:pStyle w:val="Normal"/>
        <w:autoSpaceDE w:val="false"/>
        <w:spacing w:lineRule="auto" w:line="249" w:before="40" w:after="0"/>
        <w:ind w:right="2009" w:firstLine="72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c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c</w:t>
      </w:r>
      <w:r>
        <w:rPr>
          <w:rFonts w:cs="Arial" w:ascii="Arial" w:hAnsi="Arial"/>
          <w:spacing w:val="-1"/>
          <w:kern w:val="0"/>
          <w:sz w:val="16"/>
          <w:szCs w:val="16"/>
        </w:rPr>
        <w:t>hp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t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2" w:equalWidth="false" w:sep="false">
            <w:col w:w="3377" w:space="2758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612" w:right="-14" w:firstLine="2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re-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- p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t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7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61" w:right="16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left="28" w:right="2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310"/>
        <w:ind w:left="139" w:right="82" w:firstLine="514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S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before="1" w:after="0"/>
        <w:ind w:left="-32" w:right="-32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p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t =</w:t>
      </w:r>
    </w:p>
    <w:p>
      <w:pPr>
        <w:pStyle w:val="Normal"/>
        <w:autoSpaceDE w:val="false"/>
        <w:spacing w:lineRule="exact" w:line="182"/>
        <w:ind w:left="95" w:right="9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11111b?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9"/>
        <w:ind w:left="228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6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6"/>
          <w:sz w:val="16"/>
          <w:szCs w:val="16"/>
        </w:rPr>
        <w:t>ar</w:t>
      </w:r>
      <w:r>
        <w:rPr>
          <w:rFonts w:cs="Arial" w:ascii="Arial" w:hAnsi="Arial"/>
          <w:spacing w:val="1"/>
          <w:kern w:val="0"/>
          <w:position w:val="-6"/>
          <w:sz w:val="16"/>
          <w:szCs w:val="16"/>
        </w:rPr>
        <w:t>ti</w:t>
      </w:r>
      <w:r>
        <w:rPr>
          <w:rFonts w:cs="Arial" w:ascii="Arial" w:hAnsi="Arial"/>
          <w:spacing w:val="-1"/>
          <w:kern w:val="0"/>
          <w:position w:val="-6"/>
          <w:sz w:val="16"/>
          <w:szCs w:val="16"/>
        </w:rPr>
        <w:t>a</w:t>
      </w:r>
      <w:r>
        <w:rPr>
          <w:rFonts w:cs="Arial" w:ascii="Arial" w:hAnsi="Arial"/>
          <w:kern w:val="0"/>
          <w:position w:val="-6"/>
          <w:sz w:val="16"/>
          <w:szCs w:val="16"/>
        </w:rPr>
        <w:t>l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53" w:right="-14" w:firstLine="3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98195</wp:posOffset>
                </wp:positionH>
                <wp:positionV relativeFrom="page">
                  <wp:posOffset>892810</wp:posOffset>
                </wp:positionV>
                <wp:extent cx="5892800" cy="7565390"/>
                <wp:effectExtent l="5080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7565400"/>
                          <a:chOff x="0" y="0"/>
                          <a:chExt cx="5892840" cy="7565400"/>
                        </a:xfrm>
                      </wpg:grpSpPr>
                      <wps:wsp>
                        <wps:cNvSpPr/>
                        <wps:spPr>
                          <a:xfrm>
                            <a:off x="772200" y="4428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200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28040"/>
                            <a:ext cx="1083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3">
                                <a:moveTo>
                                  <a:pt x="1704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432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71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7892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1664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54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6304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989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39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47880"/>
                            <a:ext cx="1126440" cy="39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241720"/>
                            <a:ext cx="1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7">
                                <a:moveTo>
                                  <a:pt x="0" y="0"/>
                                </a:moveTo>
                                <a:lnTo>
                                  <a:pt x="2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42136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572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7838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6974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0620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7417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082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19104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7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7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84048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814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814680" cy="38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1266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7324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764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383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49208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4280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0317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140800"/>
                            <a:ext cx="130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0767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418360"/>
                            <a:ext cx="1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7">
                                <a:moveTo>
                                  <a:pt x="0" y="0"/>
                                </a:moveTo>
                                <a:lnTo>
                                  <a:pt x="2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247080"/>
                            <a:ext cx="112644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59872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1405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1830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5339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360"/>
                            <a:ext cx="37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23">
                                <a:moveTo>
                                  <a:pt x="597" y="122"/>
                                </a:move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711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303640"/>
                            <a:ext cx="8604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2014">
                                <a:moveTo>
                                  <a:pt x="0" y="2013"/>
                                </a:moveTo>
                                <a:lnTo>
                                  <a:pt x="0" y="4"/>
                                </a:ln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2719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459960"/>
                            <a:ext cx="3351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98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  <a:lnTo>
                                  <a:pt x="527" y="9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0806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759200"/>
                            <a:ext cx="1440" cy="228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0">
                                <a:moveTo>
                                  <a:pt x="2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044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592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4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725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8687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4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8348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191480"/>
                            <a:ext cx="6634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4576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687560"/>
                            <a:ext cx="47484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419000"/>
                            <a:ext cx="86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26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6234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846320"/>
                            <a:ext cx="568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355">
                                <a:moveTo>
                                  <a:pt x="895" y="0"/>
                                </a:moveTo>
                                <a:lnTo>
                                  <a:pt x="895" y="352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038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687560"/>
                            <a:ext cx="72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3">
                                <a:moveTo>
                                  <a:pt x="0" y="0"/>
                                </a:moveTo>
                                <a:lnTo>
                                  <a:pt x="0" y="37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0448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482080"/>
                            <a:ext cx="66816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704">
                                <a:moveTo>
                                  <a:pt x="0" y="1464"/>
                                </a:moveTo>
                                <a:lnTo>
                                  <a:pt x="0" y="1704"/>
                                </a:lnTo>
                                <a:lnTo>
                                  <a:pt x="1051" y="1704"/>
                                </a:lnTo>
                                <a:lnTo>
                                  <a:pt x="1051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489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109640"/>
                            <a:ext cx="54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1" h="0">
                                <a:moveTo>
                                  <a:pt x="0" y="0"/>
                                </a:moveTo>
                                <a:lnTo>
                                  <a:pt x="86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847880"/>
                            <a:ext cx="1126440" cy="39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19104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7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84048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4492080"/>
                            <a:ext cx="1305720" cy="54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584520"/>
                            <a:ext cx="814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584520"/>
                            <a:ext cx="814680" cy="38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873040"/>
                            <a:ext cx="1126440" cy="15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522288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241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2852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28040"/>
                            <a:ext cx="1083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3">
                                <a:moveTo>
                                  <a:pt x="1703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971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07892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0166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354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46304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3989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739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83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262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7417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082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1266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7324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7764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3833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4280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7646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58089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0425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51595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032360"/>
                            <a:ext cx="37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23">
                                <a:moveTo>
                                  <a:pt x="597" y="122"/>
                                </a:move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9711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697480"/>
                            <a:ext cx="8611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395">
                                <a:moveTo>
                                  <a:pt x="0" y="1394"/>
                                </a:moveTo>
                                <a:lnTo>
                                  <a:pt x="0" y="2"/>
                                </a:ln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6658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459960"/>
                            <a:ext cx="337320" cy="35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643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  <a:lnTo>
                                  <a:pt x="530" y="56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7044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107320"/>
                            <a:ext cx="666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704">
                                <a:moveTo>
                                  <a:pt x="0" y="1464"/>
                                </a:moveTo>
                                <a:lnTo>
                                  <a:pt x="0" y="1704"/>
                                </a:lnTo>
                                <a:lnTo>
                                  <a:pt x="1048" y="1704"/>
                                </a:lnTo>
                                <a:lnTo>
                                  <a:pt x="1048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073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349360"/>
                            <a:ext cx="112536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806200"/>
                            <a:ext cx="112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806200"/>
                            <a:ext cx="112536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492880"/>
                            <a:ext cx="33660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446">
                                <a:moveTo>
                                  <a:pt x="53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4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044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00560"/>
                            <a:ext cx="16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0">
                                <a:moveTo>
                                  <a:pt x="0" y="0"/>
                                </a:moveTo>
                                <a:lnTo>
                                  <a:pt x="25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6816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700560"/>
                            <a:ext cx="11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0">
                                <a:moveTo>
                                  <a:pt x="0" y="0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68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452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549">
                                <a:moveTo>
                                  <a:pt x="2283" y="273"/>
                                </a:moveTo>
                                <a:lnTo>
                                  <a:pt x="2279" y="251"/>
                                </a:lnTo>
                                <a:lnTo>
                                  <a:pt x="2268" y="229"/>
                                </a:lnTo>
                                <a:lnTo>
                                  <a:pt x="2250" y="207"/>
                                </a:lnTo>
                                <a:lnTo>
                                  <a:pt x="2225" y="187"/>
                                </a:lnTo>
                                <a:lnTo>
                                  <a:pt x="2193" y="167"/>
                                </a:lnTo>
                                <a:lnTo>
                                  <a:pt x="2156" y="147"/>
                                </a:lnTo>
                                <a:lnTo>
                                  <a:pt x="2112" y="129"/>
                                </a:lnTo>
                                <a:lnTo>
                                  <a:pt x="2063" y="111"/>
                                </a:lnTo>
                                <a:lnTo>
                                  <a:pt x="2008" y="95"/>
                                </a:lnTo>
                                <a:lnTo>
                                  <a:pt x="1949" y="80"/>
                                </a:lnTo>
                                <a:lnTo>
                                  <a:pt x="1884" y="65"/>
                                </a:lnTo>
                                <a:lnTo>
                                  <a:pt x="1816" y="52"/>
                                </a:lnTo>
                                <a:lnTo>
                                  <a:pt x="1743" y="40"/>
                                </a:lnTo>
                                <a:lnTo>
                                  <a:pt x="1666" y="30"/>
                                </a:lnTo>
                                <a:lnTo>
                                  <a:pt x="1585" y="21"/>
                                </a:lnTo>
                                <a:lnTo>
                                  <a:pt x="1502" y="13"/>
                                </a:lnTo>
                                <a:lnTo>
                                  <a:pt x="1415" y="7"/>
                                </a:lnTo>
                                <a:lnTo>
                                  <a:pt x="1326" y="3"/>
                                </a:lnTo>
                                <a:lnTo>
                                  <a:pt x="1234" y="0"/>
                                </a:lnTo>
                                <a:lnTo>
                                  <a:pt x="1141" y="0"/>
                                </a:lnTo>
                                <a:lnTo>
                                  <a:pt x="1047" y="0"/>
                                </a:lnTo>
                                <a:lnTo>
                                  <a:pt x="956" y="3"/>
                                </a:lnTo>
                                <a:lnTo>
                                  <a:pt x="867" y="7"/>
                                </a:lnTo>
                                <a:lnTo>
                                  <a:pt x="780" y="13"/>
                                </a:lnTo>
                                <a:lnTo>
                                  <a:pt x="697" y="21"/>
                                </a:lnTo>
                                <a:lnTo>
                                  <a:pt x="616" y="30"/>
                                </a:lnTo>
                                <a:lnTo>
                                  <a:pt x="540" y="40"/>
                                </a:lnTo>
                                <a:lnTo>
                                  <a:pt x="467" y="52"/>
                                </a:lnTo>
                                <a:lnTo>
                                  <a:pt x="398" y="65"/>
                                </a:lnTo>
                                <a:lnTo>
                                  <a:pt x="334" y="80"/>
                                </a:lnTo>
                                <a:lnTo>
                                  <a:pt x="274" y="95"/>
                                </a:lnTo>
                                <a:lnTo>
                                  <a:pt x="220" y="111"/>
                                </a:lnTo>
                                <a:lnTo>
                                  <a:pt x="171" y="129"/>
                                </a:lnTo>
                                <a:lnTo>
                                  <a:pt x="127" y="147"/>
                                </a:lnTo>
                                <a:lnTo>
                                  <a:pt x="89" y="167"/>
                                </a:lnTo>
                                <a:lnTo>
                                  <a:pt x="58" y="187"/>
                                </a:lnTo>
                                <a:lnTo>
                                  <a:pt x="33" y="207"/>
                                </a:lnTo>
                                <a:lnTo>
                                  <a:pt x="14" y="229"/>
                                </a:lnTo>
                                <a:lnTo>
                                  <a:pt x="3" y="251"/>
                                </a:lnTo>
                                <a:lnTo>
                                  <a:pt x="0" y="273"/>
                                </a:lnTo>
                                <a:lnTo>
                                  <a:pt x="3" y="296"/>
                                </a:lnTo>
                                <a:lnTo>
                                  <a:pt x="14" y="318"/>
                                </a:lnTo>
                                <a:lnTo>
                                  <a:pt x="33" y="339"/>
                                </a:lnTo>
                                <a:lnTo>
                                  <a:pt x="58" y="360"/>
                                </a:lnTo>
                                <a:lnTo>
                                  <a:pt x="89" y="380"/>
                                </a:lnTo>
                                <a:lnTo>
                                  <a:pt x="127" y="399"/>
                                </a:lnTo>
                                <a:lnTo>
                                  <a:pt x="171" y="418"/>
                                </a:lnTo>
                                <a:lnTo>
                                  <a:pt x="220" y="435"/>
                                </a:lnTo>
                                <a:lnTo>
                                  <a:pt x="274" y="452"/>
                                </a:lnTo>
                                <a:lnTo>
                                  <a:pt x="334" y="467"/>
                                </a:lnTo>
                                <a:lnTo>
                                  <a:pt x="398" y="482"/>
                                </a:lnTo>
                                <a:lnTo>
                                  <a:pt x="467" y="495"/>
                                </a:lnTo>
                                <a:lnTo>
                                  <a:pt x="540" y="507"/>
                                </a:lnTo>
                                <a:lnTo>
                                  <a:pt x="616" y="517"/>
                                </a:lnTo>
                                <a:lnTo>
                                  <a:pt x="697" y="526"/>
                                </a:lnTo>
                                <a:lnTo>
                                  <a:pt x="780" y="534"/>
                                </a:lnTo>
                                <a:lnTo>
                                  <a:pt x="867" y="540"/>
                                </a:lnTo>
                                <a:lnTo>
                                  <a:pt x="956" y="544"/>
                                </a:lnTo>
                                <a:lnTo>
                                  <a:pt x="1047" y="547"/>
                                </a:lnTo>
                                <a:lnTo>
                                  <a:pt x="1141" y="548"/>
                                </a:lnTo>
                                <a:lnTo>
                                  <a:pt x="1234" y="547"/>
                                </a:lnTo>
                                <a:lnTo>
                                  <a:pt x="1326" y="544"/>
                                </a:lnTo>
                                <a:lnTo>
                                  <a:pt x="1415" y="540"/>
                                </a:lnTo>
                                <a:lnTo>
                                  <a:pt x="1502" y="534"/>
                                </a:lnTo>
                                <a:lnTo>
                                  <a:pt x="1585" y="526"/>
                                </a:lnTo>
                                <a:lnTo>
                                  <a:pt x="1666" y="517"/>
                                </a:lnTo>
                                <a:lnTo>
                                  <a:pt x="1743" y="507"/>
                                </a:lnTo>
                                <a:lnTo>
                                  <a:pt x="1816" y="495"/>
                                </a:lnTo>
                                <a:lnTo>
                                  <a:pt x="1884" y="482"/>
                                </a:lnTo>
                                <a:lnTo>
                                  <a:pt x="1949" y="467"/>
                                </a:lnTo>
                                <a:lnTo>
                                  <a:pt x="2008" y="452"/>
                                </a:lnTo>
                                <a:lnTo>
                                  <a:pt x="2063" y="435"/>
                                </a:lnTo>
                                <a:lnTo>
                                  <a:pt x="2112" y="418"/>
                                </a:lnTo>
                                <a:lnTo>
                                  <a:pt x="2156" y="399"/>
                                </a:lnTo>
                                <a:lnTo>
                                  <a:pt x="2193" y="380"/>
                                </a:lnTo>
                                <a:lnTo>
                                  <a:pt x="2225" y="360"/>
                                </a:lnTo>
                                <a:lnTo>
                                  <a:pt x="2250" y="339"/>
                                </a:lnTo>
                                <a:lnTo>
                                  <a:pt x="2268" y="318"/>
                                </a:lnTo>
                                <a:lnTo>
                                  <a:pt x="2279" y="296"/>
                                </a:lnTo>
                                <a:lnTo>
                                  <a:pt x="2283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532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414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7109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7217280"/>
                            <a:ext cx="14522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548">
                                <a:moveTo>
                                  <a:pt x="2283" y="273"/>
                                </a:moveTo>
                                <a:lnTo>
                                  <a:pt x="2279" y="251"/>
                                </a:lnTo>
                                <a:lnTo>
                                  <a:pt x="2268" y="229"/>
                                </a:lnTo>
                                <a:lnTo>
                                  <a:pt x="2250" y="207"/>
                                </a:lnTo>
                                <a:lnTo>
                                  <a:pt x="2225" y="187"/>
                                </a:lnTo>
                                <a:lnTo>
                                  <a:pt x="2193" y="167"/>
                                </a:lnTo>
                                <a:lnTo>
                                  <a:pt x="2156" y="147"/>
                                </a:lnTo>
                                <a:lnTo>
                                  <a:pt x="2112" y="129"/>
                                </a:lnTo>
                                <a:lnTo>
                                  <a:pt x="2063" y="111"/>
                                </a:lnTo>
                                <a:lnTo>
                                  <a:pt x="2008" y="95"/>
                                </a:lnTo>
                                <a:lnTo>
                                  <a:pt x="1949" y="80"/>
                                </a:lnTo>
                                <a:lnTo>
                                  <a:pt x="1884" y="65"/>
                                </a:lnTo>
                                <a:lnTo>
                                  <a:pt x="1816" y="52"/>
                                </a:lnTo>
                                <a:lnTo>
                                  <a:pt x="1743" y="40"/>
                                </a:lnTo>
                                <a:lnTo>
                                  <a:pt x="1666" y="30"/>
                                </a:lnTo>
                                <a:lnTo>
                                  <a:pt x="1585" y="21"/>
                                </a:lnTo>
                                <a:lnTo>
                                  <a:pt x="1502" y="13"/>
                                </a:lnTo>
                                <a:lnTo>
                                  <a:pt x="1415" y="7"/>
                                </a:lnTo>
                                <a:lnTo>
                                  <a:pt x="1326" y="3"/>
                                </a:lnTo>
                                <a:lnTo>
                                  <a:pt x="1234" y="0"/>
                                </a:lnTo>
                                <a:lnTo>
                                  <a:pt x="1141" y="0"/>
                                </a:lnTo>
                                <a:lnTo>
                                  <a:pt x="1047" y="0"/>
                                </a:lnTo>
                                <a:lnTo>
                                  <a:pt x="956" y="3"/>
                                </a:lnTo>
                                <a:lnTo>
                                  <a:pt x="867" y="7"/>
                                </a:lnTo>
                                <a:lnTo>
                                  <a:pt x="780" y="13"/>
                                </a:lnTo>
                                <a:lnTo>
                                  <a:pt x="697" y="21"/>
                                </a:lnTo>
                                <a:lnTo>
                                  <a:pt x="616" y="30"/>
                                </a:lnTo>
                                <a:lnTo>
                                  <a:pt x="540" y="40"/>
                                </a:lnTo>
                                <a:lnTo>
                                  <a:pt x="467" y="52"/>
                                </a:lnTo>
                                <a:lnTo>
                                  <a:pt x="398" y="65"/>
                                </a:lnTo>
                                <a:lnTo>
                                  <a:pt x="334" y="80"/>
                                </a:lnTo>
                                <a:lnTo>
                                  <a:pt x="274" y="95"/>
                                </a:lnTo>
                                <a:lnTo>
                                  <a:pt x="220" y="111"/>
                                </a:lnTo>
                                <a:lnTo>
                                  <a:pt x="171" y="129"/>
                                </a:lnTo>
                                <a:lnTo>
                                  <a:pt x="127" y="147"/>
                                </a:lnTo>
                                <a:lnTo>
                                  <a:pt x="89" y="167"/>
                                </a:lnTo>
                                <a:lnTo>
                                  <a:pt x="58" y="187"/>
                                </a:lnTo>
                                <a:lnTo>
                                  <a:pt x="33" y="207"/>
                                </a:lnTo>
                                <a:lnTo>
                                  <a:pt x="14" y="229"/>
                                </a:lnTo>
                                <a:lnTo>
                                  <a:pt x="3" y="251"/>
                                </a:lnTo>
                                <a:lnTo>
                                  <a:pt x="0" y="273"/>
                                </a:lnTo>
                                <a:lnTo>
                                  <a:pt x="3" y="296"/>
                                </a:lnTo>
                                <a:lnTo>
                                  <a:pt x="14" y="318"/>
                                </a:lnTo>
                                <a:lnTo>
                                  <a:pt x="33" y="339"/>
                                </a:lnTo>
                                <a:lnTo>
                                  <a:pt x="58" y="360"/>
                                </a:lnTo>
                                <a:lnTo>
                                  <a:pt x="89" y="380"/>
                                </a:lnTo>
                                <a:lnTo>
                                  <a:pt x="127" y="399"/>
                                </a:lnTo>
                                <a:lnTo>
                                  <a:pt x="171" y="418"/>
                                </a:lnTo>
                                <a:lnTo>
                                  <a:pt x="220" y="435"/>
                                </a:lnTo>
                                <a:lnTo>
                                  <a:pt x="274" y="452"/>
                                </a:lnTo>
                                <a:lnTo>
                                  <a:pt x="334" y="467"/>
                                </a:lnTo>
                                <a:lnTo>
                                  <a:pt x="398" y="482"/>
                                </a:lnTo>
                                <a:lnTo>
                                  <a:pt x="467" y="495"/>
                                </a:lnTo>
                                <a:lnTo>
                                  <a:pt x="540" y="507"/>
                                </a:lnTo>
                                <a:lnTo>
                                  <a:pt x="616" y="517"/>
                                </a:lnTo>
                                <a:lnTo>
                                  <a:pt x="697" y="526"/>
                                </a:lnTo>
                                <a:lnTo>
                                  <a:pt x="780" y="534"/>
                                </a:lnTo>
                                <a:lnTo>
                                  <a:pt x="867" y="540"/>
                                </a:lnTo>
                                <a:lnTo>
                                  <a:pt x="956" y="544"/>
                                </a:lnTo>
                                <a:lnTo>
                                  <a:pt x="1047" y="547"/>
                                </a:lnTo>
                                <a:lnTo>
                                  <a:pt x="1141" y="548"/>
                                </a:lnTo>
                                <a:lnTo>
                                  <a:pt x="1234" y="547"/>
                                </a:lnTo>
                                <a:lnTo>
                                  <a:pt x="1326" y="544"/>
                                </a:lnTo>
                                <a:lnTo>
                                  <a:pt x="1415" y="540"/>
                                </a:lnTo>
                                <a:lnTo>
                                  <a:pt x="1502" y="534"/>
                                </a:lnTo>
                                <a:lnTo>
                                  <a:pt x="1585" y="526"/>
                                </a:lnTo>
                                <a:lnTo>
                                  <a:pt x="1666" y="517"/>
                                </a:lnTo>
                                <a:lnTo>
                                  <a:pt x="1743" y="507"/>
                                </a:lnTo>
                                <a:lnTo>
                                  <a:pt x="1816" y="495"/>
                                </a:lnTo>
                                <a:lnTo>
                                  <a:pt x="1884" y="482"/>
                                </a:lnTo>
                                <a:lnTo>
                                  <a:pt x="1949" y="467"/>
                                </a:lnTo>
                                <a:lnTo>
                                  <a:pt x="2008" y="452"/>
                                </a:lnTo>
                                <a:lnTo>
                                  <a:pt x="2063" y="435"/>
                                </a:lnTo>
                                <a:lnTo>
                                  <a:pt x="2112" y="418"/>
                                </a:lnTo>
                                <a:lnTo>
                                  <a:pt x="2156" y="399"/>
                                </a:lnTo>
                                <a:lnTo>
                                  <a:pt x="2193" y="380"/>
                                </a:lnTo>
                                <a:lnTo>
                                  <a:pt x="2225" y="360"/>
                                </a:lnTo>
                                <a:lnTo>
                                  <a:pt x="2250" y="339"/>
                                </a:lnTo>
                                <a:lnTo>
                                  <a:pt x="2268" y="318"/>
                                </a:lnTo>
                                <a:lnTo>
                                  <a:pt x="2279" y="296"/>
                                </a:lnTo>
                                <a:lnTo>
                                  <a:pt x="2283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71532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8985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6957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3473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7289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96332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073200"/>
                            <a:ext cx="108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8985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695760"/>
                            <a:ext cx="106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43200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56977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7140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51296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70.3pt;width:464.05pt;height:595.7pt" coordorigin="1257,1406" coordsize="9281,11914">
                <v:rect id="shape_0" stroked="t" o:allowincell="f" style="position:absolute;left:2473;top:1476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3365;top:191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4,853" path="m1704,424l851,852l0,424l851,0l1704,424xe" stroked="t" o:allowincell="f" style="position:absolute;left:2511;top:2080;width:1705;height:8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0" path="m0,2l55,100l103,0l0,2xe" fillcolor="black" stroked="f" o:allowincell="f" style="position:absolute;left:3312;top:1980;width:10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293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73;top:3105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4,100" path="m0,2l55,100l103,0l0,2xe" fillcolor="black" stroked="f" o:allowincell="f" style="position:absolute;left:3312;top:3007;width:10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3539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73;top:3710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4,101" path="m0,2l55,100l103,0l0,2xe" fillcolor="black" stroked="f" o:allowincell="f" style="position:absolute;left:3312;top:3609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4145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73;top:4316;width:1773;height:6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3,187" path="m0,0l2,187e" stroked="t" o:allowincell="f" style="position:absolute;left:3365;top:4936;width:2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73;top:5219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3,101" path="m0,0l52,100l103,0l0,0xe" fillcolor="black" stroked="f" o:allowincell="f" style="position:absolute;left:3315;top:5118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1" path="m0,2l55,100l103,0l0,2xe" fillcolor="black" stroked="f" o:allowincell="f" style="position:absolute;left:3312;top:4215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5654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73;top:5825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4,101" path="m0,2l55,100l103,0l0,2xe" fillcolor="black" stroked="f" o:allowincell="f" style="position:absolute;left:3312;top:5724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626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4,852" path="m1704,427l852,851l0,427l852,0l1704,427xe" stroked="t" o:allowincell="f" style="position:absolute;left:2509;top:6431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4,852" path="m1704,424l852,851l0,424l852,0l1704,424xe" stroked="t" o:allowincell="f" style="position:absolute;left:2509;top:7454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1257;top:7051;width:1282;height:6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7;top:7051;width:1282;height:6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4,101" path="m0,2l55,100l103,0l0,2xe" fillcolor="black" stroked="f" o:allowincell="f" style="position:absolute;left:3312;top:6330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7284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312;top:7353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8309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4,852" path="m1704,424l852,852l0,424l852,0l1704,424xe" stroked="t" o:allowincell="f" style="position:absolute;left:2509;top:8480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312;top:8379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65;top:933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362;top:9502;width:2055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4,101" path="m0,2l55,100l103,0l0,2xe" fillcolor="black" stroked="f" o:allowincell="f" style="position:absolute;left:3312;top:9401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87" path="m0,0l2,187e" stroked="t" o:allowincell="f" style="position:absolute;left:3365;top:9939;width:2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475;top:11244;width:1773;height:2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4,424l852,852l0,424l852,0l1704,424xe" stroked="t" o:allowincell="f" style="position:absolute;left:2509;top:10223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e" stroked="t" o:allowincell="f" style="position:absolute;left:3365;top:1107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312;top:11143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0,0l52,100l103,0l0,0xe" fillcolor="black" stroked="f" o:allowincell="f" style="position:absolute;left:3315;top:1012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123" path="m597,122l2,122l0,0e" stroked="t" o:allowincell="f" style="position:absolute;left:1913;top:7756;width:596;height:1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862;top:766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3,2014" path="m0,2013l0,4l1353,0e" stroked="t" o:allowincell="f" style="position:absolute;left:1913;top:5034;width:1354;height:20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3264;top:498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980" path="m0,0l527,0l527,979e" stroked="t" o:allowincell="f" style="position:absolute;left:4218;top:6855;width:527;height:9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4694;top:7832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600" path="m2,0l0,3600e" stroked="t" o:allowincell="f" style="position:absolute;left:1913;top:8901;width:1;height:36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1860;top:1250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99,0l0,0e" stroked="t" o:allowincell="f" style="position:absolute;left:2010;top:8901;width:4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1913;top:8848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99,0l0,0e" stroked="t" o:allowincell="f" style="position:absolute;left:2010;top:10648;width:4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1913;top:10595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209;top:8007;width:1044;height:6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4,852" path="m1703,424l851,851l0,424l851,0l1703,424xe" stroked="t" o:allowincell="f" style="position:absolute;left:3896;top:7935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355;top:8788;width:747;height:2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36,326" path="m0,0l136,0l136,326e" stroked="t" o:allowincell="f" style="position:absolute;left:5603;top:8365;width:135;height:3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687;top:868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355" path="m895,0l895,352l0,355e" stroked="t" o:allowincell="f" style="position:absolute;left:4843;top:9038;width:895;height:3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4747;top:934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12e" stroked="t" o:allowincell="f" style="position:absolute;left:4747;top:8788;width:0;height:37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4694;top:12500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704" path="m0,1464l0,1704l1051,1704l1051,0l115,0e" stroked="t" o:allowincell="f" style="position:absolute;left:3365;top:10039;width:1051;height:17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3384;top:9987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611,0e" stroked="t" o:allowincell="f" style="position:absolute;left:1913;top:12602;width:86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814;top:4316;width:1773;height:6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3,427l851,851l0,427l851,0l1703,427xe" stroked="t" o:allowincell="f" style="position:absolute;left:6850;top:6431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4,852" path="m1703,424l851,851l0,424l851,0l1703,424xe" stroked="t" o:allowincell="f" style="position:absolute;left:6850;top:7454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701;top:8480;width:2055;height:85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598;top:7051;width:1282;height:6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98;top:7051;width:1282;height:6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19;top:10655;width:1773;height:2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3,424l851,852l0,424l851,0l1703,424xe" stroked="t" o:allowincell="f" style="position:absolute;left:6853;top:9631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7706;top:493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3;top:500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3" path="m1703,424l851,852l0,424l851,0l1703,424xe" stroked="t" o:allowincell="f" style="position:absolute;left:6853;top:2080;width:1705;height:8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7706;top:293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814;top:3105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3,100" path="m0,0l52,100l103,0l0,0xe" fillcolor="black" stroked="f" o:allowincell="f" style="position:absolute;left:7653;top:3007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706;top:3539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814;top:3710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3,101" path="m0,0l52,100l103,0l0,0xe" fillcolor="black" stroked="f" o:allowincell="f" style="position:absolute;left:7653;top:360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706;top:4145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3;top:421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e" stroked="t" o:allowincell="f" style="position:absolute;left:7706;top:5542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3;top:5724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706;top:626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3;top:633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706;top:7284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3;top:7353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706;top:8309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3;top:837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710;top:10484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658;top:10554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e" stroked="t" o:allowincell="f" style="position:absolute;left:7710;top:9347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7658;top:9531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8,123" path="m597,122l2,122l0,0e" stroked="t" o:allowincell="f" style="position:absolute;left:6254;top:7756;width:597;height:1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6204;top:766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4,1395" path="m0,1394l0,2l1353,0e" stroked="t" o:allowincell="f" style="position:absolute;left:6254;top:5654;width:1355;height:13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605;top:560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5643" path="m0,0l530,0l530,5642e" stroked="t" o:allowincell="f" style="position:absolute;left:8557;top:6855;width:530;height:56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9035;top:1250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9,1704" path="m0,1464l0,1704l1048,1704l1048,0l112,0e" stroked="t" o:allowincell="f" style="position:absolute;left:7710;top:9449;width:1049;height:17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7727;top:939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817;top:5106;width:1771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817;top:5825;width:1771;height: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17;top:5825;width:1771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530,2446" path="m530,0l2,0l0,2445e" stroked="t" o:allowincell="f" style="position:absolute;left:6326;top:10056;width:529;height:24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273;top:1250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9,0e" stroked="t" o:allowincell="f" style="position:absolute;left:4218;top:2509;width:25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6757;top:2458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81,0e" stroked="t" o:allowincell="f" style="position:absolute;left:8557;top:2509;width:18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10436;top:245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4,549" path="m2283,273l2279,251l2268,229l2250,207l2225,187l2193,167l2156,147l2112,129l2063,111l2008,95l1949,80l1884,65l1816,52l1743,40l1666,30l1585,21l1502,13l1415,7l1326,3l1234,0l1141,0l1047,0l956,3l867,7l780,13l697,21l616,30l540,40l467,52l398,65l334,80l274,95l220,111l171,129l127,147l89,167l58,187l33,207l14,229l3,251l0,273l3,296l14,318l33,339l58,360l89,380l127,399l171,418l220,435l274,452l334,467l398,482l467,495l540,507l616,517l697,526l780,534l867,540l956,544l1047,547l1141,548l1234,547l1326,544l1415,540l1502,534l1585,526l1666,517l1743,507l1816,495l1884,482l1949,467l2008,452l2063,435l2112,418l2156,399l2193,380l2225,360l2250,339l2268,318l2279,296l2283,273xe" stroked="t" o:allowincell="f" style="position:absolute;left:4879;top:1406;width:2286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08,0l0,0e" stroked="t" o:allowincell="f" style="position:absolute;left:4369;top:1682;width:50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100,0l0,52l100,103l100,0xe" fillcolor="black" stroked="f" o:allowincell="f" style="position:absolute;left:4273;top:1629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7283;top:12602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4,548" path="m2283,273l2279,251l2268,229l2250,207l2225,187l2193,167l2156,147l2112,129l2063,111l2008,95l1949,80l1884,65l1816,52l1743,40l1666,30l1585,21l1502,13l1415,7l1326,3l1234,0l1141,0l1047,0l956,3l867,7l780,13l697,21l616,30l540,40l467,52l398,65l334,80l274,95l220,111l171,129l127,147l89,167l58,187l33,207l14,229l3,251l0,273l3,296l14,318l33,339l58,360l89,380l127,399l171,418l220,435l274,452l334,467l398,482l467,495l540,507l616,517l697,526l780,534l867,540l956,544l1047,547l1141,548l1234,547l1326,544l1415,540l1502,534l1585,526l1666,517l1743,507l1816,495l1884,482l1949,467l2008,452l2063,435l2112,418l2156,399l2193,380l2225,360l2250,339l2268,318l2279,296l2283,273xe" stroked="t" o:allowincell="f" style="position:absolute;left:6141;top:12772;width:2286;height:5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7230;top:12671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699;top:2821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8;top:7226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8;top:8252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3;top:8853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39;top:9222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39;top:10970;width:169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8;top:2821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35;top:7226;width:166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87;top:8209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87;top:10379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68,0e" stroked="t" o:allowincell="f" style="position:absolute;left:3416;top:9550;width:5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68,0e" stroked="t" o:allowincell="f" style="position:absolute;left:7766;top:8513;width:5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re-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- p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t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4"/>
        <w:ind w:right="14" w:firstLine="98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 Y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auto" w:line="244" w:before="45" w:after="0"/>
        <w:ind w:left="60" w:right="1738" w:firstLine="134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  <w:tab/>
      </w:r>
      <w:r>
        <w:rPr>
          <w:rFonts w:cs="Arial" w:ascii="Arial" w:hAnsi="Arial"/>
          <w:kern w:val="0"/>
          <w:position w:val="6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310"/>
        <w:ind w:left="139" w:right="2458" w:firstLine="576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S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before="1" w:after="0"/>
        <w:ind w:left="-32" w:right="2406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p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t =</w:t>
      </w:r>
    </w:p>
    <w:p>
      <w:pPr>
        <w:pStyle w:val="Normal"/>
        <w:autoSpaceDE w:val="false"/>
        <w:spacing w:lineRule="exact" w:line="182"/>
        <w:ind w:left="12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11111b?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5" w:equalWidth="false" w:sep="false">
            <w:col w:w="1704" w:space="464"/>
            <w:col w:w="879" w:space="488"/>
            <w:col w:w="684" w:space="672"/>
            <w:col w:w="1145" w:space="464"/>
            <w:col w:w="3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/>
        <w:ind w:right="47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right="552" w:hanging="0"/>
        <w:jc w:val="right"/>
        <w:rPr/>
      </w:pPr>
      <w:r>
        <w:rPr>
          <w:rFonts w:cs="Arial" w:ascii="Arial" w:hAnsi="Arial"/>
          <w:kern w:val="0"/>
          <w:position w:val="4"/>
          <w:sz w:val="16"/>
          <w:szCs w:val="16"/>
        </w:rPr>
        <w:t>Y</w:t>
        <w:tab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right="41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atLeast" w:line="280" w:before="85" w:after="0"/>
        <w:ind w:left="1902" w:right="-28" w:firstLine="103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 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-1"/>
          <w:kern w:val="0"/>
          <w:sz w:val="16"/>
          <w:szCs w:val="16"/>
        </w:rPr>
        <w:t>CRC1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-1"/>
          <w:kern w:val="0"/>
          <w:sz w:val="16"/>
          <w:szCs w:val="16"/>
        </w:rPr>
        <w:t>of</w:t>
      </w:r>
    </w:p>
    <w:p>
      <w:pPr>
        <w:pStyle w:val="Normal"/>
        <w:autoSpaceDE w:val="false"/>
        <w:spacing w:before="56" w:after="0"/>
        <w:ind w:right="-44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t</w:t>
      </w:r>
      <w:r>
        <w:rPr>
          <w:rFonts w:cs="Arial" w:ascii="Arial" w:hAnsi="Arial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37"/>
        <w:ind w:left="1267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1"/>
          <w:sz w:val="16"/>
          <w:szCs w:val="16"/>
        </w:rPr>
        <w:t>Y</w:t>
      </w:r>
    </w:p>
    <w:p>
      <w:pPr>
        <w:pStyle w:val="Normal"/>
        <w:autoSpaceDE w:val="false"/>
        <w:spacing w:lineRule="auto" w:line="242" w:before="87" w:after="0"/>
        <w:ind w:left="-14" w:right="184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-1"/>
          <w:kern w:val="0"/>
          <w:sz w:val="16"/>
          <w:szCs w:val="16"/>
        </w:rPr>
        <w:t>CRC1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-1"/>
          <w:kern w:val="0"/>
          <w:sz w:val="16"/>
          <w:szCs w:val="16"/>
        </w:rPr>
        <w:t>of Co</w:t>
      </w:r>
      <w:r>
        <w:rPr>
          <w:rFonts w:cs="Arial" w:ascii="Arial" w:hAnsi="Arial"/>
          <w:kern w:val="0"/>
          <w:sz w:val="16"/>
          <w:szCs w:val="16"/>
        </w:rPr>
        <w:t>mm</w:t>
      </w:r>
      <w:r>
        <w:rPr>
          <w:rFonts w:cs="Arial" w:ascii="Arial" w:hAnsi="Arial"/>
          <w:spacing w:val="-1"/>
          <w:kern w:val="0"/>
          <w:sz w:val="16"/>
          <w:szCs w:val="16"/>
        </w:rPr>
        <w:t>and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ddr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g 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arge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ddress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4" w:equalWidth="false" w:sep="false">
            <w:col w:w="3406" w:space="104"/>
            <w:col w:w="964" w:space="276"/>
            <w:col w:w="479" w:space="776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1756" w:right="-44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kern w:val="0"/>
          <w:sz w:val="16"/>
          <w:szCs w:val="16"/>
        </w:rPr>
        <w:t>mm</w:t>
      </w:r>
      <w:r>
        <w:rPr>
          <w:rFonts w:cs="Arial" w:ascii="Arial" w:hAnsi="Arial"/>
          <w:spacing w:val="-1"/>
          <w:kern w:val="0"/>
          <w:sz w:val="16"/>
          <w:szCs w:val="16"/>
        </w:rPr>
        <w:t>and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ddr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70" w:after="0"/>
        <w:jc w:val="left"/>
        <w:rPr/>
      </w:pPr>
      <w:r>
        <w:br w:type="column"/>
      </w:r>
      <w:r>
        <w:rPr>
          <w:rFonts w:cs="Arial" w:ascii="Arial" w:hAnsi="Arial"/>
          <w:kern w:val="0"/>
          <w:position w:val="6"/>
          <w:sz w:val="16"/>
          <w:szCs w:val="16"/>
        </w:rPr>
        <w:t>Y</w:t>
        <w:tab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81" w:before="8" w:after="0"/>
        <w:ind w:left="6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?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2" w:equalWidth="false" w:sep="false">
            <w:col w:w="3554" w:space="2324"/>
            <w:col w:w="3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60" w:leader="none"/>
        </w:tabs>
        <w:autoSpaceDE w:val="false"/>
        <w:spacing w:before="36" w:after="0"/>
        <w:ind w:left="1550" w:hanging="0"/>
        <w:jc w:val="left"/>
        <w:rPr/>
      </w:pPr>
      <w:r>
        <w:rPr>
          <w:rFonts w:cs="Arial" w:ascii="Arial" w:hAnsi="Arial"/>
          <w:kern w:val="0"/>
          <w:position w:val="3"/>
          <w:sz w:val="16"/>
          <w:szCs w:val="16"/>
        </w:rPr>
        <w:t>Y</w:t>
        <w:tab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right="180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atLeast" w:line="280" w:before="92" w:after="0"/>
        <w:ind w:left="2085" w:right="-28" w:firstLine="847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1"/>
          <w:kern w:val="0"/>
          <w:sz w:val="16"/>
          <w:szCs w:val="16"/>
        </w:rPr>
        <w:t>"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>"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auto" w:line="367" w:before="40" w:after="0"/>
        <w:ind w:right="2287" w:firstLine="852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1"/>
          <w:kern w:val="0"/>
          <w:sz w:val="16"/>
          <w:szCs w:val="16"/>
        </w:rPr>
        <w:t>"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>"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cols w:num="2" w:equalWidth="false" w:sep="false">
            <w:col w:w="3169" w:space="325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 w:before="40" w:after="0"/>
        <w:ind w:right="103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5"/>
        <w:ind w:right="38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position w:val="8"/>
          <w:sz w:val="10"/>
          <w:szCs w:val="10"/>
        </w:rPr>
        <w:t>n</w:t>
      </w:r>
      <w:r>
        <w:rPr>
          <w:rFonts w:cs="Arial" w:ascii="Arial" w:hAnsi="Arial"/>
          <w:kern w:val="0"/>
          <w:position w:val="8"/>
          <w:sz w:val="10"/>
          <w:szCs w:val="10"/>
        </w:rPr>
        <w:t>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5853" w:right="2557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Func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2"/>
        <w:ind w:left="5725" w:right="2427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har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Fi</w:t>
      </w:r>
      <w:r>
        <w:rPr>
          <w:rFonts w:cs="Arial" w:ascii="Arial" w:hAnsi="Arial"/>
          <w:spacing w:val="-1"/>
          <w:kern w:val="0"/>
          <w:sz w:val="16"/>
          <w:szCs w:val="16"/>
        </w:rPr>
        <w:t>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4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6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2-2. Memor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/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unc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low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740" w:right="172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40" w:after="0"/>
        <w:ind w:left="1558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right="29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kern w:val="0"/>
          <w:position w:val="8"/>
          <w:sz w:val="10"/>
          <w:szCs w:val="10"/>
        </w:rPr>
        <w:t>st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72"/>
        <w:ind w:right="-35" w:firstLine="29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99</w:t>
      </w:r>
      <w:r>
        <w:rPr>
          <w:rFonts w:cs="Arial" w:ascii="Arial" w:hAnsi="Arial"/>
          <w:kern w:val="0"/>
          <w:sz w:val="16"/>
          <w:szCs w:val="16"/>
        </w:rPr>
        <w:t>H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Cop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d.</w:t>
      </w:r>
    </w:p>
    <w:p>
      <w:pPr>
        <w:pStyle w:val="Normal"/>
        <w:autoSpaceDE w:val="false"/>
        <w:spacing w:lineRule="exact" w:line="181" w:before="17" w:after="0"/>
        <w:ind w:left="18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[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/P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kern w:val="0"/>
          <w:position w:val="-1"/>
          <w:sz w:val="16"/>
          <w:szCs w:val="16"/>
        </w:rPr>
        <w:t>]</w:t>
      </w:r>
    </w:p>
    <w:p>
      <w:pPr>
        <w:pStyle w:val="Normal"/>
        <w:autoSpaceDE w:val="false"/>
        <w:spacing w:lineRule="exact" w:line="177" w:before="40" w:after="0"/>
        <w:ind w:left="-32" w:right="1030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162" w:right="122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3</w:t>
      </w:r>
      <w:r>
        <w:rPr>
          <w:rFonts w:cs="Arial" w:ascii="Arial" w:hAnsi="Arial"/>
          <w:kern w:val="0"/>
          <w:position w:val="8"/>
          <w:sz w:val="10"/>
          <w:szCs w:val="10"/>
        </w:rPr>
        <w:t>r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3" w:equalWidth="false" w:sep="false">
            <w:col w:w="2688" w:space="1448"/>
            <w:col w:w="1567" w:space="2102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0" w:before="21" w:after="0"/>
        <w:ind w:left="4252" w:right="451" w:firstLine="738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8" w:after="0"/>
        <w:ind w:left="3637" w:right="-32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TA1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:T0</w:t>
      </w:r>
      <w:r>
        <w:rPr>
          <w:rFonts w:cs="Arial" w:ascii="Arial" w:hAnsi="Arial"/>
          <w:spacing w:val="-1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, 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15</w:t>
      </w:r>
      <w:r>
        <w:rPr>
          <w:rFonts w:cs="Arial" w:ascii="Arial" w:hAnsi="Arial"/>
          <w:spacing w:val="1"/>
          <w:kern w:val="0"/>
          <w:sz w:val="16"/>
          <w:szCs w:val="16"/>
        </w:rPr>
        <w:t>: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4212" w:right="59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te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o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z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Code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5577" w:space="61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0" w:after="0"/>
        <w:ind w:left="4196" w:right="4781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181" w:before="8" w:after="0"/>
        <w:ind w:left="3896" w:right="448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64-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[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word</w:t>
      </w:r>
      <w:r>
        <w:rPr>
          <w:rFonts w:cs="Arial" w:ascii="Arial" w:hAnsi="Arial"/>
          <w:kern w:val="0"/>
          <w:position w:val="-1"/>
          <w:sz w:val="16"/>
          <w:szCs w:val="16"/>
        </w:rPr>
        <w:t>]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lineRule="auto" w:line="247" w:before="38" w:after="0"/>
        <w:ind w:left="4199" w:right="4074" w:firstLine="2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wor</w:t>
      </w:r>
      <w:r>
        <w:rPr>
          <w:rFonts w:cs="Arial" w:ascii="Arial" w:hAnsi="Arial"/>
          <w:kern w:val="0"/>
          <w:sz w:val="16"/>
          <w:szCs w:val="16"/>
        </w:rPr>
        <w:t>d</w:t>
        <w:tab/>
      </w:r>
      <w:r>
        <w:rPr>
          <w:rFonts w:cs="Arial" w:ascii="Arial" w:hAnsi="Arial"/>
          <w:kern w:val="0"/>
          <w:position w:val="5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p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?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0" w:after="0"/>
        <w:ind w:left="4856" w:right="475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4"/>
        <w:ind w:left="4101" w:right="4044" w:firstLine="1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or</w:t>
      </w:r>
      <w:r>
        <w:rPr>
          <w:rFonts w:cs="Arial" w:ascii="Arial" w:hAnsi="Arial"/>
          <w:spacing w:val="1"/>
          <w:kern w:val="0"/>
          <w:sz w:val="16"/>
          <w:szCs w:val="16"/>
        </w:rPr>
        <w:t>iz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io</w:t>
      </w:r>
      <w:r>
        <w:rPr>
          <w:rFonts w:cs="Arial" w:ascii="Arial" w:hAnsi="Arial"/>
          <w:kern w:val="0"/>
          <w:sz w:val="16"/>
          <w:szCs w:val="16"/>
        </w:rPr>
        <w:t>n</w:t>
        <w:tab/>
      </w:r>
      <w:r>
        <w:rPr>
          <w:rFonts w:cs="Arial" w:ascii="Arial" w:hAnsi="Arial"/>
          <w:kern w:val="0"/>
          <w:position w:val="6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Co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t</w:t>
      </w:r>
      <w:r>
        <w:rPr>
          <w:rFonts w:cs="Arial" w:ascii="Arial" w:hAnsi="Arial"/>
          <w:spacing w:val="1"/>
          <w:kern w:val="0"/>
          <w:sz w:val="16"/>
          <w:szCs w:val="16"/>
        </w:rPr>
        <w:t>ch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atLeast" w:line="280" w:before="81" w:after="0"/>
        <w:ind w:left="4324" w:right="4655" w:firstLine="666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A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0" w:after="0"/>
        <w:ind w:left="3601" w:right="413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p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pad</w:t>
      </w:r>
    </w:p>
    <w:p>
      <w:pPr>
        <w:pStyle w:val="Normal"/>
        <w:autoSpaceDE w:val="false"/>
        <w:spacing w:lineRule="exact" w:line="181" w:before="8" w:after="0"/>
        <w:ind w:left="4021" w:right="4555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26210</wp:posOffset>
                </wp:positionH>
                <wp:positionV relativeFrom="page">
                  <wp:posOffset>1322070</wp:posOffset>
                </wp:positionV>
                <wp:extent cx="4726305" cy="6712585"/>
                <wp:effectExtent l="5080" t="508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6712560"/>
                          <a:chOff x="0" y="0"/>
                          <a:chExt cx="4726440" cy="6712560"/>
                        </a:xfrm>
                      </wpg:grpSpPr>
                      <wps:wsp>
                        <wps:cNvSpPr/>
                        <wps:spPr>
                          <a:xfrm>
                            <a:off x="60840" y="6680880"/>
                            <a:ext cx="46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9" h="0">
                                <a:moveTo>
                                  <a:pt x="0" y="0"/>
                                </a:moveTo>
                                <a:lnTo>
                                  <a:pt x="7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70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40560"/>
                            <a:ext cx="72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8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6616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71080"/>
                            <a:ext cx="21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386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3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386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10846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52">
                                <a:moveTo>
                                  <a:pt x="1705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5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42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875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3428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25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702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100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55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51600"/>
                            <a:ext cx="130680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41912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6948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450520"/>
                            <a:ext cx="10846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52">
                                <a:moveTo>
                                  <a:pt x="1705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5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342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386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9919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0366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100680"/>
                            <a:ext cx="47736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803240"/>
                            <a:ext cx="10846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53">
                                <a:moveTo>
                                  <a:pt x="1705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5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7391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258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366000"/>
                            <a:ext cx="130680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6442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064040"/>
                            <a:ext cx="10846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52">
                                <a:moveTo>
                                  <a:pt x="1705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5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999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6144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47307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254480"/>
                            <a:ext cx="281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25">
                                <a:moveTo>
                                  <a:pt x="444" y="124"/>
                                </a:move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193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773880"/>
                            <a:ext cx="763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742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064840"/>
                            <a:ext cx="10846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52">
                                <a:moveTo>
                                  <a:pt x="1705" y="427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5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6062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6509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669920"/>
                            <a:ext cx="5929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2513">
                                <a:moveTo>
                                  <a:pt x="187" y="2512"/>
                                </a:moveTo>
                                <a:lnTo>
                                  <a:pt x="0" y="2512"/>
                                </a:lnTo>
                                <a:lnTo>
                                  <a:pt x="0" y="0"/>
                                </a:ln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63752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3019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914280"/>
                            <a:ext cx="4964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076480"/>
                            <a:ext cx="696600" cy="176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784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  <a:lnTo>
                                  <a:pt x="1094" y="27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843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72232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690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794840"/>
                            <a:ext cx="1126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794840"/>
                            <a:ext cx="112644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15000"/>
                            <a:ext cx="1126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15000"/>
                            <a:ext cx="112644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9568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0011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041520"/>
                            <a:ext cx="6634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995800"/>
                            <a:ext cx="10846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852">
                                <a:moveTo>
                                  <a:pt x="1705" y="427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5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8878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93208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5336640"/>
                            <a:ext cx="1569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18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2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616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537240"/>
                            <a:ext cx="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0">
                                <a:moveTo>
                                  <a:pt x="0" y="0"/>
                                </a:moveTo>
                                <a:lnTo>
                                  <a:pt x="2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616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687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3058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5297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9235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29912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909600"/>
                            <a:ext cx="4946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1936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2379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770640"/>
                            <a:ext cx="5875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263">
                                <a:moveTo>
                                  <a:pt x="724" y="1262"/>
                                </a:moveTo>
                                <a:lnTo>
                                  <a:pt x="923" y="1260"/>
                                </a:lnTo>
                                <a:lnTo>
                                  <a:pt x="9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73680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433404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533560"/>
                            <a:ext cx="1062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4947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34320"/>
                            <a:ext cx="1828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80">
                                <a:moveTo>
                                  <a:pt x="0" y="0"/>
                                </a:moveTo>
                                <a:lnTo>
                                  <a:pt x="28" y="2"/>
                                </a:lnTo>
                                <a:lnTo>
                                  <a:pt x="55" y="7"/>
                                </a:lnTo>
                                <a:lnTo>
                                  <a:pt x="81" y="14"/>
                                </a:lnTo>
                                <a:lnTo>
                                  <a:pt x="100" y="26"/>
                                </a:lnTo>
                                <a:lnTo>
                                  <a:pt x="120" y="40"/>
                                </a:lnTo>
                                <a:lnTo>
                                  <a:pt x="131" y="55"/>
                                </a:lnTo>
                                <a:lnTo>
                                  <a:pt x="141" y="72"/>
                                </a:lnTo>
                                <a:lnTo>
                                  <a:pt x="143" y="88"/>
                                </a:lnTo>
                                <a:lnTo>
                                  <a:pt x="143" y="448"/>
                                </a:lnTo>
                                <a:lnTo>
                                  <a:pt x="146" y="467"/>
                                </a:lnTo>
                                <a:lnTo>
                                  <a:pt x="156" y="484"/>
                                </a:lnTo>
                                <a:lnTo>
                                  <a:pt x="167" y="499"/>
                                </a:lnTo>
                                <a:lnTo>
                                  <a:pt x="184" y="513"/>
                                </a:lnTo>
                                <a:lnTo>
                                  <a:pt x="206" y="525"/>
                                </a:lnTo>
                                <a:lnTo>
                                  <a:pt x="230" y="532"/>
                                </a:lnTo>
                                <a:lnTo>
                                  <a:pt x="259" y="537"/>
                                </a:lnTo>
                                <a:lnTo>
                                  <a:pt x="287" y="540"/>
                                </a:lnTo>
                                <a:lnTo>
                                  <a:pt x="259" y="542"/>
                                </a:lnTo>
                                <a:lnTo>
                                  <a:pt x="230" y="547"/>
                                </a:lnTo>
                                <a:lnTo>
                                  <a:pt x="206" y="554"/>
                                </a:lnTo>
                                <a:lnTo>
                                  <a:pt x="184" y="566"/>
                                </a:lnTo>
                                <a:lnTo>
                                  <a:pt x="167" y="580"/>
                                </a:lnTo>
                                <a:lnTo>
                                  <a:pt x="156" y="595"/>
                                </a:lnTo>
                                <a:lnTo>
                                  <a:pt x="146" y="612"/>
                                </a:lnTo>
                                <a:lnTo>
                                  <a:pt x="143" y="628"/>
                                </a:lnTo>
                                <a:lnTo>
                                  <a:pt x="143" y="988"/>
                                </a:lnTo>
                                <a:lnTo>
                                  <a:pt x="141" y="100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1039"/>
                                </a:lnTo>
                                <a:lnTo>
                                  <a:pt x="100" y="1053"/>
                                </a:lnTo>
                                <a:lnTo>
                                  <a:pt x="81" y="1065"/>
                                </a:lnTo>
                                <a:lnTo>
                                  <a:pt x="55" y="1072"/>
                                </a:lnTo>
                                <a:lnTo>
                                  <a:pt x="28" y="1077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04.1pt;width:372.1pt;height:528.55pt" coordorigin="2246,2082" coordsize="7442,10571">
                <v:shape id="shape_0" path="m0,0l7309,0e" stroked="t" o:allowincell="f" style="position:absolute;left:2342;top:12603;width:73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2246;top:1255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98e" stroked="t" o:allowincell="f" style="position:absolute;left:7288;top:9705;width:0;height:28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235;top:125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95,0e" stroked="t" o:allowincell="f" style="position:absolute;left:6190;top:2509;width:340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9589;top:2458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55,0e" stroked="t" o:allowincell="f" style="position:absolute;left:2246;top:2509;width:21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4401;top:2458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5,852" path="m1705,424l851,851l0,424l851,0l1705,424xe" stroked="t" o:allowincell="f" style="position:absolute;left:4485;top:2082;width:1707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5339;top:2937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300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446;top:3711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5339;top:354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361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5339;top:4145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421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33;top:3108;width:2057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49;top:4317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5339;top:4751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5,852" path="m1705,424l851,851l0,424l851,0l1705,424xe" stroked="t" o:allowincell="f" style="position:absolute;left:4482;top:5941;width:1707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5339;top:5771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584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5339;top:6794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6864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932;top:6965;width:751;height:2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5,853" path="m1705,424l851,852l0,424l851,0l1705,424xe" stroked="t" o:allowincell="f" style="position:absolute;left:4482;top:4922;width:1707;height:8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5286;top:4821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5339;top:7213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333;top:7383;width:2057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64e" stroked="t" o:allowincell="f" style="position:absolute;left:5339;top:7821;width:0;height:5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5,852" path="m1705,424l851,852l0,424l851,0l1705,424xe" stroked="t" o:allowincell="f" style="position:absolute;left:4482;top:8482;width:1707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838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e" stroked="t" o:allowincell="f" style="position:absolute;left:5339;top:9349;width:0;height:1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953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25" path="m444,124l0,124l0,0e" stroked="t" o:allowincell="f" style="position:absolute;left:4040;top:8782;width:443;height:1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3989;top:868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221" path="m0,220l0,0l1200,0e" stroked="t" o:allowincell="f" style="position:absolute;left:4040;top:8025;width:1201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5238;top:7975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5,852" path="m1705,427l851,851l0,427l851,0l1705,427xe" stroked="t" o:allowincell="f" style="position:absolute;left:4482;top:10058;width:1707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5339;top:10911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1098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2513" path="m187,2512l0,2512l0,0l933,0e" stroked="t" o:allowincell="f" style="position:absolute;left:4300;top:9436;width:933;height:25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5231;top:9385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0,0l52,100l103,0l0,0xe" fillcolor="black" stroked="f" o:allowincell="f" style="position:absolute;left:5286;top:728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67;top:8246;width:781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95,2784" path="m0,0l1091,0l1094,2784e" stroked="t" o:allowincell="f" style="position:absolute;left:6190;top:5352;width:1096;height:27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7235;top:813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98,0e" stroked="t" o:allowincell="f" style="position:absolute;left:6190;top:6369;width:10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186;top:631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449;top:9633;width:1773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49;top:9633;width:1773;height:2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449;top:11082;width:1773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49;top:11082;width:1773;height:2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5339;top:9888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5286;top:9958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93;top:11596;width:1044;height:6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5,852" path="m1705,427l851,851l0,427l851,0l1705,427xe" stroked="t" o:allowincell="f" style="position:absolute;left:4482;top:11524;width:1707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5339;top:11354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5286;top:11424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18" path="m0,0l247,0l247,2018e" stroked="t" o:allowincell="f" style="position:absolute;left:6193;top:10486;width:246;height:20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388;top:125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30" path="m0,0l2,129e" stroked="t" o:allowincell="f" style="position:absolute;left:5339;top:12377;width:1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5288;top:125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699;top:2820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8;top:5713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02;top:6066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99;top:6686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4,852" path="m1704,424l852,852l0,424l852,0l1704,424xe" stroked="t" o:allowincell="f" style="position:absolute;left:6441;top:8852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872;top:8239;width:778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7293;top:868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7240;top:8756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1263" path="m724,1262l923,1260l923,0l0,0e" stroked="t" o:allowincell="f" style="position:absolute;left:7389;top:8020;width:924;height:12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100,0l0,52l100,103l100,0xe" fillcolor="black" stroked="f" o:allowincell="f" style="position:absolute;left:7293;top:7966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82;top:8907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10796;width:166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8;top:12310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8,1080" path="m0,0l28,2l55,7l81,14l100,26l120,40l131,55l141,72l143,88l143,448l146,467l156,484l167,499l184,513l206,525l230,532l259,537l287,540l259,542l230,547l206,554l184,566l167,580l156,595l146,612l143,628l143,988l141,1007l131,1024l120,1039l100,1053l81,1065l55,1072l28,1077l0,1080e" stroked="t" o:allowincell="f" style="position:absolute;left:6549;top:3081;width:287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118" w:hanging="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right="89" w:hanging="0"/>
        <w:jc w:val="righ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"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>"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op</w:t>
      </w:r>
      <w:r>
        <w:rPr>
          <w:rFonts w:cs="Arial" w:ascii="Arial" w:hAnsi="Arial"/>
          <w:spacing w:val="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</w:p>
    <w:p>
      <w:pPr>
        <w:pStyle w:val="Normal"/>
        <w:autoSpaceDE w:val="false"/>
        <w:spacing w:before="8" w:after="0"/>
        <w:ind w:left="21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Fin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he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300"/>
        <w:ind w:right="-28" w:firstLine="744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"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"</w:t>
      </w:r>
    </w:p>
    <w:p>
      <w:pPr>
        <w:pStyle w:val="Normal"/>
        <w:autoSpaceDE w:val="false"/>
        <w:spacing w:before="40" w:after="0"/>
        <w:ind w:left="86" w:right="2982" w:hanging="0"/>
        <w:jc w:val="center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left="89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"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>"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68"/>
        <w:ind w:left="134" w:right="2371" w:firstLine="977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N 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18" w:after="0"/>
        <w:ind w:left="-32" w:right="28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/>
        <w:ind w:left="55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3" w:equalWidth="false" w:sep="false">
            <w:col w:w="3685" w:space="372"/>
            <w:col w:w="1078" w:space="1018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auto" w:line="244" w:before="42" w:after="0"/>
        <w:ind w:left="4199" w:right="4127" w:firstLine="13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  <w:tab/>
      </w:r>
      <w:r>
        <w:rPr>
          <w:rFonts w:cs="Arial" w:ascii="Arial" w:hAnsi="Arial"/>
          <w:kern w:val="0"/>
          <w:position w:val="7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atLeast" w:line="290" w:before="64" w:after="0"/>
        <w:ind w:left="4058" w:right="4617" w:firstLine="901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"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"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left="1682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35"/>
        <w:ind w:right="541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5"/>
          <w:sz w:val="10"/>
          <w:szCs w:val="10"/>
        </w:rPr>
        <w:t>st</w:t>
      </w:r>
    </w:p>
    <w:p>
      <w:pPr>
        <w:pStyle w:val="Normal"/>
        <w:autoSpaceDE w:val="false"/>
        <w:spacing w:before="40" w:after="0"/>
        <w:ind w:left="766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uto" w:line="160" w:before="56" w:after="0"/>
        <w:ind w:right="-28" w:firstLine="631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? </w:t>
      </w: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35"/>
        <w:ind w:left="37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5"/>
          <w:sz w:val="10"/>
          <w:szCs w:val="10"/>
        </w:rPr>
        <w:t>rd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3" w:equalWidth="false" w:sep="false">
            <w:col w:w="2592" w:space="976"/>
            <w:col w:w="1392" w:space="2756"/>
            <w:col w:w="2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80" w:leader="none"/>
        </w:tabs>
        <w:autoSpaceDE w:val="false"/>
        <w:spacing w:lineRule="exact" w:line="244"/>
        <w:ind w:left="1883" w:right="-56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7"/>
          <w:sz w:val="16"/>
          <w:szCs w:val="16"/>
        </w:rPr>
        <w:t xml:space="preserve">1 </w:t>
      </w:r>
      <w:r>
        <w:rPr>
          <w:rFonts w:cs="Arial" w:ascii="Arial" w:hAnsi="Arial"/>
          <w:spacing w:val="33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7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7"/>
          <w:sz w:val="16"/>
          <w:szCs w:val="16"/>
        </w:rPr>
        <w:t>ar</w:t>
      </w:r>
      <w:r>
        <w:rPr>
          <w:rFonts w:cs="Arial" w:ascii="Arial" w:hAnsi="Arial"/>
          <w:kern w:val="0"/>
          <w:position w:val="7"/>
          <w:sz w:val="16"/>
          <w:szCs w:val="16"/>
        </w:rPr>
        <w:t>t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pStyle w:val="Normal"/>
        <w:autoSpaceDE w:val="false"/>
        <w:spacing w:lineRule="exact" w:line="164"/>
        <w:jc w:val="left"/>
        <w:rPr/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 xml:space="preserve">3 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P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4996" w:space="3008"/>
            <w:col w:w="1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2-3. Memor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/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unc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low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740" w:right="172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40" w:after="0"/>
        <w:ind w:left="1558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right="282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position w:val="8"/>
          <w:sz w:val="10"/>
          <w:szCs w:val="10"/>
        </w:rPr>
        <w:t>n</w:t>
      </w:r>
      <w:r>
        <w:rPr>
          <w:rFonts w:cs="Arial" w:ascii="Arial" w:hAnsi="Arial"/>
          <w:kern w:val="0"/>
          <w:position w:val="8"/>
          <w:sz w:val="10"/>
          <w:szCs w:val="10"/>
        </w:rPr>
        <w:t>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168"/>
        <w:ind w:left="67" w:right="-34" w:firstLine="269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69</w:t>
      </w:r>
      <w:r>
        <w:rPr>
          <w:rFonts w:cs="Arial" w:ascii="Arial" w:hAnsi="Arial"/>
          <w:kern w:val="0"/>
          <w:sz w:val="16"/>
          <w:szCs w:val="16"/>
        </w:rPr>
        <w:t>H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Re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.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[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/P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]&amp;</w:t>
      </w:r>
      <w:r>
        <w:rPr>
          <w:rFonts w:cs="Arial" w:ascii="Arial" w:hAnsi="Arial"/>
          <w:spacing w:val="-1"/>
          <w:kern w:val="0"/>
          <w:sz w:val="16"/>
          <w:szCs w:val="16"/>
        </w:rPr>
        <w:t>CRC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1"/>
        <w:ind w:left="820" w:right="64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pStyle w:val="Normal"/>
        <w:autoSpaceDE w:val="false"/>
        <w:spacing w:lineRule="exact" w:line="177" w:before="40" w:after="0"/>
        <w:ind w:left="-32" w:right="1088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164" w:right="128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4</w:t>
      </w:r>
      <w:r>
        <w:rPr>
          <w:rFonts w:cs="Arial" w:ascii="Arial" w:hAnsi="Arial"/>
          <w:spacing w:val="1"/>
          <w:kern w:val="0"/>
          <w:position w:val="8"/>
          <w:sz w:val="10"/>
          <w:szCs w:val="10"/>
        </w:rPr>
        <w:t>t</w:t>
      </w:r>
      <w:r>
        <w:rPr>
          <w:rFonts w:cs="Arial" w:ascii="Arial" w:hAnsi="Arial"/>
          <w:kern w:val="0"/>
          <w:position w:val="8"/>
          <w:sz w:val="10"/>
          <w:szCs w:val="10"/>
        </w:rPr>
        <w:t>h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3" w:equalWidth="false" w:sep="false">
            <w:col w:w="2688" w:space="2666"/>
            <w:col w:w="1636" w:space="758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419" w:right="3559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181" w:before="8" w:after="0"/>
        <w:ind w:left="4834" w:right="297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A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(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kern w:val="0"/>
          <w:position w:val="-1"/>
          <w:sz w:val="16"/>
          <w:szCs w:val="16"/>
        </w:rPr>
        <w:t>:T0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)</w:t>
      </w:r>
      <w:r>
        <w:rPr>
          <w:rFonts w:cs="Arial" w:ascii="Arial" w:hAnsi="Arial"/>
          <w:kern w:val="0"/>
          <w:position w:val="-1"/>
          <w:sz w:val="16"/>
          <w:szCs w:val="16"/>
        </w:rPr>
        <w:t>, T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(</w:t>
      </w:r>
      <w:r>
        <w:rPr>
          <w:rFonts w:cs="Arial" w:ascii="Arial" w:hAnsi="Arial"/>
          <w:kern w:val="0"/>
          <w:position w:val="-1"/>
          <w:sz w:val="16"/>
          <w:szCs w:val="16"/>
        </w:rPr>
        <w:t>T15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: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8</w:t>
      </w:r>
      <w:r>
        <w:rPr>
          <w:rFonts w:cs="Arial" w:ascii="Arial" w:hAnsi="Arial"/>
          <w:kern w:val="0"/>
          <w:position w:val="-1"/>
          <w:sz w:val="16"/>
          <w:szCs w:val="16"/>
        </w:rPr>
        <w:t>)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ind w:left="2493" w:right="-28" w:hanging="13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de 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538" w:right="-28" w:hanging="178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de b</w:t>
      </w:r>
      <w:r>
        <w:rPr>
          <w:rFonts w:cs="Arial" w:ascii="Arial" w:hAnsi="Arial"/>
          <w:kern w:val="0"/>
          <w:sz w:val="16"/>
          <w:szCs w:val="16"/>
        </w:rPr>
        <w:t>y 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40" w:after="0"/>
        <w:ind w:left="394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8" w:after="0"/>
        <w:ind w:left="62" w:right="3237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64-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[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spacing w:val="-1"/>
          <w:kern w:val="0"/>
          <w:sz w:val="16"/>
          <w:szCs w:val="16"/>
        </w:rPr>
        <w:t>wor</w:t>
      </w:r>
      <w:r>
        <w:rPr>
          <w:rFonts w:cs="Arial" w:ascii="Arial" w:hAnsi="Arial"/>
          <w:kern w:val="0"/>
          <w:sz w:val="16"/>
          <w:szCs w:val="16"/>
        </w:rPr>
        <w:t>d]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auto" w:line="247"/>
        <w:ind w:left="365" w:right="2904" w:firstLine="2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wor</w:t>
      </w:r>
      <w:r>
        <w:rPr>
          <w:rFonts w:cs="Arial" w:ascii="Arial" w:hAnsi="Arial"/>
          <w:kern w:val="0"/>
          <w:sz w:val="16"/>
          <w:szCs w:val="16"/>
        </w:rPr>
        <w:t>d</w:t>
        <w:tab/>
      </w:r>
      <w:r>
        <w:rPr>
          <w:rFonts w:cs="Arial" w:ascii="Arial" w:hAnsi="Arial"/>
          <w:kern w:val="0"/>
          <w:position w:val="4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p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?</w:t>
      </w:r>
    </w:p>
    <w:p>
      <w:pPr>
        <w:pStyle w:val="Normal"/>
        <w:autoSpaceDE w:val="false"/>
        <w:spacing w:lineRule="atLeast" w:line="280" w:before="71" w:after="0"/>
        <w:ind w:right="3133" w:firstLine="107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 M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ory</w:t>
      </w:r>
    </w:p>
    <w:p>
      <w:pPr>
        <w:pStyle w:val="Normal"/>
        <w:autoSpaceDE w:val="false"/>
        <w:spacing w:before="8" w:after="0"/>
        <w:ind w:left="45" w:right="3204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ddr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15</w:t>
      </w:r>
      <w:r>
        <w:rPr>
          <w:rFonts w:cs="Arial" w:ascii="Arial" w:hAnsi="Arial"/>
          <w:spacing w:val="1"/>
          <w:kern w:val="0"/>
          <w:sz w:val="16"/>
          <w:szCs w:val="16"/>
        </w:rPr>
        <w:t>: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3422" w:space="165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 w:before="40" w:after="0"/>
        <w:ind w:left="5060" w:right="3117" w:firstLine="36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dd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ind w:right="136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26210</wp:posOffset>
                </wp:positionH>
                <wp:positionV relativeFrom="page">
                  <wp:posOffset>1322070</wp:posOffset>
                </wp:positionV>
                <wp:extent cx="4634865" cy="6712585"/>
                <wp:effectExtent l="5080" t="5080" r="381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6712560"/>
                          <a:chOff x="0" y="0"/>
                          <a:chExt cx="4635000" cy="6712560"/>
                        </a:xfrm>
                      </wpg:grpSpPr>
                      <wps:wsp>
                        <wps:cNvSpPr/>
                        <wps:spPr>
                          <a:xfrm>
                            <a:off x="60840" y="6680880"/>
                            <a:ext cx="45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0">
                                <a:moveTo>
                                  <a:pt x="0" y="0"/>
                                </a:moveTo>
                                <a:lnTo>
                                  <a:pt x="7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70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10644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7982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042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3425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4580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410920"/>
                            <a:ext cx="10350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739">
                                <a:moveTo>
                                  <a:pt x="1627" y="739"/>
                                </a:moveTo>
                                <a:lnTo>
                                  <a:pt x="162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3806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837320"/>
                            <a:ext cx="10839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9">
                                <a:moveTo>
                                  <a:pt x="1703" y="285"/>
                                </a:moveTo>
                                <a:lnTo>
                                  <a:pt x="851" y="568"/>
                                </a:lnTo>
                                <a:lnTo>
                                  <a:pt x="0" y="285"/>
                                </a:lnTo>
                                <a:lnTo>
                                  <a:pt x="851" y="0"/>
                                </a:lnTo>
                                <a:lnTo>
                                  <a:pt x="1703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730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773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375720"/>
                            <a:ext cx="1014840" cy="32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5102">
                                <a:moveTo>
                                  <a:pt x="159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616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065680"/>
                            <a:ext cx="112572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522160"/>
                            <a:ext cx="112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522160"/>
                            <a:ext cx="112572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881080"/>
                            <a:ext cx="813960" cy="38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42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875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0">
                                <a:moveTo>
                                  <a:pt x="0" y="0"/>
                                </a:moveTo>
                                <a:lnTo>
                                  <a:pt x="33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86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0" y="103"/>
                                </a:moveTo>
                                <a:lnTo>
                                  <a:pt x="101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7108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0">
                                <a:moveTo>
                                  <a:pt x="0" y="0"/>
                                </a:moveTo>
                                <a:lnTo>
                                  <a:pt x="20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86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34280"/>
                            <a:ext cx="112716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925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702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100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355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51600"/>
                            <a:ext cx="130680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41912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9609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004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688400"/>
                            <a:ext cx="1153800" cy="42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6651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  <a:lnTo>
                                  <a:pt x="1814" y="6650"/>
                                </a:lnTo>
                                <a:lnTo>
                                  <a:pt x="904" y="66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58813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757320"/>
                            <a:ext cx="10839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6">
                                <a:moveTo>
                                  <a:pt x="1703" y="283"/>
                                </a:moveTo>
                                <a:lnTo>
                                  <a:pt x="851" y="566"/>
                                </a:lnTo>
                                <a:lnTo>
                                  <a:pt x="0" y="283"/>
                                </a:lnTo>
                                <a:lnTo>
                                  <a:pt x="851" y="0"/>
                                </a:lnTo>
                                <a:lnTo>
                                  <a:pt x="1703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648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3693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1162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1598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231800"/>
                            <a:ext cx="1359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231800"/>
                            <a:ext cx="1359000" cy="50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30856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52005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2452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58528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968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03252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6577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620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248880"/>
                            <a:ext cx="525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79">
                                <a:moveTo>
                                  <a:pt x="0" y="79"/>
                                </a:moveTo>
                                <a:lnTo>
                                  <a:pt x="825" y="79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6029280"/>
                            <a:ext cx="83520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1880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918040"/>
                            <a:ext cx="1001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75">
                                <a:moveTo>
                                  <a:pt x="1574" y="175"/>
                                </a:moveTo>
                                <a:lnTo>
                                  <a:pt x="15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8845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869360"/>
                            <a:ext cx="547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869360"/>
                            <a:ext cx="5479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01768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984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0176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984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330000"/>
                            <a:ext cx="56016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3535">
                                <a:moveTo>
                                  <a:pt x="0" y="3535"/>
                                </a:moveTo>
                                <a:lnTo>
                                  <a:pt x="878" y="3535"/>
                                </a:ln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26916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93696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904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665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88460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6126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3757320"/>
                            <a:ext cx="106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40489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8387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19948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5396400"/>
                            <a:ext cx="106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6523920"/>
                            <a:ext cx="108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2352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6096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7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4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257720"/>
                            <a:ext cx="3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">
                                <a:moveTo>
                                  <a:pt x="0" y="0"/>
                                </a:moveTo>
                                <a:lnTo>
                                  <a:pt x="56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04.1pt;width:364.9pt;height:528.55pt" coordorigin="2246,2082" coordsize="7298,10571">
                <v:shape id="shape_0" path="m0,0l7189,0e" stroked="t" o:allowincell="f" style="position:absolute;left:2342;top:12603;width:72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2246;top:1255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3,424l851,852l0,424l851,0l1703,424xe" stroked="t" o:allowincell="f" style="position:absolute;left:5737;top:6974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8e" stroked="t" o:allowincell="f" style="position:absolute;left:6590;top:6489;width:0;height:3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7;top:6873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e" stroked="t" o:allowincell="f" style="position:absolute;left:6590;top:5771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7;top:5953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7,739" path="m1627,739l1624,0l0,4e" stroked="t" o:allowincell="f" style="position:absolute;left:6692;top:5878;width:1629;height:7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6595;top:5831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569" path="m1703,285l851,568l0,285l851,0l1703,285xe" stroked="t" o:allowincell="f" style="position:absolute;left:5737;top:9700;width:1706;height:56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72e" stroked="t" o:allowincell="f" style="position:absolute;left:6587;top:953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5;top:959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5102" path="m1594,0l2,0l0,5102e" stroked="t" o:allowincell="f" style="position:absolute;left:4143;top:7398;width:1597;height:5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4090;top:125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06;top:5335;width:1772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703;top:6054;width:1772;height: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03;top:6054;width:1772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73;top:6619;width:1281;height:6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3,424l851,851l0,424l851,0l1703,424xe" stroked="t" o:allowincell="f" style="position:absolute;left:5737;top:2082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6590;top:2937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2l55,100l103,0l0,2xe" fillcolor="black" stroked="f" o:allowincell="f" style="position:absolute;left:6537;top:300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98,0e" stroked="t" o:allowincell="f" style="position:absolute;left:2246;top:2509;width:34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4" path="m0,103l101,50l0,0l0,103xe" fillcolor="black" stroked="f" o:allowincell="f" style="position:absolute;left:5646;top:2458;width:10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03,0e" stroked="t" o:allowincell="f" style="position:absolute;left:7441;top:2509;width:20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9445;top:2458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98;top:3711;width:1774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6590;top:354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2l55,100l103,0l0,2xe" fillcolor="black" stroked="f" o:allowincell="f" style="position:absolute;left:6537;top:361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6590;top:4145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2l55,100l103,0l0,2xe" fillcolor="black" stroked="f" o:allowincell="f" style="position:absolute;left:6537;top:421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33;top:3108;width:2057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3,424l852,852l0,424l852,0l1703,424xe" stroked="t" o:allowincell="f" style="position:absolute;left:5732;top:4317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6590;top:5170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7;top:523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4,6651" path="m0,0l1814,0l1814,6650l904,6645e" stroked="t" o:allowincell="f" style="position:absolute;left:7451;top:4741;width:1816;height:66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100,0l0,52l100,103l100,0xe" fillcolor="black" stroked="f" o:allowincell="f" style="position:absolute;left:8262;top:11344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566" path="m1703,283l851,566l0,283l851,0l1703,283xe" stroked="t" o:allowincell="f" style="position:absolute;left:5737;top:7999;width:1706;height:5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6587;top:7828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5;top:7898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6587;top:8564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5;top:8633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533;top:8746;width:2139;height: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3;top:8746;width:2139;height:7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3,424l851,851l0,424l851,0l1703,424xe" stroked="t" o:allowincell="f" style="position:absolute;left:5744;top:10442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6587;top:10272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6535;top:10342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7e" stroked="t" o:allowincell="f" style="position:absolute;left:6587;top:11299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5;top:1148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3,424l851,852l0,424l851,0l1703,424xe" stroked="t" o:allowincell="f" style="position:absolute;left:5742;top:11582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e" stroked="t" o:allowincell="f" style="position:absolute;left:6587;top:1244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535;top:1250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79" path="m0,79l825,79l825,0e" stroked="t" o:allowincell="f" style="position:absolute;left:7439;top:11923;width:826;height: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590;top:11577;width:1314;height:2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3,100" path="m103,100l50,0l0,100l103,100xe" fillcolor="black" stroked="f" o:allowincell="f" style="position:absolute;left:8216;top:11827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4,175" path="m1574,175l1574,0l0,0e" stroked="t" o:allowincell="f" style="position:absolute;left:6687;top:11402;width:1576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6590;top:1134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513;top:9750;width:862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13;top:9750;width:86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277,0l0,0e" stroked="t" o:allowincell="f" style="position:absolute;left:5471;top:9984;width:2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5375;top:9931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3,0l0,0e" stroked="t" o:allowincell="f" style="position:absolute;left:4240;top:9984;width:27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4143;top:9931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1,3535" path="m0,3535l878,3535l880,0e" stroked="t" o:allowincell="f" style="position:absolute;left:7439;top:7326;width:881;height:35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0" path="m103,100l50,0l0,100l103,100xe" fillcolor="black" stroked="f" o:allowincell="f" style="position:absolute;left:8271;top:7230;width:10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84,0e" stroked="t" o:allowincell="f" style="position:absolute;left:7439;top:8282;width:7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8221;top:8231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20;top:2817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4;top:5050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4;top:7771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90;top:7999;width:166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29;top:8458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26;top:9702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4;top:10270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90;top:10580;width:166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4;top:12356;width:169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4,852" path="m1704,424l851,852l0,424l851,0l1704,424xe" stroked="t" o:allowincell="f" style="position:absolute;left:2751;top:3064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4,852" path="m1704,427l851,852l0,427l851,0l1704,427xe" stroked="t" o:allowincell="f" style="position:absolute;left:2751;top:4540;width:1706;height:85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66,2" path="m0,0l566,2e" stroked="t" o:allowincell="f" style="position:absolute;left:6651;top:8787;width:56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6"/>
          <w:sz w:val="16"/>
          <w:szCs w:val="16"/>
        </w:rPr>
        <w:t>Y</w:t>
        <w:tab/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81" w:before="8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?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4"/>
        <w:ind w:left="-14" w:right="1663" w:firstLine="1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re-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A</w:t>
      </w:r>
      <w:r>
        <w:rPr>
          <w:rFonts w:cs="Arial" w:ascii="Arial" w:hAnsi="Arial"/>
          <w:spacing w:val="-1"/>
          <w:kern w:val="0"/>
          <w:sz w:val="16"/>
          <w:szCs w:val="16"/>
        </w:rPr>
        <w:t>dd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Cou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6212" w:space="822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40" w:after="0"/>
        <w:ind w:left="6069" w:right="353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68" w:before="59" w:after="0"/>
        <w:ind w:left="5343" w:right="2762" w:firstLine="153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ge?</w:t>
      </w:r>
    </w:p>
    <w:p>
      <w:pPr>
        <w:pStyle w:val="Normal"/>
        <w:autoSpaceDE w:val="false"/>
        <w:spacing w:lineRule="atLeast" w:line="280" w:before="10" w:after="0"/>
        <w:ind w:left="5110" w:right="3140" w:firstLine="110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 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-1"/>
          <w:kern w:val="0"/>
          <w:sz w:val="16"/>
          <w:szCs w:val="16"/>
        </w:rPr>
        <w:t>CRC1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-1"/>
          <w:kern w:val="0"/>
          <w:sz w:val="16"/>
          <w:szCs w:val="16"/>
        </w:rPr>
        <w:t>of</w:t>
      </w:r>
    </w:p>
    <w:p>
      <w:pPr>
        <w:pStyle w:val="Normal"/>
        <w:autoSpaceDE w:val="false"/>
        <w:spacing w:lineRule="auto" w:line="216" w:before="15" w:after="0"/>
        <w:ind w:left="4922" w:right="2973" w:hanging="2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nd</w:t>
      </w:r>
      <w:r>
        <w:rPr>
          <w:rFonts w:cs="Arial" w:ascii="Arial" w:hAnsi="Arial"/>
          <w:spacing w:val="-13"/>
          <w:kern w:val="0"/>
          <w:sz w:val="16"/>
          <w:szCs w:val="16"/>
        </w:rPr>
        <w:t>,</w:t>
      </w:r>
      <w:r>
        <w:rPr>
          <w:rFonts w:cs="Arial" w:ascii="Arial" w:hAnsi="Arial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  <w:u w:val="single"/>
        </w:rPr>
        <w:t>ddre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position w:val="9"/>
          <w:sz w:val="10"/>
          <w:szCs w:val="10"/>
        </w:rPr>
        <w:t>st</w:t>
      </w:r>
      <w:r>
        <w:rPr>
          <w:rFonts w:cs="Arial" w:ascii="Arial" w:hAnsi="Arial"/>
          <w:spacing w:val="19"/>
          <w:kern w:val="0"/>
          <w:position w:val="9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RC1</w:t>
      </w:r>
      <w:r>
        <w:rPr>
          <w:rFonts w:cs="Arial" w:ascii="Arial" w:hAnsi="Arial"/>
          <w:kern w:val="0"/>
          <w:sz w:val="16"/>
          <w:szCs w:val="16"/>
        </w:rPr>
        <w:t xml:space="preserve">6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ub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quen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autoSpaceDE w:val="false"/>
        <w:spacing w:lineRule="auto" w:line="247" w:before="38" w:after="0"/>
        <w:ind w:left="3998" w:right="-31" w:hanging="161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  <w:tab/>
      </w:r>
      <w:r>
        <w:rPr>
          <w:rFonts w:cs="Arial" w:ascii="Arial" w:hAnsi="Arial"/>
          <w:kern w:val="0"/>
          <w:position w:val="5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R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4933" w:space="540"/>
            <w:col w:w="4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069" w:right="353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860" w:leader="none"/>
        </w:tabs>
        <w:autoSpaceDE w:val="false"/>
        <w:spacing w:lineRule="exact" w:line="231"/>
        <w:ind w:left="560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kern w:val="0"/>
          <w:position w:val="-2"/>
          <w:sz w:val="16"/>
          <w:szCs w:val="16"/>
        </w:rPr>
        <w:t>f</w:t>
        <w:tab/>
      </w:r>
      <w:r>
        <w:rPr>
          <w:rFonts w:cs="Arial" w:ascii="Arial" w:hAnsi="Arial"/>
          <w:kern w:val="0"/>
          <w:position w:val="3"/>
          <w:sz w:val="16"/>
          <w:szCs w:val="16"/>
        </w:rPr>
        <w:t>N</w:t>
      </w:r>
    </w:p>
    <w:p>
      <w:pPr>
        <w:pStyle w:val="Normal"/>
        <w:autoSpaceDE w:val="false"/>
        <w:spacing w:lineRule="exact" w:line="181" w:before="11" w:after="0"/>
        <w:ind w:left="5467" w:right="357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kern w:val="0"/>
          <w:position w:val="-1"/>
          <w:sz w:val="16"/>
          <w:szCs w:val="16"/>
        </w:rPr>
        <w:t>?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49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X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X </w:t>
      </w:r>
      <w:r>
        <w:rPr>
          <w:rFonts w:cs="Arial" w:ascii="Arial" w:hAnsi="Arial"/>
          <w:spacing w:val="1"/>
          <w:kern w:val="0"/>
          <w:sz w:val="16"/>
          <w:szCs w:val="16"/>
        </w:rPr>
        <w:t>"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>"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6204" w:space="756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93" w:after="0"/>
        <w:ind w:left="1650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right="18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position w:val="8"/>
          <w:sz w:val="10"/>
          <w:szCs w:val="10"/>
        </w:rPr>
        <w:t>n</w:t>
      </w:r>
      <w:r>
        <w:rPr>
          <w:rFonts w:cs="Arial" w:ascii="Arial" w:hAnsi="Arial"/>
          <w:kern w:val="0"/>
          <w:position w:val="8"/>
          <w:sz w:val="10"/>
          <w:szCs w:val="10"/>
        </w:rPr>
        <w:t>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336" w:before="11" w:after="0"/>
        <w:ind w:left="571" w:right="-39" w:hanging="571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?</w:t>
        <w:tab/>
        <w:tab/>
      </w:r>
      <w:r>
        <w:rPr>
          <w:rFonts w:cs="Arial" w:ascii="Arial" w:hAnsi="Arial"/>
          <w:kern w:val="0"/>
          <w:position w:val="-10"/>
          <w:sz w:val="16"/>
          <w:szCs w:val="16"/>
        </w:rPr>
        <w:t xml:space="preserve">N </w:t>
      </w: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77" w:before="93" w:after="0"/>
        <w:ind w:left="-32" w:right="99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255" w:right="128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4</w:t>
      </w:r>
      <w:r>
        <w:rPr>
          <w:rFonts w:cs="Arial" w:ascii="Arial" w:hAnsi="Arial"/>
          <w:spacing w:val="1"/>
          <w:kern w:val="0"/>
          <w:position w:val="8"/>
          <w:sz w:val="10"/>
          <w:szCs w:val="10"/>
        </w:rPr>
        <w:t>t</w:t>
      </w:r>
      <w:r>
        <w:rPr>
          <w:rFonts w:cs="Arial" w:ascii="Arial" w:hAnsi="Arial"/>
          <w:kern w:val="0"/>
          <w:position w:val="8"/>
          <w:sz w:val="10"/>
          <w:szCs w:val="10"/>
        </w:rPr>
        <w:t>h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3" w:equalWidth="false" w:sep="false">
            <w:col w:w="2592" w:space="2988"/>
            <w:col w:w="1410" w:space="668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2-4. Memor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/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unc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low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740" w:right="172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40" w:after="0"/>
        <w:ind w:left="1135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1420" w:right="25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3</w:t>
      </w:r>
      <w:r>
        <w:rPr>
          <w:rFonts w:cs="Arial" w:ascii="Arial" w:hAnsi="Arial"/>
          <w:kern w:val="0"/>
          <w:position w:val="8"/>
          <w:sz w:val="10"/>
          <w:szCs w:val="10"/>
        </w:rPr>
        <w:t>r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auto" w:line="180"/>
        <w:ind w:left="238" w:right="-33" w:firstLine="26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9</w:t>
      </w:r>
      <w:r>
        <w:rPr>
          <w:rFonts w:cs="Arial" w:ascii="Arial" w:hAnsi="Arial"/>
          <w:spacing w:val="-2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>H</w:t>
        <w:tab/>
      </w:r>
      <w:r>
        <w:rPr>
          <w:rFonts w:cs="Arial" w:ascii="Arial" w:hAnsi="Arial"/>
          <w:kern w:val="0"/>
          <w:position w:val="-6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M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m.</w:t>
      </w:r>
    </w:p>
    <w:p>
      <w:pPr>
        <w:pStyle w:val="Normal"/>
        <w:autoSpaceDE w:val="false"/>
        <w:spacing w:before="16" w:after="0"/>
        <w:ind w:left="366" w:right="819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[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/P</w:t>
      </w:r>
      <w:r>
        <w:rPr>
          <w:rFonts w:cs="Arial" w:ascii="Arial" w:hAnsi="Arial"/>
          <w:spacing w:val="-4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atLeast" w:line="290" w:before="5" w:after="0"/>
        <w:ind w:left="300" w:right="591" w:firstLine="731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8" w:after="0"/>
        <w:ind w:left="-32" w:right="390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64-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[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spacing w:val="-1"/>
          <w:kern w:val="0"/>
          <w:sz w:val="16"/>
          <w:szCs w:val="16"/>
        </w:rPr>
        <w:t>word</w:t>
      </w:r>
      <w:r>
        <w:rPr>
          <w:rFonts w:cs="Arial" w:ascii="Arial" w:hAnsi="Arial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4"/>
        <w:ind w:left="121" w:right="155" w:firstLine="3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 xml:space="preserve">55H </w:t>
      </w:r>
      <w:r>
        <w:rPr>
          <w:rFonts w:cs="Arial" w:ascii="Arial" w:hAnsi="Arial"/>
          <w:kern w:val="0"/>
          <w:sz w:val="16"/>
          <w:szCs w:val="16"/>
        </w:rPr>
        <w:t>Fo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ed </w:t>
      </w:r>
      <w:r>
        <w:rPr>
          <w:rFonts w:cs="Arial" w:ascii="Arial" w:hAnsi="Arial"/>
          <w:spacing w:val="-1"/>
          <w:kern w:val="0"/>
          <w:sz w:val="16"/>
          <w:szCs w:val="16"/>
        </w:rPr>
        <w:t>Con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95"/>
        <w:ind w:left="233" w:right="205" w:firstLine="575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146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F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by</w:t>
      </w:r>
      <w:r>
        <w:rPr>
          <w:rFonts w:cs="Arial" w:ascii="Arial" w:hAnsi="Arial"/>
          <w:spacing w:val="1"/>
          <w:kern w:val="0"/>
          <w:sz w:val="16"/>
          <w:szCs w:val="16"/>
        </w:rPr>
        <w:t>te</w:t>
      </w:r>
    </w:p>
    <w:p>
      <w:pPr>
        <w:pStyle w:val="Normal"/>
        <w:autoSpaceDE w:val="false"/>
        <w:spacing w:lineRule="exact" w:line="177" w:before="40" w:after="0"/>
        <w:ind w:left="-32" w:right="49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164" w:right="69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position w:val="8"/>
          <w:sz w:val="10"/>
          <w:szCs w:val="10"/>
        </w:rPr>
        <w:t>t</w:t>
      </w:r>
      <w:r>
        <w:rPr>
          <w:rFonts w:cs="Arial" w:ascii="Arial" w:hAnsi="Arial"/>
          <w:kern w:val="0"/>
          <w:position w:val="8"/>
          <w:sz w:val="10"/>
          <w:szCs w:val="10"/>
        </w:rPr>
        <w:t>h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62295</wp:posOffset>
                </wp:positionH>
                <wp:positionV relativeFrom="paragraph">
                  <wp:posOffset>-139065</wp:posOffset>
                </wp:positionV>
                <wp:extent cx="791210" cy="27813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1.9pt;mso-wrap-distance-left:9.05pt;mso-wrap-distance-right:9.05pt;mso-wrap-distance-top:0pt;mso-wrap-distance-bottom:0pt;margin-top:-10.95pt;mso-position-vertical-relative:text;margin-left:4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18" w:after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1"/>
                        <w:ind w:left="120" w:hanging="0"/>
                        <w:jc w:val="left"/>
                        <w:rPr>
                          <w:rFonts w:ascii="Arial" w:hAnsi="Arial" w:cs="Arial"/>
                          <w:kern w:val="0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4" w:equalWidth="false" w:sep="false">
            <w:col w:w="2264" w:space="118"/>
            <w:col w:w="1757" w:space="2642"/>
            <w:col w:w="1203" w:space="356"/>
            <w:col w:w="1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0" w:after="0"/>
        <w:ind w:left="2451" w:right="524" w:firstLine="2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 FF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by</w:t>
      </w:r>
      <w:r>
        <w:rPr>
          <w:rFonts w:cs="Arial" w:ascii="Arial" w:hAnsi="Arial"/>
          <w:spacing w:val="1"/>
          <w:kern w:val="0"/>
          <w:sz w:val="16"/>
          <w:szCs w:val="16"/>
        </w:rPr>
        <w:t>te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auto" w:line="247"/>
        <w:ind w:left="2655" w:right="-32" w:firstLine="2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>d</w:t>
        <w:tab/>
      </w:r>
      <w:r>
        <w:rPr>
          <w:rFonts w:cs="Arial" w:ascii="Arial" w:hAnsi="Arial"/>
          <w:kern w:val="0"/>
          <w:position w:val="5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?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794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auto" w:line="247"/>
        <w:ind w:left="2667" w:right="-22" w:firstLine="1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  <w:tab/>
      </w:r>
      <w:r>
        <w:rPr>
          <w:rFonts w:cs="Arial" w:ascii="Arial" w:hAnsi="Arial"/>
          <w:kern w:val="0"/>
          <w:position w:val="4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gr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614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4"/>
        <w:ind w:left="401" w:right="1354" w:firstLine="1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  <w:tab/>
      </w:r>
      <w:r>
        <w:rPr>
          <w:rFonts w:cs="Arial" w:ascii="Arial" w:hAnsi="Arial"/>
          <w:kern w:val="0"/>
          <w:position w:val="6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gre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atLeast" w:line="290" w:before="61" w:after="0"/>
        <w:ind w:left="89" w:right="1664" w:firstLine="992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s a</w:t>
      </w:r>
    </w:p>
    <w:p>
      <w:pPr>
        <w:pStyle w:val="Normal"/>
        <w:autoSpaceDE w:val="false"/>
        <w:spacing w:before="8" w:after="0"/>
        <w:ind w:left="105" w:right="170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e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-14" w:right="1588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c</w:t>
      </w:r>
      <w:r>
        <w:rPr>
          <w:rFonts w:cs="Arial" w:ascii="Arial" w:hAnsi="Arial"/>
          <w:spacing w:val="-1"/>
          <w:kern w:val="0"/>
          <w:sz w:val="16"/>
          <w:szCs w:val="16"/>
        </w:rPr>
        <w:t>op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4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 xml:space="preserve">lt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A</w:t>
      </w:r>
      <w:r>
        <w:rPr>
          <w:rFonts w:cs="Arial" w:ascii="Arial" w:hAnsi="Arial"/>
          <w:spacing w:val="-1"/>
          <w:kern w:val="0"/>
          <w:sz w:val="16"/>
          <w:szCs w:val="16"/>
        </w:rPr>
        <w:t>dd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sz w:val="16"/>
          <w:szCs w:val="16"/>
        </w:rPr>
        <w:t>0C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h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12" w:right="15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a</w:t>
      </w:r>
      <w:r>
        <w:rPr>
          <w:rFonts w:cs="Arial" w:ascii="Arial" w:hAnsi="Arial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al</w:t>
      </w:r>
    </w:p>
    <w:p>
      <w:pPr>
        <w:pStyle w:val="Normal"/>
        <w:autoSpaceDE w:val="false"/>
        <w:spacing w:lineRule="exact" w:line="181" w:before="8" w:after="0"/>
        <w:ind w:left="256" w:right="185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4205" w:space="2388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0" w:after="0"/>
        <w:ind w:left="2219" w:right="-14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a</w:t>
      </w:r>
      <w:r>
        <w:rPr>
          <w:rFonts w:cs="Arial" w:ascii="Arial" w:hAnsi="Arial"/>
          <w:spacing w:val="-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s M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 Tim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mp, </w:t>
      </w:r>
      <w:r>
        <w:rPr>
          <w:rFonts w:cs="Arial" w:ascii="Arial" w:hAnsi="Arial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ion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ou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er,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arm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gs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61" w:hanging="0"/>
        <w:jc w:val="righ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1" w:before="8" w:after="0"/>
        <w:ind w:left="2536" w:right="30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ME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CL</w:t>
      </w:r>
      <w:r>
        <w:rPr>
          <w:rFonts w:cs="Arial" w:ascii="Arial" w:hAnsi="Arial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auto" w:line="249" w:before="57" w:after="0"/>
        <w:ind w:left="128" w:right="1588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op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4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 xml:space="preserve">lt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A</w:t>
      </w:r>
      <w:r>
        <w:rPr>
          <w:rFonts w:cs="Arial" w:ascii="Arial" w:hAnsi="Arial"/>
          <w:spacing w:val="-1"/>
          <w:kern w:val="0"/>
          <w:sz w:val="16"/>
          <w:szCs w:val="16"/>
        </w:rPr>
        <w:t>dd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kern w:val="0"/>
          <w:sz w:val="16"/>
          <w:szCs w:val="16"/>
        </w:rPr>
        <w:t>F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56970</wp:posOffset>
                </wp:positionH>
                <wp:positionV relativeFrom="page">
                  <wp:posOffset>1261110</wp:posOffset>
                </wp:positionV>
                <wp:extent cx="5299710" cy="6772910"/>
                <wp:effectExtent l="4445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6773040"/>
                          <a:chOff x="0" y="0"/>
                          <a:chExt cx="5299560" cy="6773040"/>
                        </a:xfrm>
                      </wpg:grpSpPr>
                      <wps:wsp>
                        <wps:cNvSpPr/>
                        <wps:spPr>
                          <a:xfrm>
                            <a:off x="1249560" y="3434760"/>
                            <a:ext cx="1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3">
                                <a:moveTo>
                                  <a:pt x="2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5413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846880"/>
                            <a:ext cx="112464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2868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7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2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21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0642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670120"/>
                            <a:ext cx="1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2">
                                <a:moveTo>
                                  <a:pt x="0" y="0"/>
                                </a:moveTo>
                                <a:lnTo>
                                  <a:pt x="2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782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605400"/>
                            <a:ext cx="11246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8140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7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2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40084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69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741000"/>
                            <a:ext cx="52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6" h="0">
                                <a:moveTo>
                                  <a:pt x="0" y="0"/>
                                </a:moveTo>
                                <a:lnTo>
                                  <a:pt x="8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75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629240"/>
                            <a:ext cx="1800" cy="20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26">
                                <a:moveTo>
                                  <a:pt x="2" y="0"/>
                                </a:moveTo>
                                <a:lnTo>
                                  <a:pt x="0" y="3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6769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906360"/>
                            <a:ext cx="720" cy="27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3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6769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71880"/>
                            <a:ext cx="5950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610">
                                <a:moveTo>
                                  <a:pt x="187" y="609"/>
                                </a:moveTo>
                                <a:lnTo>
                                  <a:pt x="0" y="609"/>
                                </a:lnTo>
                                <a:lnTo>
                                  <a:pt x="0" y="0"/>
                                </a:ln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940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133160"/>
                            <a:ext cx="664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08744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7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2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883680"/>
                            <a:ext cx="1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3">
                                <a:moveTo>
                                  <a:pt x="0" y="0"/>
                                </a:moveTo>
                                <a:lnTo>
                                  <a:pt x="2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0219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55720"/>
                            <a:ext cx="819720" cy="22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3478">
                                <a:moveTo>
                                  <a:pt x="748" y="0"/>
                                </a:moveTo>
                                <a:lnTo>
                                  <a:pt x="1286" y="0"/>
                                </a:lnTo>
                                <a:lnTo>
                                  <a:pt x="1288" y="3477"/>
                                </a:lnTo>
                                <a:lnTo>
                                  <a:pt x="0" y="34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933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99" y="0"/>
                                </a:moveTo>
                                <a:lnTo>
                                  <a:pt x="0" y="52"/>
                                </a:lnTo>
                                <a:lnTo>
                                  <a:pt x="99" y="10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9850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59200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2179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1331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09656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7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2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6401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6840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369800"/>
                            <a:ext cx="604440" cy="18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969">
                                <a:moveTo>
                                  <a:pt x="745" y="4"/>
                                </a:moveTo>
                                <a:lnTo>
                                  <a:pt x="949" y="0"/>
                                </a:lnTo>
                                <a:lnTo>
                                  <a:pt x="951" y="2968"/>
                                </a:lnTo>
                                <a:lnTo>
                                  <a:pt x="0" y="29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23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0275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0721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749600"/>
                            <a:ext cx="1126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749600"/>
                            <a:ext cx="11264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136240"/>
                            <a:ext cx="1126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136240"/>
                            <a:ext cx="11264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148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4580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801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84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523600"/>
                            <a:ext cx="1126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523600"/>
                            <a:ext cx="11264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910240"/>
                            <a:ext cx="1126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910240"/>
                            <a:ext cx="11264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56384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37320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7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2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1935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3091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257640"/>
                            <a:ext cx="593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607">
                                <a:moveTo>
                                  <a:pt x="187" y="607"/>
                                </a:moveTo>
                                <a:lnTo>
                                  <a:pt x="0" y="607"/>
                                </a:lnTo>
                                <a:lnTo>
                                  <a:pt x="0" y="0"/>
                                </a:ln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2252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4196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084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4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2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037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483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32280"/>
                            <a:ext cx="16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0">
                                <a:moveTo>
                                  <a:pt x="0" y="0"/>
                                </a:moveTo>
                                <a:lnTo>
                                  <a:pt x="25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60840"/>
                            <a:ext cx="1083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52">
                                <a:moveTo>
                                  <a:pt x="1702" y="424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2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606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6508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998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32280"/>
                            <a:ext cx="6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998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1244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885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324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6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98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702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277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96560"/>
                            <a:ext cx="112644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730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4166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14960"/>
                            <a:ext cx="112644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9918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035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0"/>
                            <a:ext cx="792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92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99.3pt;width:417.3pt;height:533.3pt" coordorigin="1822,1986" coordsize="8346,10666">
                <v:shape id="shape_0" coordsize="3,173" path="m2,0l0,172e" stroked="t" o:allowincell="f" style="position:absolute;left:3790;top:7395;width: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3737;top:7563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900;top:6469;width:1770;height:9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3,852" path="m1702,427l851,852l0,427l851,0l1702,427xe" stroked="t" o:allowincell="f" style="position:absolute;left:2934;top:5338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e" stroked="t" o:allowincell="f" style="position:absolute;left:3790;top:517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737;top:5237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82" path="m0,0l2,182e" stroked="t" o:allowincell="f" style="position:absolute;left:3790;top:6191;width:2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740;top:6368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900;top:7664;width:1770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3,852" path="m1702,427l851,852l0,427l851,0l1702,427xe" stroked="t" o:allowincell="f" style="position:absolute;left:2934;top:4319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1,0e" stroked="t" o:allowincell="f" style="position:absolute;left:4643;top:5767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5070;top:5717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236,0e" stroked="t" o:allowincell="f" style="position:absolute;left:1918;top:12602;width:82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1822;top:12549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226" path="m2,0l0,3225e" stroked="t" o:allowincell="f" style="position:absolute;left:3790;top:9276;width:2;height:32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3737;top:12501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63e" stroked="t" o:allowincell="f" style="position:absolute;left:8131;top:8138;width:0;height:43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8078;top:12501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610" path="m187,609l0,609l0,0l936,0e" stroked="t" o:allowincell="f" style="position:absolute;left:2751;top:8241;width:936;height:6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3685;top:8191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44;top:8495;width:1045;height:6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3,852" path="m1702,427l851,852l0,427l851,0l1702,427xe" stroked="t" o:allowincell="f" style="position:absolute;left:2934;top:8423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223" path="m0,0l2,223e" stroked="t" o:allowincell="f" style="position:absolute;left:3790;top:8102;width:2;height:2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740;top:832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9,3478" path="m748,0l1286,0l1288,3477l0,3477e" stroked="t" o:allowincell="f" style="position:absolute;left:3880;top:4751;width:1290;height:34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99,0l0,52l99,103l99,0xe" fillcolor="black" stroked="f" o:allowincell="f" style="position:absolute;left:3785;top:8181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10;top:5112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1;top:6068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7;top:5479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40;top:8495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3,852" path="m1702,427l851,851l0,427l851,0l1702,427xe" stroked="t" o:allowincell="f" style="position:absolute;left:7270;top:3713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8129;top:4569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8076;top:4638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2969" path="m745,4l949,0l951,2968l0,2968e" stroked="t" o:allowincell="f" style="position:absolute;left:8218;top:4143;width:951;height:29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100,0l0,52l100,103l100,0xe" fillcolor="black" stroked="f" o:allowincell="f" style="position:absolute;left:8122;top:7063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8131;top:5179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8078;top:5249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41;top:4741;width:1773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41;top:4741;width:1773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241;top:5350;width:1773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41;top:5350;width:1773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2e" stroked="t" o:allowincell="f" style="position:absolute;left:8131;top:578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8078;top:5857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8131;top:6397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8078;top:6467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241;top:5960;width:1773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41;top:5960;width:1773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241;top:6569;width:1773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41;top:6569;width:1773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392;top:4449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3,852" path="m1702,427l851,851l0,427l851,0l1702,427xe" stroked="t" o:allowincell="f" style="position:absolute;left:7270;top:7298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7e" stroked="t" o:allowincell="f" style="position:absolute;left:8131;top:7015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8078;top:7197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4,607" path="m187,607l0,607l0,0l933,0e" stroked="t" o:allowincell="f" style="position:absolute;left:7090;top:7116;width:934;height:6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8021;top:7065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67;top:7371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3,852" path="m1702,424l851,851l0,424l851,0l1702,424xe" stroked="t" o:allowincell="f" style="position:absolute;left:2937;top:2082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3790;top:2937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737;top:3007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39,0e" stroked="t" o:allowincell="f" style="position:absolute;left:4643;top:2509;width:254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3,852" path="m1702,424l852,851l0,424l852,0l1702,424xe" stroked="t" o:allowincell="f" style="position:absolute;left:7277;top:2082;width:1705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8129;top:2942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8076;top:301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4" path="m0,103l100,50l0,0l0,103xe" fillcolor="black" stroked="f" o:allowincell="f" style="position:absolute;left:7181;top:2458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89,0e" stroked="t" o:allowincell="f" style="position:absolute;left:8981;top:2509;width:10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10068;top:2458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900;top:3108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3790;top:3543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737;top:3612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15,0e" stroked="t" o:allowincell="f" style="position:absolute;left:1822;top:2509;width:10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2833;top:2458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308;top:2884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1;top:2817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00;top:3713;width:1773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3790;top:4148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3737;top:4217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241;top:3112;width:1773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8134;top:3548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8081;top:361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921;top:1986;width:1246;height:4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4;top:1986;width:1246;height:4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-2"/>
          <w:sz w:val="16"/>
          <w:szCs w:val="16"/>
        </w:rPr>
        <w:t>N</w:t>
      </w:r>
    </w:p>
    <w:p>
      <w:pPr>
        <w:pStyle w:val="Normal"/>
        <w:autoSpaceDE w:val="false"/>
        <w:spacing w:lineRule="exact" w:line="139"/>
        <w:ind w:left="633" w:right="214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kern w:val="0"/>
          <w:position w:val="1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left="498" w:right="200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3871" w:space="2582"/>
            <w:col w:w="3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40" w:after="0"/>
        <w:ind w:right="2164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58" w:before="89" w:after="0"/>
        <w:ind w:left="213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N</w:t>
      </w:r>
    </w:p>
    <w:p>
      <w:pPr>
        <w:pStyle w:val="Normal"/>
        <w:autoSpaceDE w:val="false"/>
        <w:spacing w:lineRule="exact" w:line="139"/>
        <w:ind w:left="2757" w:right="647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kern w:val="0"/>
          <w:position w:val="1"/>
          <w:sz w:val="16"/>
          <w:szCs w:val="16"/>
        </w:rPr>
        <w:t>r</w:t>
      </w:r>
    </w:p>
    <w:p>
      <w:pPr>
        <w:pStyle w:val="Normal"/>
        <w:autoSpaceDE w:val="false"/>
        <w:spacing w:lineRule="exact" w:line="181" w:before="8" w:after="0"/>
        <w:ind w:left="2623" w:right="63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?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3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40" w:after="0"/>
        <w:ind w:left="1226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right="196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3</w:t>
      </w:r>
      <w:r>
        <w:rPr>
          <w:rFonts w:cs="Arial" w:ascii="Arial" w:hAnsi="Arial"/>
          <w:kern w:val="0"/>
          <w:position w:val="8"/>
          <w:sz w:val="10"/>
          <w:szCs w:val="10"/>
        </w:rPr>
        <w:t>rd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177" w:before="40" w:after="0"/>
        <w:ind w:left="-32" w:right="399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255" w:right="69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5</w:t>
      </w:r>
      <w:r>
        <w:rPr>
          <w:rFonts w:cs="Arial" w:ascii="Arial" w:hAnsi="Arial"/>
          <w:spacing w:val="1"/>
          <w:kern w:val="0"/>
          <w:position w:val="8"/>
          <w:sz w:val="10"/>
          <w:szCs w:val="10"/>
        </w:rPr>
        <w:t>t</w:t>
      </w:r>
      <w:r>
        <w:rPr>
          <w:rFonts w:cs="Arial" w:ascii="Arial" w:hAnsi="Arial"/>
          <w:kern w:val="0"/>
          <w:position w:val="8"/>
          <w:sz w:val="10"/>
          <w:szCs w:val="10"/>
        </w:rPr>
        <w:t>h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sectPr>
          <w:type w:val="continuous"/>
          <w:pgSz w:w="12240" w:h="15840"/>
          <w:pgMar w:left="740" w:right="1720" w:gutter="0" w:header="570" w:top="900" w:footer="728" w:bottom="784"/>
          <w:cols w:num="2" w:equalWidth="false" w:sep="false">
            <w:col w:w="2168" w:space="6082"/>
            <w:col w:w="1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2-5. Memor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/Contro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unc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low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740" w:right="170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7" w:before="40" w:after="0"/>
        <w:ind w:left="709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199"/>
        <w:ind w:left="996" w:right="25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4</w:t>
      </w:r>
      <w:r>
        <w:rPr>
          <w:rFonts w:cs="Arial" w:ascii="Arial" w:hAnsi="Arial"/>
          <w:spacing w:val="1"/>
          <w:kern w:val="0"/>
          <w:position w:val="8"/>
          <w:sz w:val="10"/>
          <w:szCs w:val="10"/>
        </w:rPr>
        <w:t>t</w:t>
      </w:r>
      <w:r>
        <w:rPr>
          <w:rFonts w:cs="Arial" w:ascii="Arial" w:hAnsi="Arial"/>
          <w:kern w:val="0"/>
          <w:position w:val="8"/>
          <w:sz w:val="10"/>
          <w:szCs w:val="10"/>
        </w:rPr>
        <w:t>h</w:t>
      </w:r>
      <w:r>
        <w:rPr>
          <w:rFonts w:cs="Arial" w:ascii="Arial" w:hAnsi="Arial"/>
          <w:spacing w:val="17"/>
          <w:kern w:val="0"/>
          <w:position w:val="8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auto" w:line="172"/>
        <w:ind w:left="190" w:right="-35" w:firstLine="29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C</w:t>
      </w:r>
      <w:r>
        <w:rPr>
          <w:rFonts w:cs="Arial" w:ascii="Arial" w:hAnsi="Arial"/>
          <w:kern w:val="0"/>
          <w:sz w:val="16"/>
          <w:szCs w:val="16"/>
        </w:rPr>
        <w:t>H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before="17" w:after="0"/>
        <w:ind w:left="366" w:right="819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[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/P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atLeast" w:line="290" w:before="2" w:after="0"/>
        <w:ind w:left="300" w:right="591" w:firstLine="732"/>
        <w:jc w:val="left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3121025</wp:posOffset>
                </wp:positionH>
                <wp:positionV relativeFrom="paragraph">
                  <wp:posOffset>196850</wp:posOffset>
                </wp:positionV>
                <wp:extent cx="125730" cy="24638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46240"/>
                          <a:chOff x="0" y="0"/>
                          <a:chExt cx="125640" cy="24624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73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6">
                                <a:moveTo>
                                  <a:pt x="0" y="194"/>
                                </a:moveTo>
                                <a:lnTo>
                                  <a:pt x="23" y="206"/>
                                </a:lnTo>
                                <a:lnTo>
                                  <a:pt x="108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1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8">
                                <a:moveTo>
                                  <a:pt x="177" y="218"/>
                                </a:moveTo>
                                <a:lnTo>
                                  <a:pt x="165" y="0"/>
                                </a:lnTo>
                                <a:lnTo>
                                  <a:pt x="0" y="139"/>
                                </a:lnTo>
                                <a:lnTo>
                                  <a:pt x="177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5.5pt;width:9.9pt;height:19.4pt" coordorigin="4915,310" coordsize="198,388">
                <v:shape id="shape_0" coordsize="108,206" path="m0,194l23,206l108,12l83,0l0,194xe" fillcolor="black" stroked="f" o:allowincell="f" style="position:absolute;left:4915;top:484;width:115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18" path="m177,218l165,0l0,139l177,218xe" fillcolor="black" stroked="f" o:allowincell="f" style="position:absolute;left:4922;top:310;width:190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8" w:after="0"/>
        <w:ind w:left="-32" w:right="39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046095</wp:posOffset>
                </wp:positionH>
                <wp:positionV relativeFrom="paragraph">
                  <wp:posOffset>110490</wp:posOffset>
                </wp:positionV>
                <wp:extent cx="73025" cy="14351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26">
                              <a:moveTo>
                                <a:pt x="0" y="213"/>
                              </a:moveTo>
                              <a:lnTo>
                                <a:pt x="24" y="225"/>
                              </a:lnTo>
                              <a:lnTo>
                                <a:pt x="115" y="12"/>
                              </a:lnTo>
                              <a:lnTo>
                                <a:pt x="91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26" path="m0,213l24,225l115,12l91,0l0,213xe" fillcolor="black" stroked="f" o:allowincell="f" style="position:absolute;margin-left:239.85pt;margin-top:8.7pt;width:5.7pt;height:1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64-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[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spacing w:val="-1"/>
          <w:kern w:val="0"/>
          <w:sz w:val="16"/>
          <w:szCs w:val="16"/>
        </w:rPr>
        <w:t>word</w:t>
      </w:r>
      <w:r>
        <w:rPr>
          <w:rFonts w:cs="Arial" w:ascii="Arial" w:hAnsi="Arial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3" w:right="473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2966720</wp:posOffset>
                </wp:positionH>
                <wp:positionV relativeFrom="paragraph">
                  <wp:posOffset>38735</wp:posOffset>
                </wp:positionV>
                <wp:extent cx="73660" cy="14160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23">
                              <a:moveTo>
                                <a:pt x="0" y="211"/>
                              </a:moveTo>
                              <a:lnTo>
                                <a:pt x="24" y="223"/>
                              </a:lnTo>
                              <a:lnTo>
                                <a:pt x="115" y="12"/>
                              </a:lnTo>
                              <a:lnTo>
                                <a:pt x="91" y="0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23" path="m0,211l24,223l115,12l91,0l0,211xe" fillcolor="black" stroked="f" o:allowincell="f" style="position:absolute;margin-left:233.6pt;margin-top:3.05pt;width:5.75pt;height:1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 FF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my </w:t>
      </w:r>
      <w:r>
        <w:rPr>
          <w:rFonts w:cs="Arial" w:ascii="Arial" w:hAnsi="Arial"/>
          <w:spacing w:val="-1"/>
          <w:kern w:val="0"/>
          <w:sz w:val="16"/>
          <w:szCs w:val="16"/>
        </w:rPr>
        <w:t>by</w:t>
      </w:r>
      <w:r>
        <w:rPr>
          <w:rFonts w:cs="Arial" w:ascii="Arial" w:hAnsi="Arial"/>
          <w:spacing w:val="1"/>
          <w:kern w:val="0"/>
          <w:sz w:val="16"/>
          <w:szCs w:val="16"/>
        </w:rPr>
        <w:t>t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82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146"/>
        <w:ind w:left="113" w:right="-28" w:firstLine="1265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before="21" w:after="0"/>
        <w:ind w:left="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Cou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0?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1"/>
        <w:ind w:left="676" w:right="62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auto" w:line="172"/>
        <w:ind w:left="194" w:right="74" w:firstLine="31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33</w:t>
      </w:r>
      <w:r>
        <w:rPr>
          <w:rFonts w:cs="Arial" w:ascii="Arial" w:hAnsi="Arial"/>
          <w:kern w:val="0"/>
          <w:sz w:val="16"/>
          <w:szCs w:val="16"/>
        </w:rPr>
        <w:t>H</w:t>
        <w:tab/>
      </w:r>
      <w:r>
        <w:rPr>
          <w:rFonts w:cs="Arial" w:ascii="Arial" w:hAnsi="Arial"/>
          <w:kern w:val="0"/>
          <w:position w:val="-7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17" w:after="0"/>
        <w:ind w:left="369" w:right="933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[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/P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exact" w:line="298" w:before="20" w:after="0"/>
        <w:ind w:left="300" w:right="728" w:firstLine="71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lineRule="exact" w:line="166"/>
        <w:ind w:left="-32" w:right="506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64-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[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spacing w:val="-1"/>
          <w:kern w:val="0"/>
          <w:sz w:val="16"/>
          <w:szCs w:val="16"/>
        </w:rPr>
        <w:t>word</w:t>
      </w:r>
      <w:r>
        <w:rPr>
          <w:rFonts w:cs="Arial" w:ascii="Arial" w:hAnsi="Arial"/>
          <w:kern w:val="0"/>
          <w:sz w:val="16"/>
          <w:szCs w:val="16"/>
        </w:rPr>
        <w:t>]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53" w:right="58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 FF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my </w:t>
      </w:r>
      <w:r>
        <w:rPr>
          <w:rFonts w:cs="Arial" w:ascii="Arial" w:hAnsi="Arial"/>
          <w:spacing w:val="-1"/>
          <w:kern w:val="0"/>
          <w:sz w:val="16"/>
          <w:szCs w:val="16"/>
        </w:rPr>
        <w:t>by</w:t>
      </w:r>
      <w:r>
        <w:rPr>
          <w:rFonts w:cs="Arial" w:ascii="Arial" w:hAnsi="Arial"/>
          <w:spacing w:val="1"/>
          <w:kern w:val="0"/>
          <w:sz w:val="16"/>
          <w:szCs w:val="16"/>
        </w:rPr>
        <w:t>te</w:t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cols w:num="4" w:equalWidth="false" w:sep="false">
            <w:col w:w="1838" w:space="74"/>
            <w:col w:w="1758" w:space="1530"/>
            <w:col w:w="1485" w:space="1240"/>
            <w:col w:w="1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right="88" w:hanging="0"/>
        <w:jc w:val="right"/>
        <w:rPr/>
      </w:pPr>
      <w:r>
        <w:rPr>
          <w:rFonts w:cs="Arial" w:ascii="Arial" w:hAnsi="Arial"/>
          <w:kern w:val="0"/>
          <w:position w:val="5"/>
          <w:sz w:val="16"/>
          <w:szCs w:val="16"/>
        </w:rPr>
        <w:t>N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wor</w:t>
      </w:r>
      <w:r>
        <w:rPr>
          <w:rFonts w:cs="Arial" w:ascii="Arial" w:hAnsi="Arial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8" w:after="0"/>
        <w:ind w:right="59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p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?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atLeast" w:line="410" w:before="3" w:after="0"/>
        <w:ind w:left="1590" w:right="-35" w:firstLine="1303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995930</wp:posOffset>
                </wp:positionH>
                <wp:positionV relativeFrom="paragraph">
                  <wp:posOffset>1011555</wp:posOffset>
                </wp:positionV>
                <wp:extent cx="59690" cy="1447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8">
                              <a:moveTo>
                                <a:pt x="67" y="227"/>
                              </a:moveTo>
                              <a:lnTo>
                                <a:pt x="93" y="220"/>
                              </a:lnTo>
                              <a:lnTo>
                                <a:pt x="26" y="0"/>
                              </a:lnTo>
                              <a:lnTo>
                                <a:pt x="0" y="7"/>
                              </a:lnTo>
                              <a:lnTo>
                                <a:pt x="67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8" path="m67,227l93,220l26,0l0,7l67,227xe" fillcolor="black" stroked="f" o:allowincell="f" style="position:absolute;margin-left:235.9pt;margin-top:79.65pt;width:4.65pt;height:1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814320</wp:posOffset>
                </wp:positionH>
                <wp:positionV relativeFrom="paragraph">
                  <wp:posOffset>436880</wp:posOffset>
                </wp:positionV>
                <wp:extent cx="60960" cy="143510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26">
                              <a:moveTo>
                                <a:pt x="69" y="225"/>
                              </a:moveTo>
                              <a:lnTo>
                                <a:pt x="96" y="218"/>
                              </a:lnTo>
                              <a:lnTo>
                                <a:pt x="26" y="0"/>
                              </a:lnTo>
                              <a:lnTo>
                                <a:pt x="0" y="7"/>
                              </a:lnTo>
                              <a:lnTo>
                                <a:pt x="69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26" path="m69,225l96,218l26,0l0,7l69,225xe" fillcolor="black" stroked="f" o:allowincell="f" style="position:absolute;margin-left:221.6pt;margin-top:34.4pt;width:4.75pt;height:1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2753360</wp:posOffset>
                </wp:positionH>
                <wp:positionV relativeFrom="paragraph">
                  <wp:posOffset>245110</wp:posOffset>
                </wp:positionV>
                <wp:extent cx="60960" cy="142875"/>
                <wp:effectExtent l="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25">
                              <a:moveTo>
                                <a:pt x="69" y="225"/>
                              </a:moveTo>
                              <a:lnTo>
                                <a:pt x="95" y="218"/>
                              </a:lnTo>
                              <a:lnTo>
                                <a:pt x="26" y="0"/>
                              </a:lnTo>
                              <a:lnTo>
                                <a:pt x="0" y="7"/>
                              </a:lnTo>
                              <a:lnTo>
                                <a:pt x="69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25" path="m69,225l95,218l26,0l0,7l69,225xe" fillcolor="black" stroked="f" o:allowincell="f" style="position:absolute;margin-left:216.8pt;margin-top:19.3pt;width:4.75pt;height:1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kern w:val="0"/>
          <w:position w:val="5"/>
          <w:sz w:val="16"/>
          <w:szCs w:val="16"/>
        </w:rPr>
        <w:t>Y</w:t>
        <w:tab/>
      </w: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</w:p>
    <w:p>
      <w:pPr>
        <w:pStyle w:val="Normal"/>
        <w:autoSpaceDE w:val="false"/>
        <w:spacing w:before="8" w:after="0"/>
        <w:ind w:right="7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874010</wp:posOffset>
                </wp:positionH>
                <wp:positionV relativeFrom="paragraph">
                  <wp:posOffset>104775</wp:posOffset>
                </wp:positionV>
                <wp:extent cx="60960" cy="14287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25">
                              <a:moveTo>
                                <a:pt x="69" y="225"/>
                              </a:moveTo>
                              <a:lnTo>
                                <a:pt x="96" y="218"/>
                              </a:lnTo>
                              <a:lnTo>
                                <a:pt x="26" y="0"/>
                              </a:lnTo>
                              <a:lnTo>
                                <a:pt x="0" y="7"/>
                              </a:lnTo>
                              <a:lnTo>
                                <a:pt x="69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25" path="m69,225l96,218l26,0l0,7l69,225xe" fillcolor="black" stroked="f" o:allowincell="f" style="position:absolute;margin-left:226.3pt;margin-top:8.25pt;width:4.75pt;height:1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gre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/>
        <w:ind w:right="51" w:hanging="0"/>
        <w:jc w:val="righ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17520</wp:posOffset>
                </wp:positionH>
                <wp:positionV relativeFrom="paragraph">
                  <wp:posOffset>405765</wp:posOffset>
                </wp:positionV>
                <wp:extent cx="57785" cy="14478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44720"/>
                          <a:chOff x="0" y="0"/>
                          <a:chExt cx="579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0" y="220"/>
                                </a:moveTo>
                                <a:lnTo>
                                  <a:pt x="26" y="227"/>
                                </a:lnTo>
                                <a:lnTo>
                                  <a:pt x="64" y="19"/>
                                </a:lnTo>
                                <a:lnTo>
                                  <a:pt x="7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11"/>
                                </a:lnTo>
                                <a:lnTo>
                                  <a:pt x="86" y="0"/>
                                </a:lnTo>
                                <a:lnTo>
                                  <a:pt x="64" y="11"/>
                                </a:lnTo>
                                <a:lnTo>
                                  <a:pt x="63" y="16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64" y="11"/>
                                </a:moveTo>
                                <a:lnTo>
                                  <a:pt x="86" y="0"/>
                                </a:lnTo>
                                <a:lnTo>
                                  <a:pt x="60" y="7"/>
                                </a:lnTo>
                                <a:lnTo>
                                  <a:pt x="63" y="16"/>
                                </a:lnTo>
                                <a:lnTo>
                                  <a:pt x="6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8">
                                <a:moveTo>
                                  <a:pt x="64" y="19"/>
                                </a:moveTo>
                                <a:lnTo>
                                  <a:pt x="26" y="227"/>
                                </a:lnTo>
                                <a:lnTo>
                                  <a:pt x="91" y="19"/>
                                </a:lnTo>
                                <a:lnTo>
                                  <a:pt x="76" y="14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1.95pt;width:4.55pt;height:11.4pt" coordorigin="4752,639" coordsize="91,228">
                <v:shape id="shape_0" coordsize="91,228" path="m0,220l26,227l64,19l76,14l91,19l91,11l86,0l64,11l63,16l0,220xe" fillcolor="black" stroked="f" o:allowincell="f" style="position:absolute;left:4752;top:639;width:90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8" path="m64,11l86,0l60,7l63,16l64,11xe" fillcolor="black" stroked="f" o:allowincell="f" style="position:absolute;left:4752;top:639;width:90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28" path="m64,19l26,227l91,19l76,14l64,19xe" fillcolor="black" stroked="f" o:allowincell="f" style="position:absolute;left:4752;top:639;width:90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2934970</wp:posOffset>
                </wp:positionH>
                <wp:positionV relativeFrom="paragraph">
                  <wp:posOffset>21590</wp:posOffset>
                </wp:positionV>
                <wp:extent cx="60960" cy="14478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28">
                              <a:moveTo>
                                <a:pt x="69" y="227"/>
                              </a:moveTo>
                              <a:lnTo>
                                <a:pt x="95" y="220"/>
                              </a:lnTo>
                              <a:lnTo>
                                <a:pt x="26" y="0"/>
                              </a:lnTo>
                              <a:lnTo>
                                <a:pt x="0" y="7"/>
                              </a:lnTo>
                              <a:lnTo>
                                <a:pt x="69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28" path="m69,227l95,220l26,0l0,7l69,227xe" fillcolor="black" stroked="f" o:allowincell="f" style="position:absolute;margin-left:231.1pt;margin-top:1.7pt;width:4.75pt;height:1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before="71" w:after="0"/>
        <w:ind w:left="-32" w:right="-32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a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nu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197" w:right="191" w:hanging="0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before="8" w:after="0"/>
        <w:ind w:left="225" w:right="22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 xml:space="preserve">ay </w:t>
      </w:r>
      <w:r>
        <w:rPr>
          <w:rFonts w:cs="Arial" w:ascii="Arial" w:hAnsi="Arial"/>
          <w:spacing w:val="-1"/>
          <w:kern w:val="0"/>
          <w:sz w:val="16"/>
          <w:szCs w:val="16"/>
        </w:rPr>
        <w:t>Cou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7"/>
        <w:ind w:left="540" w:right="13" w:firstLine="1219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before="79" w:after="0"/>
        <w:ind w:right="402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146"/>
        <w:ind w:left="26" w:right="148" w:firstLine="1284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wor</w:t>
      </w:r>
      <w:r>
        <w:rPr>
          <w:rFonts w:cs="Arial" w:ascii="Arial" w:hAnsi="Arial"/>
          <w:kern w:val="0"/>
          <w:sz w:val="16"/>
          <w:szCs w:val="16"/>
        </w:rPr>
        <w:t>d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p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?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47" w:right="78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auto" w:line="244"/>
        <w:ind w:left="12" w:right="143" w:firstLine="1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  <w:tab/>
      </w:r>
      <w:r>
        <w:rPr>
          <w:rFonts w:cs="Arial" w:ascii="Arial" w:hAnsi="Arial"/>
          <w:kern w:val="0"/>
          <w:position w:val="6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gre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707" w:right="72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cols w:num="3" w:equalWidth="false" w:sep="false">
            <w:col w:w="3001" w:space="1770"/>
            <w:col w:w="1916" w:space="150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355" w:hanging="0"/>
        <w:jc w:val="right"/>
        <w:rPr/>
      </w:pPr>
      <w:r>
        <w:rPr>
          <w:rFonts w:cs="Arial" w:ascii="Arial" w:hAnsi="Arial"/>
          <w:kern w:val="0"/>
          <w:position w:val="6"/>
          <w:sz w:val="16"/>
          <w:szCs w:val="16"/>
        </w:rPr>
        <w:t>N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MEM</w:t>
      </w:r>
      <w:r>
        <w:rPr>
          <w:rFonts w:cs="Arial" w:ascii="Arial" w:hAnsi="Arial"/>
          <w:spacing w:val="-1"/>
          <w:kern w:val="0"/>
          <w:sz w:val="16"/>
          <w:szCs w:val="16"/>
        </w:rPr>
        <w:t>CL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right="546" w:hanging="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?</w:t>
      </w:r>
    </w:p>
    <w:p>
      <w:pPr>
        <w:pStyle w:val="Normal"/>
        <w:autoSpaceDE w:val="false"/>
        <w:spacing w:lineRule="atLeast" w:line="290" w:before="58" w:after="0"/>
        <w:ind w:left="2121" w:right="203" w:firstLine="77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00045</wp:posOffset>
                </wp:positionH>
                <wp:positionV relativeFrom="paragraph">
                  <wp:posOffset>293370</wp:posOffset>
                </wp:positionV>
                <wp:extent cx="59055" cy="14478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8">
                              <a:moveTo>
                                <a:pt x="0" y="220"/>
                              </a:moveTo>
                              <a:lnTo>
                                <a:pt x="26" y="227"/>
                              </a:lnTo>
                              <a:lnTo>
                                <a:pt x="93" y="7"/>
                              </a:lnTo>
                              <a:lnTo>
                                <a:pt x="67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8" path="m0,220l26,227l93,7l67,0l0,220xe" fillcolor="black" stroked="f" o:allowincell="f" style="position:absolute;margin-left:228.35pt;margin-top:23.1pt;width:4.6pt;height:1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57830</wp:posOffset>
                </wp:positionH>
                <wp:positionV relativeFrom="paragraph">
                  <wp:posOffset>101600</wp:posOffset>
                </wp:positionV>
                <wp:extent cx="59690" cy="14351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6">
                              <a:moveTo>
                                <a:pt x="0" y="218"/>
                              </a:moveTo>
                              <a:lnTo>
                                <a:pt x="26" y="225"/>
                              </a:lnTo>
                              <a:lnTo>
                                <a:pt x="93" y="7"/>
                              </a:lnTo>
                              <a:lnTo>
                                <a:pt x="67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6" path="m0,218l26,225l93,7l67,0l0,218xe" fillcolor="black" stroked="f" o:allowincell="f" style="position:absolute;margin-left:232.9pt;margin-top:8pt;width:4.65pt;height:1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2"/>
        <w:ind w:right="409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840355</wp:posOffset>
                </wp:positionH>
                <wp:positionV relativeFrom="paragraph">
                  <wp:posOffset>75565</wp:posOffset>
                </wp:positionV>
                <wp:extent cx="59690" cy="1447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8">
                              <a:moveTo>
                                <a:pt x="0" y="220"/>
                              </a:moveTo>
                              <a:lnTo>
                                <a:pt x="26" y="228"/>
                              </a:lnTo>
                              <a:lnTo>
                                <a:pt x="93" y="7"/>
                              </a:lnTo>
                              <a:lnTo>
                                <a:pt x="67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8" path="m0,220l26,228l93,7l67,0l0,220xe" fillcolor="black" stroked="f" o:allowincell="f" style="position:absolute;margin-left:223.65pt;margin-top:5.95pt;width:4.65pt;height:1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MIP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</w:p>
    <w:p>
      <w:pPr>
        <w:pStyle w:val="Normal"/>
        <w:autoSpaceDE w:val="false"/>
        <w:spacing w:before="8" w:after="0"/>
        <w:ind w:left="2065" w:right="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82570</wp:posOffset>
                </wp:positionH>
                <wp:positionV relativeFrom="paragraph">
                  <wp:posOffset>151765</wp:posOffset>
                </wp:positionV>
                <wp:extent cx="59690" cy="1447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28">
                              <a:moveTo>
                                <a:pt x="0" y="220"/>
                              </a:moveTo>
                              <a:lnTo>
                                <a:pt x="26" y="228"/>
                              </a:lnTo>
                              <a:lnTo>
                                <a:pt x="93" y="7"/>
                              </a:lnTo>
                              <a:lnTo>
                                <a:pt x="67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28" path="m0,220l26,228l93,7l67,0l0,220xe" fillcolor="black" stroked="f" o:allowincell="f" style="position:absolute;margin-left:219.1pt;margin-top:11.95pt;width:4.65pt;height:1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MEM</w:t>
      </w:r>
      <w:r>
        <w:rPr>
          <w:rFonts w:cs="Arial" w:ascii="Arial" w:hAnsi="Arial"/>
          <w:spacing w:val="-1"/>
          <w:kern w:val="0"/>
          <w:sz w:val="16"/>
          <w:szCs w:val="16"/>
        </w:rPr>
        <w:t>CL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57" w:right="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24785</wp:posOffset>
                </wp:positionH>
                <wp:positionV relativeFrom="paragraph">
                  <wp:posOffset>12700</wp:posOffset>
                </wp:positionV>
                <wp:extent cx="57785" cy="14478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28">
                              <a:moveTo>
                                <a:pt x="0" y="220"/>
                              </a:moveTo>
                              <a:lnTo>
                                <a:pt x="26" y="228"/>
                              </a:lnTo>
                              <a:lnTo>
                                <a:pt x="91" y="7"/>
                              </a:lnTo>
                              <a:lnTo>
                                <a:pt x="64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28" path="m0,220l26,228l91,7l64,0l0,220xe" fillcolor="black" stroked="f" o:allowincell="f" style="position:absolute;margin-left:214.55pt;margin-top:1pt;width:4.5pt;height:1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79"/>
        <w:ind w:left="1858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e</w:t>
      </w:r>
      <w:r>
        <w:rPr>
          <w:rFonts w:cs="Arial" w:ascii="Arial" w:hAnsi="Arial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pStyle w:val="Normal"/>
        <w:autoSpaceDE w:val="false"/>
        <w:spacing w:before="2" w:after="0"/>
        <w:ind w:left="179" w:right="-28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1"/>
          <w:kern w:val="0"/>
          <w:sz w:val="16"/>
          <w:szCs w:val="16"/>
        </w:rPr>
        <w:t>e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WF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=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05" w:right="9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a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e</w:t>
      </w:r>
    </w:p>
    <w:p>
      <w:pPr>
        <w:pStyle w:val="Normal"/>
        <w:autoSpaceDE w:val="false"/>
        <w:spacing w:before="8" w:after="0"/>
        <w:ind w:left="465" w:right="259" w:hanging="0"/>
        <w:jc w:val="center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86460</wp:posOffset>
                </wp:positionH>
                <wp:positionV relativeFrom="page">
                  <wp:posOffset>1260475</wp:posOffset>
                </wp:positionV>
                <wp:extent cx="5757545" cy="6774180"/>
                <wp:effectExtent l="5715" t="0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774120"/>
                          <a:chOff x="0" y="0"/>
                          <a:chExt cx="5757480" cy="6774120"/>
                        </a:xfrm>
                      </wpg:grpSpPr>
                      <wps:wsp>
                        <wps:cNvSpPr/>
                        <wps:spPr>
                          <a:xfrm>
                            <a:off x="1223640" y="37933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103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742440"/>
                            <a:ext cx="49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4" h="0">
                                <a:moveTo>
                                  <a:pt x="0" y="0"/>
                                </a:moveTo>
                                <a:lnTo>
                                  <a:pt x="78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08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98608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361760"/>
                            <a:ext cx="7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9212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527880"/>
                            <a:ext cx="1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2">
                                <a:moveTo>
                                  <a:pt x="2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78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972600"/>
                            <a:ext cx="1125720" cy="38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031800"/>
                            <a:ext cx="1065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408120"/>
                            <a:ext cx="1125720" cy="38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0708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9990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042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6492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935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6052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2" y="852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3817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482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75796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4"/>
                                </a:moveTo>
                                <a:lnTo>
                                  <a:pt x="851" y="852"/>
                                </a:lnTo>
                                <a:lnTo>
                                  <a:pt x="0" y="424"/>
                                </a:lnTo>
                                <a:lnTo>
                                  <a:pt x="851" y="0"/>
                                </a:lnTo>
                                <a:lnTo>
                                  <a:pt x="1704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2994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3433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232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9894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2169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61540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620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30520"/>
                            <a:ext cx="664920" cy="41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6519">
                                <a:moveTo>
                                  <a:pt x="290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6518"/>
                                </a:lnTo>
                                <a:lnTo>
                                  <a:pt x="1046" y="6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84316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937120"/>
                            <a:ext cx="1814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01">
                                <a:moveTo>
                                  <a:pt x="285" y="501"/>
                                </a:moveTo>
                                <a:lnTo>
                                  <a:pt x="0" y="5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755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440" y="1893600"/>
                            <a:ext cx="56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8">
                                  <a:moveTo>
                                    <a:pt x="29" y="3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8">
                                  <a:moveTo>
                                    <a:pt x="2" y="2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8">
                                  <a:moveTo>
                                    <a:pt x="38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1040" y="1709280"/>
                            <a:ext cx="73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0" y="211"/>
                                </a:moveTo>
                                <a:lnTo>
                                  <a:pt x="24" y="223"/>
                                </a:lnTo>
                                <a:lnTo>
                                  <a:pt x="115" y="12"/>
                                </a:lnTo>
                                <a:lnTo>
                                  <a:pt x="91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2800"/>
                            <a:ext cx="73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6">
                                <a:moveTo>
                                  <a:pt x="0" y="213"/>
                                </a:moveTo>
                                <a:lnTo>
                                  <a:pt x="24" y="225"/>
                                </a:lnTo>
                                <a:lnTo>
                                  <a:pt x="115" y="12"/>
                                </a:lnTo>
                                <a:lnTo>
                                  <a:pt x="91" y="0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38480"/>
                            <a:ext cx="73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3">
                                <a:moveTo>
                                  <a:pt x="0" y="211"/>
                                </a:moveTo>
                                <a:lnTo>
                                  <a:pt x="23" y="223"/>
                                </a:lnTo>
                                <a:lnTo>
                                  <a:pt x="115" y="12"/>
                                </a:lnTo>
                                <a:lnTo>
                                  <a:pt x="91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084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4" y="427"/>
                                </a:moveTo>
                                <a:lnTo>
                                  <a:pt x="851" y="851"/>
                                </a:lnTo>
                                <a:lnTo>
                                  <a:pt x="0" y="427"/>
                                </a:lnTo>
                                <a:lnTo>
                                  <a:pt x="851" y="0"/>
                                </a:lnTo>
                                <a:lnTo>
                                  <a:pt x="1704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05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9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29040"/>
                            <a:ext cx="2677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5">
                                <a:moveTo>
                                  <a:pt x="0" y="4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973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13880"/>
                            <a:ext cx="112716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90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342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617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5">
                                <a:moveTo>
                                  <a:pt x="0" y="0"/>
                                </a:moveTo>
                                <a:lnTo>
                                  <a:pt x="971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98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2776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89000"/>
                            <a:ext cx="1125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8900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658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097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6084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6069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6508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714960"/>
                            <a:ext cx="112572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29040"/>
                            <a:ext cx="654120" cy="29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4591">
                                <a:moveTo>
                                  <a:pt x="763" y="0"/>
                                </a:moveTo>
                                <a:lnTo>
                                  <a:pt x="1029" y="4"/>
                                </a:lnTo>
                                <a:lnTo>
                                  <a:pt x="1029" y="4591"/>
                                </a:lnTo>
                                <a:lnTo>
                                  <a:pt x="0" y="45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32155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00752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5">
                                <a:moveTo>
                                  <a:pt x="0" y="0"/>
                                </a:moveTo>
                                <a:lnTo>
                                  <a:pt x="0" y="4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6678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5263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171880"/>
                            <a:ext cx="66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12616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0167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061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26676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27122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775600"/>
                            <a:ext cx="11257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775600"/>
                            <a:ext cx="1125720" cy="38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523880"/>
                            <a:ext cx="66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47816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3701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4148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2397240"/>
                            <a:ext cx="10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">
                                <a:moveTo>
                                  <a:pt x="0" y="0"/>
                                </a:moveTo>
                                <a:lnTo>
                                  <a:pt x="17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23666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465720"/>
                            <a:ext cx="1083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52">
                                <a:moveTo>
                                  <a:pt x="1703" y="424"/>
                                </a:moveTo>
                                <a:lnTo>
                                  <a:pt x="852" y="851"/>
                                </a:lnTo>
                                <a:lnTo>
                                  <a:pt x="0" y="424"/>
                                </a:lnTo>
                                <a:lnTo>
                                  <a:pt x="852" y="0"/>
                                </a:lnTo>
                                <a:lnTo>
                                  <a:pt x="1703" y="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1680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3401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17442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171180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5114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2206800"/>
                            <a:ext cx="1080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59452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523880"/>
                            <a:ext cx="108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9807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3326760"/>
                            <a:ext cx="648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45">
                                <a:moveTo>
                                  <a:pt x="734" y="640"/>
                                </a:moveTo>
                                <a:lnTo>
                                  <a:pt x="1020" y="645"/>
                                </a:lnTo>
                                <a:lnTo>
                                  <a:pt x="10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293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990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0342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089000"/>
                            <a:ext cx="1125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08900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518120"/>
                            <a:ext cx="1341720" cy="16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7563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872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468720"/>
                            <a:ext cx="991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454">
                                <a:moveTo>
                                  <a:pt x="1558" y="226"/>
                                </a:moveTo>
                                <a:lnTo>
                                  <a:pt x="1556" y="208"/>
                                </a:lnTo>
                                <a:lnTo>
                                  <a:pt x="1548" y="189"/>
                                </a:lnTo>
                                <a:lnTo>
                                  <a:pt x="1536" y="172"/>
                                </a:lnTo>
                                <a:lnTo>
                                  <a:pt x="1519" y="154"/>
                                </a:lnTo>
                                <a:lnTo>
                                  <a:pt x="1497" y="138"/>
                                </a:lnTo>
                                <a:lnTo>
                                  <a:pt x="1471" y="122"/>
                                </a:lnTo>
                                <a:lnTo>
                                  <a:pt x="1441" y="107"/>
                                </a:lnTo>
                                <a:lnTo>
                                  <a:pt x="1408" y="92"/>
                                </a:lnTo>
                                <a:lnTo>
                                  <a:pt x="1371" y="78"/>
                                </a:lnTo>
                                <a:lnTo>
                                  <a:pt x="1330" y="66"/>
                                </a:lnTo>
                                <a:lnTo>
                                  <a:pt x="1286" y="54"/>
                                </a:lnTo>
                                <a:lnTo>
                                  <a:pt x="1239" y="43"/>
                                </a:lnTo>
                                <a:lnTo>
                                  <a:pt x="1189" y="33"/>
                                </a:lnTo>
                                <a:lnTo>
                                  <a:pt x="1137" y="25"/>
                                </a:lnTo>
                                <a:lnTo>
                                  <a:pt x="1082" y="17"/>
                                </a:lnTo>
                                <a:lnTo>
                                  <a:pt x="1025" y="11"/>
                                </a:lnTo>
                                <a:lnTo>
                                  <a:pt x="966" y="6"/>
                                </a:lnTo>
                                <a:lnTo>
                                  <a:pt x="905" y="2"/>
                                </a:lnTo>
                                <a:lnTo>
                                  <a:pt x="842" y="0"/>
                                </a:lnTo>
                                <a:lnTo>
                                  <a:pt x="778" y="0"/>
                                </a:lnTo>
                                <a:lnTo>
                                  <a:pt x="714" y="0"/>
                                </a:lnTo>
                                <a:lnTo>
                                  <a:pt x="652" y="2"/>
                                </a:lnTo>
                                <a:lnTo>
                                  <a:pt x="591" y="6"/>
                                </a:lnTo>
                                <a:lnTo>
                                  <a:pt x="532" y="11"/>
                                </a:lnTo>
                                <a:lnTo>
                                  <a:pt x="475" y="17"/>
                                </a:lnTo>
                                <a:lnTo>
                                  <a:pt x="420" y="25"/>
                                </a:lnTo>
                                <a:lnTo>
                                  <a:pt x="368" y="33"/>
                                </a:lnTo>
                                <a:lnTo>
                                  <a:pt x="318" y="43"/>
                                </a:lnTo>
                                <a:lnTo>
                                  <a:pt x="271" y="54"/>
                                </a:lnTo>
                                <a:lnTo>
                                  <a:pt x="227" y="66"/>
                                </a:lnTo>
                                <a:lnTo>
                                  <a:pt x="187" y="78"/>
                                </a:lnTo>
                                <a:lnTo>
                                  <a:pt x="150" y="92"/>
                                </a:lnTo>
                                <a:lnTo>
                                  <a:pt x="116" y="107"/>
                                </a:lnTo>
                                <a:lnTo>
                                  <a:pt x="86" y="122"/>
                                </a:lnTo>
                                <a:lnTo>
                                  <a:pt x="61" y="138"/>
                                </a:lnTo>
                                <a:lnTo>
                                  <a:pt x="39" y="154"/>
                                </a:lnTo>
                                <a:lnTo>
                                  <a:pt x="22" y="172"/>
                                </a:lnTo>
                                <a:lnTo>
                                  <a:pt x="10" y="189"/>
                                </a:lnTo>
                                <a:lnTo>
                                  <a:pt x="2" y="208"/>
                                </a:lnTo>
                                <a:lnTo>
                                  <a:pt x="0" y="226"/>
                                </a:lnTo>
                                <a:lnTo>
                                  <a:pt x="2" y="245"/>
                                </a:lnTo>
                                <a:lnTo>
                                  <a:pt x="10" y="263"/>
                                </a:lnTo>
                                <a:lnTo>
                                  <a:pt x="22" y="281"/>
                                </a:lnTo>
                                <a:lnTo>
                                  <a:pt x="39" y="298"/>
                                </a:lnTo>
                                <a:lnTo>
                                  <a:pt x="61" y="315"/>
                                </a:lnTo>
                                <a:lnTo>
                                  <a:pt x="86" y="331"/>
                                </a:lnTo>
                                <a:lnTo>
                                  <a:pt x="116" y="346"/>
                                </a:lnTo>
                                <a:lnTo>
                                  <a:pt x="150" y="361"/>
                                </a:lnTo>
                                <a:lnTo>
                                  <a:pt x="187" y="375"/>
                                </a:lnTo>
                                <a:lnTo>
                                  <a:pt x="227" y="388"/>
                                </a:lnTo>
                                <a:lnTo>
                                  <a:pt x="271" y="399"/>
                                </a:lnTo>
                                <a:lnTo>
                                  <a:pt x="318" y="410"/>
                                </a:lnTo>
                                <a:lnTo>
                                  <a:pt x="368" y="420"/>
                                </a:lnTo>
                                <a:lnTo>
                                  <a:pt x="420" y="429"/>
                                </a:lnTo>
                                <a:lnTo>
                                  <a:pt x="475" y="436"/>
                                </a:lnTo>
                                <a:lnTo>
                                  <a:pt x="532" y="443"/>
                                </a:lnTo>
                                <a:lnTo>
                                  <a:pt x="591" y="448"/>
                                </a:lnTo>
                                <a:lnTo>
                                  <a:pt x="652" y="451"/>
                                </a:lnTo>
                                <a:lnTo>
                                  <a:pt x="714" y="454"/>
                                </a:lnTo>
                                <a:lnTo>
                                  <a:pt x="778" y="454"/>
                                </a:lnTo>
                                <a:lnTo>
                                  <a:pt x="842" y="454"/>
                                </a:lnTo>
                                <a:lnTo>
                                  <a:pt x="905" y="451"/>
                                </a:lnTo>
                                <a:lnTo>
                                  <a:pt x="966" y="448"/>
                                </a:lnTo>
                                <a:lnTo>
                                  <a:pt x="1025" y="443"/>
                                </a:lnTo>
                                <a:lnTo>
                                  <a:pt x="1082" y="436"/>
                                </a:lnTo>
                                <a:lnTo>
                                  <a:pt x="1137" y="429"/>
                                </a:lnTo>
                                <a:lnTo>
                                  <a:pt x="1189" y="420"/>
                                </a:lnTo>
                                <a:lnTo>
                                  <a:pt x="1239" y="410"/>
                                </a:lnTo>
                                <a:lnTo>
                                  <a:pt x="1286" y="399"/>
                                </a:lnTo>
                                <a:lnTo>
                                  <a:pt x="1330" y="388"/>
                                </a:lnTo>
                                <a:lnTo>
                                  <a:pt x="1371" y="375"/>
                                </a:lnTo>
                                <a:lnTo>
                                  <a:pt x="1408" y="361"/>
                                </a:lnTo>
                                <a:lnTo>
                                  <a:pt x="1441" y="346"/>
                                </a:lnTo>
                                <a:lnTo>
                                  <a:pt x="1471" y="331"/>
                                </a:lnTo>
                                <a:lnTo>
                                  <a:pt x="1497" y="315"/>
                                </a:lnTo>
                                <a:lnTo>
                                  <a:pt x="1519" y="298"/>
                                </a:lnTo>
                                <a:lnTo>
                                  <a:pt x="1536" y="281"/>
                                </a:lnTo>
                                <a:lnTo>
                                  <a:pt x="1548" y="263"/>
                                </a:lnTo>
                                <a:lnTo>
                                  <a:pt x="1556" y="245"/>
                                </a:lnTo>
                                <a:lnTo>
                                  <a:pt x="1558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725560"/>
                            <a:ext cx="1125720" cy="16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942840"/>
                            <a:ext cx="10839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737">
                                <a:moveTo>
                                  <a:pt x="1703" y="369"/>
                                </a:moveTo>
                                <a:lnTo>
                                  <a:pt x="851" y="736"/>
                                </a:lnTo>
                                <a:lnTo>
                                  <a:pt x="0" y="369"/>
                                </a:lnTo>
                                <a:lnTo>
                                  <a:pt x="851" y="0"/>
                                </a:lnTo>
                                <a:lnTo>
                                  <a:pt x="1703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9734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4130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45728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79640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687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7323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24760"/>
                            <a:ext cx="77868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088">
                                <a:moveTo>
                                  <a:pt x="1223" y="1970"/>
                                </a:moveTo>
                                <a:lnTo>
                                  <a:pt x="1219" y="2087"/>
                                </a:lnTo>
                                <a:lnTo>
                                  <a:pt x="0" y="2087"/>
                                </a:lnTo>
                                <a:lnTo>
                                  <a:pt x="0" y="0"/>
                                </a:ln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930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179360"/>
                            <a:ext cx="78624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721">
                                <a:moveTo>
                                  <a:pt x="835" y="0"/>
                                </a:moveTo>
                                <a:lnTo>
                                  <a:pt x="1236" y="2"/>
                                </a:lnTo>
                                <a:lnTo>
                                  <a:pt x="1236" y="1648"/>
                                </a:lnTo>
                                <a:lnTo>
                                  <a:pt x="0" y="1648"/>
                                </a:lnTo>
                                <a:lnTo>
                                  <a:pt x="0" y="1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2708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263560"/>
                            <a:ext cx="1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7">
                                <a:moveTo>
                                  <a:pt x="0" y="0"/>
                                </a:moveTo>
                                <a:lnTo>
                                  <a:pt x="2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53798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442120"/>
                            <a:ext cx="1125720" cy="38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8312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87556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941800"/>
                            <a:ext cx="1125720" cy="27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62193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63349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6399360"/>
                            <a:ext cx="971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296">
                                <a:moveTo>
                                  <a:pt x="1527" y="147"/>
                                </a:moveTo>
                                <a:lnTo>
                                  <a:pt x="1525" y="135"/>
                                </a:lnTo>
                                <a:lnTo>
                                  <a:pt x="1517" y="123"/>
                                </a:lnTo>
                                <a:lnTo>
                                  <a:pt x="1505" y="112"/>
                                </a:lnTo>
                                <a:lnTo>
                                  <a:pt x="1488" y="100"/>
                                </a:lnTo>
                                <a:lnTo>
                                  <a:pt x="1467" y="90"/>
                                </a:lnTo>
                                <a:lnTo>
                                  <a:pt x="1442" y="79"/>
                                </a:lnTo>
                                <a:lnTo>
                                  <a:pt x="1413" y="69"/>
                                </a:lnTo>
                                <a:lnTo>
                                  <a:pt x="1380" y="60"/>
                                </a:lnTo>
                                <a:lnTo>
                                  <a:pt x="1343" y="51"/>
                                </a:lnTo>
                                <a:lnTo>
                                  <a:pt x="1303" y="43"/>
                                </a:lnTo>
                                <a:lnTo>
                                  <a:pt x="1260" y="35"/>
                                </a:lnTo>
                                <a:lnTo>
                                  <a:pt x="1214" y="28"/>
                                </a:lnTo>
                                <a:lnTo>
                                  <a:pt x="1165" y="22"/>
                                </a:lnTo>
                                <a:lnTo>
                                  <a:pt x="1114" y="16"/>
                                </a:lnTo>
                                <a:lnTo>
                                  <a:pt x="1060" y="11"/>
                                </a:lnTo>
                                <a:lnTo>
                                  <a:pt x="1004" y="7"/>
                                </a:lnTo>
                                <a:lnTo>
                                  <a:pt x="946" y="4"/>
                                </a:lnTo>
                                <a:lnTo>
                                  <a:pt x="887" y="1"/>
                                </a:lnTo>
                                <a:lnTo>
                                  <a:pt x="825" y="0"/>
                                </a:lnTo>
                                <a:lnTo>
                                  <a:pt x="763" y="0"/>
                                </a:lnTo>
                                <a:lnTo>
                                  <a:pt x="700" y="0"/>
                                </a:lnTo>
                                <a:lnTo>
                                  <a:pt x="639" y="1"/>
                                </a:lnTo>
                                <a:lnTo>
                                  <a:pt x="579" y="4"/>
                                </a:lnTo>
                                <a:lnTo>
                                  <a:pt x="521" y="7"/>
                                </a:lnTo>
                                <a:lnTo>
                                  <a:pt x="465" y="11"/>
                                </a:lnTo>
                                <a:lnTo>
                                  <a:pt x="412" y="16"/>
                                </a:lnTo>
                                <a:lnTo>
                                  <a:pt x="360" y="22"/>
                                </a:lnTo>
                                <a:lnTo>
                                  <a:pt x="312" y="28"/>
                                </a:lnTo>
                                <a:lnTo>
                                  <a:pt x="266" y="35"/>
                                </a:lnTo>
                                <a:lnTo>
                                  <a:pt x="223" y="43"/>
                                </a:lnTo>
                                <a:lnTo>
                                  <a:pt x="183" y="51"/>
                                </a:lnTo>
                                <a:lnTo>
                                  <a:pt x="146" y="60"/>
                                </a:lnTo>
                                <a:lnTo>
                                  <a:pt x="114" y="69"/>
                                </a:lnTo>
                                <a:lnTo>
                                  <a:pt x="85" y="79"/>
                                </a:lnTo>
                                <a:lnTo>
                                  <a:pt x="59" y="90"/>
                                </a:lnTo>
                                <a:lnTo>
                                  <a:pt x="38" y="100"/>
                                </a:lnTo>
                                <a:lnTo>
                                  <a:pt x="22" y="112"/>
                                </a:lnTo>
                                <a:lnTo>
                                  <a:pt x="9" y="123"/>
                                </a:lnTo>
                                <a:lnTo>
                                  <a:pt x="2" y="135"/>
                                </a:lnTo>
                                <a:lnTo>
                                  <a:pt x="0" y="147"/>
                                </a:lnTo>
                                <a:lnTo>
                                  <a:pt x="2" y="159"/>
                                </a:lnTo>
                                <a:lnTo>
                                  <a:pt x="9" y="171"/>
                                </a:lnTo>
                                <a:lnTo>
                                  <a:pt x="22" y="183"/>
                                </a:lnTo>
                                <a:lnTo>
                                  <a:pt x="38" y="194"/>
                                </a:lnTo>
                                <a:lnTo>
                                  <a:pt x="59" y="205"/>
                                </a:lnTo>
                                <a:lnTo>
                                  <a:pt x="85" y="215"/>
                                </a:lnTo>
                                <a:lnTo>
                                  <a:pt x="114" y="225"/>
                                </a:lnTo>
                                <a:lnTo>
                                  <a:pt x="146" y="235"/>
                                </a:lnTo>
                                <a:lnTo>
                                  <a:pt x="183" y="244"/>
                                </a:lnTo>
                                <a:lnTo>
                                  <a:pt x="223" y="252"/>
                                </a:lnTo>
                                <a:lnTo>
                                  <a:pt x="266" y="260"/>
                                </a:lnTo>
                                <a:lnTo>
                                  <a:pt x="312" y="267"/>
                                </a:lnTo>
                                <a:lnTo>
                                  <a:pt x="360" y="273"/>
                                </a:lnTo>
                                <a:lnTo>
                                  <a:pt x="412" y="279"/>
                                </a:lnTo>
                                <a:lnTo>
                                  <a:pt x="465" y="284"/>
                                </a:lnTo>
                                <a:lnTo>
                                  <a:pt x="521" y="288"/>
                                </a:lnTo>
                                <a:lnTo>
                                  <a:pt x="579" y="292"/>
                                </a:lnTo>
                                <a:lnTo>
                                  <a:pt x="639" y="294"/>
                                </a:lnTo>
                                <a:lnTo>
                                  <a:pt x="700" y="295"/>
                                </a:lnTo>
                                <a:lnTo>
                                  <a:pt x="763" y="296"/>
                                </a:lnTo>
                                <a:lnTo>
                                  <a:pt x="825" y="295"/>
                                </a:lnTo>
                                <a:lnTo>
                                  <a:pt x="887" y="294"/>
                                </a:lnTo>
                                <a:lnTo>
                                  <a:pt x="946" y="292"/>
                                </a:lnTo>
                                <a:lnTo>
                                  <a:pt x="1004" y="288"/>
                                </a:lnTo>
                                <a:lnTo>
                                  <a:pt x="1060" y="284"/>
                                </a:lnTo>
                                <a:lnTo>
                                  <a:pt x="1114" y="279"/>
                                </a:lnTo>
                                <a:lnTo>
                                  <a:pt x="1165" y="273"/>
                                </a:lnTo>
                                <a:lnTo>
                                  <a:pt x="1214" y="267"/>
                                </a:lnTo>
                                <a:lnTo>
                                  <a:pt x="1260" y="260"/>
                                </a:lnTo>
                                <a:lnTo>
                                  <a:pt x="1303" y="252"/>
                                </a:lnTo>
                                <a:lnTo>
                                  <a:pt x="1343" y="244"/>
                                </a:lnTo>
                                <a:lnTo>
                                  <a:pt x="1380" y="235"/>
                                </a:lnTo>
                                <a:lnTo>
                                  <a:pt x="1413" y="225"/>
                                </a:lnTo>
                                <a:lnTo>
                                  <a:pt x="1442" y="215"/>
                                </a:lnTo>
                                <a:lnTo>
                                  <a:pt x="1467" y="205"/>
                                </a:lnTo>
                                <a:lnTo>
                                  <a:pt x="1488" y="194"/>
                                </a:lnTo>
                                <a:lnTo>
                                  <a:pt x="1505" y="183"/>
                                </a:lnTo>
                                <a:lnTo>
                                  <a:pt x="1517" y="171"/>
                                </a:lnTo>
                                <a:lnTo>
                                  <a:pt x="1525" y="159"/>
                                </a:lnTo>
                                <a:lnTo>
                                  <a:pt x="1527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709880"/>
                            <a:ext cx="1125720" cy="16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1356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1796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244400"/>
                            <a:ext cx="1083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7">
                                <a:moveTo>
                                  <a:pt x="1703" y="283"/>
                                </a:moveTo>
                                <a:lnTo>
                                  <a:pt x="851" y="566"/>
                                </a:lnTo>
                                <a:lnTo>
                                  <a:pt x="0" y="283"/>
                                </a:lnTo>
                                <a:lnTo>
                                  <a:pt x="851" y="0"/>
                                </a:lnTo>
                                <a:lnTo>
                                  <a:pt x="1703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6044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6483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85812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3526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3973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749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7933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461400"/>
                            <a:ext cx="108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54">
                                <a:moveTo>
                                  <a:pt x="1703" y="228"/>
                                </a:moveTo>
                                <a:lnTo>
                                  <a:pt x="851" y="453"/>
                                </a:lnTo>
                                <a:lnTo>
                                  <a:pt x="0" y="228"/>
                                </a:lnTo>
                                <a:lnTo>
                                  <a:pt x="851" y="0"/>
                                </a:lnTo>
                                <a:lnTo>
                                  <a:pt x="1703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605040"/>
                            <a:ext cx="612000" cy="267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4212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211"/>
                                </a:lnTo>
                                <a:lnTo>
                                  <a:pt x="962" y="42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62510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07224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888640"/>
                            <a:ext cx="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5">
                                <a:moveTo>
                                  <a:pt x="2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0034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968560"/>
                            <a:ext cx="63504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289">
                                <a:moveTo>
                                  <a:pt x="739" y="2289"/>
                                </a:moveTo>
                                <a:lnTo>
                                  <a:pt x="998" y="2289"/>
                                </a:lnTo>
                                <a:lnTo>
                                  <a:pt x="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9343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468880"/>
                            <a:ext cx="7786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4481">
                                <a:moveTo>
                                  <a:pt x="746" y="0"/>
                                </a:moveTo>
                                <a:lnTo>
                                  <a:pt x="1223" y="0"/>
                                </a:lnTo>
                                <a:lnTo>
                                  <a:pt x="1223" y="4480"/>
                                </a:lnTo>
                                <a:lnTo>
                                  <a:pt x="0" y="44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285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0" y="0"/>
                                </a:moveTo>
                                <a:lnTo>
                                  <a:pt x="0" y="52"/>
                                </a:lnTo>
                                <a:lnTo>
                                  <a:pt x="100" y="10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355840"/>
                            <a:ext cx="664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25240"/>
                            <a:ext cx="108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54">
                                <a:moveTo>
                                  <a:pt x="1703" y="225"/>
                                </a:moveTo>
                                <a:lnTo>
                                  <a:pt x="851" y="453"/>
                                </a:lnTo>
                                <a:lnTo>
                                  <a:pt x="0" y="225"/>
                                </a:lnTo>
                                <a:lnTo>
                                  <a:pt x="851" y="0"/>
                                </a:lnTo>
                                <a:lnTo>
                                  <a:pt x="1703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6143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6586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52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556360"/>
                            <a:ext cx="106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3076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8772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9219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0" y="2"/>
                                </a:moveTo>
                                <a:lnTo>
                                  <a:pt x="55" y="100"/>
                                </a:lnTo>
                                <a:lnTo>
                                  <a:pt x="10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986000"/>
                            <a:ext cx="1125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986000"/>
                            <a:ext cx="112572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160"/>
                            <a:ext cx="79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92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99.25pt;width:453.35pt;height:533.35pt" coordorigin="1396,1985" coordsize="9067,10667">
                <v:shape id="shape_0" path="m0,0l0,187e" stroked="t" o:allowincell="f" style="position:absolute;left:3323;top:7959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3271;top:8143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833,0e" stroked="t" o:allowincell="f" style="position:absolute;left:1494;top:12603;width:78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1398;top:12550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4,424l852,852l0,424l852,0l1704,424xe" stroked="t" o:allowincell="f" style="position:absolute;left:2462;top:11412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57e" stroked="t" o:allowincell="f" style="position:absolute;left:3321;top:8854;width:0;height:24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1131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42" path="m2,0l0,242e" stroked="t" o:allowincell="f" style="position:absolute;left:3321;top:12265;width:1;height:2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125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29;top:8241;width:1772;height:6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349;top:11484;width:167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9;top:7352;width:1772;height:6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852" path="m1704,424l852,852l0,424l852,0l1704,424xe" stroked="t" o:allowincell="f" style="position:absolute;left:2462;top:5303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3321;top:5133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52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3321;top:6157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622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4,424l852,852l0,424l852,0l1704,424xe" stroked="t" o:allowincell="f" style="position:absolute;left:2462;top:4285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9,0e" stroked="t" o:allowincell="f" style="position:absolute;left:2275;top:5736;width:1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100,0l0,52l100,103l100,0xe" fillcolor="black" stroked="f" o:allowincell="f" style="position:absolute;left:2179;top:5683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4,424l851,852l0,424l851,0l1704,424xe" stroked="t" o:allowincell="f" style="position:absolute;left:2465;top:6328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3323;top:7181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71;top:725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9,0e" stroked="t" o:allowincell="f" style="position:absolute;left:2275;top:6746;width:1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100,0l0,52l100,103l100,0xe" fillcolor="black" stroked="f" o:allowincell="f" style="position:absolute;left:2179;top:6693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599;top:7051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39;top:6104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99;top:5075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46,6519" path="m290,0l2,4l0,6518l1046,6518e" stroked="t" o:allowincell="f" style="position:absolute;left:2179;top:4710;width:1046;height:65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3223;top:11187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501" path="m285,501l0,501l0,0e" stroked="t" o:allowincell="f" style="position:absolute;left:2179;top:11335;width:285;height:5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103,100l50,0l0,100l103,100xe" fillcolor="black" stroked="f" o:allowincell="f" style="position:absolute;left:2129;top:11238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7;top:4967;width:89;height:228">
                  <v:shape id="shape_0" coordsize="89,228" path="m29,33l38,11l28,31l28,33l29,33xe" fillcolor="black" stroked="f" o:allowincell="f" style="position:absolute;left:4247;top:4967;width:8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28" path="m2,28l0,33l2,38l62,227l26,40l14,33l14,0l2,28xe" fillcolor="black" stroked="f" o:allowincell="f" style="position:absolute;left:4247;top:4967;width:8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28" path="m38,11l14,0l14,33l26,40l62,227l88,220l29,33l28,33l28,31l38,11xe" fillcolor="black" stroked="f" o:allowincell="f" style="position:absolute;left:4247;top:4967;width:8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,223" path="m0,211l24,223l115,12l91,0l0,211xe" fillcolor="black" stroked="f" o:allowincell="f" style="position:absolute;left:4295;top:4677;width:114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26" path="m0,213l24,225l115,12l91,0l0,213xe" fillcolor="black" stroked="f" o:allowincell="f" style="position:absolute;left:4420;top:4383;width:114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23" path="m0,211l23,223l115,12l91,0l0,211xe" fillcolor="black" stroked="f" o:allowincell="f" style="position:absolute;left:4545;top:4093;width:114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4,427l851,851l0,427l851,0l1704,427xe" stroked="t" o:allowincell="f" style="position:absolute;left:2465;top:2081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3321;top:2938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3008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0,5" path="m0,4l4209,0e" stroked="t" o:allowincell="f" style="position:absolute;left:4174;top:2503;width:421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8387;top:2453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28;top:3109;width:1774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3321;top:3544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3614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2,5" path="m0,0l971,4e" stroked="t" o:allowincell="f" style="position:absolute;left:1396;top:2503;width:972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2364;top:2457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650;top:2816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9;top:3700;width:1772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9;top:3700;width:177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3321;top:413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3268;top:420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3,424l852,851l0,424l852,0l1703,424xe" stroked="t" o:allowincell="f" style="position:absolute;left:8492;top:2081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9344;top:2941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9290;top:3010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454;top:3111;width:1772;height: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9,4591" path="m763,0l1029,4l1029,4591l0,4591e" stroked="t" o:allowincell="f" style="position:absolute;left:9433;top:2503;width:1029;height:45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9337;top:704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04e" stroked="t" o:allowincell="f" style="position:absolute;left:9337;top:8296;width:0;height:42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9283;top:1250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654;top:2814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98;top:5405;width:1046;height:6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4,852" path="m1703,424l852,851l0,424l852,0l1703,424xe" stroked="t" o:allowincell="f" style="position:absolute;left:8488;top:5333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9344;top:5161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9290;top:523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9342;top:618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9288;top:6256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28;top:6356;width:1772;height:6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28;top:6356;width:1772;height:6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798;top:4385;width:1046;height:6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4,852" path="m1703,424l852,851l0,424l852,0l1703,424xe" stroked="t" o:allowincell="f" style="position:absolute;left:8488;top:4313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9344;top:4143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9290;top:4213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3" path="m0,0l172,2e" stroked="t" o:allowincell="f" style="position:absolute;left:10195;top:5760;width:171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10363;top:5712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852" path="m1703,424l852,851l0,424l852,0l1703,424xe" stroked="t" o:allowincell="f" style="position:absolute;left:8492;top:7443;width:1706;height:8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72e" stroked="t" o:allowincell="f" style="position:absolute;left:9346;top:6974;width:0;height:3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9293;top:7342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2,0e" stroked="t" o:allowincell="f" style="position:absolute;left:10195;top:4732;width:1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4" path="m0,103l100,50l0,0l0,103xe" fillcolor="black" stroked="f" o:allowincell="f" style="position:absolute;left:10363;top:4681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125;top:7515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26;top:5460;width:169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54;top:6071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26;top:4385;width:169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94;top:5104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20,645" path="m734,640l1020,645l1020,0l0,0e" stroked="t" o:allowincell="f" style="position:absolute;left:9442;top:7224;width:1020;height: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9346;top:7171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9346;top:3544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9293;top:3614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54;top:3700;width:1772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54;top:3700;width:177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415;top:4376;width:2112;height:2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87e" stroked="t" o:allowincell="f" style="position:absolute;left:6475;top:3176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422;top:335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9,454" path="m1558,226l1556,208l1548,189l1536,172l1519,154l1497,138l1471,122l1441,107l1408,92l1371,78l1330,66l1286,54l1239,43l1189,33l1137,25l1082,17l1025,11l966,6l905,2l842,0l778,0l714,0l652,2l591,6l532,11l475,17l420,25l368,33l318,43l271,54l227,66l187,78l150,92l116,107l86,122l61,138l39,154l22,172l10,189l2,208l0,226l2,245l10,263l22,281l39,298l61,315l86,331l116,346l150,361l187,375l227,388l271,399l318,410l368,420l420,429l475,436l532,443l591,448l652,451l714,454l778,454l842,454l905,451l966,448l1025,443l1082,436l1137,429l1189,420l1239,410l1286,399l1330,388l1371,375l1408,361l1441,346l1471,331l1497,315l1519,298l1536,281l1548,263l1556,245l1558,226xe" stroked="t" o:allowincell="f" style="position:absolute;left:5684;top:2723;width:1560;height:4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86;top:6277;width:1772;height:2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4,737" path="m1703,369l851,736l0,369l851,0l1703,369xe" stroked="t" o:allowincell="f" style="position:absolute;left:5615;top:3470;width:1706;height:7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290;top:3518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4e" stroked="t" o:allowincell="f" style="position:absolute;left:6477;top:4210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0" path="m0,0l52,100l103,0l0,0xe" fillcolor="black" stroked="f" o:allowincell="f" style="position:absolute;left:6424;top:4280;width:10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88;top:4814;width:177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6477;top:4642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6424;top:4713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4,2088" path="m1223,1970l1219,2087l0,2087l0,0l1123,0e" stroked="t" o:allowincell="f" style="position:absolute;left:5256;top:3284;width:1225;height:20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376;top:323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6,1721" path="m835,0l1236,2l1236,1648l0,1648l0,1720e" stroked="t" o:allowincell="f" style="position:absolute;left:6477;top:3842;width:1237;height:1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0l52,100l103,0l0,0xe" fillcolor="black" stroked="f" o:allowincell="f" style="position:absolute;left:6424;top:5561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87" path="m0,0l2,187e" stroked="t" o:allowincell="f" style="position:absolute;left:6477;top:10274;width:2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2l55,100l103,0l0,2xe" fillcolor="black" stroked="f" o:allowincell="f" style="position:absolute;left:6427;top:1045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88;top:10555;width:1772;height:6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6477;top:11168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0" path="m0,2l55,100l103,0l0,2xe" fillcolor="black" stroked="f" o:allowincell="f" style="position:absolute;left:6424;top:11238;width:10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88;top:11342;width:1772;height:4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87e" stroked="t" o:allowincell="f" style="position:absolute;left:6475;top:11779;width:0;height:1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422;top:11961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8,296" path="m1527,147l1525,135l1517,123l1505,112l1488,100l1467,90l1442,79l1413,69l1380,60l1343,51l1303,43l1260,35l1214,28l1165,22l1114,16l1060,11l1004,7l946,4l887,1l825,0l763,0l700,0l639,1l579,4l521,7l465,11l412,16l360,22l312,28l266,35l223,43l183,51l146,60l114,69l85,79l59,90l38,100l22,112l9,123l2,135l0,147l2,159l9,171l22,183l38,194l59,205l85,215l114,225l146,235l183,244l223,252l266,260l312,267l360,273l412,279l465,284l521,288l579,292l639,294l700,295l763,296l825,295l887,294l946,292l1004,288l1060,284l1114,279l1165,273l1214,267l1260,260l1303,252l1343,244l1380,235l1413,225l1442,215l1467,205l1488,194l1505,183l1517,171l1525,159l1527,147xe" stroked="t" o:allowincell="f" style="position:absolute;left:5727;top:12063;width:1529;height:2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88;top:9402;width:1772;height:2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6470;top:8498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417;top:856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567" path="m1703,283l851,566l0,283l851,0l1703,283xe" stroked="t" o:allowincell="f" style="position:absolute;left:5615;top:8669;width:1706;height:5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6477;top:9236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6424;top:9305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88;top:8061;width:177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4e" stroked="t" o:allowincell="f" style="position:absolute;left:6480;top:7265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427;top:733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e" stroked="t" o:allowincell="f" style="position:absolute;left:6480;top:7890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427;top:7959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454" path="m1703,228l851,453l0,228l851,0l1703,228xe" stroked="t" o:allowincell="f" style="position:absolute;left:5615;top:7436;width:1706;height:4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3,4212" path="m220,0l0,0l2,4211l962,4211e" stroked="t" o:allowincell="f" style="position:absolute;left:5415;top:7662;width:963;height:42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374;top:1182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586;top:6823;width:177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,185" path="m2,0l0,184e" stroked="t" o:allowincell="f" style="position:absolute;left:6475;top:6534;width:1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0,0l52,100l103,0l0,0xe" fillcolor="black" stroked="f" o:allowincell="f" style="position:absolute;left:6422;top:6715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2289" path="m739,2289l998,2289l998,0l0,0e" stroked="t" o:allowincell="f" style="position:absolute;left:6574;top:6660;width:999;height:22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6477;top:660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4,4481" path="m746,0l1223,0l1223,4480l0,4480e" stroked="t" o:allowincell="f" style="position:absolute;left:6574;top:5873;width:1225;height:44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100,0l0,52l100,103l100,0xe" fillcolor="black" stroked="f" o:allowincell="f" style="position:absolute;left:6477;top:103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24;top:5695;width:1046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04,454" path="m1703,225l851,453l0,225l851,0l1703,225xe" stroked="t" o:allowincell="f" style="position:absolute;left:5615;top:5647;width:1706;height:4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e" stroked="t" o:allowincell="f" style="position:absolute;left:6475;top:6102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0,0l52,100l103,0l0,0xe" fillcolor="black" stroked="f" o:allowincell="f" style="position:absolute;left:6422;top:6172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893;top:6011;width:166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45;top:5619;width:169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4e" stroked="t" o:allowincell="f" style="position:absolute;left:6477;top:9666;width:0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0,2l55,100l103,0l0,2xe" fillcolor="black" stroked="f" o:allowincell="f" style="position:absolute;left:6424;top:9736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586;top:9837;width:1772;height:4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6;top:9837;width:1772;height:4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96;top:12037;width:1248;height:4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98;top:1985;width:1246;height:4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64"/>
        <w:ind w:left="645" w:right="483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MIP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?</w:t>
      </w:r>
    </w:p>
    <w:p>
      <w:pPr>
        <w:pStyle w:val="Normal"/>
        <w:autoSpaceDE w:val="false"/>
        <w:spacing w:lineRule="atLeast" w:line="250" w:before="11" w:after="0"/>
        <w:ind w:left="211" w:right="-28" w:firstLine="1205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P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8-b</w:t>
      </w:r>
      <w:r>
        <w:rPr>
          <w:rFonts w:cs="Arial" w:ascii="Arial" w:hAnsi="Arial"/>
          <w:kern w:val="0"/>
          <w:sz w:val="16"/>
          <w:szCs w:val="16"/>
        </w:rPr>
        <w:t>it</w:t>
      </w:r>
    </w:p>
    <w:p>
      <w:pPr>
        <w:pStyle w:val="Normal"/>
        <w:autoSpaceDE w:val="false"/>
        <w:spacing w:before="8" w:after="0"/>
        <w:ind w:left="338" w:right="12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e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-1"/>
          <w:kern w:val="0"/>
          <w:sz w:val="16"/>
          <w:szCs w:val="16"/>
        </w:rPr>
        <w:t>Con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71" w:after="0"/>
        <w:ind w:left="-34" w:right="742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before="1" w:after="0"/>
        <w:ind w:left="148" w:right="922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MIP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before="8" w:after="0"/>
        <w:ind w:left="9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WFTA =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146"/>
        <w:ind w:left="230" w:right="251" w:firstLine="1068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N 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21" w:after="0"/>
        <w:ind w:left="9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33" w:right="88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Y</w:t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cols w:num="3" w:equalWidth="false" w:sep="false">
            <w:col w:w="3269" w:space="1438"/>
            <w:col w:w="1840" w:space="1558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ss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182"/>
        <w:ind w:right="3134" w:firstLine="26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Temp.</w:t>
        <w:tab/>
      </w:r>
      <w:r>
        <w:rPr>
          <w:rFonts w:cs="Arial" w:ascii="Arial" w:hAnsi="Arial"/>
          <w:kern w:val="0"/>
          <w:position w:val="4"/>
          <w:sz w:val="16"/>
          <w:szCs w:val="16"/>
        </w:rPr>
        <w:t xml:space="preserve">N 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m?</w:t>
      </w:r>
    </w:p>
    <w:p>
      <w:pPr>
        <w:pStyle w:val="Normal"/>
        <w:autoSpaceDE w:val="false"/>
        <w:spacing w:lineRule="exact" w:line="181" w:before="58" w:after="0"/>
        <w:ind w:left="58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cols w:num="2" w:equalWidth="false" w:sep="false">
            <w:col w:w="2868" w:space="2586"/>
            <w:col w:w="4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90" w:after="0"/>
        <w:ind w:left="4902" w:right="323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242</w:t>
      </w:r>
      <w:r>
        <w:rPr>
          <w:rFonts w:cs="Arial" w:ascii="Arial" w:hAnsi="Arial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s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WF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=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5013" w:right="334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a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e</w:t>
      </w:r>
    </w:p>
    <w:p>
      <w:pPr>
        <w:pStyle w:val="Normal"/>
        <w:autoSpaceDE w:val="false"/>
        <w:spacing w:lineRule="exact" w:line="181" w:before="8" w:after="0"/>
        <w:ind w:left="5173" w:right="351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r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 w:before="40" w:after="0"/>
        <w:ind w:left="4968" w:right="3298" w:hanging="2"/>
        <w:jc w:val="center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c</w:t>
      </w:r>
      <w:r>
        <w:rPr>
          <w:rFonts w:cs="Arial" w:ascii="Arial" w:hAnsi="Arial"/>
          <w:spacing w:val="-1"/>
          <w:kern w:val="0"/>
          <w:sz w:val="16"/>
          <w:szCs w:val="16"/>
        </w:rPr>
        <w:t>op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TC D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me St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m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g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right="17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12</w:t>
      </w:r>
    </w:p>
    <w:p>
      <w:pPr>
        <w:pStyle w:val="Normal"/>
        <w:autoSpaceDE w:val="false"/>
        <w:spacing w:lineRule="exact" w:line="35"/>
        <w:ind w:left="112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-5"/>
          <w:sz w:val="10"/>
          <w:szCs w:val="10"/>
        </w:rPr>
        <w:t>th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01" w:right="102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?</w:t>
      </w:r>
    </w:p>
    <w:p>
      <w:pPr>
        <w:pStyle w:val="Normal"/>
        <w:autoSpaceDE w:val="false"/>
        <w:spacing w:before="40" w:after="0"/>
        <w:ind w:left="-34" w:right="320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Logg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g</w:t>
      </w:r>
    </w:p>
    <w:p>
      <w:pPr>
        <w:pStyle w:val="Normal"/>
        <w:autoSpaceDE w:val="false"/>
        <w:spacing w:before="8" w:after="0"/>
        <w:ind w:left="83" w:right="3321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Ta</w:t>
      </w:r>
      <w:r>
        <w:rPr>
          <w:rFonts w:cs="Arial" w:ascii="Arial" w:hAnsi="Arial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</w:t>
      </w:r>
      <w:r>
        <w:rPr>
          <w:rFonts w:cs="Arial" w:ascii="Arial" w:hAnsi="Arial"/>
          <w:spacing w:val="-1"/>
          <w:kern w:val="0"/>
          <w:sz w:val="16"/>
          <w:szCs w:val="16"/>
        </w:rPr>
        <w:t>r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6"/>
        <w:ind w:left="270" w:right="343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ess</w:t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cols w:num="3" w:equalWidth="false" w:sep="false">
            <w:col w:w="1760" w:space="422"/>
            <w:col w:w="761" w:space="1960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0" w:leader="none"/>
        </w:tabs>
        <w:autoSpaceDE w:val="false"/>
        <w:spacing w:lineRule="exact" w:line="194"/>
        <w:ind w:left="103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3"/>
          <w:sz w:val="16"/>
          <w:szCs w:val="16"/>
        </w:rPr>
        <w:t xml:space="preserve">4 </w:t>
      </w:r>
      <w:r>
        <w:rPr>
          <w:rFonts w:cs="Arial" w:ascii="Arial" w:hAnsi="Arial"/>
          <w:spacing w:val="40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3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3"/>
          <w:sz w:val="16"/>
          <w:szCs w:val="16"/>
        </w:rPr>
        <w:t>ar</w:t>
      </w:r>
      <w:r>
        <w:rPr>
          <w:rFonts w:cs="Arial" w:ascii="Arial" w:hAnsi="Arial"/>
          <w:kern w:val="0"/>
          <w:position w:val="3"/>
          <w:sz w:val="16"/>
          <w:szCs w:val="16"/>
        </w:rPr>
        <w:t>t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Y</w:t>
      </w:r>
    </w:p>
    <w:p>
      <w:pPr>
        <w:sectPr>
          <w:type w:val="continuous"/>
          <w:pgSz w:w="12240" w:h="15840"/>
          <w:pgMar w:left="740" w:right="17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11" w:right="5499" w:hanging="0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CLEAR MEMORY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WITH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PAS</w:t>
      </w:r>
      <w:r>
        <w:rPr>
          <w:rFonts w:cs="Arial" w:ascii="Arial" w:hAnsi="Arial"/>
          <w:b/>
          <w:bCs/>
          <w:spacing w:val="1"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WORD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[96h]</w:t>
      </w:r>
    </w:p>
    <w:p>
      <w:pPr>
        <w:pStyle w:val="Normal"/>
        <w:autoSpaceDE w:val="false"/>
        <w:spacing w:lineRule="exact" w:line="230" w:before="2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 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 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nd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re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oth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will onl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ecute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g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d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-bi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-</w:t>
      </w:r>
    </w:p>
    <w:p>
      <w:pPr>
        <w:pStyle w:val="Normal"/>
        <w:autoSpaceDE w:val="false"/>
        <w:spacing w:lineRule="exact" w:line="23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mm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- en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.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ing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se.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word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s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rrect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password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er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m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unter,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 R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lar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e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Gener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ister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ic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cessfu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ecu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ea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o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Password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talog 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cessa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un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many entr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 datalo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ory are valid.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65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FORCE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VERSIO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55h]</w:t>
      </w:r>
    </w:p>
    <w:p>
      <w:pPr>
        <w:pStyle w:val="Normal"/>
        <w:autoSpaceDE w:val="false"/>
        <w:spacing w:lineRule="exact" w:line="230" w:before="1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ced 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asu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erature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 interfac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t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ing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.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Fh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t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con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ed. Th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er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 is found as 16-b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t value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the Latest 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ture Conversio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 and</w:t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Lates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s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)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rupte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m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66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p</w:t>
      </w:r>
      <w:r>
        <w:rPr>
          <w:rFonts w:cs="Arial" w:ascii="Arial" w:hAnsi="Arial"/>
          <w:kern w:val="0"/>
          <w:sz w:val="20"/>
          <w:szCs w:val="20"/>
        </w:rPr>
        <w:t>lete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 Wire 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a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b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ked.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have the 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 wa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sam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feres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/contr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c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ory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cces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Conflict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i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. A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1"/>
          <w:kern w:val="0"/>
          <w:sz w:val="20"/>
          <w:szCs w:val="20"/>
        </w:rPr>
        <w:t>v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 not b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empt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cill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efin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ing a power-on reset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ore of the t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 setti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s to recover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511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TART M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SSION W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H PASSWORD [CCh]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 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star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vi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en 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the memory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 b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 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ared.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fter the 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code, the ma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 must 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mit the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64-bit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rd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wed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y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Fh 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ummy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byte.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f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re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 xml:space="preserve">d 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differ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 the sto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ull-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ess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 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res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with 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il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ic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i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se.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ssword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co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o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we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 will star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 The 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ing and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ging will begin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io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y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TA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,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TA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temperature alarm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wa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cu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W</w:t>
      </w:r>
      <w:r>
        <w:rPr>
          <w:rFonts w:cs="Arial" w:ascii="Arial" w:hAnsi="Arial"/>
          <w:spacing w:val="-1"/>
          <w:kern w:val="0"/>
          <w:sz w:val="20"/>
          <w:szCs w:val="20"/>
        </w:rPr>
        <w:t>F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a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 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 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tus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1. During a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on there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ly read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to the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 Pa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535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TOP M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SSION W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H PASSWORD [33h]</w:t>
      </w:r>
    </w:p>
    <w:p>
      <w:pPr>
        <w:pStyle w:val="Normal"/>
        <w:autoSpaceDE w:val="false"/>
        <w:spacing w:lineRule="exact" w:line="230" w:before="1" w:after="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ol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.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ly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sto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-bi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-</w:t>
      </w:r>
      <w:r>
        <w:rPr>
          <w:rFonts w:cs="Arial" w:ascii="Arial" w:hAnsi="Arial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dummy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.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ferent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-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</w:t>
      </w:r>
      <w:r>
        <w:rPr>
          <w:rFonts w:cs="Arial" w:ascii="Arial" w:hAnsi="Arial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ess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with Passwo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ail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 stop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will wa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asswo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d was correc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 passw</w:t>
      </w:r>
      <w:r>
        <w:rPr>
          <w:rFonts w:cs="Arial" w:ascii="Arial" w:hAnsi="Arial"/>
          <w:spacing w:val="-2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ds we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able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evice will 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P 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kern w:val="0"/>
          <w:sz w:val="20"/>
          <w:szCs w:val="20"/>
        </w:rPr>
        <w:t>Ge</w:t>
      </w:r>
      <w:r>
        <w:rPr>
          <w:rFonts w:cs="Arial" w:ascii="Arial" w:hAnsi="Arial"/>
          <w:kern w:val="0"/>
          <w:sz w:val="20"/>
          <w:szCs w:val="20"/>
        </w:rPr>
        <w:t>neral Statu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tore write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e WFTA bit is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 cleared. See the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cription of the General Statu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ethod to clear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F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638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MEMORY ACCE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FLICTS</w:t>
      </w:r>
    </w:p>
    <w:p>
      <w:pPr>
        <w:pStyle w:val="Normal"/>
        <w:autoSpaceDE w:val="false"/>
        <w:spacing w:lineRule="exact" w:line="230" w:before="2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Whil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res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in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ur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arm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r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ion,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>rio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lly 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m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mpl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/o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r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f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"internal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vity"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</w:p>
    <w:p>
      <w:pPr>
        <w:pStyle w:val="Normal"/>
        <w:autoSpaceDE w:val="false"/>
        <w:spacing w:lineRule="exact" w:line="23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p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it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 1-Wire 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ication. 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nc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-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if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(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lu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 fun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)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r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l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nal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"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ternal"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itie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er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</w:t>
      </w:r>
    </w:p>
    <w:p>
      <w:pPr>
        <w:pStyle w:val="Normal"/>
        <w:autoSpaceDE w:val="false"/>
        <w:spacing w:lineRule="exact" w:line="226"/>
        <w:ind w:left="111" w:right="82" w:hanging="0"/>
        <w:rPr/>
      </w:pPr>
      <w:r>
        <w:rPr>
          <w:rFonts w:cs="Arial" w:ascii="Arial" w:hAnsi="Arial"/>
          <w:kern w:val="0"/>
          <w:sz w:val="20"/>
          <w:szCs w:val="20"/>
        </w:rPr>
        <w:t>other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fect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sio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a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,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y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ble wh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 or whi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perature 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rm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expla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i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f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 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fec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 activity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rfe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 to work aro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it.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2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984"/>
        <w:gridCol w:w="3006"/>
        <w:gridCol w:w="5103"/>
      </w:tblGrid>
      <w:tr>
        <w:trPr>
          <w:trHeight w:val="472" w:hRule="exact"/>
        </w:trPr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3" w:after="0"/>
              <w:ind w:left="718" w:right="673" w:firstLine="2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F INTER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073" w:right="20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MEDY</w:t>
            </w:r>
          </w:p>
        </w:tc>
      </w:tr>
      <w:tr>
        <w:trPr>
          <w:trHeight w:val="1160" w:hRule="exact"/>
        </w:trPr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e CRC16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end of the 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f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 0.5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s,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set,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he device,</w:t>
            </w:r>
          </w:p>
          <w:p>
            <w:pPr>
              <w:pStyle w:val="Normal"/>
              <w:autoSpaceDE w:val="false"/>
              <w:ind w:left="102" w:righ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Writ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with the sa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 a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 the validity o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the end of the 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flow. Altern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y, use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verify data integrity.</w:t>
            </w:r>
          </w:p>
        </w:tc>
      </w:tr>
      <w:tr>
        <w:trPr>
          <w:trHeight w:val="930" w:hRule="exact"/>
        </w:trPr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Scrat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right="171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ata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to FFh</w:t>
            </w:r>
          </w:p>
          <w:p>
            <w:pPr>
              <w:pStyle w:val="Normal"/>
              <w:autoSpaceDE w:val="false"/>
              <w:spacing w:lineRule="auto" w:line="237"/>
              <w:ind w:left="102" w:right="20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ytes or all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s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iv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e FFh, in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 the CRC at the end of the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and f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 0.5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s,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reset,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he device, re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k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idity of the 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 at the end of the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and f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.</w:t>
            </w:r>
          </w:p>
        </w:tc>
      </w:tr>
      <w:tr>
        <w:trPr>
          <w:trHeight w:val="930" w:hRule="exact"/>
        </w:trPr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py Scrat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he devic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ha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s if</w:t>
            </w:r>
          </w:p>
          <w:p>
            <w:pPr>
              <w:pStyle w:val="Normal"/>
              <w:autoSpaceDE w:val="false"/>
              <w:spacing w:lineRule="exact" w:line="230" w:before="3" w:after="0"/>
              <w:ind w:left="102" w:righ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r 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- word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no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id or as if the copy f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ul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2" w:right="373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 0.5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s,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reset,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s the device, issue Read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 the AA-bit of the</w:t>
            </w:r>
          </w:p>
          <w:p>
            <w:pPr>
              <w:pStyle w:val="Normal"/>
              <w:autoSpaceDE w:val="false"/>
              <w:spacing w:lineRule="exact" w:line="230"/>
              <w:ind w:left="102" w:right="4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S byte. I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AA-bit is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, Copy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was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ul.</w:t>
            </w:r>
          </w:p>
        </w:tc>
      </w:tr>
      <w:tr>
        <w:trPr>
          <w:trHeight w:val="1159" w:hRule="exact"/>
        </w:trPr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 Memory with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data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to all</w:t>
            </w:r>
          </w:p>
          <w:p>
            <w:pPr>
              <w:pStyle w:val="Normal"/>
              <w:autoSpaceDE w:val="false"/>
              <w:spacing w:lineRule="exact" w:line="230" w:before="3" w:after="0"/>
              <w:ind w:left="102" w:right="134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Fh byte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all bytes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are FFh, i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ding the CRC at the end of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 f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,</w:t>
            </w:r>
          </w:p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pite a valid passwor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 0.5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s,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reset,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he device, re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Memory wi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C 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 the validity of the CRC16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 the end of the 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 page.</w:t>
            </w:r>
          </w:p>
        </w:tc>
      </w:tr>
      <w:tr>
        <w:trPr>
          <w:trHeight w:val="1160" w:hRule="exact"/>
        </w:trPr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p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113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g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al Status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at address 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FFh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MIP bit is 1 while bits 0, 2, and</w:t>
            </w:r>
          </w:p>
          <w:p>
            <w:pPr>
              <w:pStyle w:val="Normal"/>
              <w:autoSpaceDE w:val="false"/>
              <w:spacing w:lineRule="exact" w:line="22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 are 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 0.5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s,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reset, 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he device,</w:t>
            </w:r>
          </w:p>
          <w:p>
            <w:pPr>
              <w:pStyle w:val="Normal"/>
              <w:autoSpaceDE w:val="false"/>
              <w:ind w:left="102" w:righ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eat Stop Mission.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for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1-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t, address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vice,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he g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l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s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at address 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k 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MIP-bit. I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MIP-bit i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, Stop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.</w:t>
            </w:r>
          </w:p>
        </w:tc>
      </w:tr>
    </w:tbl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31" w:right="9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f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ke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le rate (1 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hig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-res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log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66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o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ra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and extern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rate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erf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enc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l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i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.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y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e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r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ft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,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an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about the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ility of inte</w:t>
      </w:r>
      <w:r>
        <w:rPr>
          <w:rFonts w:cs="Arial" w:ascii="Arial" w:hAnsi="Arial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fe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ake m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s to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ork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ound it.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1" w:right="773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1-Wire BUS SYSTEM</w:t>
      </w:r>
    </w:p>
    <w:p>
      <w:pPr>
        <w:pStyle w:val="Normal"/>
        <w:autoSpaceDE w:val="false"/>
        <w:spacing w:lineRule="exact" w:line="230" w:before="1" w:after="0"/>
        <w:ind w:left="131" w:right="9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l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s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ic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cro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roller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cu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</w:p>
    <w:p>
      <w:pPr>
        <w:pStyle w:val="Normal"/>
        <w:autoSpaceDE w:val="false"/>
        <w:spacing w:lineRule="exact" w:line="226"/>
        <w:ind w:left="131" w:right="101" w:hanging="0"/>
        <w:rPr/>
      </w:pPr>
      <w:r>
        <w:rPr>
          <w:rFonts w:cs="Arial" w:ascii="Arial" w:hAnsi="Arial"/>
          <w:kern w:val="0"/>
          <w:sz w:val="20"/>
          <w:szCs w:val="20"/>
        </w:rPr>
        <w:t>thre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p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s: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figu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,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a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ence,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ire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ing).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auto" w:line="237"/>
        <w:ind w:left="131" w:right="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86535</wp:posOffset>
                </wp:positionH>
                <wp:positionV relativeFrom="paragraph">
                  <wp:posOffset>428625</wp:posOffset>
                </wp:positionV>
                <wp:extent cx="27940" cy="635"/>
                <wp:effectExtent l="5080" t="5715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117.05pt;margin-top:33.75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1-Wi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t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</w:t>
      </w:r>
      <w:r>
        <w:rPr>
          <w:rFonts w:cs="Arial" w:ascii="Arial" w:hAnsi="Arial"/>
          <w:spacing w:val="-1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al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n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s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er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a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scrip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p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4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i/>
          <w:iCs/>
          <w:kern w:val="0"/>
          <w:sz w:val="20"/>
          <w:szCs w:val="20"/>
        </w:rPr>
        <w:t>Book of D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9xx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Button Standard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1" w:right="647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HARDWARE CONFIGURATION</w:t>
      </w:r>
    </w:p>
    <w:p>
      <w:pPr>
        <w:pStyle w:val="Normal"/>
        <w:autoSpaceDE w:val="false"/>
        <w:spacing w:lineRule="exact" w:line="230" w:before="1" w:after="0"/>
        <w:ind w:left="131" w:right="9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 o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in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ition;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a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cilit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a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atta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 open dr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i-st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outputs.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 xml:space="preserve">e 1-Wir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rt of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 DS2422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-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with an i</w:t>
      </w:r>
      <w:r>
        <w:rPr>
          <w:rFonts w:cs="Arial" w:ascii="Arial" w:hAnsi="Arial"/>
          <w:spacing w:val="3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r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al circuit 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alent to 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 in F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re 13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/>
        <w:ind w:left="131" w:right="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6010</wp:posOffset>
                </wp:positionH>
                <wp:positionV relativeFrom="paragraph">
                  <wp:posOffset>426720</wp:posOffset>
                </wp:positionV>
                <wp:extent cx="27940" cy="635"/>
                <wp:effectExtent l="5080" t="5715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86.3pt;margin-top:33.6pt;width: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multidrop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ltip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ard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maximu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-2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>3k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ps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ed c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 boo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kb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iva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Overdr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o</w:t>
      </w:r>
      <w:r>
        <w:rPr>
          <w:rFonts w:cs="Arial" w:ascii="Arial" w:hAnsi="Arial"/>
          <w:kern w:val="0"/>
          <w:sz w:val="20"/>
          <w:szCs w:val="20"/>
        </w:rPr>
        <w:t>t gua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tee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plia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Butt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ndar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u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d sp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mo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5.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25</w:t>
      </w:r>
      <w:r>
        <w:rPr>
          <w:rFonts w:cs="Arial" w:ascii="Arial" w:hAnsi="Arial"/>
          <w:spacing w:val="1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Overdr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or p</w:t>
      </w:r>
      <w:r>
        <w:rPr>
          <w:rFonts w:cs="Arial" w:ascii="Arial" w:hAnsi="Arial"/>
          <w:spacing w:val="-1"/>
          <w:kern w:val="0"/>
          <w:sz w:val="20"/>
          <w:szCs w:val="20"/>
        </w:rPr>
        <w:t>ri</w:t>
      </w:r>
      <w:r>
        <w:rPr>
          <w:rFonts w:cs="Arial" w:ascii="Arial" w:hAnsi="Arial"/>
          <w:kern w:val="0"/>
          <w:sz w:val="20"/>
          <w:szCs w:val="20"/>
        </w:rPr>
        <w:t>mari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twork si</w:t>
      </w:r>
      <w:r>
        <w:rPr>
          <w:rFonts w:cs="Arial" w:ascii="Arial" w:hAnsi="Arial"/>
          <w:spacing w:val="-2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e and lo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c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ditions.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res a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up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or of 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ximum 2.2</w:t>
      </w:r>
      <w:r>
        <w:rPr>
          <w:rFonts w:cs="Arial" w:ascii="Arial" w:hAnsi="Arial"/>
          <w:spacing w:val="2"/>
          <w:kern w:val="0"/>
          <w:sz w:val="20"/>
          <w:szCs w:val="20"/>
        </w:rPr>
        <w:t>k</w:t>
      </w:r>
      <w:r>
        <w:rPr>
          <w:rFonts w:cs="Lucida Sans Unicode" w:ascii="Lucida Sans Unicode" w:hAnsi="Lucida Sans Unicode"/>
          <w:kern w:val="0"/>
          <w:sz w:val="20"/>
          <w:szCs w:val="20"/>
        </w:rPr>
        <w:t>Ω</w:t>
      </w:r>
      <w:r>
        <w:rPr>
          <w:rFonts w:cs="Lucida Sans Unicode" w:ascii="Lucida Sans Unicode" w:hAnsi="Lucida Sans Unicode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any sp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720" w:right="1060" w:gutter="0" w:header="570" w:top="8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1" w:right="95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l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. I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acti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-1"/>
          <w:kern w:val="0"/>
          <w:sz w:val="20"/>
          <w:szCs w:val="20"/>
        </w:rPr>
        <w:t>d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 lef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dle st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a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ume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 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not occu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f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e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µs (Overdr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ed)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0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st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d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)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a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 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qu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x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u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driv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ing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ust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f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driv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ur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i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77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s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et.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i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perly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ed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</w:t>
      </w:r>
      <w:r>
        <w:rPr>
          <w:rFonts w:cs="Arial" w:ascii="Arial" w:hAnsi="Arial"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tio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80B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229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0 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 dri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an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ap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tha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b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ese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ips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3. Hard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are Configuration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96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72135</wp:posOffset>
                </wp:positionH>
                <wp:positionV relativeFrom="page">
                  <wp:posOffset>1328420</wp:posOffset>
                </wp:positionV>
                <wp:extent cx="5913120" cy="1921510"/>
                <wp:effectExtent l="4445" t="5080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921680"/>
                          <a:chOff x="0" y="0"/>
                          <a:chExt cx="5913000" cy="1921680"/>
                        </a:xfrm>
                      </wpg:grpSpPr>
                      <wpg:grpSp>
                        <wpg:cNvGrpSpPr/>
                        <wpg:grpSpPr>
                          <a:xfrm>
                            <a:off x="540360" y="1123200"/>
                            <a:ext cx="4597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14" y="705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693" y="364"/>
                                  </a:lnTo>
                                  <a:lnTo>
                                    <a:pt x="700" y="35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28" y="48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700" y="352"/>
                                  </a:moveTo>
                                  <a:lnTo>
                                    <a:pt x="693" y="364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724" y="364"/>
                                  </a:lnTo>
                                  <a:lnTo>
                                    <a:pt x="70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662" y="366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6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9" y="6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28" y="705"/>
                                  </a:moveTo>
                                  <a:lnTo>
                                    <a:pt x="21" y="720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2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29924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5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9924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5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564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564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77960"/>
                            <a:ext cx="7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48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480" y="544680"/>
                            <a:ext cx="4604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696" y="682"/>
                                  </a:moveTo>
                                  <a:lnTo>
                                    <a:pt x="717" y="693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10" y="23"/>
                                  </a:lnTo>
                                  <a:lnTo>
                                    <a:pt x="695" y="23"/>
                                  </a:lnTo>
                                  <a:lnTo>
                                    <a:pt x="696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710" y="705"/>
                                  </a:moveTo>
                                  <a:lnTo>
                                    <a:pt x="695" y="705"/>
                                  </a:lnTo>
                                  <a:lnTo>
                                    <a:pt x="705" y="720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1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38" y="352"/>
                                  </a:moveTo>
                                  <a:lnTo>
                                    <a:pt x="31" y="364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3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64" y="366"/>
                                  </a:moveTo>
                                  <a:lnTo>
                                    <a:pt x="705" y="1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6" y="379"/>
                                  </a:lnTo>
                                  <a:lnTo>
                                    <a:pt x="705" y="720"/>
                                  </a:lnTo>
                                  <a:lnTo>
                                    <a:pt x="695" y="705"/>
                                  </a:lnTo>
                                  <a:lnTo>
                                    <a:pt x="710" y="705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95" y="49"/>
                                  </a:lnTo>
                                  <a:lnTo>
                                    <a:pt x="695" y="23"/>
                                  </a:lnTo>
                                  <a:lnTo>
                                    <a:pt x="710" y="23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17" y="693"/>
                                  </a:lnTo>
                                  <a:lnTo>
                                    <a:pt x="696" y="682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8" y="352"/>
                                  </a:lnTo>
                                  <a:lnTo>
                                    <a:pt x="64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72144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144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7796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5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5200" y="544680"/>
                            <a:ext cx="4604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14" y="705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693" y="364"/>
                                  </a:lnTo>
                                  <a:lnTo>
                                    <a:pt x="700" y="35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28" y="48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700" y="352"/>
                                  </a:moveTo>
                                  <a:lnTo>
                                    <a:pt x="693" y="364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724" y="364"/>
                                  </a:lnTo>
                                  <a:lnTo>
                                    <a:pt x="70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662" y="366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6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9" y="6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28" y="705"/>
                                  </a:moveTo>
                                  <a:lnTo>
                                    <a:pt x="21" y="720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2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8000" y="72144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72144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77960"/>
                            <a:ext cx="38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2" h="0">
                                <a:moveTo>
                                  <a:pt x="0" y="0"/>
                                </a:moveTo>
                                <a:lnTo>
                                  <a:pt x="60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932040"/>
                            <a:ext cx="237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4">
                                <a:moveTo>
                                  <a:pt x="374" y="187"/>
                                </a:moveTo>
                                <a:lnTo>
                                  <a:pt x="372" y="163"/>
                                </a:lnTo>
                                <a:lnTo>
                                  <a:pt x="368" y="141"/>
                                </a:lnTo>
                                <a:lnTo>
                                  <a:pt x="362" y="120"/>
                                </a:lnTo>
                                <a:lnTo>
                                  <a:pt x="353" y="100"/>
                                </a:lnTo>
                                <a:lnTo>
                                  <a:pt x="341" y="81"/>
                                </a:lnTo>
                                <a:lnTo>
                                  <a:pt x="328" y="64"/>
                                </a:lnTo>
                                <a:lnTo>
                                  <a:pt x="313" y="48"/>
                                </a:lnTo>
                                <a:lnTo>
                                  <a:pt x="296" y="35"/>
                                </a:lnTo>
                                <a:lnTo>
                                  <a:pt x="278" y="23"/>
                                </a:lnTo>
                                <a:lnTo>
                                  <a:pt x="258" y="13"/>
                                </a:lnTo>
                                <a:lnTo>
                                  <a:pt x="237" y="6"/>
                                </a:lnTo>
                                <a:lnTo>
                                  <a:pt x="215" y="2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0"/>
                                </a:lnTo>
                                <a:lnTo>
                                  <a:pt x="81" y="32"/>
                                </a:lnTo>
                                <a:lnTo>
                                  <a:pt x="64" y="45"/>
                                </a:lnTo>
                                <a:lnTo>
                                  <a:pt x="48" y="60"/>
                                </a:lnTo>
                                <a:lnTo>
                                  <a:pt x="35" y="77"/>
                                </a:lnTo>
                                <a:lnTo>
                                  <a:pt x="23" y="95"/>
                                </a:lnTo>
                                <a:lnTo>
                                  <a:pt x="13" y="115"/>
                                </a:lnTo>
                                <a:lnTo>
                                  <a:pt x="6" y="136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1" y="210"/>
                                </a:lnTo>
                                <a:lnTo>
                                  <a:pt x="5" y="232"/>
                                </a:lnTo>
                                <a:lnTo>
                                  <a:pt x="12" y="253"/>
                                </a:lnTo>
                                <a:lnTo>
                                  <a:pt x="20" y="273"/>
                                </a:lnTo>
                                <a:lnTo>
                                  <a:pt x="32" y="292"/>
                                </a:lnTo>
                                <a:lnTo>
                                  <a:pt x="45" y="309"/>
                                </a:lnTo>
                                <a:lnTo>
                                  <a:pt x="60" y="325"/>
                                </a:lnTo>
                                <a:lnTo>
                                  <a:pt x="77" y="338"/>
                                </a:lnTo>
                                <a:lnTo>
                                  <a:pt x="95" y="350"/>
                                </a:lnTo>
                                <a:lnTo>
                                  <a:pt x="115" y="360"/>
                                </a:lnTo>
                                <a:lnTo>
                                  <a:pt x="136" y="367"/>
                                </a:lnTo>
                                <a:lnTo>
                                  <a:pt x="158" y="372"/>
                                </a:lnTo>
                                <a:lnTo>
                                  <a:pt x="181" y="374"/>
                                </a:lnTo>
                                <a:lnTo>
                                  <a:pt x="187" y="374"/>
                                </a:lnTo>
                                <a:lnTo>
                                  <a:pt x="210" y="372"/>
                                </a:lnTo>
                                <a:lnTo>
                                  <a:pt x="232" y="368"/>
                                </a:lnTo>
                                <a:lnTo>
                                  <a:pt x="253" y="362"/>
                                </a:lnTo>
                                <a:lnTo>
                                  <a:pt x="273" y="353"/>
                                </a:lnTo>
                                <a:lnTo>
                                  <a:pt x="292" y="341"/>
                                </a:lnTo>
                                <a:lnTo>
                                  <a:pt x="309" y="328"/>
                                </a:lnTo>
                                <a:lnTo>
                                  <a:pt x="325" y="313"/>
                                </a:lnTo>
                                <a:lnTo>
                                  <a:pt x="338" y="296"/>
                                </a:lnTo>
                                <a:lnTo>
                                  <a:pt x="350" y="278"/>
                                </a:lnTo>
                                <a:lnTo>
                                  <a:pt x="360" y="258"/>
                                </a:lnTo>
                                <a:lnTo>
                                  <a:pt x="367" y="237"/>
                                </a:lnTo>
                                <a:lnTo>
                                  <a:pt x="372" y="215"/>
                                </a:lnTo>
                                <a:lnTo>
                                  <a:pt x="374" y="192"/>
                                </a:lnTo>
                                <a:lnTo>
                                  <a:pt x="374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063080"/>
                            <a:ext cx="237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6">
                                <a:moveTo>
                                  <a:pt x="374" y="187"/>
                                </a:moveTo>
                                <a:lnTo>
                                  <a:pt x="372" y="164"/>
                                </a:lnTo>
                                <a:lnTo>
                                  <a:pt x="368" y="141"/>
                                </a:lnTo>
                                <a:lnTo>
                                  <a:pt x="362" y="120"/>
                                </a:lnTo>
                                <a:lnTo>
                                  <a:pt x="353" y="100"/>
                                </a:lnTo>
                                <a:lnTo>
                                  <a:pt x="341" y="81"/>
                                </a:lnTo>
                                <a:lnTo>
                                  <a:pt x="328" y="64"/>
                                </a:lnTo>
                                <a:lnTo>
                                  <a:pt x="313" y="49"/>
                                </a:lnTo>
                                <a:lnTo>
                                  <a:pt x="296" y="35"/>
                                </a:lnTo>
                                <a:lnTo>
                                  <a:pt x="278" y="23"/>
                                </a:lnTo>
                                <a:lnTo>
                                  <a:pt x="258" y="14"/>
                                </a:lnTo>
                                <a:lnTo>
                                  <a:pt x="237" y="6"/>
                                </a:lnTo>
                                <a:lnTo>
                                  <a:pt x="215" y="2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1"/>
                                </a:lnTo>
                                <a:lnTo>
                                  <a:pt x="81" y="32"/>
                                </a:lnTo>
                                <a:lnTo>
                                  <a:pt x="64" y="45"/>
                                </a:lnTo>
                                <a:lnTo>
                                  <a:pt x="48" y="60"/>
                                </a:lnTo>
                                <a:lnTo>
                                  <a:pt x="35" y="77"/>
                                </a:lnTo>
                                <a:lnTo>
                                  <a:pt x="23" y="96"/>
                                </a:lnTo>
                                <a:lnTo>
                                  <a:pt x="13" y="115"/>
                                </a:lnTo>
                                <a:lnTo>
                                  <a:pt x="6" y="136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1" y="210"/>
                                </a:lnTo>
                                <a:lnTo>
                                  <a:pt x="5" y="232"/>
                                </a:lnTo>
                                <a:lnTo>
                                  <a:pt x="11" y="253"/>
                                </a:lnTo>
                                <a:lnTo>
                                  <a:pt x="20" y="273"/>
                                </a:lnTo>
                                <a:lnTo>
                                  <a:pt x="31" y="292"/>
                                </a:lnTo>
                                <a:lnTo>
                                  <a:pt x="45" y="309"/>
                                </a:lnTo>
                                <a:lnTo>
                                  <a:pt x="60" y="325"/>
                                </a:lnTo>
                                <a:lnTo>
                                  <a:pt x="76" y="339"/>
                                </a:lnTo>
                                <a:lnTo>
                                  <a:pt x="95" y="351"/>
                                </a:lnTo>
                                <a:lnTo>
                                  <a:pt x="114" y="361"/>
                                </a:lnTo>
                                <a:lnTo>
                                  <a:pt x="135" y="368"/>
                                </a:lnTo>
                                <a:lnTo>
                                  <a:pt x="157" y="373"/>
                                </a:lnTo>
                                <a:lnTo>
                                  <a:pt x="180" y="375"/>
                                </a:lnTo>
                                <a:lnTo>
                                  <a:pt x="187" y="375"/>
                                </a:lnTo>
                                <a:lnTo>
                                  <a:pt x="210" y="374"/>
                                </a:lnTo>
                                <a:lnTo>
                                  <a:pt x="232" y="370"/>
                                </a:lnTo>
                                <a:lnTo>
                                  <a:pt x="253" y="363"/>
                                </a:lnTo>
                                <a:lnTo>
                                  <a:pt x="273" y="354"/>
                                </a:lnTo>
                                <a:lnTo>
                                  <a:pt x="292" y="342"/>
                                </a:lnTo>
                                <a:lnTo>
                                  <a:pt x="309" y="329"/>
                                </a:lnTo>
                                <a:lnTo>
                                  <a:pt x="324" y="314"/>
                                </a:lnTo>
                                <a:lnTo>
                                  <a:pt x="338" y="297"/>
                                </a:lnTo>
                                <a:lnTo>
                                  <a:pt x="350" y="279"/>
                                </a:lnTo>
                                <a:lnTo>
                                  <a:pt x="360" y="259"/>
                                </a:lnTo>
                                <a:lnTo>
                                  <a:pt x="367" y="238"/>
                                </a:lnTo>
                                <a:lnTo>
                                  <a:pt x="372" y="216"/>
                                </a:lnTo>
                                <a:lnTo>
                                  <a:pt x="374" y="193"/>
                                </a:lnTo>
                                <a:lnTo>
                                  <a:pt x="374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7779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480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6"/>
                                </a:moveTo>
                                <a:lnTo>
                                  <a:pt x="85" y="24"/>
                                </a:lnTo>
                                <a:lnTo>
                                  <a:pt x="71" y="8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67" y="86"/>
                                </a:lnTo>
                                <a:lnTo>
                                  <a:pt x="83" y="72"/>
                                </a:lnTo>
                                <a:lnTo>
                                  <a:pt x="90" y="51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3024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152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48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4281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3982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6"/>
                                </a:moveTo>
                                <a:lnTo>
                                  <a:pt x="85" y="24"/>
                                </a:lnTo>
                                <a:lnTo>
                                  <a:pt x="71" y="8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67" y="86"/>
                                </a:lnTo>
                                <a:lnTo>
                                  <a:pt x="83" y="72"/>
                                </a:lnTo>
                                <a:lnTo>
                                  <a:pt x="90" y="51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3120" y="1074960"/>
                            <a:ext cx="1306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77" y="14"/>
                                  </a:moveTo>
                                  <a:lnTo>
                                    <a:pt x="192" y="14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6" y="292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82" y="24"/>
                                  </a:moveTo>
                                  <a:lnTo>
                                    <a:pt x="192" y="28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77" y="278"/>
                                  </a:moveTo>
                                  <a:lnTo>
                                    <a:pt x="2" y="278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7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77" y="28"/>
                                  </a:moveTo>
                                  <a:lnTo>
                                    <a:pt x="177" y="278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7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6640" y="1077120"/>
                            <a:ext cx="20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00"/>
                                </a:lnTo>
                                <a:lnTo>
                                  <a:pt x="31" y="30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77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7480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2625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1829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77796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747440" cy="167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41920"/>
                            <a:ext cx="2029320" cy="167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47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85" y="43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5" y="65"/>
                                </a:lnTo>
                                <a:lnTo>
                                  <a:pt x="19" y="80"/>
                                </a:lnTo>
                                <a:lnTo>
                                  <a:pt x="40" y="87"/>
                                </a:lnTo>
                                <a:lnTo>
                                  <a:pt x="41" y="87"/>
                                </a:lnTo>
                                <a:lnTo>
                                  <a:pt x="63" y="81"/>
                                </a:lnTo>
                                <a:lnTo>
                                  <a:pt x="78" y="66"/>
                                </a:lnTo>
                                <a:lnTo>
                                  <a:pt x="85" y="45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187920"/>
                            <a:ext cx="1220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9" y="405"/>
                                  </a:moveTo>
                                  <a:lnTo>
                                    <a:pt x="150" y="49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9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23" y="621"/>
                                  </a:moveTo>
                                  <a:lnTo>
                                    <a:pt x="23" y="61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83" y="681"/>
                                  </a:lnTo>
                                  <a:lnTo>
                                    <a:pt x="23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7" y="597"/>
                                  </a:moveTo>
                                  <a:lnTo>
                                    <a:pt x="23" y="597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7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7" y="163"/>
                                  </a:moveTo>
                                  <a:lnTo>
                                    <a:pt x="23" y="16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0" y="609"/>
                                  </a:moveTo>
                                  <a:lnTo>
                                    <a:pt x="4" y="619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23" y="619"/>
                                  </a:lnTo>
                                  <a:lnTo>
                                    <a:pt x="28" y="609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184" y="511"/>
                                  </a:lnTo>
                                  <a:lnTo>
                                    <a:pt x="167" y="511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67" y="487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165" y="48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23" y="597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597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0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40" y="610"/>
                                  </a:moveTo>
                                  <a:lnTo>
                                    <a:pt x="28" y="609"/>
                                  </a:lnTo>
                                  <a:lnTo>
                                    <a:pt x="23" y="619"/>
                                  </a:lnTo>
                                  <a:lnTo>
                                    <a:pt x="23" y="621"/>
                                  </a:lnTo>
                                  <a:lnTo>
                                    <a:pt x="83" y="681"/>
                                  </a:lnTo>
                                  <a:lnTo>
                                    <a:pt x="100" y="657"/>
                                  </a:lnTo>
                                  <a:lnTo>
                                    <a:pt x="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0" y="175"/>
                                  </a:moveTo>
                                  <a:lnTo>
                                    <a:pt x="4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41" y="175"/>
                                  </a:moveTo>
                                  <a:lnTo>
                                    <a:pt x="28" y="175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4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63" y="62"/>
                                  </a:moveTo>
                                  <a:lnTo>
                                    <a:pt x="167" y="72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77" y="62"/>
                                  </a:moveTo>
                                  <a:lnTo>
                                    <a:pt x="170" y="50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58" y="285"/>
                                  </a:moveTo>
                                  <a:lnTo>
                                    <a:pt x="163" y="295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5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72" y="285"/>
                                  </a:moveTo>
                                  <a:lnTo>
                                    <a:pt x="165" y="273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72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23" y="187"/>
                                  </a:moveTo>
                                  <a:lnTo>
                                    <a:pt x="23" y="184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2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60" y="499"/>
                                  </a:moveTo>
                                  <a:lnTo>
                                    <a:pt x="165" y="508"/>
                                  </a:lnTo>
                                  <a:lnTo>
                                    <a:pt x="165" y="489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6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75" y="499"/>
                                  </a:moveTo>
                                  <a:lnTo>
                                    <a:pt x="167" y="487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67" y="511"/>
                                  </a:lnTo>
                                  <a:lnTo>
                                    <a:pt x="184" y="511"/>
                                  </a:lnTo>
                                  <a:lnTo>
                                    <a:pt x="184" y="508"/>
                                  </a:lnTo>
                                  <a:lnTo>
                                    <a:pt x="189" y="499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167" y="487"/>
                                  </a:lnTo>
                                  <a:lnTo>
                                    <a:pt x="17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000" y="1356480"/>
                            <a:ext cx="694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54548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5994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6549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02200"/>
                            <a:ext cx="320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85040"/>
                            <a:ext cx="320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932040"/>
                            <a:ext cx="266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503640"/>
                            <a:ext cx="283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03640"/>
                            <a:ext cx="409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948600"/>
                            <a:ext cx="375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9925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16280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0"/>
                                </a:moveTo>
                                <a:lnTo>
                                  <a:pt x="52" y="15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04.6pt;width:465.6pt;height:151.3pt" coordorigin="901,2092" coordsize="9312,3026">
                <v:group id="shape_0" style="position:absolute;left:1752;top:3861;width:724;height:732">
                  <v:shape id="shape_0" coordsize="724,730" path="m14,705l28,683l9,38l14,24l28,24l688,352l688,379l28,683l14,705l0,729l21,720l28,705l700,379l693,364l700,352l21,12l0,0l9,693l14,705xe" fillcolor="black" stroked="f" o:allowincell="f" style="position:absolute;left:1752;top:3861;width:723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28,48l662,366l28,24l14,24l9,38l28,683l28,48xe" fillcolor="black" stroked="f" o:allowincell="f" style="position:absolute;left:1752;top:3861;width:723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700,352l693,364l700,379l724,364l700,352xe" fillcolor="black" stroked="f" o:allowincell="f" style="position:absolute;left:1752;top:3861;width:723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662,366l28,683l688,379l688,352l28,24l662,366xe" fillcolor="black" stroked="f" o:allowincell="f" style="position:absolute;left:1752;top:3861;width:723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9,693l0,0l0,729l14,705l9,693xe" fillcolor="black" stroked="f" o:allowincell="f" style="position:absolute;left:1752;top:3861;width:723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28,705l21,720l700,379l28,705xe" fillcolor="black" stroked="f" o:allowincell="f" style="position:absolute;left:1752;top:3861;width:723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186" path="m188,92l185,69l177,49l165,31l148,17l129,6l107,1l93,0l70,2l50,10l32,22l17,38l6,57l0,79l0,92l2,115l10,135l22,153l38,168l57,178l79,184l93,185l116,183l136,175l155,163l169,147l180,128l187,107l188,92xe" fillcolor="white" stroked="f" o:allowincell="f" style="position:absolute;left:2451;top:4138;width:187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186" path="m188,92l185,69l177,49l165,31l148,17l129,6l107,1l93,0l70,2l50,10l32,22l17,38l6,57l0,79l0,92l2,115l10,135l22,153l38,168l57,178l79,184l93,185l116,183l136,175l155,163l169,147l180,128l187,107l188,92xe" stroked="t" o:allowincell="f" style="position:absolute;left:2451;top:4138;width:187;height:18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496,0e" stroked="t" o:allowincell="f" style="position:absolute;left:1268;top:4228;width:4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4,0e" stroked="t" o:allowincell="f" style="position:absolute;left:2638;top:4228;width:4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05l0,0e" stroked="t" o:allowincell="f" style="position:absolute;left:3064;top:3317;width:0;height:9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2" path="m92,46l87,24l73,8l52,0l46,0l24,5l8,19l0,39l0,46l5,68l19,84l40,91l46,92l68,86l84,72l92,51l92,46xe" fillcolor="black" stroked="f" o:allowincell="f" style="position:absolute;left:3017;top:3270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60;top:2950;width:725;height:732">
                  <v:shape id="shape_0" coordsize="725,730" path="m696,682l717,693l717,38l710,23l695,23l696,682xe" fillcolor="black" stroked="f" o:allowincell="f" style="position:absolute;left:1960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710,705l695,705l705,720l724,729l710,705xe" fillcolor="black" stroked="f" o:allowincell="f" style="position:absolute;left:1960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38,352l31,364l38,379l64,366l38,352xe" fillcolor="black" stroked="f" o:allowincell="f" style="position:absolute;left:1960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64,366l705,12l26,352l0,364l26,379l705,720l695,705l710,705l724,729l724,0l705,12l64,366l695,49l695,23l710,23l717,38l717,693l696,682l64,366l38,379l31,364l38,352l64,366xe" fillcolor="black" stroked="f" o:allowincell="f" style="position:absolute;left:1960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186" path="m188,92l185,69l177,49l165,31l148,17l129,6l107,1l93,0l70,2l50,10l32,22l17,38l6,57l0,79l0,92l2,115l10,135l22,153l38,168l57,178l79,184l93,186l116,183l136,175l155,163l169,147l180,128l187,107l188,92xe" fillcolor="white" stroked="f" o:allowincell="f" style="position:absolute;left:1802;top:3228;width:187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186" path="m188,92l185,69l177,49l165,31l148,17l129,6l107,1l93,0l70,2l50,10l32,22l17,38l6,57l0,79l0,92l2,115l10,135l22,153l38,168l57,178l79,184l93,186l116,183l136,175l155,163l169,147l180,128l187,107l188,92xe" stroked="t" o:allowincell="f" style="position:absolute;left:1802;top:3228;width:187;height:18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532,0l0,0e" stroked="t" o:allowincell="f" style="position:absolute;left:1268;top:3317;width:5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736;top:2950;width:725;height:732">
                  <v:shape id="shape_0" coordsize="725,730" path="m14,705l28,683l9,38l14,23l28,23l688,352l688,379l28,683l14,705l0,729l21,720l28,705l700,379l693,364l700,352l21,12l0,0l9,693l14,705xe" fillcolor="black" stroked="f" o:allowincell="f" style="position:absolute;left:8736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28,48l662,366l28,23l14,23l9,38l28,683l28,48xe" fillcolor="black" stroked="f" o:allowincell="f" style="position:absolute;left:8736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700,352l693,364l700,379l724,364l700,352xe" fillcolor="black" stroked="f" o:allowincell="f" style="position:absolute;left:8736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662,366l28,683l688,379l688,352l28,23l662,366xe" fillcolor="black" stroked="f" o:allowincell="f" style="position:absolute;left:8736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9,693l0,0l0,729l14,705l9,693xe" fillcolor="black" stroked="f" o:allowincell="f" style="position:absolute;left:8736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28,705l21,720l700,379l28,705xe" fillcolor="black" stroked="f" o:allowincell="f" style="position:absolute;left:8736;top:2950;width:724;height:7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186" path="m188,92l185,69l177,49l165,31l148,17l129,6l107,1l93,0l70,2l50,10l32,22l17,38l6,57l0,79l0,92l2,115l10,135l22,153l38,168l57,178l79,184l93,186l116,183l136,175l155,163l169,147l180,128l187,107l188,92xe" fillcolor="white" stroked="f" o:allowincell="f" style="position:absolute;left:9433;top:3228;width:187;height: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186" path="m188,92l185,69l177,49l165,31l148,17l129,6l107,1l93,0l70,2l50,10l32,22l17,38l6,57l0,79l0,92l2,115l10,135l22,153l38,168l57,178l79,184l93,186l116,183l136,175l155,163l169,147l180,128l187,107l188,92xe" stroked="t" o:allowincell="f" style="position:absolute;left:9433;top:3228;width:187;height:18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071,0e" stroked="t" o:allowincell="f" style="position:absolute;left:2672;top:3317;width:60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4,374" path="m374,187l372,163l368,141l362,120l353,100l341,81l328,64l313,48l296,35l278,23l258,13l237,6l215,2l192,0l187,0l163,1l141,5l120,12l100,20l81,32l64,45l48,60l35,77l23,95l13,115l6,136l2,158l0,181l0,187l1,210l5,232l12,253l20,273l32,292l45,309l60,325l77,338l95,350l115,360l136,367l158,372l181,374l187,374l210,372l232,368l253,362l273,353l292,341l309,328l325,313l338,296l350,278l360,258l367,237l372,215l374,192l374,187xe" stroked="t" o:allowincell="f" style="position:absolute;left:7913;top:3560;width:373;height:37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74,376" path="m374,187l372,164l368,141l362,120l353,100l341,81l328,64l313,49l296,35l278,23l258,14l237,6l215,2l192,0l187,0l163,1l141,5l120,12l100,21l81,32l64,45l48,60l35,77l23,96l13,115l6,136l2,158l0,181l0,187l1,210l5,232l11,253l20,273l31,292l45,309l60,325l76,339l95,351l114,361l135,368l157,373l180,375l187,375l210,374l232,370l253,363l273,354l292,342l309,329l324,314l338,297l350,279l360,259l367,238l372,216l374,193l374,187xe" stroked="t" o:allowincell="f" style="position:absolute;left:7913;top:3766;width:373;height:37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42e" stroked="t" o:allowincell="f" style="position:absolute;left:8109;top:3317;width:0;height:2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6l85,24l71,8l51,0l45,0l24,5l8,19l0,40l0,46l5,68l19,84l40,92l45,92l67,86l83,72l90,51l91,46xe" fillcolor="black" stroked="f" o:allowincell="f" style="position:absolute;left:8063;top:3270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1e" stroked="t" o:allowincell="f" style="position:absolute;left:8109;top:4143;width:0;height:3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4e" stroked="t" o:allowincell="f" style="position:absolute;left:4267;top:3061;width:0;height:2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2" path="m92,46l87,24l73,8l52,0l46,0l24,5l8,19l0,39l0,46l5,68l19,84l40,91l46,92l68,86l84,72l92,51l92,46xe" fillcolor="black" stroked="f" o:allowincell="f" style="position:absolute;left:4219;top:3270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5,0e" stroked="t" o:allowincell="f" style="position:absolute;left:8109;top:4341;width:3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6l85,24l71,8l51,0l45,0l24,5l8,19l0,40l0,46l5,68l19,84l40,92l45,92l67,86l83,72l90,51l91,46xe" fillcolor="black" stroked="f" o:allowincell="f" style="position:absolute;left:8063;top:4294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65;top:3785;width:206;height:308">
                  <v:shape id="shape_0" coordsize="206,308" path="m177,14l192,14l201,302l206,292l206,14l201,4l192,0l177,14xe" fillcolor="black" stroked="f" o:allowincell="f" style="position:absolute;left:8465;top:3785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08" path="m182,24l192,28l187,26l182,24xe" fillcolor="black" stroked="f" o:allowincell="f" style="position:absolute;left:8465;top:3785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08" path="m177,278l2,278l2,307l192,307l201,302l192,28l182,24l187,26l192,28l201,302l192,14l177,14l192,0l0,0l0,28l177,28l192,278l192,292l177,292l177,278xe" fillcolor="black" stroked="f" o:allowincell="f" style="position:absolute;left:8465;top:3785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08" path="m177,28l177,278l182,283l177,278l177,292l192,292l192,278l177,28xe" fillcolor="black" stroked="f" o:allowincell="f" style="position:absolute;left:8465;top:3785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,300" path="m28,0l0,0l2,300l31,300l28,0xe" fillcolor="black" stroked="f" o:allowincell="f" style="position:absolute;left:8738;top:3788;width:31;height:3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1e" stroked="t" o:allowincell="f" style="position:absolute;left:8465;top:3317;width:0;height:4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2" path="m92,46l87,24l73,8l52,0l46,0l24,5l8,19l0,39l0,46l5,68l19,84l40,91l46,92l68,86l84,72l92,51l92,46xe" fillcolor="black" stroked="f" o:allowincell="f" style="position:absolute;left:8418;top:3270;width:91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8465;top:4080;width:0;height:2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20,0e" stroked="t" o:allowincell="f" style="position:absolute;left:8753;top:3955;width:11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9,0e" stroked="t" o:allowincell="f" style="position:absolute;left:9626;top:3317;width:2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01;top:2473;width:2751;height:26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017;top:2473;width:3195;height:26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20e" stroked="t" o:allowincell="f" style="position:absolute;left:4267;top:2178;width:0;height:2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87" path="m85,43l79,21l64,6l43,0l41,0l20,5l5,21l0,42l0,43l5,65l19,80l40,87l41,87l63,81l78,66l85,45l85,43xe" stroked="t" o:allowincell="f" style="position:absolute;left:4223;top:2092;width:84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173;top:2388;width:192;height:683">
                  <v:shape id="shape_0" coordsize="192,681" path="m9,405l150,499l26,405l16,393l9,381l7,384l2,393l7,403l9,405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23,621l23,619l14,609l7,621l83,681l23,621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7,597l23,597l150,499l7,597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7,163l23,163l152,62l7,163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0,609l4,619l7,621l14,609l23,619l28,609l40,610l184,511l167,511l167,506l167,487l184,487l44,393l31,393l26,403l26,381l148,285l9,381l16,393l26,405l150,499l165,489l165,508l150,499l23,597l23,600l23,597l7,597l4,600l0,609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40,610l28,609l23,619l23,621l83,681l100,657l40,610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0,175l4,184l7,187l14,175l23,184l28,175l41,175l187,74l170,74l169,70l170,50l184,50l105,0l91,24l152,62l167,52l167,72l152,62l23,163l23,165l23,163l7,163l4,165l0,175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41,175l28,175l23,184l23,187l148,285l163,275l163,295l148,285l26,381l26,384l26,381l26,403l31,393l44,393l165,297l165,293l165,273l182,273l41,175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63,62l167,72l167,52l152,62l167,72l163,62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77,62l170,50l169,70l170,74l187,74l187,72l191,62l187,52l184,50l170,50l177,62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58,285l163,295l163,275l148,285l163,295l158,285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72,285l165,273l165,293l165,297l44,393l182,297l182,295l187,285l182,275l182,273l165,273l172,285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23,187l23,184l14,175l7,187l148,285l23,187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60,499l165,508l165,489l150,499l165,508l160,499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75,499l167,487l167,506l167,511l184,511l184,508l189,499l184,489l184,487l167,487l175,499xe" fillcolor="black" stroked="f" o:allowincell="f" style="position:absolute;left:4173;top:2388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753;top:4228;width:1092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94,0e" stroked="t" o:allowincell="f" style="position:absolute;left:7908;top:4526;width:39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4,0e" stroked="t" o:allowincell="f" style="position:absolute;left:7968;top:4611;width:2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2,0e" stroked="t" o:allowincell="f" style="position:absolute;left:8031;top:4698;width:1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1199;top:2883;width:503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9;top:3801;width:503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5;top:3560;width:419;height:3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15;top:2885;width:445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1;top:2885;width:644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96;top:3586;width:591;height:5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72e" stroked="t" o:allowincell="f" style="position:absolute;left:7798;top:3655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6" path="m0,0l52,156l103,0l0,0xe" fillcolor="black" stroked="f" o:allowincell="f" style="position:absolute;left:7745;top:3923;width:102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kern w:val="0"/>
          <w:sz w:val="13"/>
          <w:szCs w:val="13"/>
        </w:rPr>
        <w:t>PUP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ind w:left="139" w:right="-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13"/>
          <w:szCs w:val="13"/>
        </w:rPr>
        <w:t>PUP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2194" w:space="1478"/>
            <w:col w:w="550" w:space="259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8980" w:leader="none"/>
        </w:tabs>
        <w:autoSpaceDE w:val="false"/>
        <w:spacing w:lineRule="exact" w:line="225" w:before="36" w:after="0"/>
        <w:ind w:left="49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X</w:t>
        <w:tab/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TA</w:t>
        <w:tab/>
        <w:t>R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285"/>
        <w:ind w:left="492" w:right="-58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67330</wp:posOffset>
                </wp:positionH>
                <wp:positionV relativeFrom="paragraph">
                  <wp:posOffset>-139700</wp:posOffset>
                </wp:positionV>
                <wp:extent cx="1224280" cy="805815"/>
                <wp:effectExtent l="5080" t="508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805680"/>
                          <a:chOff x="0" y="0"/>
                          <a:chExt cx="122436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6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1"/>
                                </a:lnTo>
                                <a:lnTo>
                                  <a:pt x="184" y="1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137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6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1256"/>
                                </a:lnTo>
                                <a:lnTo>
                                  <a:pt x="33" y="1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200"/>
                            <a:ext cx="1051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1pt;width:96.4pt;height:63.45pt" coordorigin="4358,-220" coordsize="1928,1269">
                <v:shape id="shape_0" coordsize="216,1256" path="m216,0l0,0l0,1251l184,1256e" stroked="t" o:allowincell="f" style="position:absolute;left:4358;top:-220;width:216;height:12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256" path="m0,0l216,0l216,1256l33,1256e" stroked="t" o:allowincell="f" style="position:absolute;left:6069;top:-220;width:216;height:12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4515;top:18;width:1655;height:7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4"/>
          <w:sz w:val="20"/>
          <w:szCs w:val="20"/>
        </w:rPr>
        <w:t>T</w:t>
      </w:r>
      <w:r>
        <w:rPr>
          <w:rFonts w:cs="Arial" w:ascii="Arial" w:hAnsi="Arial"/>
          <w:kern w:val="0"/>
          <w:position w:val="4"/>
          <w:sz w:val="20"/>
          <w:szCs w:val="20"/>
        </w:rPr>
        <w:t>X</w:t>
        <w:tab/>
      </w:r>
      <w:r>
        <w:rPr>
          <w:rFonts w:cs="Arial" w:ascii="Arial" w:hAnsi="Arial"/>
          <w:kern w:val="0"/>
          <w:position w:val="-2"/>
          <w:sz w:val="20"/>
          <w:szCs w:val="20"/>
        </w:rPr>
        <w:t>RX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IV</w:t>
      </w:r>
      <w:r>
        <w:rPr>
          <w:rFonts w:cs="Arial" w:ascii="Arial" w:hAnsi="Arial"/>
          <w:kern w:val="0"/>
          <w:position w:val="-2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auto" w:line="247" w:before="30" w:after="0"/>
        <w:ind w:right="1134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µA</w:t>
        <w:tab/>
      </w:r>
      <w:r>
        <w:rPr>
          <w:rFonts w:cs="Arial" w:ascii="Arial" w:hAnsi="Arial"/>
          <w:spacing w:val="1"/>
          <w:kern w:val="0"/>
          <w:position w:val="2"/>
          <w:sz w:val="20"/>
          <w:szCs w:val="20"/>
        </w:rPr>
        <w:t xml:space="preserve">TX </w:t>
      </w:r>
      <w:r>
        <w:rPr>
          <w:rFonts w:cs="Arial" w:ascii="Arial" w:hAnsi="Arial"/>
          <w:spacing w:val="1"/>
          <w:kern w:val="0"/>
          <w:sz w:val="20"/>
          <w:szCs w:val="20"/>
        </w:rPr>
        <w:t>Ty</w:t>
      </w:r>
      <w:r>
        <w:rPr>
          <w:rFonts w:cs="Arial" w:ascii="Arial" w:hAnsi="Arial"/>
          <w:kern w:val="0"/>
          <w:sz w:val="20"/>
          <w:szCs w:val="20"/>
        </w:rPr>
        <w:t>p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5194" w:space="1188"/>
            <w:col w:w="4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54" w:right="-3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n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Dr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25" w:before="10" w:after="0"/>
        <w:ind w:right="155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Pi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lineRule="exact" w:line="302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5"/>
          <w:sz w:val="20"/>
          <w:szCs w:val="20"/>
        </w:rPr>
        <w:t>T</w:t>
      </w:r>
      <w:r>
        <w:rPr>
          <w:rFonts w:cs="Arial" w:ascii="Arial" w:hAnsi="Arial"/>
          <w:kern w:val="0"/>
          <w:position w:val="-5"/>
          <w:sz w:val="20"/>
          <w:szCs w:val="20"/>
        </w:rPr>
        <w:t>X</w:t>
      </w:r>
      <w:r>
        <w:rPr>
          <w:rFonts w:cs="Arial" w:ascii="Arial" w:hAnsi="Arial"/>
          <w:spacing w:val="-4"/>
          <w:kern w:val="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5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5"/>
          <w:sz w:val="20"/>
          <w:szCs w:val="20"/>
        </w:rPr>
        <w:t>T</w:t>
      </w:r>
      <w:r>
        <w:rPr>
          <w:rFonts w:cs="Arial" w:ascii="Arial" w:hAnsi="Arial"/>
          <w:kern w:val="0"/>
          <w:position w:val="-5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position w:val="-5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position w:val="-5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I</w:t>
      </w:r>
      <w:r>
        <w:rPr>
          <w:rFonts w:cs="Arial" w:ascii="Arial" w:hAnsi="Arial"/>
          <w:kern w:val="0"/>
          <w:position w:val="-5"/>
          <w:sz w:val="20"/>
          <w:szCs w:val="20"/>
        </w:rPr>
        <w:t>T</w:t>
        <w:tab/>
      </w:r>
      <w:r>
        <w:rPr>
          <w:rFonts w:cs="Arial" w:ascii="Arial" w:hAnsi="Arial"/>
          <w:kern w:val="0"/>
          <w:position w:val="6"/>
          <w:sz w:val="20"/>
          <w:szCs w:val="20"/>
        </w:rPr>
        <w:t>100</w:t>
      </w:r>
      <w:r>
        <w:rPr>
          <w:rFonts w:cs="Arial" w:ascii="Arial" w:hAnsi="Arial"/>
          <w:spacing w:val="-3"/>
          <w:kern w:val="0"/>
          <w:position w:val="6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kern w:val="0"/>
          <w:position w:val="2"/>
          <w:sz w:val="20"/>
          <w:szCs w:val="20"/>
        </w:rPr>
        <w:t>Ω</w:t>
      </w:r>
    </w:p>
    <w:p>
      <w:pPr>
        <w:pStyle w:val="Normal"/>
        <w:autoSpaceDE w:val="false"/>
        <w:spacing w:lineRule="exact" w:line="174"/>
        <w:ind w:left="422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ET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2810" w:space="1000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TRANSACTION SEQUENCE</w:t>
      </w:r>
    </w:p>
    <w:p>
      <w:pPr>
        <w:pStyle w:val="Normal"/>
        <w:autoSpaceDE w:val="false"/>
        <w:spacing w:lineRule="exact" w:line="227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 protocol for a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through the 1-Wire port is as follows: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Initializa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3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ROM 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nc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 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29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Memory/Con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rol F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io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30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T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ction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/</w:t>
      </w:r>
      <w:r>
        <w:rPr>
          <w:rFonts w:eastAsia="PMingLiU;新細明體" w:cs="Arial" w:ascii="Arial" w:hAnsi="Arial"/>
          <w:kern w:val="0"/>
          <w:sz w:val="20"/>
          <w:szCs w:val="20"/>
        </w:rPr>
        <w:t>Data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INITIALIZATION</w:t>
      </w:r>
    </w:p>
    <w:p>
      <w:pPr>
        <w:pStyle w:val="Normal"/>
        <w:autoSpaceDE w:val="false"/>
        <w:spacing w:lineRule="exact" w:line="230" w:before="1" w:after="0"/>
        <w:ind w:left="111" w:right="77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an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s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-</w:t>
      </w:r>
      <w:r>
        <w:rPr>
          <w:rFonts w:eastAsia="PMingLiU;新細明體" w:cs="Arial" w:ascii="Arial" w:hAnsi="Arial"/>
          <w:kern w:val="0"/>
          <w:sz w:val="20"/>
          <w:szCs w:val="20"/>
        </w:rPr>
        <w:t>Wire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th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i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ializ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q</w:t>
      </w:r>
      <w:r>
        <w:rPr>
          <w:rFonts w:eastAsia="PMingLiU;新細明體" w:cs="Arial" w:ascii="Arial" w:hAnsi="Arial"/>
          <w:kern w:val="0"/>
          <w:sz w:val="20"/>
          <w:szCs w:val="20"/>
        </w:rPr>
        <w:t>u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.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itialization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q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ce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rese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ansmitted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l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wed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e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ul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(s)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smitted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(s).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</w:t>
      </w:r>
    </w:p>
    <w:p>
      <w:pPr>
        <w:pStyle w:val="Normal"/>
        <w:autoSpaceDE w:val="false"/>
        <w:spacing w:lineRule="exact" w:line="226"/>
        <w:ind w:left="111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pulse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let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k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24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ady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perate.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re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tails,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e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ind w:left="111" w:hanging="0"/>
        <w:jc w:val="left"/>
        <w:rPr/>
      </w:pP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1-Wire Sig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 xml:space="preserve">ing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ction.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right="5748" w:hanging="0"/>
        <w:rPr>
          <w:rFonts w:ascii="Arial" w:hAnsi="Arial" w:eastAsia="PMingLiU;新細明體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1-Wire ROM FUN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>C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TION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COMMANDS</w:t>
      </w:r>
    </w:p>
    <w:p>
      <w:pPr>
        <w:pStyle w:val="Normal"/>
        <w:autoSpaceDE w:val="false"/>
        <w:spacing w:lineRule="exact" w:line="227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Once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tec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,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an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kern w:val="0"/>
          <w:sz w:val="20"/>
          <w:szCs w:val="20"/>
        </w:rPr>
        <w:t>sue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30" w:before="3" w:after="0"/>
        <w:ind w:left="111" w:right="77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S24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p</w:t>
      </w:r>
      <w:r>
        <w:rPr>
          <w:rFonts w:eastAsia="PMingLiU;新細明體" w:cs="Arial" w:ascii="Arial" w:hAnsi="Arial"/>
          <w:kern w:val="0"/>
          <w:sz w:val="20"/>
          <w:szCs w:val="20"/>
        </w:rPr>
        <w:t>orts.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 func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ma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8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g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e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mm</w:t>
      </w:r>
      <w:r>
        <w:rPr>
          <w:rFonts w:eastAsia="PMingLiU;新細明體" w:cs="Arial" w:ascii="Arial" w:hAnsi="Arial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lo</w:t>
      </w:r>
      <w:r>
        <w:rPr>
          <w:rFonts w:eastAsia="PMingLiU;新細明體" w:cs="Arial" w:ascii="Arial" w:hAnsi="Arial"/>
          <w:kern w:val="0"/>
          <w:sz w:val="20"/>
          <w:szCs w:val="20"/>
        </w:rPr>
        <w:t>w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kern w:val="0"/>
          <w:sz w:val="20"/>
          <w:szCs w:val="20"/>
        </w:rPr>
        <w:t>re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fl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rt in Figure 14).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8160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READ ROM [33h]</w:t>
      </w:r>
    </w:p>
    <w:p>
      <w:pPr>
        <w:pStyle w:val="Normal"/>
        <w:autoSpaceDE w:val="false"/>
        <w:spacing w:lineRule="exact" w:line="227"/>
        <w:ind w:left="111" w:right="77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i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w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u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a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2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kern w:val="0"/>
          <w:sz w:val="20"/>
          <w:szCs w:val="20"/>
        </w:rPr>
        <w:t>22’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8</w:t>
      </w:r>
      <w:r>
        <w:rPr>
          <w:rFonts w:eastAsia="PMingLiU;新細明體" w:cs="Arial" w:ascii="Arial" w:hAnsi="Arial"/>
          <w:kern w:val="0"/>
          <w:sz w:val="20"/>
          <w:szCs w:val="20"/>
        </w:rPr>
        <w:t>-bi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ily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,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n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q</w:t>
      </w:r>
      <w:r>
        <w:rPr>
          <w:rFonts w:eastAsia="PMingLiU;新細明體" w:cs="Arial" w:ascii="Arial" w:hAnsi="Arial"/>
          <w:kern w:val="0"/>
          <w:sz w:val="20"/>
          <w:szCs w:val="20"/>
        </w:rPr>
        <w:t>u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kern w:val="0"/>
          <w:sz w:val="20"/>
          <w:szCs w:val="20"/>
        </w:rPr>
        <w:t>8-bi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al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m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,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8</w:t>
      </w:r>
      <w:r>
        <w:rPr>
          <w:rFonts w:eastAsia="PMingLiU;新細明體" w:cs="Arial" w:ascii="Arial" w:hAnsi="Arial"/>
          <w:kern w:val="0"/>
          <w:sz w:val="20"/>
          <w:szCs w:val="20"/>
        </w:rPr>
        <w:t>-bit</w:t>
      </w:r>
    </w:p>
    <w:p>
      <w:pPr>
        <w:pStyle w:val="Normal"/>
        <w:autoSpaceDE w:val="false"/>
        <w:spacing w:lineRule="auto" w:line="237"/>
        <w:ind w:left="111" w:right="75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CRC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mand ca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s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l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. I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e 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e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 bus,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ta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llision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cur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hen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s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y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a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mit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t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ime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o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uce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- AND result). The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ul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nt family code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 48-bit 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al num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 will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sult in a 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m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h of th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RC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957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MATCH ROM [55h]</w:t>
      </w:r>
    </w:p>
    <w:p>
      <w:pPr>
        <w:pStyle w:val="Normal"/>
        <w:autoSpaceDE w:val="false"/>
        <w:spacing w:lineRule="exact" w:line="228"/>
        <w:ind w:left="111" w:right="78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,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llowed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q</w:t>
      </w:r>
      <w:r>
        <w:rPr>
          <w:rFonts w:eastAsia="PMingLiU;新細明體" w:cs="Arial" w:ascii="Arial" w:hAnsi="Arial"/>
          <w:kern w:val="0"/>
          <w:sz w:val="20"/>
          <w:szCs w:val="20"/>
        </w:rPr>
        <w:t>u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,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ows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dd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ific</w:t>
      </w:r>
    </w:p>
    <w:p>
      <w:pPr>
        <w:pStyle w:val="Normal"/>
        <w:autoSpaceDE w:val="false"/>
        <w:spacing w:lineRule="exact" w:line="230" w:before="3" w:after="0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S24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multidrop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u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2422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x</w:t>
      </w:r>
      <w:r>
        <w:rPr>
          <w:rFonts w:eastAsia="PMingLiU;新細明體" w:cs="Arial" w:ascii="Arial" w:hAnsi="Arial"/>
          <w:kern w:val="0"/>
          <w:sz w:val="20"/>
          <w:szCs w:val="20"/>
        </w:rPr>
        <w:t>act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kern w:val="0"/>
          <w:sz w:val="20"/>
          <w:szCs w:val="20"/>
        </w:rPr>
        <w:t>-bi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 seq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follow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mor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ion 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nd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ther sla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ai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 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e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ulse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is 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a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s</w:t>
      </w:r>
      <w:r>
        <w:rPr>
          <w:rFonts w:eastAsia="PMingLiU;新細明體" w:cs="Arial" w:ascii="Arial" w:hAnsi="Arial"/>
          <w:kern w:val="0"/>
          <w:sz w:val="20"/>
          <w:szCs w:val="20"/>
        </w:rPr>
        <w:t>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th a sin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 or mul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iple devices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 the bus.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785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SEARCH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ROM [F0h]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W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y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itial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gh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p, 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igh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o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know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um</w:t>
      </w:r>
      <w:r>
        <w:rPr>
          <w:rFonts w:eastAsia="PMingLiU;新細明體" w:cs="Arial" w:ascii="Arial" w:hAnsi="Arial"/>
          <w:kern w:val="0"/>
          <w:sz w:val="20"/>
          <w:szCs w:val="20"/>
        </w:rPr>
        <w:t>b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-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 their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tr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ion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s.</w:t>
      </w:r>
      <w:r>
        <w:rPr>
          <w:rFonts w:eastAsia="PMingLiU;新細明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aking</w:t>
      </w:r>
      <w:r>
        <w:rPr>
          <w:rFonts w:eastAsia="PMingLiU;新細明體"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vantage</w:t>
      </w:r>
      <w:r>
        <w:rPr>
          <w:rFonts w:eastAsia="PMingLiU;新細明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-AND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ro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ty</w:t>
      </w:r>
      <w:r>
        <w:rPr>
          <w:rFonts w:eastAsia="PMingLiU;新細明體"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,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se</w:t>
      </w:r>
      <w:r>
        <w:rPr>
          <w:rFonts w:eastAsia="PMingLiU;新細明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p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imination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dentify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gistration</w:t>
      </w:r>
      <w:r>
        <w:rPr>
          <w:rFonts w:eastAsia="PMingLiU;新細明體"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um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</w:t>
      </w:r>
      <w:r>
        <w:rPr>
          <w:rFonts w:eastAsia="PMingLiU;新細明體"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c</w:t>
      </w:r>
      <w:r>
        <w:rPr>
          <w:rFonts w:eastAsia="PMingLiU;新細明體" w:cs="Arial" w:ascii="Arial" w:hAnsi="Arial"/>
          <w:kern w:val="0"/>
          <w:sz w:val="20"/>
          <w:szCs w:val="20"/>
        </w:rPr>
        <w:t>es.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kern w:val="0"/>
          <w:sz w:val="20"/>
          <w:szCs w:val="20"/>
        </w:rPr>
        <w:t>or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ch</w:t>
      </w:r>
      <w:r>
        <w:rPr>
          <w:rFonts w:eastAsia="PMingLiU;新細明體"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gistra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num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,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rting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th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ast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ignif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t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,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let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ime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ots.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irst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ot,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ach</w:t>
      </w:r>
    </w:p>
    <w:p>
      <w:pPr>
        <w:pStyle w:val="Normal"/>
        <w:autoSpaceDE w:val="false"/>
        <w:ind w:left="111" w:right="75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slave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vice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art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ating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ch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utputs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ue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value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gi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ration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um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.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ot, ea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vi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ar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ati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 outpu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p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m</w:t>
      </w:r>
      <w:r>
        <w:rPr>
          <w:rFonts w:eastAsia="PMingLiU;新細明體" w:cs="Arial" w:ascii="Arial" w:hAnsi="Arial"/>
          <w:kern w:val="0"/>
          <w:sz w:val="20"/>
          <w:szCs w:val="20"/>
        </w:rPr>
        <w:t>ent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va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f it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gistrati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m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third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ot,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ri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u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lec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d.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o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ot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 writte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st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top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art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ati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arch. If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oth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a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zero,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k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w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 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x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t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oth st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bit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h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sing w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h stat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rite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the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u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ranc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 tree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ft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plet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ass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 ma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k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w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re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tr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i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ber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in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ice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dditi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a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a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 identify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gistra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u</w:t>
      </w:r>
      <w:r>
        <w:rPr>
          <w:rFonts w:eastAsia="PMingLiU;新細明體" w:cs="Arial" w:ascii="Arial" w:hAnsi="Arial"/>
          <w:kern w:val="0"/>
          <w:sz w:val="20"/>
          <w:szCs w:val="20"/>
        </w:rPr>
        <w:t>mber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m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i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vices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Appl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ation Note</w:t>
      </w:r>
      <w:r>
        <w:rPr>
          <w:rFonts w:eastAsia="PMingLiU;新細明體"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187:</w:t>
      </w:r>
      <w:r>
        <w:rPr>
          <w:rFonts w:eastAsia="PMingLiU;新細明體"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1-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Wire</w:t>
      </w:r>
      <w:r>
        <w:rPr>
          <w:rFonts w:eastAsia="PMingLiU;新細明體"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i/>
          <w:iCs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>rch</w:t>
      </w:r>
      <w:r>
        <w:rPr>
          <w:rFonts w:eastAsia="PMingLiU;新細明體"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20"/>
          <w:szCs w:val="20"/>
        </w:rPr>
        <w:t xml:space="preserve">Algorithm </w:t>
      </w:r>
      <w:r>
        <w:rPr>
          <w:rFonts w:eastAsia="PMingLiU;新細明體" w:cs="Arial" w:ascii="Arial" w:hAnsi="Arial"/>
          <w:kern w:val="0"/>
          <w:sz w:val="20"/>
          <w:szCs w:val="20"/>
        </w:rPr>
        <w:t>for a detaile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is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n, 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lu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g an 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20"/>
          <w:szCs w:val="20"/>
        </w:rPr>
        <w:t>ample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6527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COND</w:t>
      </w:r>
      <w:r>
        <w:rPr>
          <w:rFonts w:eastAsia="PMingLiU;新細明體"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TIONAL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SEARCH [ECh]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ndi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al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 RO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m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milarly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xcep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ose 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,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lfill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ert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ndi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s,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art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r</w:t>
      </w:r>
      <w:r>
        <w:rPr>
          <w:rFonts w:eastAsia="PMingLiU;新細明體" w:cs="Arial" w:ascii="Arial" w:hAnsi="Arial"/>
          <w:kern w:val="0"/>
          <w:sz w:val="20"/>
          <w:szCs w:val="20"/>
        </w:rPr>
        <w:t>ch.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i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nc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ion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rovi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ff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ent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e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 th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dentify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ltid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ystem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ave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gnal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mportan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t.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fte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ch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exact" w:line="226"/>
        <w:ind w:left="111" w:right="79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iti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al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r</w:t>
      </w:r>
      <w:r>
        <w:rPr>
          <w:rFonts w:eastAsia="PMingLiU;新細明體" w:cs="Arial" w:ascii="Arial" w:hAnsi="Arial"/>
          <w:kern w:val="0"/>
          <w:sz w:val="20"/>
          <w:szCs w:val="20"/>
        </w:rPr>
        <w:t>ch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ccessfully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ter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e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d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pecifi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vi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ul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op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,</w:t>
      </w:r>
    </w:p>
    <w:p>
      <w:pPr>
        <w:pStyle w:val="Normal"/>
        <w:autoSpaceDE w:val="false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artic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a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dividu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c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a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 issued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th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l have d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p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ut of the search pro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and will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e waiting for a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et p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se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422 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d t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n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iona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arch if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 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i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arm flag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Alar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tatu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ter (a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2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4h)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.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ta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emperature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arm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ly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ccur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f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na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d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see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emperature</w:t>
      </w: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n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 Alar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ria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pu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rm). 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O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rm is alw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na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d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rst alar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ccurs 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k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e resp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 to the 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itional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 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mand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8205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SKIP ROM [CCh]</w:t>
      </w:r>
    </w:p>
    <w:p>
      <w:pPr>
        <w:pStyle w:val="Normal"/>
        <w:autoSpaceDE w:val="false"/>
        <w:spacing w:lineRule="exact" w:line="230" w:before="2" w:after="0"/>
        <w:ind w:left="111" w:right="74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ave tim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ingle-drop 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ystem by allow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c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memory functi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ou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ovid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de.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f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re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n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kern w:val="0"/>
          <w:sz w:val="20"/>
          <w:szCs w:val="20"/>
        </w:rPr>
        <w:t>en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d,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20"/>
          <w:szCs w:val="20"/>
        </w:rPr>
        <w:t>ample,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30"/>
        <w:ind w:left="111" w:right="78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a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ue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llow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kip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mand,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ta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l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 occur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ul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l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ves transmit si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ltane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ly (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pen drain pu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downs will pro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ce a 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-AND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ul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).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6962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RESUME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COMMAND</w:t>
      </w:r>
      <w:r>
        <w:rPr>
          <w:rFonts w:eastAsia="PMingLiU;新細明體"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[A5h]</w:t>
      </w:r>
    </w:p>
    <w:p>
      <w:pPr>
        <w:pStyle w:val="Normal"/>
        <w:autoSpaceDE w:val="false"/>
        <w:spacing w:lineRule="exact" w:line="230" w:before="1" w:after="0"/>
        <w:ind w:left="111" w:right="74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24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e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be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ce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i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e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sion 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rt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ultid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viron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>s th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d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ft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a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 be re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at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 ever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c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.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ximize 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ta thro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hput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ultid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nvi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ment,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sume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kern w:val="0"/>
          <w:sz w:val="20"/>
          <w:szCs w:val="20"/>
        </w:rPr>
        <w:t>unc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mple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ted.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is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ion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c</w:t>
      </w:r>
      <w:r>
        <w:rPr>
          <w:rFonts w:eastAsia="PMingLiU;新細明體" w:cs="Arial" w:ascii="Arial" w:hAnsi="Arial"/>
          <w:kern w:val="0"/>
          <w:sz w:val="20"/>
          <w:szCs w:val="20"/>
        </w:rPr>
        <w:t>ks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atus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f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/>
        <w:ind w:left="111" w:right="81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C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,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f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t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t,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irectly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ans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s</w:t>
      </w:r>
      <w:r>
        <w:rPr>
          <w:rFonts w:eastAsia="PMingLiU;新細明體"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t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emory/Control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ncti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,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milar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k</w:t>
      </w:r>
      <w:r>
        <w:rPr>
          <w:rFonts w:eastAsia="PMingLiU;新細明體" w:cs="Arial" w:ascii="Arial" w:hAnsi="Arial"/>
          <w:kern w:val="0"/>
          <w:sz w:val="20"/>
          <w:szCs w:val="20"/>
        </w:rPr>
        <w:t>ip</w:t>
      </w:r>
      <w:r>
        <w:rPr>
          <w:rFonts w:eastAsia="PMingLiU;新細明體"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</w:p>
    <w:p>
      <w:pPr>
        <w:pStyle w:val="Normal"/>
        <w:autoSpaceDE w:val="false"/>
        <w:spacing w:before="77" w:after="0"/>
        <w:ind w:left="111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20"/>
          <w:szCs w:val="20"/>
        </w:rPr>
        <w:t>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nd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ay 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C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g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uc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l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xecuting 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 RO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 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tch ROM comm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RC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t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device 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pea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l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e ac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ro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 Resum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a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nction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cce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oth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 will 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a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 RC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it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enti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wo o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ore 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 fr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imult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e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y re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d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 to the Res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e 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and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kern w:val="0"/>
          <w:sz w:val="20"/>
          <w:szCs w:val="20"/>
        </w:rPr>
        <w:t>unc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643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OVERDR</w:t>
      </w:r>
      <w:r>
        <w:rPr>
          <w:rFonts w:eastAsia="PMingLiU;新細明體"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VE SKIP ROM [3Ch]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g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-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op 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 can save tim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 allow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 bu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te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ces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e memory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/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ontro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- tion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thou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ovid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de.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nlik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mal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kip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mand,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k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26"/>
        <w:ind w:left="111" w:right="80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24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d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v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d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).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unic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ion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llowing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a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ccur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v</w:t>
      </w:r>
      <w:r>
        <w:rPr>
          <w:rFonts w:eastAsia="PMingLiU;新細明體" w:cs="Arial" w:ascii="Arial" w:hAnsi="Arial"/>
          <w:kern w:val="0"/>
          <w:sz w:val="20"/>
          <w:szCs w:val="20"/>
        </w:rPr>
        <w:t>erdrive</w:t>
      </w:r>
    </w:p>
    <w:p>
      <w:pPr>
        <w:pStyle w:val="Normal"/>
        <w:autoSpaceDE w:val="false"/>
        <w:ind w:left="111" w:right="520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ed until 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set pulse of minimum 6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0µs 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ratio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s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 all 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 on the 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 to sta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ar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ed (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D =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)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2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W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sued o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ultidrop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u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l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r</w:t>
      </w:r>
      <w:r>
        <w:rPr>
          <w:rFonts w:eastAsia="PMingLiU;新細明體" w:cs="Arial" w:ascii="Arial" w:hAnsi="Arial"/>
          <w:kern w:val="0"/>
          <w:sz w:val="20"/>
          <w:szCs w:val="20"/>
        </w:rPr>
        <w:t>ive-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p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t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de.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To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quentl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ddre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p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fi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v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drive-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upporti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v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e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t pu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drive spe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a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 b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ued follo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 o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 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q</w:t>
      </w:r>
      <w:r>
        <w:rPr>
          <w:rFonts w:eastAsia="PMingLiU;新細明體" w:cs="Arial" w:ascii="Arial" w:hAnsi="Arial"/>
          <w:kern w:val="0"/>
          <w:sz w:val="20"/>
          <w:szCs w:val="20"/>
        </w:rPr>
        <w:t>u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eed up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im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r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. If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n on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up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ting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n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bu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kip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ma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s follo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ta collisi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c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s multipl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ave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smi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multan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usly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o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- drain pulldowns will produce a wired-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 result)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6353" w:hanging="0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OVERDR</w:t>
      </w:r>
      <w:r>
        <w:rPr>
          <w:rFonts w:eastAsia="PMingLiU;新細明體"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eastAsia="PMingLiU;新細明體" w:cs="Arial" w:ascii="Arial" w:hAnsi="Arial"/>
          <w:b/>
          <w:bCs/>
          <w:kern w:val="0"/>
          <w:sz w:val="26"/>
          <w:szCs w:val="26"/>
        </w:rPr>
        <w:t>VE MATCH ROM [69h]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dri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 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m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 follo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q</w:t>
      </w:r>
      <w:r>
        <w:rPr>
          <w:rFonts w:eastAsia="PMingLiU;新細明體" w:cs="Arial" w:ascii="Arial" w:hAnsi="Arial"/>
          <w:kern w:val="0"/>
          <w:sz w:val="20"/>
          <w:szCs w:val="20"/>
        </w:rPr>
        <w:t>u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smitt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v</w:t>
      </w:r>
      <w:r>
        <w:rPr>
          <w:rFonts w:eastAsia="PMingLiU;新細明體" w:cs="Arial" w:ascii="Arial" w:hAnsi="Arial"/>
          <w:kern w:val="0"/>
          <w:sz w:val="20"/>
          <w:szCs w:val="20"/>
        </w:rPr>
        <w:t>erdriv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e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ws th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 ma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r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 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ifi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2422 on a multidr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u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nd to sim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tane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ly set i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. Only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kern w:val="0"/>
          <w:sz w:val="20"/>
          <w:szCs w:val="20"/>
        </w:rPr>
        <w:t>422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x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tly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atc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4-bit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q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ce</w:t>
      </w:r>
      <w:r>
        <w:rPr>
          <w:rFonts w:eastAsia="PMingLiU;新細明體"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q</w:t>
      </w:r>
      <w:r>
        <w:rPr>
          <w:rFonts w:eastAsia="PMingLiU;新細明體" w:cs="Arial" w:ascii="Arial" w:hAnsi="Arial"/>
          <w:kern w:val="0"/>
          <w:sz w:val="20"/>
          <w:szCs w:val="20"/>
        </w:rPr>
        <w:t>uent</w:t>
      </w:r>
      <w:r>
        <w:rPr>
          <w:rFonts w:eastAsia="PMingLiU;新細明體"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e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y/control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function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mand.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ady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de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rom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revi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ive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k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ccessful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ve</w:t>
      </w:r>
    </w:p>
    <w:p>
      <w:pPr>
        <w:pStyle w:val="Normal"/>
        <w:autoSpaceDE w:val="false"/>
        <w:spacing w:lineRule="auto" w:line="237"/>
        <w:ind w:left="111" w:right="76" w:hanging="0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Match co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n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 re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ve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ri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ode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l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v</w:t>
      </w:r>
      <w:r>
        <w:rPr>
          <w:rFonts w:eastAsia="PMingLiU;新細明體" w:cs="Arial" w:ascii="Arial" w:hAnsi="Arial"/>
          <w:kern w:val="0"/>
          <w:sz w:val="20"/>
          <w:szCs w:val="20"/>
        </w:rPr>
        <w:t>erdri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-ca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bl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lav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e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r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 s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dar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peed a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 nex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se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ulse o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i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m</w:t>
      </w:r>
      <w:r>
        <w:rPr>
          <w:rFonts w:eastAsia="PMingLiU;新細明體" w:cs="Arial" w:ascii="Arial" w:hAnsi="Arial"/>
          <w:kern w:val="0"/>
          <w:sz w:val="20"/>
          <w:szCs w:val="20"/>
        </w:rPr>
        <w:t>u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0µ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ration.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he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v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drive Match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OM c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mand 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e used with a sin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multiple devices on the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us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11" w:hanging="0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b/>
          <w:bCs/>
          <w:kern w:val="0"/>
          <w:sz w:val="24"/>
        </w:rPr>
        <w:t>Figure</w:t>
      </w:r>
      <w:r>
        <w:rPr>
          <w:rFonts w:eastAsia="PMingLiU;新細明體"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4"/>
        </w:rPr>
        <w:t>14-1. ROM</w:t>
      </w:r>
      <w:r>
        <w:rPr>
          <w:rFonts w:eastAsia="PMingLiU;新細明體"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4"/>
        </w:rPr>
        <w:t>Functions</w:t>
      </w:r>
      <w:r>
        <w:rPr>
          <w:rFonts w:eastAsia="PMingLiU;新細明體"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4"/>
        </w:rPr>
        <w:t>Flow</w:t>
      </w:r>
      <w:r>
        <w:rPr>
          <w:rFonts w:eastAsia="PMingLiU;新細明體" w:cs="Arial" w:ascii="Arial" w:hAnsi="Arial"/>
          <w:b/>
          <w:bCs/>
          <w:spacing w:val="3"/>
          <w:kern w:val="0"/>
          <w:sz w:val="24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4"/>
        </w:rPr>
        <w:t>Chart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4"/>
        <w:ind w:left="4173" w:right="-33" w:hanging="124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Bus</w:t>
      </w:r>
      <w:r>
        <w:rPr>
          <w:rFonts w:eastAsia="PMingLiU;新細明體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t</w:t>
      </w:r>
      <w:r>
        <w:rPr>
          <w:rFonts w:eastAsia="PMingLiU;新細明體" w:cs="Arial" w:ascii="Arial" w:hAnsi="Arial"/>
          <w:kern w:val="0"/>
          <w:sz w:val="19"/>
          <w:szCs w:val="19"/>
        </w:rPr>
        <w:t>er</w:t>
      </w:r>
      <w:r>
        <w:rPr>
          <w:rFonts w:eastAsia="PMingLiU;新細明體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X </w:t>
      </w:r>
      <w:r>
        <w:rPr>
          <w:rFonts w:eastAsia="PMingLiU;新細明體" w:cs="Arial" w:ascii="Arial" w:hAnsi="Arial"/>
          <w:kern w:val="0"/>
          <w:sz w:val="19"/>
          <w:szCs w:val="19"/>
        </w:rPr>
        <w:t>Re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kern w:val="0"/>
          <w:sz w:val="19"/>
          <w:szCs w:val="19"/>
        </w:rPr>
        <w:t>et</w:t>
      </w:r>
      <w:r>
        <w:rPr>
          <w:rFonts w:eastAsia="PMingLiU;新細明體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P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u</w:t>
      </w:r>
      <w:r>
        <w:rPr>
          <w:rFonts w:eastAsia="PMingLiU;新細明體" w:cs="Arial" w:ascii="Arial" w:hAnsi="Arial"/>
          <w:spacing w:val="-2"/>
          <w:w w:val="103"/>
          <w:kern w:val="0"/>
          <w:sz w:val="19"/>
          <w:szCs w:val="19"/>
        </w:rPr>
        <w:t>l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69"/>
        <w:ind w:left="1170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kern w:val="0"/>
          <w:position w:val="1"/>
          <w:sz w:val="19"/>
          <w:szCs w:val="19"/>
        </w:rPr>
        <w:t>Fr</w:t>
      </w:r>
      <w:r>
        <w:rPr>
          <w:rFonts w:eastAsia="PMingLiU;新細明體" w:cs="Arial" w:ascii="Arial" w:hAnsi="Arial"/>
          <w:spacing w:val="-2"/>
          <w:kern w:val="0"/>
          <w:position w:val="1"/>
          <w:sz w:val="19"/>
          <w:szCs w:val="19"/>
        </w:rPr>
        <w:t>o</w:t>
      </w: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>m</w:t>
      </w:r>
      <w:r>
        <w:rPr>
          <w:rFonts w:eastAsia="PMingLiU;新細明體" w:cs="Arial" w:ascii="Arial" w:hAnsi="Arial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>Me</w:t>
      </w:r>
      <w:r>
        <w:rPr>
          <w:rFonts w:eastAsia="PMingLiU;新細明體" w:cs="Arial" w:ascii="Arial" w:hAnsi="Arial"/>
          <w:spacing w:val="6"/>
          <w:kern w:val="0"/>
          <w:position w:val="1"/>
          <w:sz w:val="19"/>
          <w:szCs w:val="19"/>
        </w:rPr>
        <w:t>m</w:t>
      </w:r>
      <w:r>
        <w:rPr>
          <w:rFonts w:eastAsia="PMingLiU;新細明體" w:cs="Arial" w:ascii="Arial" w:hAnsi="Arial"/>
          <w:spacing w:val="-1"/>
          <w:kern w:val="0"/>
          <w:position w:val="1"/>
          <w:sz w:val="19"/>
          <w:szCs w:val="19"/>
        </w:rPr>
        <w:t>o</w:t>
      </w:r>
      <w:r>
        <w:rPr>
          <w:rFonts w:eastAsia="PMingLiU;新細明體" w:cs="Arial" w:ascii="Arial" w:hAnsi="Arial"/>
          <w:spacing w:val="4"/>
          <w:kern w:val="0"/>
          <w:position w:val="1"/>
          <w:sz w:val="19"/>
          <w:szCs w:val="19"/>
        </w:rPr>
        <w:t>r</w:t>
      </w: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>y</w:t>
      </w:r>
      <w:r>
        <w:rPr>
          <w:rFonts w:eastAsia="PMingLiU;新細明體" w:cs="Arial" w:ascii="Arial" w:hAnsi="Arial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w w:val="103"/>
          <w:kern w:val="0"/>
          <w:position w:val="1"/>
          <w:sz w:val="19"/>
          <w:szCs w:val="19"/>
        </w:rPr>
        <w:t>F</w:t>
      </w:r>
      <w:r>
        <w:rPr>
          <w:rFonts w:eastAsia="PMingLiU;新細明體" w:cs="Arial" w:ascii="Arial" w:hAnsi="Arial"/>
          <w:w w:val="103"/>
          <w:kern w:val="0"/>
          <w:position w:val="1"/>
          <w:sz w:val="19"/>
          <w:szCs w:val="19"/>
        </w:rPr>
        <w:t>un</w:t>
      </w:r>
      <w:r>
        <w:rPr>
          <w:rFonts w:eastAsia="PMingLiU;新細明體" w:cs="Arial" w:ascii="Arial" w:hAnsi="Arial"/>
          <w:spacing w:val="1"/>
          <w:w w:val="103"/>
          <w:kern w:val="0"/>
          <w:position w:val="1"/>
          <w:sz w:val="19"/>
          <w:szCs w:val="19"/>
        </w:rPr>
        <w:t>c</w:t>
      </w:r>
      <w:r>
        <w:rPr>
          <w:rFonts w:eastAsia="PMingLiU;新細明體" w:cs="Arial" w:ascii="Arial" w:hAnsi="Arial"/>
          <w:spacing w:val="2"/>
          <w:w w:val="103"/>
          <w:kern w:val="0"/>
          <w:position w:val="1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position w:val="1"/>
          <w:sz w:val="19"/>
          <w:szCs w:val="19"/>
        </w:rPr>
        <w:t>ions</w:t>
      </w:r>
    </w:p>
    <w:p>
      <w:pPr>
        <w:pStyle w:val="Normal"/>
        <w:autoSpaceDE w:val="false"/>
        <w:spacing w:lineRule="exact" w:line="215" w:before="7" w:after="0"/>
        <w:ind w:left="1251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l</w:t>
      </w:r>
      <w:r>
        <w:rPr>
          <w:rFonts w:eastAsia="PMingLiU;新細明體" w:cs="Arial" w:ascii="Arial" w:hAnsi="Arial"/>
          <w:spacing w:val="2"/>
          <w:kern w:val="0"/>
          <w:position w:val="-1"/>
          <w:sz w:val="19"/>
          <w:szCs w:val="19"/>
        </w:rPr>
        <w:t>o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w</w:t>
      </w:r>
      <w:r>
        <w:rPr>
          <w:rFonts w:eastAsia="PMingLiU;新細明體" w:cs="Arial" w:ascii="Arial" w:hAnsi="Arial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position w:val="-1"/>
          <w:sz w:val="19"/>
          <w:szCs w:val="19"/>
        </w:rPr>
        <w:t>C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hart</w:t>
      </w:r>
      <w:r>
        <w:rPr>
          <w:rFonts w:eastAsia="PMingLiU;新細明體"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position w:val="-1"/>
          <w:sz w:val="19"/>
          <w:szCs w:val="19"/>
        </w:rPr>
        <w:t>(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F</w:t>
      </w:r>
      <w:r>
        <w:rPr>
          <w:rFonts w:eastAsia="PMingLiU;新細明體" w:cs="Arial" w:ascii="Arial" w:hAnsi="Arial"/>
          <w:spacing w:val="2"/>
          <w:kern w:val="0"/>
          <w:position w:val="-1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gure</w:t>
      </w:r>
      <w:r>
        <w:rPr>
          <w:rFonts w:eastAsia="PMingLiU;新細明體" w:cs="Arial" w:ascii="Arial" w:hAnsi="Arial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1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6" w:hanging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Fr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F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gure</w:t>
      </w:r>
      <w:r>
        <w:rPr>
          <w:rFonts w:eastAsia="PMingLiU;新細明體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1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</w:rPr>
        <w:t>,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2</w:t>
      </w:r>
      <w:r>
        <w:rPr>
          <w:rFonts w:eastAsia="PMingLiU;新細明體" w:cs="Arial" w:ascii="Arial" w:hAnsi="Arial"/>
          <w:w w:val="106"/>
          <w:kern w:val="0"/>
          <w:position w:val="10"/>
          <w:sz w:val="12"/>
          <w:szCs w:val="12"/>
        </w:rPr>
        <w:t>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P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t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740" w:right="1380" w:gutter="0" w:header="570" w:top="900" w:footer="728" w:bottom="784"/>
          <w:pgNumType w:fmt="decimal"/>
          <w:cols w:num="3" w:equalWidth="false" w:sep="false">
            <w:col w:w="5357" w:space="2528"/>
            <w:col w:w="1712" w:space="54"/>
            <w:col w:w="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0" w:after="0"/>
        <w:ind w:left="4092" w:right="-33" w:firstLine="438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 xml:space="preserve">OD </w:t>
      </w:r>
      <w:r>
        <w:rPr>
          <w:rFonts w:eastAsia="PMingLiU;新細明體" w:cs="Arial" w:ascii="Arial" w:hAnsi="Arial"/>
          <w:kern w:val="0"/>
          <w:sz w:val="19"/>
          <w:szCs w:val="19"/>
        </w:rPr>
        <w:t>Re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kern w:val="0"/>
          <w:sz w:val="19"/>
          <w:szCs w:val="19"/>
        </w:rPr>
        <w:t>et</w:t>
      </w:r>
      <w:r>
        <w:rPr>
          <w:rFonts w:eastAsia="PMingLiU;新細明體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P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ul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17" w:before="40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98"/>
        <w:ind w:left="443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kern w:val="0"/>
          <w:sz w:val="19"/>
          <w:szCs w:val="19"/>
        </w:rPr>
        <w:t>D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=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2" w:equalWidth="false" w:sep="false">
            <w:col w:w="5266" w:space="392"/>
            <w:col w:w="4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264" w:right="195" w:hanging="49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Bus</w:t>
      </w:r>
      <w:r>
        <w:rPr>
          <w:rFonts w:eastAsia="PMingLiU;新細明體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t</w:t>
      </w:r>
      <w:r>
        <w:rPr>
          <w:rFonts w:eastAsia="PMingLiU;新細明體" w:cs="Arial" w:ascii="Arial" w:hAnsi="Arial"/>
          <w:kern w:val="0"/>
          <w:sz w:val="19"/>
          <w:szCs w:val="19"/>
        </w:rPr>
        <w:t>er</w:t>
      </w:r>
      <w:r>
        <w:rPr>
          <w:rFonts w:eastAsia="PMingLiU;新細明體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 xml:space="preserve">ROM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F</w:t>
      </w:r>
      <w:r>
        <w:rPr>
          <w:rFonts w:eastAsia="PMingLiU;新細明體" w:cs="Arial" w:ascii="Arial" w:hAnsi="Arial"/>
          <w:kern w:val="0"/>
          <w:sz w:val="19"/>
          <w:szCs w:val="19"/>
        </w:rPr>
        <w:t>un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kern w:val="0"/>
          <w:sz w:val="19"/>
          <w:szCs w:val="19"/>
        </w:rPr>
        <w:t>ti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kern w:val="0"/>
          <w:sz w:val="19"/>
          <w:szCs w:val="19"/>
        </w:rPr>
        <w:t>n</w:t>
      </w:r>
      <w:r>
        <w:rPr>
          <w:rFonts w:eastAsia="PMingLiU;新細明體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225"/>
        <w:ind w:left="948" w:right="-52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-1"/>
          <w:kern w:val="0"/>
          <w:position w:val="1"/>
          <w:sz w:val="19"/>
          <w:szCs w:val="19"/>
        </w:rPr>
        <w:t>3</w:t>
      </w: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>3h</w:t>
      </w:r>
      <w:r>
        <w:rPr>
          <w:rFonts w:eastAsia="PMingLiU;新細明體" w:cs="Arial" w:ascii="Arial" w:hAnsi="Arial"/>
          <w:spacing w:val="-43"/>
          <w:kern w:val="0"/>
          <w:position w:val="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ab/>
      </w: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5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5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h</w:t>
      </w:r>
    </w:p>
    <w:p>
      <w:pPr>
        <w:pStyle w:val="Normal"/>
        <w:autoSpaceDE w:val="false"/>
        <w:spacing w:before="41" w:after="0"/>
        <w:ind w:left="374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-33" w:firstLine="18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DS2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</w:rPr>
        <w:t>22</w:t>
      </w:r>
      <w:r>
        <w:rPr>
          <w:rFonts w:eastAsia="PMingLiU;新細明體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X 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P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kern w:val="0"/>
          <w:sz w:val="19"/>
          <w:szCs w:val="19"/>
        </w:rPr>
        <w:t>n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P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u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l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left="461" w:right="710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25"/>
        <w:ind w:right="-52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>F0h</w:t>
      </w:r>
      <w:r>
        <w:rPr>
          <w:rFonts w:eastAsia="PMingLiU;新細明體" w:cs="Arial" w:ascii="Arial" w:hAnsi="Arial"/>
          <w:spacing w:val="-43"/>
          <w:kern w:val="0"/>
          <w:position w:val="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19"/>
          <w:szCs w:val="19"/>
        </w:rPr>
        <w:tab/>
      </w: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h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br w:type="column"/>
      </w: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ind w:left="-35" w:right="118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o</w:t>
      </w:r>
      <w:r>
        <w:rPr>
          <w:rFonts w:eastAsia="PMingLiU;新細明體" w:cs="Arial" w:ascii="Arial" w:hAnsi="Arial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ig</w:t>
      </w:r>
      <w:r>
        <w:rPr>
          <w:rFonts w:eastAsia="PMingLiU;新細明體" w:cs="Arial" w:ascii="Arial" w:hAnsi="Arial"/>
          <w:spacing w:val="-1"/>
          <w:kern w:val="0"/>
          <w:position w:val="-1"/>
          <w:sz w:val="19"/>
          <w:szCs w:val="19"/>
        </w:rPr>
        <w:t>u</w:t>
      </w:r>
      <w:r>
        <w:rPr>
          <w:rFonts w:eastAsia="PMingLiU;新細明體" w:cs="Arial" w:ascii="Arial" w:hAnsi="Arial"/>
          <w:spacing w:val="2"/>
          <w:kern w:val="0"/>
          <w:position w:val="-1"/>
          <w:sz w:val="19"/>
          <w:szCs w:val="19"/>
        </w:rPr>
        <w:t>r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e</w:t>
      </w:r>
      <w:r>
        <w:rPr>
          <w:rFonts w:eastAsia="PMingLiU;新細明體"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14</w:t>
      </w:r>
    </w:p>
    <w:p>
      <w:pPr>
        <w:pStyle w:val="Normal"/>
        <w:autoSpaceDE w:val="false"/>
        <w:spacing w:lineRule="exact" w:line="234"/>
        <w:ind w:left="187" w:right="335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2</w:t>
      </w:r>
      <w:r>
        <w:rPr>
          <w:rFonts w:eastAsia="PMingLiU;新細明體" w:cs="Arial" w:ascii="Arial" w:hAnsi="Arial"/>
          <w:kern w:val="0"/>
          <w:position w:val="9"/>
          <w:sz w:val="12"/>
          <w:szCs w:val="12"/>
        </w:rPr>
        <w:t>nd</w:t>
      </w:r>
      <w:r>
        <w:rPr>
          <w:rFonts w:eastAsia="PMingLiU;新細明體" w:cs="Arial" w:ascii="Arial" w:hAnsi="Arial"/>
          <w:spacing w:val="32"/>
          <w:kern w:val="0"/>
          <w:position w:val="9"/>
          <w:sz w:val="12"/>
          <w:szCs w:val="12"/>
        </w:rPr>
        <w:t xml:space="preserve"> </w:t>
      </w:r>
      <w:r>
        <w:rPr>
          <w:rFonts w:eastAsia="PMingLiU;新細明體" w:cs="Arial" w:ascii="Arial" w:hAnsi="Arial"/>
          <w:spacing w:val="2"/>
          <w:w w:val="103"/>
          <w:kern w:val="0"/>
          <w:position w:val="-1"/>
          <w:sz w:val="19"/>
          <w:szCs w:val="19"/>
        </w:rPr>
        <w:t>P</w:t>
      </w:r>
      <w:r>
        <w:rPr>
          <w:rFonts w:eastAsia="PMingLiU;新細明體" w:cs="Arial" w:ascii="Arial" w:hAnsi="Arial"/>
          <w:spacing w:val="-1"/>
          <w:w w:val="103"/>
          <w:kern w:val="0"/>
          <w:position w:val="-1"/>
          <w:sz w:val="19"/>
          <w:szCs w:val="19"/>
        </w:rPr>
        <w:t>a</w:t>
      </w:r>
      <w:r>
        <w:rPr>
          <w:rFonts w:eastAsia="PMingLiU;新細明體" w:cs="Arial" w:ascii="Arial" w:hAnsi="Arial"/>
          <w:spacing w:val="2"/>
          <w:w w:val="103"/>
          <w:kern w:val="0"/>
          <w:position w:val="-1"/>
          <w:sz w:val="19"/>
          <w:szCs w:val="19"/>
        </w:rPr>
        <w:t>rt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6" w:equalWidth="false" w:sep="false">
            <w:col w:w="2269" w:space="1030"/>
            <w:col w:w="327" w:space="356"/>
            <w:col w:w="1383" w:space="404"/>
            <w:col w:w="1326" w:space="1022"/>
            <w:col w:w="382" w:space="350"/>
            <w:col w:w="1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18" w:right="-31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Read</w:t>
      </w:r>
      <w:r>
        <w:rPr>
          <w:rFonts w:eastAsia="PMingLiU;新細明體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</w:t>
      </w:r>
    </w:p>
    <w:p>
      <w:pPr>
        <w:pStyle w:val="Normal"/>
        <w:autoSpaceDE w:val="false"/>
        <w:spacing w:before="9" w:after="0"/>
        <w:ind w:left="602" w:right="-49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spacing w:val="3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and?</w:t>
      </w:r>
    </w:p>
    <w:p>
      <w:pPr>
        <w:pStyle w:val="Normal"/>
        <w:autoSpaceDE w:val="false"/>
        <w:spacing w:lineRule="exact" w:line="352" w:before="14" w:after="0"/>
        <w:ind w:left="803" w:right="103" w:firstLine="554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Y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=</w:t>
      </w:r>
      <w:r>
        <w:rPr>
          <w:rFonts w:eastAsia="PMingLiU;新細明體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213"/>
        <w:ind w:right="-49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kern w:val="0"/>
          <w:sz w:val="19"/>
          <w:szCs w:val="19"/>
        </w:rPr>
        <w:t>Ma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kern w:val="0"/>
          <w:sz w:val="19"/>
          <w:szCs w:val="19"/>
        </w:rPr>
        <w:t>h</w:t>
      </w:r>
      <w:r>
        <w:rPr>
          <w:rFonts w:eastAsia="PMingLiU;新細明體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spacing w:val="3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</w:t>
      </w:r>
    </w:p>
    <w:p>
      <w:pPr>
        <w:pStyle w:val="Normal"/>
        <w:autoSpaceDE w:val="false"/>
        <w:spacing w:before="9" w:after="0"/>
        <w:ind w:left="17" w:right="-36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and?</w:t>
      </w:r>
    </w:p>
    <w:p>
      <w:pPr>
        <w:pStyle w:val="Normal"/>
        <w:autoSpaceDE w:val="false"/>
        <w:spacing w:lineRule="exact" w:line="356" w:before="8" w:after="0"/>
        <w:ind w:left="221" w:right="114" w:firstLine="554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Y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=</w:t>
      </w:r>
      <w:r>
        <w:rPr>
          <w:rFonts w:eastAsia="PMingLiU;新細明體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213"/>
        <w:ind w:right="-49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kern w:val="0"/>
          <w:sz w:val="19"/>
          <w:szCs w:val="19"/>
        </w:rPr>
        <w:t>ear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kern w:val="0"/>
          <w:sz w:val="19"/>
          <w:szCs w:val="19"/>
        </w:rPr>
        <w:t>h</w:t>
      </w:r>
      <w:r>
        <w:rPr>
          <w:rFonts w:eastAsia="PMingLiU;新細明體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</w:t>
      </w:r>
    </w:p>
    <w:p>
      <w:pPr>
        <w:pStyle w:val="Normal"/>
        <w:autoSpaceDE w:val="false"/>
        <w:spacing w:before="9" w:after="0"/>
        <w:ind w:left="59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spacing w:val="3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and?</w:t>
      </w:r>
    </w:p>
    <w:p>
      <w:pPr>
        <w:pStyle w:val="Normal"/>
        <w:autoSpaceDE w:val="false"/>
        <w:spacing w:lineRule="exact" w:line="356" w:before="8" w:after="0"/>
        <w:ind w:left="265" w:right="160" w:firstLine="552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Y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=</w:t>
      </w:r>
      <w:r>
        <w:rPr>
          <w:rFonts w:eastAsia="PMingLiU;新細明體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213"/>
        <w:ind w:left="-35" w:right="1173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kern w:val="0"/>
          <w:sz w:val="19"/>
          <w:szCs w:val="19"/>
        </w:rPr>
        <w:t>Cond.</w:t>
      </w:r>
      <w:r>
        <w:rPr>
          <w:rFonts w:eastAsia="PMingLiU;新細明體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h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auto" w:line="333" w:before="9" w:after="0"/>
        <w:ind w:left="853" w:right="464" w:hanging="761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o</w:t>
      </w:r>
      <w:r>
        <w:rPr>
          <w:rFonts w:eastAsia="PMingLiU;新細明體" w:cs="Arial" w:ascii="Arial" w:hAnsi="Arial"/>
          <w:spacing w:val="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kern w:val="0"/>
          <w:sz w:val="19"/>
          <w:szCs w:val="19"/>
        </w:rPr>
        <w:t>and?</w:t>
      </w:r>
      <w:r>
        <w:rPr>
          <w:rFonts w:eastAsia="PMingLiU;新細明體" w:cs="Arial" w:ascii="Arial" w:hAnsi="Arial"/>
          <w:spacing w:val="-23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ab/>
      </w:r>
      <w:r>
        <w:rPr>
          <w:rFonts w:eastAsia="PMingLiU;新細明體" w:cs="Arial" w:ascii="Arial" w:hAnsi="Arial"/>
          <w:w w:val="103"/>
          <w:kern w:val="0"/>
          <w:position w:val="-2"/>
          <w:sz w:val="19"/>
          <w:szCs w:val="19"/>
        </w:rPr>
        <w:t xml:space="preserve">N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215" w:before="52" w:after="0"/>
        <w:ind w:left="264" w:right="1462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RC</w:t>
      </w:r>
      <w:r>
        <w:rPr>
          <w:rFonts w:eastAsia="PMingLiU;新細明體" w:cs="Arial" w:ascii="Arial" w:hAnsi="Arial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19"/>
          <w:szCs w:val="19"/>
        </w:rPr>
        <w:t>=</w:t>
      </w:r>
      <w:r>
        <w:rPr>
          <w:rFonts w:eastAsia="PMingLiU;新細明體" w:cs="Arial" w:ascii="Arial" w:hAnsi="Arial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position w:val="-1"/>
          <w:sz w:val="19"/>
          <w:szCs w:val="19"/>
        </w:rPr>
        <w:t>0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4" w:equalWidth="false" w:sep="false">
            <w:col w:w="1624" w:space="1312"/>
            <w:col w:w="1053" w:space="1380"/>
            <w:col w:w="1141" w:space="1194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PMingLiU;新細明體" w:cs="Arial"/>
          <w:kern w:val="0"/>
          <w:sz w:val="24"/>
          <w:szCs w:val="19"/>
        </w:rPr>
      </w:pPr>
      <w:r>
        <w:rPr>
          <w:rFonts w:eastAsia="PMingLiU;新細明體" w:cs="Arial" w:ascii="Arial" w:hAnsi="Arial"/>
          <w:kern w:val="0"/>
          <w:sz w:val="24"/>
          <w:szCs w:val="19"/>
        </w:rPr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554" w:right="61" w:hanging="1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DS2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</w:rPr>
        <w:t>22</w:t>
      </w:r>
      <w:r>
        <w:rPr>
          <w:rFonts w:eastAsia="PMingLiU;新細明體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X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F</w:t>
      </w:r>
      <w:r>
        <w:rPr>
          <w:rFonts w:eastAsia="PMingLiU;新細明體" w:cs="Arial" w:ascii="Arial" w:hAnsi="Arial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l</w:t>
      </w:r>
      <w:r>
        <w:rPr>
          <w:rFonts w:eastAsia="PMingLiU;新細明體" w:cs="Arial" w:ascii="Arial" w:hAnsi="Arial"/>
          <w:kern w:val="0"/>
          <w:sz w:val="19"/>
          <w:szCs w:val="19"/>
        </w:rPr>
        <w:t>y</w:t>
      </w:r>
      <w:r>
        <w:rPr>
          <w:rFonts w:eastAsia="PMingLiU;新細明體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Co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d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e 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(</w:t>
      </w:r>
      <w:r>
        <w:rPr>
          <w:rFonts w:eastAsia="PMingLiU;新細明體" w:cs="Arial" w:ascii="Arial" w:hAnsi="Arial"/>
          <w:kern w:val="0"/>
          <w:sz w:val="19"/>
          <w:szCs w:val="19"/>
        </w:rPr>
        <w:t>1</w:t>
      </w:r>
      <w:r>
        <w:rPr>
          <w:rFonts w:eastAsia="PMingLiU;新細明體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5"/>
          <w:w w:val="103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3"/>
          <w:w w:val="103"/>
          <w:kern w:val="0"/>
          <w:sz w:val="19"/>
          <w:szCs w:val="19"/>
        </w:rPr>
        <w:t>y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e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76" w:right="-16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DS2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</w:rPr>
        <w:t>22</w:t>
      </w:r>
      <w:r>
        <w:rPr>
          <w:rFonts w:eastAsia="PMingLiU;新細明體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X </w:t>
      </w:r>
      <w:r>
        <w:rPr>
          <w:rFonts w:eastAsia="PMingLiU;新細明體" w:cs="Arial" w:ascii="Arial" w:hAnsi="Arial"/>
          <w:kern w:val="0"/>
          <w:sz w:val="19"/>
          <w:szCs w:val="19"/>
        </w:rPr>
        <w:t>Ser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kern w:val="0"/>
          <w:sz w:val="19"/>
          <w:szCs w:val="19"/>
        </w:rPr>
        <w:t>l</w:t>
      </w:r>
      <w:r>
        <w:rPr>
          <w:rFonts w:eastAsia="PMingLiU;新細明體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3"/>
          <w:w w:val="103"/>
          <w:kern w:val="0"/>
          <w:sz w:val="19"/>
          <w:szCs w:val="19"/>
        </w:rPr>
        <w:t>N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u</w:t>
      </w:r>
      <w:r>
        <w:rPr>
          <w:rFonts w:eastAsia="PMingLiU;新細明體" w:cs="Arial" w:ascii="Arial" w:hAnsi="Arial"/>
          <w:spacing w:val="4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ber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(</w:t>
      </w:r>
      <w:r>
        <w:rPr>
          <w:rFonts w:eastAsia="PMingLiU;新細明體" w:cs="Arial" w:ascii="Arial" w:hAnsi="Arial"/>
          <w:kern w:val="0"/>
          <w:sz w:val="19"/>
          <w:szCs w:val="19"/>
        </w:rPr>
        <w:t>6</w:t>
      </w:r>
      <w:r>
        <w:rPr>
          <w:rFonts w:eastAsia="PMingLiU;新細明體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5"/>
          <w:w w:val="103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3"/>
          <w:w w:val="103"/>
          <w:kern w:val="0"/>
          <w:sz w:val="19"/>
          <w:szCs w:val="19"/>
        </w:rPr>
        <w:t>y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te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Ma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t</w:t>
      </w:r>
      <w:r>
        <w:rPr>
          <w:rFonts w:eastAsia="PMingLiU;新細明體" w:cs="Arial" w:ascii="Arial" w:hAnsi="Arial"/>
          <w:kern w:val="0"/>
          <w:sz w:val="19"/>
          <w:szCs w:val="19"/>
        </w:rPr>
        <w:t>er</w:t>
      </w:r>
      <w:r>
        <w:rPr>
          <w:rFonts w:eastAsia="PMingLiU;新細明體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4"/>
        <w:ind w:left="365" w:right="-44" w:firstLine="126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0</w:t>
      </w:r>
      <w:r>
        <w:rPr>
          <w:rFonts w:eastAsia="PMingLiU;新細明體"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ab/>
      </w:r>
      <w:r>
        <w:rPr>
          <w:rFonts w:eastAsia="PMingLiU;新細明體" w:cs="Arial" w:ascii="Arial" w:hAnsi="Arial"/>
          <w:w w:val="103"/>
          <w:kern w:val="0"/>
          <w:position w:val="9"/>
          <w:sz w:val="19"/>
          <w:szCs w:val="19"/>
        </w:rPr>
        <w:t xml:space="preserve">N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a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lineRule="auto" w:line="626" w:before="43" w:after="0"/>
        <w:ind w:left="17" w:right="362" w:firstLine="1105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 xml:space="preserve">Y 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Ma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st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e</w:t>
      </w:r>
      <w:r>
        <w:rPr>
          <w:rFonts w:eastAsia="PMingLiU;新細明體" w:cs="Arial" w:ascii="Arial" w:hAnsi="Arial"/>
          <w:kern w:val="0"/>
          <w:sz w:val="19"/>
          <w:szCs w:val="19"/>
        </w:rPr>
        <w:t>r</w:t>
      </w:r>
      <w:r>
        <w:rPr>
          <w:rFonts w:eastAsia="PMingLiU;新細明體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auto" w:line="244"/>
        <w:ind w:left="365" w:right="-18" w:firstLine="126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1</w:t>
      </w:r>
      <w:r>
        <w:rPr>
          <w:rFonts w:eastAsia="PMingLiU;新細明體"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ab/>
      </w:r>
      <w:r>
        <w:rPr>
          <w:rFonts w:eastAsia="PMingLiU;新細明體" w:cs="Arial" w:ascii="Arial" w:hAnsi="Arial"/>
          <w:w w:val="103"/>
          <w:kern w:val="0"/>
          <w:position w:val="9"/>
          <w:sz w:val="19"/>
          <w:szCs w:val="19"/>
        </w:rPr>
        <w:t xml:space="preserve">N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a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before="81" w:after="0"/>
        <w:ind w:left="1100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271"/>
        <w:ind w:left="197" w:right="-16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25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  <w:u w:val="single"/>
        </w:rPr>
        <w:t>D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S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  <w:u w:val="single"/>
        </w:rPr>
        <w:t>2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  <w:u w:val="single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22</w:t>
      </w:r>
      <w:r>
        <w:rPr>
          <w:rFonts w:eastAsia="PMingLiU;新細明體" w:cs="Arial" w:ascii="Arial" w:hAnsi="Arial"/>
          <w:spacing w:val="23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  <w:u w:val="single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Bit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 xml:space="preserve">0 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ab/>
      </w:r>
      <w:r>
        <w:rPr>
          <w:rFonts w:eastAsia="PMingLiU;新細明體" w:cs="Arial" w:ascii="Arial" w:hAnsi="Arial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</w:rPr>
        <w:t>D</w:t>
      </w:r>
      <w:r>
        <w:rPr>
          <w:rFonts w:eastAsia="PMingLiU;新細明體" w:cs="Arial" w:ascii="Arial" w:hAnsi="Arial"/>
          <w:kern w:val="0"/>
          <w:sz w:val="19"/>
          <w:szCs w:val="19"/>
        </w:rPr>
        <w:t>S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2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</w:rPr>
        <w:t>22</w:t>
      </w:r>
      <w:r>
        <w:rPr>
          <w:rFonts w:eastAsia="PMingLiU;新細明體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Bit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212"/>
        <w:ind w:left="368" w:right="152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Mas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er</w:t>
      </w:r>
      <w:r>
        <w:rPr>
          <w:rFonts w:eastAsia="PMingLiU;新細明體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PMingLiU;新細明體" w:cs="Arial"/>
          <w:kern w:val="0"/>
          <w:sz w:val="24"/>
          <w:szCs w:val="19"/>
        </w:rPr>
      </w:pPr>
      <w:r>
        <w:rPr>
          <w:rFonts w:eastAsia="PMingLiU;新細明體" w:cs="Arial" w:ascii="Arial" w:hAnsi="Arial"/>
          <w:kern w:val="0"/>
          <w:sz w:val="24"/>
          <w:szCs w:val="19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1500</wp:posOffset>
                </wp:positionH>
                <wp:positionV relativeFrom="page">
                  <wp:posOffset>866140</wp:posOffset>
                </wp:positionV>
                <wp:extent cx="6279515" cy="8178800"/>
                <wp:effectExtent l="4445" t="5080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8178840"/>
                          <a:chOff x="0" y="0"/>
                          <a:chExt cx="6279480" cy="8178840"/>
                        </a:xfrm>
                      </wpg:grpSpPr>
                      <wps:wsp>
                        <wps:cNvSpPr/>
                        <wps:spPr>
                          <a:xfrm>
                            <a:off x="2103120" y="622440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643716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048360"/>
                            <a:ext cx="1103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048360"/>
                            <a:ext cx="1103760" cy="19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760160"/>
                            <a:ext cx="17305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659">
                                <a:moveTo>
                                  <a:pt x="2721" y="328"/>
                                </a:moveTo>
                                <a:lnTo>
                                  <a:pt x="2717" y="301"/>
                                </a:lnTo>
                                <a:lnTo>
                                  <a:pt x="2703" y="275"/>
                                </a:lnTo>
                                <a:lnTo>
                                  <a:pt x="2682" y="249"/>
                                </a:lnTo>
                                <a:lnTo>
                                  <a:pt x="2652" y="224"/>
                                </a:lnTo>
                                <a:lnTo>
                                  <a:pt x="2614" y="200"/>
                                </a:lnTo>
                                <a:lnTo>
                                  <a:pt x="2569" y="177"/>
                                </a:lnTo>
                                <a:lnTo>
                                  <a:pt x="2517" y="155"/>
                                </a:lnTo>
                                <a:lnTo>
                                  <a:pt x="2458" y="134"/>
                                </a:lnTo>
                                <a:lnTo>
                                  <a:pt x="2393" y="114"/>
                                </a:lnTo>
                                <a:lnTo>
                                  <a:pt x="2322" y="95"/>
                                </a:lnTo>
                                <a:lnTo>
                                  <a:pt x="2246" y="78"/>
                                </a:lnTo>
                                <a:lnTo>
                                  <a:pt x="2164" y="63"/>
                                </a:lnTo>
                                <a:lnTo>
                                  <a:pt x="2077" y="49"/>
                                </a:lnTo>
                                <a:lnTo>
                                  <a:pt x="1986" y="36"/>
                                </a:lnTo>
                                <a:lnTo>
                                  <a:pt x="1890" y="25"/>
                                </a:lnTo>
                                <a:lnTo>
                                  <a:pt x="1790" y="16"/>
                                </a:lnTo>
                                <a:lnTo>
                                  <a:pt x="1687" y="9"/>
                                </a:lnTo>
                                <a:lnTo>
                                  <a:pt x="1581" y="4"/>
                                </a:lnTo>
                                <a:lnTo>
                                  <a:pt x="1472" y="1"/>
                                </a:lnTo>
                                <a:lnTo>
                                  <a:pt x="1360" y="0"/>
                                </a:lnTo>
                                <a:lnTo>
                                  <a:pt x="1249" y="1"/>
                                </a:lnTo>
                                <a:lnTo>
                                  <a:pt x="1139" y="4"/>
                                </a:lnTo>
                                <a:lnTo>
                                  <a:pt x="1033" y="9"/>
                                </a:lnTo>
                                <a:lnTo>
                                  <a:pt x="930" y="16"/>
                                </a:lnTo>
                                <a:lnTo>
                                  <a:pt x="830" y="25"/>
                                </a:lnTo>
                                <a:lnTo>
                                  <a:pt x="735" y="36"/>
                                </a:lnTo>
                                <a:lnTo>
                                  <a:pt x="643" y="49"/>
                                </a:lnTo>
                                <a:lnTo>
                                  <a:pt x="556" y="63"/>
                                </a:lnTo>
                                <a:lnTo>
                                  <a:pt x="474" y="78"/>
                                </a:lnTo>
                                <a:lnTo>
                                  <a:pt x="398" y="95"/>
                                </a:lnTo>
                                <a:lnTo>
                                  <a:pt x="327" y="114"/>
                                </a:lnTo>
                                <a:lnTo>
                                  <a:pt x="262" y="134"/>
                                </a:lnTo>
                                <a:lnTo>
                                  <a:pt x="203" y="155"/>
                                </a:lnTo>
                                <a:lnTo>
                                  <a:pt x="151" y="177"/>
                                </a:lnTo>
                                <a:lnTo>
                                  <a:pt x="106" y="200"/>
                                </a:lnTo>
                                <a:lnTo>
                                  <a:pt x="69" y="224"/>
                                </a:lnTo>
                                <a:lnTo>
                                  <a:pt x="39" y="249"/>
                                </a:lnTo>
                                <a:lnTo>
                                  <a:pt x="17" y="275"/>
                                </a:lnTo>
                                <a:lnTo>
                                  <a:pt x="4" y="301"/>
                                </a:lnTo>
                                <a:lnTo>
                                  <a:pt x="0" y="328"/>
                                </a:lnTo>
                                <a:lnTo>
                                  <a:pt x="4" y="355"/>
                                </a:lnTo>
                                <a:lnTo>
                                  <a:pt x="17" y="382"/>
                                </a:lnTo>
                                <a:lnTo>
                                  <a:pt x="39" y="408"/>
                                </a:lnTo>
                                <a:lnTo>
                                  <a:pt x="69" y="433"/>
                                </a:lnTo>
                                <a:lnTo>
                                  <a:pt x="106" y="457"/>
                                </a:lnTo>
                                <a:lnTo>
                                  <a:pt x="151" y="480"/>
                                </a:lnTo>
                                <a:lnTo>
                                  <a:pt x="203" y="502"/>
                                </a:lnTo>
                                <a:lnTo>
                                  <a:pt x="262" y="523"/>
                                </a:lnTo>
                                <a:lnTo>
                                  <a:pt x="327" y="543"/>
                                </a:lnTo>
                                <a:lnTo>
                                  <a:pt x="398" y="562"/>
                                </a:lnTo>
                                <a:lnTo>
                                  <a:pt x="474" y="579"/>
                                </a:lnTo>
                                <a:lnTo>
                                  <a:pt x="556" y="595"/>
                                </a:lnTo>
                                <a:lnTo>
                                  <a:pt x="643" y="609"/>
                                </a:lnTo>
                                <a:lnTo>
                                  <a:pt x="735" y="621"/>
                                </a:lnTo>
                                <a:lnTo>
                                  <a:pt x="830" y="632"/>
                                </a:lnTo>
                                <a:lnTo>
                                  <a:pt x="930" y="641"/>
                                </a:lnTo>
                                <a:lnTo>
                                  <a:pt x="1033" y="649"/>
                                </a:lnTo>
                                <a:lnTo>
                                  <a:pt x="1139" y="654"/>
                                </a:lnTo>
                                <a:lnTo>
                                  <a:pt x="1249" y="657"/>
                                </a:lnTo>
                                <a:lnTo>
                                  <a:pt x="1360" y="658"/>
                                </a:lnTo>
                                <a:lnTo>
                                  <a:pt x="1472" y="657"/>
                                </a:lnTo>
                                <a:lnTo>
                                  <a:pt x="1581" y="654"/>
                                </a:lnTo>
                                <a:lnTo>
                                  <a:pt x="1687" y="649"/>
                                </a:lnTo>
                                <a:lnTo>
                                  <a:pt x="1790" y="641"/>
                                </a:lnTo>
                                <a:lnTo>
                                  <a:pt x="1890" y="632"/>
                                </a:lnTo>
                                <a:lnTo>
                                  <a:pt x="1986" y="621"/>
                                </a:lnTo>
                                <a:lnTo>
                                  <a:pt x="2077" y="609"/>
                                </a:lnTo>
                                <a:lnTo>
                                  <a:pt x="2164" y="595"/>
                                </a:lnTo>
                                <a:lnTo>
                                  <a:pt x="2246" y="579"/>
                                </a:lnTo>
                                <a:lnTo>
                                  <a:pt x="2322" y="562"/>
                                </a:lnTo>
                                <a:lnTo>
                                  <a:pt x="2393" y="543"/>
                                </a:lnTo>
                                <a:lnTo>
                                  <a:pt x="2458" y="523"/>
                                </a:lnTo>
                                <a:lnTo>
                                  <a:pt x="2517" y="502"/>
                                </a:lnTo>
                                <a:lnTo>
                                  <a:pt x="2569" y="480"/>
                                </a:lnTo>
                                <a:lnTo>
                                  <a:pt x="2614" y="457"/>
                                </a:lnTo>
                                <a:lnTo>
                                  <a:pt x="2652" y="433"/>
                                </a:lnTo>
                                <a:lnTo>
                                  <a:pt x="2682" y="408"/>
                                </a:lnTo>
                                <a:lnTo>
                                  <a:pt x="2703" y="382"/>
                                </a:lnTo>
                                <a:lnTo>
                                  <a:pt x="2717" y="355"/>
                                </a:lnTo>
                                <a:lnTo>
                                  <a:pt x="2721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57440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76892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566120"/>
                            <a:ext cx="56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9" h="0">
                                <a:moveTo>
                                  <a:pt x="0" y="0"/>
                                </a:moveTo>
                                <a:lnTo>
                                  <a:pt x="89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28172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5024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104240"/>
                            <a:ext cx="5688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582640"/>
                            <a:ext cx="14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75">
                                <a:moveTo>
                                  <a:pt x="2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897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53120"/>
                            <a:ext cx="897840" cy="50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95532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614480"/>
                            <a:ext cx="897840" cy="50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5529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14880"/>
                            <a:ext cx="7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0" y="0"/>
                                </a:move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969520"/>
                            <a:ext cx="89784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90724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0" y="0"/>
                                </a:moveTo>
                                <a:lnTo>
                                  <a:pt x="52" y="98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303600"/>
                            <a:ext cx="324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91">
                                <a:moveTo>
                                  <a:pt x="0" y="0"/>
                                </a:moveTo>
                                <a:lnTo>
                                  <a:pt x="4" y="1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5024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02516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6"/>
                                </a:lnTo>
                                <a:lnTo>
                                  <a:pt x="1678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487040"/>
                            <a:ext cx="1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3">
                                <a:moveTo>
                                  <a:pt x="2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4759200"/>
                            <a:ext cx="1103760" cy="19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9528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1397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6958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583440"/>
                            <a:ext cx="1103760" cy="19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62692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5197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774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961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398120"/>
                            <a:ext cx="1764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2552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22388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1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66424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9850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7938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8" y="85"/>
                                </a:lnTo>
                                <a:lnTo>
                                  <a:pt x="48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7938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0"/>
                                </a:moveTo>
                                <a:lnTo>
                                  <a:pt x="48" y="32"/>
                                </a:lnTo>
                                <a:lnTo>
                                  <a:pt x="48" y="85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788080"/>
                            <a:ext cx="140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6">
                                <a:moveTo>
                                  <a:pt x="0" y="56"/>
                                </a:moveTo>
                                <a:lnTo>
                                  <a:pt x="4" y="51"/>
                                </a:lnTo>
                                <a:lnTo>
                                  <a:pt x="9" y="44"/>
                                </a:lnTo>
                                <a:lnTo>
                                  <a:pt x="21" y="25"/>
                                </a:lnTo>
                                <a:lnTo>
                                  <a:pt x="28" y="16"/>
                                </a:lnTo>
                                <a:lnTo>
                                  <a:pt x="35" y="7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2"/>
                                </a:lnTo>
                                <a:lnTo>
                                  <a:pt x="80" y="9"/>
                                </a:lnTo>
                                <a:lnTo>
                                  <a:pt x="94" y="19"/>
                                </a:lnTo>
                                <a:lnTo>
                                  <a:pt x="111" y="27"/>
                                </a:lnTo>
                                <a:lnTo>
                                  <a:pt x="140" y="46"/>
                                </a:lnTo>
                                <a:lnTo>
                                  <a:pt x="153" y="53"/>
                                </a:lnTo>
                                <a:lnTo>
                                  <a:pt x="165" y="56"/>
                                </a:lnTo>
                                <a:lnTo>
                                  <a:pt x="175" y="53"/>
                                </a:lnTo>
                                <a:lnTo>
                                  <a:pt x="184" y="49"/>
                                </a:lnTo>
                                <a:lnTo>
                                  <a:pt x="191" y="41"/>
                                </a:lnTo>
                                <a:lnTo>
                                  <a:pt x="199" y="32"/>
                                </a:lnTo>
                                <a:lnTo>
                                  <a:pt x="211" y="14"/>
                                </a:lnTo>
                                <a:lnTo>
                                  <a:pt x="215" y="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823720"/>
                            <a:ext cx="140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4">
                                <a:moveTo>
                                  <a:pt x="0" y="53"/>
                                </a:move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21" y="23"/>
                                </a:lnTo>
                                <a:lnTo>
                                  <a:pt x="38" y="7"/>
                                </a:lnTo>
                                <a:lnTo>
                                  <a:pt x="48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2"/>
                                </a:lnTo>
                                <a:lnTo>
                                  <a:pt x="80" y="9"/>
                                </a:lnTo>
                                <a:lnTo>
                                  <a:pt x="97" y="16"/>
                                </a:lnTo>
                                <a:lnTo>
                                  <a:pt x="111" y="28"/>
                                </a:lnTo>
                                <a:lnTo>
                                  <a:pt x="128" y="38"/>
                                </a:lnTo>
                                <a:lnTo>
                                  <a:pt x="142" y="45"/>
                                </a:lnTo>
                                <a:lnTo>
                                  <a:pt x="153" y="52"/>
                                </a:lnTo>
                                <a:lnTo>
                                  <a:pt x="165" y="53"/>
                                </a:lnTo>
                                <a:lnTo>
                                  <a:pt x="175" y="52"/>
                                </a:lnTo>
                                <a:lnTo>
                                  <a:pt x="184" y="47"/>
                                </a:lnTo>
                                <a:lnTo>
                                  <a:pt x="201" y="31"/>
                                </a:lnTo>
                                <a:lnTo>
                                  <a:pt x="211" y="14"/>
                                </a:lnTo>
                                <a:lnTo>
                                  <a:pt x="215" y="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20272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6"/>
                                </a:lnTo>
                                <a:lnTo>
                                  <a:pt x="1678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5601240"/>
                            <a:ext cx="176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331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54014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49980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5"/>
                                </a:lnTo>
                                <a:lnTo>
                                  <a:pt x="1678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960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704088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874560"/>
                            <a:ext cx="1764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525360"/>
                            <a:ext cx="17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67309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66999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7424280"/>
                            <a:ext cx="33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3" h="0">
                                <a:moveTo>
                                  <a:pt x="0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73933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0" y="101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817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750456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6269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">
                                <a:moveTo>
                                  <a:pt x="0" y="0"/>
                                </a:moveTo>
                                <a:lnTo>
                                  <a:pt x="0" y="1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3476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412440"/>
                            <a:ext cx="1103760" cy="5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742200"/>
                            <a:ext cx="110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3">
                                <a:moveTo>
                                  <a:pt x="0" y="0"/>
                                </a:moveTo>
                                <a:lnTo>
                                  <a:pt x="173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6068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4591800"/>
                            <a:ext cx="1103760" cy="50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7790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5888880"/>
                            <a:ext cx="1103760" cy="50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066720"/>
                            <a:ext cx="30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">
                                <a:moveTo>
                                  <a:pt x="0" y="0"/>
                                </a:moveTo>
                                <a:lnTo>
                                  <a:pt x="47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7104240"/>
                            <a:ext cx="5702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02336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6"/>
                                </a:lnTo>
                                <a:lnTo>
                                  <a:pt x="1678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4848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52880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9168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96036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398120"/>
                            <a:ext cx="1738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253400"/>
                            <a:ext cx="206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">
                                <a:moveTo>
                                  <a:pt x="0" y="0"/>
                                </a:moveTo>
                                <a:lnTo>
                                  <a:pt x="32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422100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642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8147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7232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7" y="85"/>
                                </a:lnTo>
                                <a:lnTo>
                                  <a:pt x="5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7232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0" y="0"/>
                                </a:moveTo>
                                <a:lnTo>
                                  <a:pt x="50" y="31"/>
                                </a:lnTo>
                                <a:lnTo>
                                  <a:pt x="47" y="85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5716800"/>
                            <a:ext cx="140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4">
                                <a:moveTo>
                                  <a:pt x="0" y="54"/>
                                </a:move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21" y="24"/>
                                </a:lnTo>
                                <a:lnTo>
                                  <a:pt x="38" y="7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2"/>
                                </a:lnTo>
                                <a:lnTo>
                                  <a:pt x="80" y="9"/>
                                </a:lnTo>
                                <a:lnTo>
                                  <a:pt x="97" y="16"/>
                                </a:lnTo>
                                <a:lnTo>
                                  <a:pt x="111" y="28"/>
                                </a:lnTo>
                                <a:lnTo>
                                  <a:pt x="128" y="38"/>
                                </a:lnTo>
                                <a:lnTo>
                                  <a:pt x="141" y="45"/>
                                </a:lnTo>
                                <a:lnTo>
                                  <a:pt x="153" y="51"/>
                                </a:lnTo>
                                <a:lnTo>
                                  <a:pt x="165" y="54"/>
                                </a:lnTo>
                                <a:lnTo>
                                  <a:pt x="175" y="51"/>
                                </a:lnTo>
                                <a:lnTo>
                                  <a:pt x="184" y="48"/>
                                </a:lnTo>
                                <a:lnTo>
                                  <a:pt x="201" y="31"/>
                                </a:lnTo>
                                <a:lnTo>
                                  <a:pt x="211" y="14"/>
                                </a:lnTo>
                                <a:lnTo>
                                  <a:pt x="216" y="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751360"/>
                            <a:ext cx="140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8">
                                <a:moveTo>
                                  <a:pt x="0" y="57"/>
                                </a:moveTo>
                                <a:lnTo>
                                  <a:pt x="4" y="52"/>
                                </a:lnTo>
                                <a:lnTo>
                                  <a:pt x="9" y="45"/>
                                </a:lnTo>
                                <a:lnTo>
                                  <a:pt x="21" y="26"/>
                                </a:lnTo>
                                <a:lnTo>
                                  <a:pt x="35" y="7"/>
                                </a:lnTo>
                                <a:lnTo>
                                  <a:pt x="44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2"/>
                                </a:lnTo>
                                <a:lnTo>
                                  <a:pt x="80" y="9"/>
                                </a:lnTo>
                                <a:lnTo>
                                  <a:pt x="94" y="19"/>
                                </a:lnTo>
                                <a:lnTo>
                                  <a:pt x="111" y="28"/>
                                </a:lnTo>
                                <a:lnTo>
                                  <a:pt x="125" y="38"/>
                                </a:lnTo>
                                <a:lnTo>
                                  <a:pt x="139" y="47"/>
                                </a:lnTo>
                                <a:lnTo>
                                  <a:pt x="153" y="55"/>
                                </a:lnTo>
                                <a:lnTo>
                                  <a:pt x="165" y="57"/>
                                </a:lnTo>
                                <a:lnTo>
                                  <a:pt x="175" y="55"/>
                                </a:lnTo>
                                <a:lnTo>
                                  <a:pt x="184" y="50"/>
                                </a:lnTo>
                                <a:lnTo>
                                  <a:pt x="191" y="43"/>
                                </a:lnTo>
                                <a:lnTo>
                                  <a:pt x="199" y="33"/>
                                </a:lnTo>
                                <a:lnTo>
                                  <a:pt x="211" y="14"/>
                                </a:lnTo>
                                <a:lnTo>
                                  <a:pt x="215" y="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5202720"/>
                            <a:ext cx="10688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6"/>
                                </a:lnTo>
                                <a:lnTo>
                                  <a:pt x="1681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0958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1397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601240"/>
                            <a:ext cx="175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43420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54014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49980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5"/>
                                </a:lnTo>
                                <a:lnTo>
                                  <a:pt x="1678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960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704088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392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643716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6874560"/>
                            <a:ext cx="1764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73092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6981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255200"/>
                            <a:ext cx="720" cy="31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6">
                                <a:moveTo>
                                  <a:pt x="0" y="0"/>
                                </a:moveTo>
                                <a:lnTo>
                                  <a:pt x="0" y="49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448720"/>
                            <a:ext cx="5702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448720"/>
                            <a:ext cx="5688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6186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7331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448720"/>
                            <a:ext cx="57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2448720"/>
                            <a:ext cx="5702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48720"/>
                            <a:ext cx="57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48720"/>
                            <a:ext cx="5702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280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395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280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395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280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5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280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395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717560"/>
                            <a:ext cx="1211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894">
                                <a:moveTo>
                                  <a:pt x="953" y="0"/>
                                </a:moveTo>
                                <a:lnTo>
                                  <a:pt x="0" y="446"/>
                                </a:lnTo>
                                <a:lnTo>
                                  <a:pt x="953" y="893"/>
                                </a:lnTo>
                                <a:lnTo>
                                  <a:pt x="1906" y="44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717560"/>
                            <a:ext cx="1211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894">
                                <a:moveTo>
                                  <a:pt x="953" y="0"/>
                                </a:moveTo>
                                <a:lnTo>
                                  <a:pt x="0" y="446"/>
                                </a:lnTo>
                                <a:lnTo>
                                  <a:pt x="953" y="893"/>
                                </a:lnTo>
                                <a:lnTo>
                                  <a:pt x="1906" y="44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17560"/>
                            <a:ext cx="1211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894">
                                <a:moveTo>
                                  <a:pt x="952" y="0"/>
                                </a:moveTo>
                                <a:lnTo>
                                  <a:pt x="0" y="446"/>
                                </a:lnTo>
                                <a:lnTo>
                                  <a:pt x="952" y="893"/>
                                </a:lnTo>
                                <a:lnTo>
                                  <a:pt x="1905" y="446"/>
                                </a:lnTo>
                                <a:lnTo>
                                  <a:pt x="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17560"/>
                            <a:ext cx="12117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894">
                                <a:moveTo>
                                  <a:pt x="952" y="0"/>
                                </a:moveTo>
                                <a:lnTo>
                                  <a:pt x="0" y="446"/>
                                </a:lnTo>
                                <a:lnTo>
                                  <a:pt x="952" y="893"/>
                                </a:lnTo>
                                <a:lnTo>
                                  <a:pt x="1905" y="446"/>
                                </a:lnTo>
                                <a:lnTo>
                                  <a:pt x="9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717560"/>
                            <a:ext cx="12121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894">
                                <a:moveTo>
                                  <a:pt x="953" y="0"/>
                                </a:moveTo>
                                <a:lnTo>
                                  <a:pt x="0" y="446"/>
                                </a:lnTo>
                                <a:lnTo>
                                  <a:pt x="953" y="893"/>
                                </a:lnTo>
                                <a:lnTo>
                                  <a:pt x="1906" y="44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717560"/>
                            <a:ext cx="12121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894">
                                <a:moveTo>
                                  <a:pt x="953" y="0"/>
                                </a:moveTo>
                                <a:lnTo>
                                  <a:pt x="0" y="446"/>
                                </a:lnTo>
                                <a:lnTo>
                                  <a:pt x="953" y="893"/>
                                </a:lnTo>
                                <a:lnTo>
                                  <a:pt x="1906" y="446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1210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894">
                                <a:moveTo>
                                  <a:pt x="954" y="0"/>
                                </a:moveTo>
                                <a:lnTo>
                                  <a:pt x="0" y="446"/>
                                </a:lnTo>
                                <a:lnTo>
                                  <a:pt x="954" y="893"/>
                                </a:lnTo>
                                <a:lnTo>
                                  <a:pt x="1904" y="446"/>
                                </a:lnTo>
                                <a:lnTo>
                                  <a:pt x="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1210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894">
                                <a:moveTo>
                                  <a:pt x="954" y="0"/>
                                </a:moveTo>
                                <a:lnTo>
                                  <a:pt x="0" y="446"/>
                                </a:lnTo>
                                <a:lnTo>
                                  <a:pt x="954" y="893"/>
                                </a:lnTo>
                                <a:lnTo>
                                  <a:pt x="1904" y="446"/>
                                </a:lnTo>
                                <a:lnTo>
                                  <a:pt x="9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00160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97028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0016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97028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0016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97028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200160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197028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4440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585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0004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0">
                                <a:moveTo>
                                  <a:pt x="17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672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0"/>
                                </a:moveTo>
                                <a:lnTo>
                                  <a:pt x="0" y="52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1220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122040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22920"/>
                            <a:ext cx="993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22920"/>
                            <a:ext cx="99360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46840"/>
                            <a:ext cx="10688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27">
                                <a:moveTo>
                                  <a:pt x="840" y="0"/>
                                </a:moveTo>
                                <a:lnTo>
                                  <a:pt x="0" y="364"/>
                                </a:lnTo>
                                <a:lnTo>
                                  <a:pt x="840" y="727"/>
                                </a:lnTo>
                                <a:lnTo>
                                  <a:pt x="1681" y="364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090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588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740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7430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85800"/>
                            <a:ext cx="569520" cy="19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326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48384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8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927720" cy="33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7388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4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11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422280"/>
                            <a:ext cx="33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9" h="0">
                                <a:moveTo>
                                  <a:pt x="5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8880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0"/>
                                </a:moveTo>
                                <a:lnTo>
                                  <a:pt x="0" y="52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3480"/>
                            <a:ext cx="1729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659">
                                <a:moveTo>
                                  <a:pt x="2721" y="328"/>
                                </a:moveTo>
                                <a:lnTo>
                                  <a:pt x="2717" y="301"/>
                                </a:lnTo>
                                <a:lnTo>
                                  <a:pt x="2703" y="275"/>
                                </a:lnTo>
                                <a:lnTo>
                                  <a:pt x="2682" y="249"/>
                                </a:lnTo>
                                <a:lnTo>
                                  <a:pt x="2652" y="224"/>
                                </a:lnTo>
                                <a:lnTo>
                                  <a:pt x="2614" y="200"/>
                                </a:lnTo>
                                <a:lnTo>
                                  <a:pt x="2569" y="177"/>
                                </a:lnTo>
                                <a:lnTo>
                                  <a:pt x="2517" y="155"/>
                                </a:lnTo>
                                <a:lnTo>
                                  <a:pt x="2458" y="134"/>
                                </a:lnTo>
                                <a:lnTo>
                                  <a:pt x="2393" y="114"/>
                                </a:lnTo>
                                <a:lnTo>
                                  <a:pt x="2322" y="96"/>
                                </a:lnTo>
                                <a:lnTo>
                                  <a:pt x="2246" y="78"/>
                                </a:lnTo>
                                <a:lnTo>
                                  <a:pt x="2164" y="63"/>
                                </a:lnTo>
                                <a:lnTo>
                                  <a:pt x="2077" y="49"/>
                                </a:lnTo>
                                <a:lnTo>
                                  <a:pt x="1986" y="36"/>
                                </a:lnTo>
                                <a:lnTo>
                                  <a:pt x="1890" y="25"/>
                                </a:lnTo>
                                <a:lnTo>
                                  <a:pt x="1790" y="16"/>
                                </a:lnTo>
                                <a:lnTo>
                                  <a:pt x="1687" y="9"/>
                                </a:lnTo>
                                <a:lnTo>
                                  <a:pt x="1581" y="4"/>
                                </a:lnTo>
                                <a:lnTo>
                                  <a:pt x="1472" y="1"/>
                                </a:lnTo>
                                <a:lnTo>
                                  <a:pt x="1360" y="0"/>
                                </a:lnTo>
                                <a:lnTo>
                                  <a:pt x="1249" y="1"/>
                                </a:lnTo>
                                <a:lnTo>
                                  <a:pt x="1139" y="4"/>
                                </a:lnTo>
                                <a:lnTo>
                                  <a:pt x="1033" y="9"/>
                                </a:lnTo>
                                <a:lnTo>
                                  <a:pt x="930" y="16"/>
                                </a:lnTo>
                                <a:lnTo>
                                  <a:pt x="830" y="25"/>
                                </a:lnTo>
                                <a:lnTo>
                                  <a:pt x="735" y="36"/>
                                </a:lnTo>
                                <a:lnTo>
                                  <a:pt x="643" y="49"/>
                                </a:lnTo>
                                <a:lnTo>
                                  <a:pt x="556" y="63"/>
                                </a:lnTo>
                                <a:lnTo>
                                  <a:pt x="474" y="78"/>
                                </a:lnTo>
                                <a:lnTo>
                                  <a:pt x="398" y="96"/>
                                </a:lnTo>
                                <a:lnTo>
                                  <a:pt x="327" y="114"/>
                                </a:lnTo>
                                <a:lnTo>
                                  <a:pt x="262" y="134"/>
                                </a:lnTo>
                                <a:lnTo>
                                  <a:pt x="203" y="155"/>
                                </a:lnTo>
                                <a:lnTo>
                                  <a:pt x="151" y="177"/>
                                </a:lnTo>
                                <a:lnTo>
                                  <a:pt x="106" y="200"/>
                                </a:lnTo>
                                <a:lnTo>
                                  <a:pt x="69" y="224"/>
                                </a:lnTo>
                                <a:lnTo>
                                  <a:pt x="39" y="249"/>
                                </a:lnTo>
                                <a:lnTo>
                                  <a:pt x="17" y="275"/>
                                </a:lnTo>
                                <a:lnTo>
                                  <a:pt x="4" y="301"/>
                                </a:lnTo>
                                <a:lnTo>
                                  <a:pt x="0" y="328"/>
                                </a:lnTo>
                                <a:lnTo>
                                  <a:pt x="4" y="355"/>
                                </a:lnTo>
                                <a:lnTo>
                                  <a:pt x="17" y="382"/>
                                </a:lnTo>
                                <a:lnTo>
                                  <a:pt x="39" y="408"/>
                                </a:lnTo>
                                <a:lnTo>
                                  <a:pt x="69" y="433"/>
                                </a:lnTo>
                                <a:lnTo>
                                  <a:pt x="106" y="457"/>
                                </a:lnTo>
                                <a:lnTo>
                                  <a:pt x="151" y="480"/>
                                </a:lnTo>
                                <a:lnTo>
                                  <a:pt x="203" y="502"/>
                                </a:lnTo>
                                <a:lnTo>
                                  <a:pt x="262" y="523"/>
                                </a:lnTo>
                                <a:lnTo>
                                  <a:pt x="327" y="543"/>
                                </a:lnTo>
                                <a:lnTo>
                                  <a:pt x="398" y="562"/>
                                </a:lnTo>
                                <a:lnTo>
                                  <a:pt x="474" y="579"/>
                                </a:lnTo>
                                <a:lnTo>
                                  <a:pt x="556" y="595"/>
                                </a:lnTo>
                                <a:lnTo>
                                  <a:pt x="643" y="609"/>
                                </a:lnTo>
                                <a:lnTo>
                                  <a:pt x="735" y="621"/>
                                </a:lnTo>
                                <a:lnTo>
                                  <a:pt x="830" y="632"/>
                                </a:lnTo>
                                <a:lnTo>
                                  <a:pt x="930" y="641"/>
                                </a:lnTo>
                                <a:lnTo>
                                  <a:pt x="1033" y="649"/>
                                </a:lnTo>
                                <a:lnTo>
                                  <a:pt x="1139" y="654"/>
                                </a:lnTo>
                                <a:lnTo>
                                  <a:pt x="1249" y="657"/>
                                </a:lnTo>
                                <a:lnTo>
                                  <a:pt x="1360" y="658"/>
                                </a:lnTo>
                                <a:lnTo>
                                  <a:pt x="1472" y="657"/>
                                </a:lnTo>
                                <a:lnTo>
                                  <a:pt x="1581" y="654"/>
                                </a:lnTo>
                                <a:lnTo>
                                  <a:pt x="1687" y="649"/>
                                </a:lnTo>
                                <a:lnTo>
                                  <a:pt x="1790" y="641"/>
                                </a:lnTo>
                                <a:lnTo>
                                  <a:pt x="1890" y="632"/>
                                </a:lnTo>
                                <a:lnTo>
                                  <a:pt x="1986" y="621"/>
                                </a:lnTo>
                                <a:lnTo>
                                  <a:pt x="2077" y="609"/>
                                </a:lnTo>
                                <a:lnTo>
                                  <a:pt x="2164" y="595"/>
                                </a:lnTo>
                                <a:lnTo>
                                  <a:pt x="2246" y="579"/>
                                </a:lnTo>
                                <a:lnTo>
                                  <a:pt x="2322" y="562"/>
                                </a:lnTo>
                                <a:lnTo>
                                  <a:pt x="2393" y="543"/>
                                </a:lnTo>
                                <a:lnTo>
                                  <a:pt x="2458" y="523"/>
                                </a:lnTo>
                                <a:lnTo>
                                  <a:pt x="2517" y="502"/>
                                </a:lnTo>
                                <a:lnTo>
                                  <a:pt x="2569" y="480"/>
                                </a:lnTo>
                                <a:lnTo>
                                  <a:pt x="2614" y="457"/>
                                </a:lnTo>
                                <a:lnTo>
                                  <a:pt x="2652" y="433"/>
                                </a:lnTo>
                                <a:lnTo>
                                  <a:pt x="2682" y="408"/>
                                </a:lnTo>
                                <a:lnTo>
                                  <a:pt x="2703" y="382"/>
                                </a:lnTo>
                                <a:lnTo>
                                  <a:pt x="2717" y="355"/>
                                </a:lnTo>
                                <a:lnTo>
                                  <a:pt x="2721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2228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898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0" y="102"/>
                                </a:move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877680"/>
                            <a:ext cx="1063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336">
                                <a:moveTo>
                                  <a:pt x="1671" y="0"/>
                                </a:moveTo>
                                <a:lnTo>
                                  <a:pt x="1671" y="336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5840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795760"/>
                            <a:ext cx="10688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26">
                                <a:moveTo>
                                  <a:pt x="840" y="0"/>
                                </a:moveTo>
                                <a:lnTo>
                                  <a:pt x="0" y="363"/>
                                </a:lnTo>
                                <a:lnTo>
                                  <a:pt x="840" y="725"/>
                                </a:lnTo>
                                <a:lnTo>
                                  <a:pt x="1681" y="363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32576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566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3171240"/>
                            <a:ext cx="1764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02652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99340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72892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751212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0" y="0"/>
                                </a:moveTo>
                                <a:lnTo>
                                  <a:pt x="52" y="98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3408120"/>
                            <a:ext cx="1103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6028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4601160"/>
                            <a:ext cx="1103760" cy="50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478728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5884560"/>
                            <a:ext cx="1103760" cy="5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606348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7099920"/>
                            <a:ext cx="5702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032720"/>
                            <a:ext cx="10688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26">
                                <a:moveTo>
                                  <a:pt x="840" y="0"/>
                                </a:moveTo>
                                <a:lnTo>
                                  <a:pt x="0" y="361"/>
                                </a:lnTo>
                                <a:lnTo>
                                  <a:pt x="840" y="726"/>
                                </a:lnTo>
                                <a:lnTo>
                                  <a:pt x="1681" y="361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44946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453636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9693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405680"/>
                            <a:ext cx="176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426276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2296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567360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82228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573084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3"/>
                                </a:lnTo>
                                <a:lnTo>
                                  <a:pt x="50" y="85"/>
                                </a:lnTo>
                                <a:lnTo>
                                  <a:pt x="50" y="3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573084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2" y="0"/>
                                </a:moveTo>
                                <a:lnTo>
                                  <a:pt x="50" y="32"/>
                                </a:lnTo>
                                <a:lnTo>
                                  <a:pt x="50" y="85"/>
                                </a:lnTo>
                                <a:lnTo>
                                  <a:pt x="0" y="5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5724360"/>
                            <a:ext cx="13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0" y="56"/>
                                </a:moveTo>
                                <a:lnTo>
                                  <a:pt x="4" y="51"/>
                                </a:lnTo>
                                <a:lnTo>
                                  <a:pt x="21" y="26"/>
                                </a:lnTo>
                                <a:lnTo>
                                  <a:pt x="36" y="7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6" y="2"/>
                                </a:lnTo>
                                <a:lnTo>
                                  <a:pt x="80" y="9"/>
                                </a:lnTo>
                                <a:lnTo>
                                  <a:pt x="94" y="19"/>
                                </a:lnTo>
                                <a:lnTo>
                                  <a:pt x="111" y="28"/>
                                </a:lnTo>
                                <a:lnTo>
                                  <a:pt x="126" y="38"/>
                                </a:lnTo>
                                <a:lnTo>
                                  <a:pt x="140" y="46"/>
                                </a:lnTo>
                                <a:lnTo>
                                  <a:pt x="153" y="53"/>
                                </a:lnTo>
                                <a:lnTo>
                                  <a:pt x="165" y="56"/>
                                </a:lnTo>
                                <a:lnTo>
                                  <a:pt x="175" y="53"/>
                                </a:lnTo>
                                <a:lnTo>
                                  <a:pt x="184" y="49"/>
                                </a:lnTo>
                                <a:lnTo>
                                  <a:pt x="192" y="42"/>
                                </a:lnTo>
                                <a:lnTo>
                                  <a:pt x="199" y="33"/>
                                </a:lnTo>
                                <a:lnTo>
                                  <a:pt x="211" y="14"/>
                                </a:lnTo>
                                <a:lnTo>
                                  <a:pt x="216" y="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5760720"/>
                            <a:ext cx="13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5">
                                <a:moveTo>
                                  <a:pt x="0" y="55"/>
                                </a:moveTo>
                                <a:lnTo>
                                  <a:pt x="4" y="50"/>
                                </a:lnTo>
                                <a:lnTo>
                                  <a:pt x="9" y="43"/>
                                </a:lnTo>
                                <a:lnTo>
                                  <a:pt x="21" y="23"/>
                                </a:lnTo>
                                <a:lnTo>
                                  <a:pt x="38" y="7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2"/>
                                </a:lnTo>
                                <a:lnTo>
                                  <a:pt x="80" y="9"/>
                                </a:lnTo>
                                <a:lnTo>
                                  <a:pt x="94" y="16"/>
                                </a:lnTo>
                                <a:lnTo>
                                  <a:pt x="111" y="28"/>
                                </a:lnTo>
                                <a:lnTo>
                                  <a:pt x="126" y="38"/>
                                </a:lnTo>
                                <a:lnTo>
                                  <a:pt x="140" y="45"/>
                                </a:lnTo>
                                <a:lnTo>
                                  <a:pt x="153" y="52"/>
                                </a:lnTo>
                                <a:lnTo>
                                  <a:pt x="165" y="55"/>
                                </a:lnTo>
                                <a:lnTo>
                                  <a:pt x="175" y="52"/>
                                </a:lnTo>
                                <a:lnTo>
                                  <a:pt x="184" y="47"/>
                                </a:lnTo>
                                <a:lnTo>
                                  <a:pt x="199" y="31"/>
                                </a:lnTo>
                                <a:lnTo>
                                  <a:pt x="211" y="14"/>
                                </a:lnTo>
                                <a:lnTo>
                                  <a:pt x="216" y="4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5212080"/>
                            <a:ext cx="10688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26">
                                <a:moveTo>
                                  <a:pt x="842" y="0"/>
                                </a:moveTo>
                                <a:lnTo>
                                  <a:pt x="0" y="361"/>
                                </a:lnTo>
                                <a:lnTo>
                                  <a:pt x="842" y="726"/>
                                </a:lnTo>
                                <a:lnTo>
                                  <a:pt x="1681" y="361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51055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1487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5608800"/>
                            <a:ext cx="176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4421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40900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507000"/>
                            <a:ext cx="10688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27">
                                <a:moveTo>
                                  <a:pt x="840" y="0"/>
                                </a:moveTo>
                                <a:lnTo>
                                  <a:pt x="0" y="364"/>
                                </a:lnTo>
                                <a:lnTo>
                                  <a:pt x="840" y="727"/>
                                </a:lnTo>
                                <a:lnTo>
                                  <a:pt x="1681" y="364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6970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70484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64015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644472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0" y="0"/>
                                </a:moveTo>
                                <a:lnTo>
                                  <a:pt x="52" y="98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688104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7384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7057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3026520"/>
                            <a:ext cx="720" cy="43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4">
                                <a:moveTo>
                                  <a:pt x="0" y="0"/>
                                </a:moveTo>
                                <a:lnTo>
                                  <a:pt x="0" y="6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73609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8.2pt;width:494.45pt;height:644pt" coordorigin="900,1364" coordsize="9889,12880">
                <v:shape id="shape_0" path="m0,0l0,338e" stroked="t" o:allowincell="f" style="position:absolute;left:4212;top:11166;width:0;height:3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2,0l0,0xe" fillcolor="black" stroked="f" o:allowincell="f" style="position:absolute;left:4160;top:11501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334;top:10889;width:1737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4;top:10889;width:1737;height:3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722,659" path="m2721,328l2717,301l2703,275l2682,249l2652,224l2614,200l2569,177l2517,155l2458,134l2393,114l2322,95l2246,78l2164,63l2077,49l1986,36l1890,25l1790,16l1687,9l1581,4l1472,1l1360,0l1249,1l1139,4l1033,9l930,16l830,25l735,36l643,49l556,63l474,78l398,95l327,114l262,134l203,155l151,177l106,200l69,224l39,249l17,275l4,301l0,328l4,355l17,382l39,408l69,433l106,457l151,480l203,502l262,523l327,543l398,562l474,579l556,595l643,609l735,621l830,632l930,641l1033,649l1139,654l1249,657l1360,658l1472,657l1581,654l1687,649l1790,641l1890,632l1986,621l2077,609l2164,595l2246,579l2322,562l2393,543l2458,523l2517,502l2569,480l2614,457l2652,433l2682,408l2703,382l2717,355l2721,328xe" stroked="t" o:allowincell="f" style="position:absolute;left:4770;top:13585;width:2724;height:6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4e" stroked="t" o:allowincell="f" style="position:absolute;left:6140;top:13292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2,0l0,0xe" fillcolor="black" stroked="f" o:allowincell="f" style="position:absolute;left:6088;top:13473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919,0e" stroked="t" o:allowincell="f" style="position:absolute;left:1856;top:13279;width:89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2e" stroked="t" o:allowincell="f" style="position:absolute;left:4210;top:12831;width:0;height:3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4157;top:1317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759;top:12552;width:895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,1275" path="m2,0l0,1274e" stroked="t" o:allowincell="f" style="position:absolute;left:1856;top:5431;width:1;height:1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1802;top:6702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53;top:6802;width:1413;height:78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944e" stroked="t" o:allowincell="f" style="position:absolute;left:1856;top:7593;width:0;height:9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53;top:8631;width:1413;height:7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,100" path="m0,0l52,99l101,0l0,0xe" fillcolor="black" stroked="f" o:allowincell="f" style="position:absolute;left:1802;top:8534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0e" stroked="t" o:allowincell="f" style="position:absolute;left:1856;top:9419;width:0;height:12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153;top:10765;width:1413;height:5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,98" path="m0,0l52,98l101,0l0,0xe" fillcolor="black" stroked="f" o:allowincell="f" style="position:absolute;left:1802;top:10667;width:10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91" path="m0,0l4,1891e" stroked="t" o:allowincell="f" style="position:absolute;left:1850;top:11291;width:4;height:1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1802;top:1317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726" path="m840,0l0,363l840,726l1678,363l840,0xe" stroked="t" o:allowincell="f" style="position:absolute;left:3364;top:7703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333" path="m2,0l0,333e" stroked="t" o:allowincell="f" style="position:absolute;left:4210;top:8430;width:1;height:3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34;top:8859;width:1737;height:3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98e" stroked="t" o:allowincell="f" style="position:absolute;left:4210;top:9164;width:0;height:2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4157;top:9458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0" path="m0,0l52,99l101,0l0,0xe" fillcolor="black" stroked="f" o:allowincell="f" style="position:absolute;left:4157;top:875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317;top:7007;width:1737;height:3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408e" stroked="t" o:allowincell="f" style="position:absolute;left:4212;top:5501;width:0;height:14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4160;top:6907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8e" stroked="t" o:allowincell="f" style="position:absolute;left:4210;top:7309;width:0;height:2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4157;top:7603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559;top:8290;width:27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4,0e" stroked="t" o:allowincell="f" style="position:absolute;left:5022;top:8065;width:3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1l99,49l0,0l0,101xe" fillcolor="black" stroked="f" o:allowincell="f" style="position:absolute;left:5342;top:8016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8e" stroked="t" o:allowincell="f" style="position:absolute;left:4210;top:10284;width:0;height:5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4157;top:1078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5" path="m0,0l0,54l48,85l48,32l0,0xe" fillcolor="white" stroked="f" o:allowincell="f" style="position:absolute;left:4179;top:10488;width:47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85" path="m0,0l48,32l48,85l0,54l0,0xe" stroked="t" o:allowincell="f" style="position:absolute;left:4179;top:10488;width:47;height:84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21,56" path="m0,56l4,51l9,44l21,25l28,16l35,7l45,2l53,0l65,2l80,9l94,19l111,27l140,46l153,53l165,56l175,53l184,49l191,41l199,32l211,14l215,4l220,0e" stroked="t" o:allowincell="f" style="position:absolute;left:4096;top:10479;width:220;height:5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1,54" path="m0,53l4,50l9,43l21,23l38,7l48,2l56,0l68,2l80,9l97,16l111,28l128,38l142,45l153,52l165,53l175,52l184,47l201,31l211,14l215,4l220,0e" stroked="t" o:allowincell="f" style="position:absolute;left:4096;top:10535;width:220;height:5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79,726" path="m840,0l0,363l840,726l1678,363l840,0xe" stroked="t" o:allowincell="f" style="position:absolute;left:3364;top:9557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4538;top:10185;width:276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4,0e" stroked="t" o:allowincell="f" style="position:absolute;left:5022;top:9920;width:3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5342;top:9870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726" path="m840,0l0,363l840,725l1678,363l840,0xe" stroked="t" o:allowincell="f" style="position:absolute;left:3372;top:11600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9e" stroked="t" o:allowincell="f" style="position:absolute;left:4215;top:12326;width:0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4162;top:12452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542;top:12190;width:27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8;top:11640;width:277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3,0e" stroked="t" o:allowincell="f" style="position:absolute;left:5029;top:11964;width:3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5350;top:11915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242,0e" stroked="t" o:allowincell="f" style="position:absolute;left:5443;top:13056;width:52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0,101l99,49l0,0l0,101xe" fillcolor="black" stroked="f" o:allowincell="f" style="position:absolute;left:10687;top:13007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5e" stroked="t" o:allowincell="f" style="position:absolute;left:6689;top:12831;width:0;height: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6637;top:13182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8e" stroked="t" o:allowincell="f" style="position:absolute;left:6689;top:5501;width:0;height:1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6637;top:6636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816;top:6738;width:1737;height:7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35,3" path="m0,0l1735,2e" stroked="t" o:allowincell="f" style="position:absolute;left:5816;top:7257;width:1736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6,0e" stroked="t" o:allowincell="f" style="position:absolute;left:7037;top:7044;width:3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13;top:8595;width:1737;height:79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85,0e" stroked="t" o:allowincell="f" style="position:absolute;left:7011;top:8890;width:3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16;top:10638;width:1737;height:7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476,2" path="m0,0l476,2e" stroked="t" o:allowincell="f" style="position:absolute;left:6986;top:10918;width:475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235;top:12552;width:897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679,726" path="m840,0l0,363l840,726l1678,363l840,0xe" stroked="t" o:allowincell="f" style="position:absolute;left:5841;top:7700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e" stroked="t" o:allowincell="f" style="position:absolute;left:6687;top:842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6634;top:8496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3e" stroked="t" o:allowincell="f" style="position:absolute;left:6685;top:7532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2,0l0,0xe" fillcolor="black" stroked="f" o:allowincell="f" style="position:absolute;left:6633;top:7601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35;top:8290;width:27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25,3" path="m0,0l325,2e" stroked="t" o:allowincell="f" style="position:absolute;left:5534;top:8062;width:32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99,0l0,51l99,102l99,0xe" fillcolor="black" stroked="f" o:allowincell="f" style="position:absolute;left:5439;top:8011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1e" stroked="t" o:allowincell="f" style="position:absolute;left:6689;top:10284;width:0;height:2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6637;top:10521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0,0l0,53l47,85l50,31l0,0xe" fillcolor="white" stroked="f" o:allowincell="f" style="position:absolute;left:6661;top:10377;width:4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85" path="m0,0l50,31l47,85l0,53l0,0xe" stroked="t" o:allowincell="f" style="position:absolute;left:6661;top:10377;width:49;height:84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21,54" path="m0,54l4,50l9,43l21,24l38,7l46,2l56,0l68,2l80,9l97,16l111,28l128,38l141,45l153,51l165,54l175,51l184,48l201,31l211,14l216,4l220,0e" stroked="t" o:allowincell="f" style="position:absolute;left:6578;top:10367;width:220;height:5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1,58" path="m0,57l4,52l9,45l21,26l35,7l44,2l53,0l65,2l80,9l94,19l111,28l125,38l139,47l153,55l165,57l175,55l184,50l191,43l199,33l211,14l215,4l220,0e" stroked="t" o:allowincell="f" style="position:absolute;left:6580;top:10421;width:220;height:5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81,726" path="m840,0l0,363l840,726l1681,363l840,0xe" stroked="t" o:allowincell="f" style="position:absolute;left:5843;top:9557;width:1682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e" stroked="t" o:allowincell="f" style="position:absolute;left:6689;top:9389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6637;top:9458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16;top:10185;width:275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5,0e" stroked="t" o:allowincell="f" style="position:absolute;left:5537;top:9922;width:3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99,0l0,51l99,102l99,0xe" fillcolor="black" stroked="f" o:allowincell="f" style="position:absolute;left:5443;top:9870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726" path="m840,0l0,363l840,725l1678,363l840,0xe" stroked="t" o:allowincell="f" style="position:absolute;left:5841;top:11600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9e" stroked="t" o:allowincell="f" style="position:absolute;left:6685;top:12326;width:0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6633;top:12452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3e" stroked="t" o:allowincell="f" style="position:absolute;left:6685;top:11431;width:0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2,0l0,0xe" fillcolor="black" stroked="f" o:allowincell="f" style="position:absolute;left:6633;top:11501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11;top:12190;width:27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5,0e" stroked="t" o:allowincell="f" style="position:absolute;left:5534;top:11964;width:3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99,0l0,51l99,101l99,0xe" fillcolor="black" stroked="f" o:allowincell="f" style="position:absolute;left:5439;top:11912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86e" stroked="t" o:allowincell="f" style="position:absolute;left:5443;top:8065;width:0;height:49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237;top:5220;width:897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759;top:5220;width:895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84e" stroked="t" o:allowincell="f" style="position:absolute;left:9052;top:5488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2,0l0,0xe" fillcolor="black" stroked="f" o:allowincell="f" style="position:absolute;left:8999;top:5668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609;top:5220;width:897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09;top:5220;width:897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98;top:5220;width:897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8;top:5220;width:897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84e" stroked="t" o:allowincell="f" style="position:absolute;left:6689;top:4956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6637;top:5137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4e" stroked="t" o:allowincell="f" style="position:absolute;left:4210;top:4956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4157;top:5137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4e" stroked="t" o:allowincell="f" style="position:absolute;left:9052;top:4956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8999;top:5137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4e" stroked="t" o:allowincell="f" style="position:absolute;left:1856;top:4956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1802;top:5137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6,894" path="m953,0l0,446l953,893l1906,446l953,0xe" fillcolor="white" stroked="f" o:allowincell="f" style="position:absolute;left:5729;top:4069;width:1907;height:8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6,894" path="m953,0l0,446l953,893l1906,446l953,0xe" stroked="t" o:allowincell="f" style="position:absolute;left:5729;top:4069;width:1907;height:8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06,894" path="m952,0l0,446l952,893l1905,446l952,0xe" fillcolor="white" stroked="f" o:allowincell="f" style="position:absolute;left:3256;top:4069;width:1907;height:8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6,894" path="m952,0l0,446l952,893l1905,446l952,0xe" stroked="t" o:allowincell="f" style="position:absolute;left:3256;top:4069;width:1907;height:8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07,894" path="m953,0l0,446l953,893l1906,446l953,0xe" fillcolor="white" stroked="f" o:allowincell="f" style="position:absolute;left:8101;top:4069;width:1908;height:8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7,894" path="m953,0l0,446l953,893l1906,446l953,0xe" stroked="t" o:allowincell="f" style="position:absolute;left:8101;top:4069;width:1908;height:8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04,894" path="m954,0l0,446l954,893l1904,446l954,0xe" fillcolor="white" stroked="f" o:allowincell="f" style="position:absolute;left:900;top:4069;width:1905;height:8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4,894" path="m954,0l0,446l954,893l1904,446l954,0xe" stroked="t" o:allowincell="f" style="position:absolute;left:900;top:4069;width:1905;height:8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3,0e" stroked="t" o:allowincell="f" style="position:absolute;left:2806;top:4516;width:3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3156;top:4467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4,0e" stroked="t" o:allowincell="f" style="position:absolute;left:5169;top:4516;width:4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5629;top:4467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9,0e" stroked="t" o:allowincell="f" style="position:absolute;left:7638;top:4516;width:3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8004;top:4467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89,0e" stroked="t" o:allowincell="f" style="position:absolute;left:10003;top:4516;width:6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10689;top:4467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4e" stroked="t" o:allowincell="f" style="position:absolute;left:1856;top:3796;width:0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1802;top:3976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5,0l0,0e" stroked="t" o:allowincell="f" style="position:absolute;left:2915;top:3569;width:17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99,0l0,52l99,102l99,0xe" fillcolor="black" stroked="f" o:allowincell="f" style="position:absolute;left:2821;top:3517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00;top:3290;width:1921;height:5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;top:3290;width:1921;height:5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631;top:3290;width:1564;height:5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31;top:3290;width:1564;height:5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681,727" path="m840,0l0,364l840,727l1681,364l840,0xe" stroked="t" o:allowincell="f" style="position:absolute;left:4585;top:2225;width:1682;height:7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1e" stroked="t" o:allowincell="f" style="position:absolute;left:5417;top:2953;width:0;height:2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5364;top:318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2,0e" stroked="t" o:allowincell="f" style="position:absolute;left:6269;top:2583;width:3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6617;top:2534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711;top:2444;width:896;height:3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42e" stroked="t" o:allowincell="f" style="position:absolute;left:5429;top:1888;width:0;height:2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8l101,0l0,0xe" fillcolor="black" stroked="f" o:allowincell="f" style="position:absolute;left:5376;top:2126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14;top:1364;width:1460;height:52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4514,0l0,0e" stroked="t" o:allowincell="f" style="position:absolute;left:6269;top:1638;width:45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99,0l0,51l99,102l99,0xe" fillcolor="black" stroked="f" o:allowincell="f" style="position:absolute;left:6174;top:1586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258,0l0,0e" stroked="t" o:allowincell="f" style="position:absolute;left:5523;top:2029;width:526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99,0l0,52l99,102l99,0xe" fillcolor="black" stroked="f" o:allowincell="f" style="position:absolute;left:5429;top:1976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1,659" path="m2721,328l2717,301l2703,275l2682,249l2652,224l2614,200l2569,177l2517,155l2458,134l2393,114l2322,96l2246,78l2164,63l2077,49l1986,36l1890,25l1790,16l1687,9l1581,4l1472,1l1360,0l1249,1l1139,4l1033,9l930,16l830,25l735,36l643,49l556,63l474,78l398,96l327,114l262,134l203,155l151,177l106,200l69,224l39,249l17,275l4,301l0,328l4,355l17,382l39,408l69,433l106,457l151,480l203,502l262,523l327,543l398,562l474,579l556,595l643,609l735,621l830,632l930,641l1033,649l1139,654l1249,657l1360,658l1472,657l1581,654l1687,649l1790,641l1890,632l1986,621l2077,609l2164,595l2246,579l2322,562l2393,543l2458,523l2517,502l2569,480l2614,457l2652,433l2682,408l2703,382l2717,355l2721,328xe" stroked="t" o:allowincell="f" style="position:absolute;left:1590;top:1700;width:2723;height:6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21,0e" stroked="t" o:allowincell="f" style="position:absolute;left:4321;top:2029;width:10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0,102l99,50l0,0l0,102xe" fillcolor="black" stroked="f" o:allowincell="f" style="position:absolute;left:5340;top:1978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2,336" path="m1671,0l1671,336l0,336e" stroked="t" o:allowincell="f" style="position:absolute;left:5511;top:2746;width:1673;height: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99,0l0,51l99,102l99,0xe" fillcolor="black" stroked="f" o:allowincell="f" style="position:absolute;left:5417;top:3031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1,726" path="m840,0l0,363l840,725l1681,363l840,0xe" stroked="t" o:allowincell="f" style="position:absolute;left:8194;top:5767;width:1682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60e" stroked="t" o:allowincell="f" style="position:absolute;left:9052;top:6494;width: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8999;top:6650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389;top:6358;width:27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6,0e" stroked="t" o:allowincell="f" style="position:absolute;left:7888;top:6130;width:3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99,0l0,51l99,102l99,0xe" fillcolor="black" stroked="f" o:allowincell="f" style="position:absolute;left:7793;top:6078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5e" stroked="t" o:allowincell="f" style="position:absolute;left:9047;top:12843;width:0;height: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8" path="m0,0l52,98l102,0l0,0xe" fillcolor="black" stroked="f" o:allowincell="f" style="position:absolute;left:8994;top:13194;width:10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76;top:6731;width:1737;height:7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6,0e" stroked="t" o:allowincell="f" style="position:absolute;left:9396;top:7038;width:3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71;top:8610;width:1737;height:7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83,0e" stroked="t" o:allowincell="f" style="position:absolute;left:9372;top:8903;width:38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176;top:10631;width:1737;height:7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76,0e" stroked="t" o:allowincell="f" style="position:absolute;left:9344;top:10913;width:4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595;top:12545;width:897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681,726" path="m840,0l0,361l840,726l1681,361l840,0xe" stroked="t" o:allowincell="f" style="position:absolute;left:8199;top:7715;width:1682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0e" stroked="t" o:allowincell="f" style="position:absolute;left:9047;top:8442;width:0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2,0l0,0xe" fillcolor="black" stroked="f" o:allowincell="f" style="position:absolute;left:8994;top:8508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0" path="m0,0l52,99l102,0l0,0xe" fillcolor="black" stroked="f" o:allowincell="f" style="position:absolute;left:8992;top:7615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393;top:8302;width:27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3,0e" stroked="t" o:allowincell="f" style="position:absolute;left:7893;top:8077;width:3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99,0l0,51l99,102l99,0xe" fillcolor="black" stroked="f" o:allowincell="f" style="position:absolute;left:7798;top:8025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8e" stroked="t" o:allowincell="f" style="position:absolute;left:9047;top:10299;width:0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2,0l0,0xe" fillcolor="black" stroked="f" o:allowincell="f" style="position:absolute;left:8994;top:10533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5" path="m2,0l2,0l0,53l50,85l50,32l2,0xe" fillcolor="white" stroked="f" o:allowincell="f" style="position:absolute;left:9018;top:10389;width:49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85" path="m2,0l50,32l50,85l0,53l2,0xe" stroked="t" o:allowincell="f" style="position:absolute;left:9018;top:10389;width:49;height:84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20,57" path="m0,56l4,51l21,26l36,7l45,2l53,0l66,2l80,9l94,19l111,28l126,38l140,46l153,53l165,56l175,53l184,49l192,42l199,33l211,14l216,4l220,0e" stroked="t" o:allowincell="f" style="position:absolute;left:8938;top:10379;width:219;height:5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55" path="m0,55l4,50l9,43l21,23l38,7l46,2l56,0l68,2l80,9l94,16l111,28l126,38l140,45l153,52l165,55l175,52l184,47l199,31l211,14l216,4l220,0e" stroked="t" o:allowincell="f" style="position:absolute;left:8938;top:10436;width:219;height:5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81,726" path="m842,0l0,361l842,726l1681,361l842,0xe" stroked="t" o:allowincell="f" style="position:absolute;left:8201;top:9572;width:1682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e" stroked="t" o:allowincell="f" style="position:absolute;left:9047;top:940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8994;top:9472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374;top:10197;width:276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3,0e" stroked="t" o:allowincell="f" style="position:absolute;left:7895;top:9934;width:3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99,0l0,51l99,101l99,0xe" fillcolor="black" stroked="f" o:allowincell="f" style="position:absolute;left:7799;top:9882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1,727" path="m840,0l0,364l840,727l1681,364l840,0xe" stroked="t" o:allowincell="f" style="position:absolute;left:8199;top:11611;width:1682;height:7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7e" stroked="t" o:allowincell="f" style="position:absolute;left:9044;top:12341;width:0;height:1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2,0l0,0xe" fillcolor="black" stroked="f" o:allowincell="f" style="position:absolute;left:8992;top:12464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e" stroked="t" o:allowincell="f" style="position:absolute;left:9044;top:1144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8" path="m0,0l52,98l102,0l0,0xe" fillcolor="black" stroked="f" o:allowincell="f" style="position:absolute;left:8992;top:11513;width:10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372;top:12200;width:273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3,0e" stroked="t" o:allowincell="f" style="position:absolute;left:7893;top:11976;width:3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1" path="m99,0l0,51l99,100l99,0xe" fillcolor="black" stroked="f" o:allowincell="f" style="position:absolute;left:7798;top:11924;width:9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824e" stroked="t" o:allowincell="f" style="position:absolute;left:7799;top:6130;width:0;height:68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1,0l0,0xe" fillcolor="black" stroked="f" o:allowincell="f" style="position:absolute;left:7748;top:12956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position w:val="9"/>
          <w:sz w:val="19"/>
          <w:szCs w:val="19"/>
        </w:rPr>
        <w:t>N</w:t>
      </w:r>
      <w:r>
        <w:rPr>
          <w:rFonts w:eastAsia="PMingLiU;新細明體" w:cs="Arial" w:ascii="Arial" w:hAnsi="Arial"/>
          <w:spacing w:val="-48"/>
          <w:kern w:val="0"/>
          <w:position w:val="9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position w:val="9"/>
          <w:sz w:val="19"/>
          <w:szCs w:val="19"/>
        </w:rPr>
        <w:tab/>
      </w: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before="8" w:after="0"/>
        <w:ind w:left="712" w:right="522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M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</w:rPr>
        <w:t>a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tch?</w:t>
      </w:r>
    </w:p>
    <w:p>
      <w:pPr>
        <w:pStyle w:val="Normal"/>
        <w:autoSpaceDE w:val="false"/>
        <w:spacing w:before="49" w:after="0"/>
        <w:ind w:right="314" w:hanging="0"/>
        <w:jc w:val="righ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94" w:after="0"/>
        <w:ind w:left="176" w:right="-32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25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  <w:u w:val="single"/>
        </w:rPr>
        <w:t>D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>S</w:t>
      </w:r>
      <w:r>
        <w:rPr>
          <w:rFonts w:eastAsia="PMingLiU;新細明體" w:cs="Arial" w:ascii="Arial" w:hAnsi="Arial"/>
          <w:spacing w:val="-1"/>
          <w:w w:val="103"/>
          <w:kern w:val="0"/>
          <w:sz w:val="19"/>
          <w:szCs w:val="19"/>
          <w:u w:val="single"/>
        </w:rPr>
        <w:t>2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  <w:u w:val="single"/>
        </w:rPr>
        <w:t>4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>22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  <w:u w:val="single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>X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>Bit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 xml:space="preserve">1 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264" w:before="32" w:after="0"/>
        <w:ind w:left="195" w:right="-14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25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9"/>
          <w:szCs w:val="19"/>
          <w:u w:val="single"/>
        </w:rPr>
        <w:t>D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S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  <w:u w:val="single"/>
        </w:rPr>
        <w:t>2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  <w:u w:val="single"/>
        </w:rPr>
        <w:t>4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22</w:t>
      </w:r>
      <w:r>
        <w:rPr>
          <w:rFonts w:eastAsia="PMingLiU;新細明體" w:cs="Arial" w:ascii="Arial" w:hAnsi="Arial"/>
          <w:spacing w:val="23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  <w:u w:val="single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>Bit</w:t>
      </w:r>
      <w:r>
        <w:rPr>
          <w:rFonts w:eastAsia="PMingLiU;新細明體" w:cs="Arial" w:ascii="Arial" w:hAnsi="Arial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  <w:u w:val="single"/>
        </w:rPr>
        <w:t xml:space="preserve">1 </w:t>
      </w:r>
      <w:r>
        <w:rPr>
          <w:rFonts w:eastAsia="PMingLiU;新細明體" w:cs="Arial" w:ascii="Arial" w:hAnsi="Arial"/>
          <w:kern w:val="0"/>
          <w:sz w:val="19"/>
          <w:szCs w:val="19"/>
          <w:u w:val="single"/>
        </w:rPr>
        <w:tab/>
      </w:r>
      <w:r>
        <w:rPr>
          <w:rFonts w:eastAsia="PMingLiU;新細明體" w:cs="Arial" w:ascii="Arial" w:hAnsi="Arial"/>
          <w:kern w:val="0"/>
          <w:sz w:val="19"/>
          <w:szCs w:val="19"/>
        </w:rPr>
        <w:t xml:space="preserve"> Mas</w:t>
      </w:r>
      <w:r>
        <w:rPr>
          <w:rFonts w:eastAsia="PMingLiU;新細明體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er</w:t>
      </w:r>
      <w:r>
        <w:rPr>
          <w:rFonts w:eastAsia="PMingLiU;新細明體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kern w:val="0"/>
          <w:sz w:val="19"/>
          <w:szCs w:val="19"/>
        </w:rPr>
        <w:t>X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left="2" w:hanging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position w:val="9"/>
          <w:sz w:val="19"/>
          <w:szCs w:val="19"/>
        </w:rPr>
        <w:t>N</w:t>
      </w:r>
      <w:r>
        <w:rPr>
          <w:rFonts w:eastAsia="PMingLiU;新細明體" w:cs="Arial" w:ascii="Arial" w:hAnsi="Arial"/>
          <w:spacing w:val="-48"/>
          <w:kern w:val="0"/>
          <w:position w:val="9"/>
          <w:sz w:val="19"/>
          <w:szCs w:val="19"/>
        </w:rPr>
        <w:t xml:space="preserve"> </w:t>
      </w:r>
      <w:r>
        <w:rPr>
          <w:rFonts w:eastAsia="PMingLiU;新細明體" w:cs="Arial" w:ascii="Arial" w:hAnsi="Arial"/>
          <w:kern w:val="0"/>
          <w:position w:val="9"/>
          <w:sz w:val="19"/>
          <w:szCs w:val="19"/>
        </w:rPr>
        <w:tab/>
      </w:r>
      <w:r>
        <w:rPr>
          <w:rFonts w:eastAsia="PMingLiU;新細明體" w:cs="Arial" w:ascii="Arial" w:hAnsi="Arial"/>
          <w:kern w:val="0"/>
          <w:sz w:val="19"/>
          <w:szCs w:val="19"/>
        </w:rPr>
        <w:t>B</w:t>
      </w:r>
      <w:r>
        <w:rPr>
          <w:rFonts w:eastAsia="PMingLiU;新細明體" w:cs="Arial" w:ascii="Arial" w:hAnsi="Arial"/>
          <w:spacing w:val="-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8" w:after="0"/>
        <w:ind w:left="714" w:right="520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a</w:t>
      </w:r>
      <w:r>
        <w:rPr>
          <w:rFonts w:eastAsia="PMingLiU;新細明體" w:cs="Arial" w:ascii="Arial" w:hAnsi="Arial"/>
          <w:spacing w:val="1"/>
          <w:w w:val="103"/>
          <w:kern w:val="0"/>
          <w:sz w:val="19"/>
          <w:szCs w:val="19"/>
        </w:rPr>
        <w:t>tc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before="87" w:after="0"/>
        <w:ind w:right="331" w:hanging="0"/>
        <w:jc w:val="righ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before="41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N</w:t>
      </w:r>
    </w:p>
    <w:p>
      <w:pPr>
        <w:pStyle w:val="Normal"/>
        <w:autoSpaceDE w:val="false"/>
        <w:spacing w:lineRule="exact" w:line="211"/>
        <w:ind w:left="371" w:right="1140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  <w:t>Con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d</w:t>
      </w:r>
      <w:r>
        <w:rPr>
          <w:rFonts w:eastAsia="PMingLiU;新細明體" w:cs="Arial" w:ascii="Arial" w:hAnsi="Arial"/>
          <w:kern w:val="0"/>
          <w:sz w:val="19"/>
          <w:szCs w:val="19"/>
        </w:rPr>
        <w:t>it</w:t>
      </w:r>
      <w:r>
        <w:rPr>
          <w:rFonts w:eastAsia="PMingLiU;新細明體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PMingLiU;新細明體" w:cs="Arial" w:ascii="Arial" w:hAnsi="Arial"/>
          <w:kern w:val="0"/>
          <w:sz w:val="19"/>
          <w:szCs w:val="19"/>
        </w:rPr>
        <w:t>on</w:t>
      </w:r>
      <w:r>
        <w:rPr>
          <w:rFonts w:eastAsia="PMingLiU;新細明體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Me</w:t>
      </w:r>
      <w:r>
        <w:rPr>
          <w:rFonts w:eastAsia="PMingLiU;新細明體" w:cs="Arial" w:ascii="Arial" w:hAnsi="Arial"/>
          <w:spacing w:val="2"/>
          <w:w w:val="103"/>
          <w:kern w:val="0"/>
          <w:sz w:val="19"/>
          <w:szCs w:val="19"/>
        </w:rPr>
        <w:t>t</w:t>
      </w: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471" w:right="1236" w:hanging="0"/>
        <w:jc w:val="center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tbl>
      <w:tblPr>
        <w:tblW w:w="173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9"/>
      </w:tblGrid>
      <w:tr>
        <w:trPr>
          <w:trHeight w:val="268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2</w:t>
            </w:r>
            <w:r>
              <w:rPr>
                <w:rFonts w:cs="Arial" w:ascii="Arial" w:hAnsi="Arial"/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it</w:t>
            </w:r>
            <w:r>
              <w:rPr>
                <w:rFonts w:cs="Arial" w:ascii="Arial" w:hAnsi="Arial"/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9"/>
                <w:szCs w:val="19"/>
              </w:rPr>
              <w:t>0</w:t>
            </w:r>
          </w:p>
        </w:tc>
      </w:tr>
      <w:tr>
        <w:trPr>
          <w:trHeight w:val="25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2</w:t>
            </w:r>
            <w:r>
              <w:rPr>
                <w:rFonts w:cs="Arial" w:ascii="Arial" w:hAnsi="Arial"/>
                <w:spacing w:val="2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it</w:t>
            </w:r>
            <w:r>
              <w:rPr>
                <w:rFonts w:cs="Arial" w:ascii="Arial" w:hAnsi="Arial"/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9"/>
                <w:szCs w:val="19"/>
              </w:rPr>
              <w:t>0</w:t>
            </w:r>
          </w:p>
        </w:tc>
      </w:tr>
      <w:tr>
        <w:trPr>
          <w:trHeight w:val="274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r</w:t>
            </w:r>
            <w:r>
              <w:rPr>
                <w:rFonts w:cs="Arial" w:ascii="Arial" w:hAnsi="Arial"/>
                <w:spacing w:val="20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X</w:t>
            </w:r>
            <w:r>
              <w:rPr>
                <w:rFonts w:cs="Arial" w:ascii="Arial" w:hAnsi="Arial"/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9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9"/>
                <w:szCs w:val="19"/>
              </w:rPr>
              <w:t>0</w:t>
            </w:r>
          </w:p>
        </w:tc>
      </w:tr>
      <w:tr>
        <w:trPr>
          <w:trHeight w:val="94" w:hRule="exact"/>
        </w:trPr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left="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9"/>
          <w:sz w:val="19"/>
          <w:szCs w:val="19"/>
        </w:rPr>
        <w:t>N</w:t>
      </w:r>
      <w:r>
        <w:rPr>
          <w:rFonts w:cs="Arial" w:ascii="Arial" w:hAnsi="Arial"/>
          <w:spacing w:val="-48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ab/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0</w:t>
      </w:r>
    </w:p>
    <w:p>
      <w:pPr>
        <w:pStyle w:val="Normal"/>
        <w:autoSpaceDE w:val="false"/>
        <w:spacing w:before="6" w:after="0"/>
        <w:ind w:left="716" w:right="147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Ma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before="49" w:after="0"/>
        <w:ind w:left="1476" w:right="123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before="96" w:after="0"/>
        <w:ind w:left="181" w:right="922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25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  <w:u w:val="single"/>
        </w:rPr>
        <w:t>D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S2</w:t>
      </w:r>
      <w:r>
        <w:rPr>
          <w:rFonts w:cs="Arial" w:ascii="Arial" w:hAnsi="Arial"/>
          <w:spacing w:val="1"/>
          <w:w w:val="103"/>
          <w:kern w:val="0"/>
          <w:sz w:val="19"/>
          <w:szCs w:val="19"/>
          <w:u w:val="single"/>
        </w:rPr>
        <w:t>4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22</w:t>
      </w:r>
      <w:r>
        <w:rPr>
          <w:rFonts w:cs="Arial" w:ascii="Arial" w:hAnsi="Arial"/>
          <w:spacing w:val="1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X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Bit</w:t>
      </w:r>
      <w:r>
        <w:rPr>
          <w:rFonts w:cs="Arial" w:ascii="Arial" w:hAnsi="Arial"/>
          <w:spacing w:val="3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 xml:space="preserve">1 </w:t>
      </w:r>
      <w:r>
        <w:rPr>
          <w:rFonts w:cs="Arial" w:ascii="Arial" w:hAnsi="Arial"/>
          <w:kern w:val="0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264" w:before="30" w:after="0"/>
        <w:ind w:left="200" w:right="94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25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  <w:u w:val="single"/>
        </w:rPr>
        <w:t>D</w:t>
      </w:r>
      <w:r>
        <w:rPr>
          <w:rFonts w:cs="Arial" w:ascii="Arial" w:hAnsi="Arial"/>
          <w:kern w:val="0"/>
          <w:sz w:val="19"/>
          <w:szCs w:val="19"/>
          <w:u w:val="single"/>
        </w:rPr>
        <w:t>S2</w:t>
      </w:r>
      <w:r>
        <w:rPr>
          <w:rFonts w:cs="Arial" w:ascii="Arial" w:hAnsi="Arial"/>
          <w:spacing w:val="1"/>
          <w:kern w:val="0"/>
          <w:sz w:val="19"/>
          <w:szCs w:val="19"/>
          <w:u w:val="single"/>
        </w:rPr>
        <w:t>4</w:t>
      </w:r>
      <w:r>
        <w:rPr>
          <w:rFonts w:cs="Arial" w:ascii="Arial" w:hAnsi="Arial"/>
          <w:kern w:val="0"/>
          <w:sz w:val="19"/>
          <w:szCs w:val="19"/>
          <w:u w:val="single"/>
        </w:rPr>
        <w:t>22</w:t>
      </w:r>
      <w:r>
        <w:rPr>
          <w:rFonts w:cs="Arial" w:ascii="Arial" w:hAnsi="Arial"/>
          <w:spacing w:val="2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kern w:val="0"/>
          <w:sz w:val="19"/>
          <w:szCs w:val="19"/>
          <w:u w:val="single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Bit</w:t>
      </w:r>
      <w:r>
        <w:rPr>
          <w:rFonts w:cs="Arial" w:ascii="Arial" w:hAnsi="Arial"/>
          <w:spacing w:val="1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 xml:space="preserve">1 </w:t>
      </w:r>
      <w:r>
        <w:rPr>
          <w:rFonts w:cs="Arial" w:ascii="Arial" w:hAnsi="Arial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</w:t>
      </w:r>
      <w:r>
        <w:rPr>
          <w:rFonts w:cs="Arial" w:ascii="Arial" w:hAnsi="Arial"/>
          <w:spacing w:val="1"/>
          <w:kern w:val="0"/>
          <w:sz w:val="19"/>
          <w:szCs w:val="19"/>
        </w:rPr>
        <w:t>st</w:t>
      </w:r>
      <w:r>
        <w:rPr>
          <w:rFonts w:cs="Arial" w:ascii="Arial" w:hAnsi="Arial"/>
          <w:spacing w:val="-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9"/>
          <w:sz w:val="19"/>
          <w:szCs w:val="19"/>
        </w:rPr>
        <w:t>N</w:t>
      </w:r>
      <w:r>
        <w:rPr>
          <w:rFonts w:cs="Arial" w:ascii="Arial" w:hAnsi="Arial"/>
          <w:spacing w:val="-48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9"/>
          <w:sz w:val="19"/>
          <w:szCs w:val="19"/>
        </w:rPr>
        <w:tab/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8" w:after="0"/>
        <w:ind w:left="721" w:right="147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Ma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lineRule="exact" w:line="215" w:before="85" w:after="0"/>
        <w:ind w:left="1457" w:right="125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Y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4" w:equalWidth="false" w:sep="false">
            <w:col w:w="1756" w:space="1016"/>
            <w:col w:w="1771" w:space="320"/>
            <w:col w:w="1949" w:space="400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4"/>
        <w:ind w:left="687" w:right="-33" w:hanging="73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S2</w:t>
      </w:r>
      <w:r>
        <w:rPr>
          <w:rFonts w:cs="Arial" w:ascii="Arial" w:hAnsi="Arial"/>
          <w:spacing w:val="2"/>
          <w:kern w:val="0"/>
          <w:sz w:val="19"/>
          <w:szCs w:val="19"/>
        </w:rPr>
        <w:t>4</w:t>
      </w:r>
      <w:r>
        <w:rPr>
          <w:rFonts w:cs="Arial" w:ascii="Arial" w:hAnsi="Arial"/>
          <w:kern w:val="0"/>
          <w:sz w:val="19"/>
          <w:szCs w:val="19"/>
        </w:rPr>
        <w:t>22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X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RC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B</w:t>
      </w:r>
      <w:r>
        <w:rPr>
          <w:rFonts w:cs="Arial" w:ascii="Arial" w:hAnsi="Arial"/>
          <w:spacing w:val="-3"/>
          <w:w w:val="103"/>
          <w:kern w:val="0"/>
          <w:sz w:val="19"/>
          <w:szCs w:val="19"/>
        </w:rPr>
        <w:t>y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Mas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6</w:t>
      </w:r>
      <w:r>
        <w:rPr>
          <w:rFonts w:cs="Arial" w:ascii="Arial" w:hAnsi="Arial"/>
          <w:w w:val="103"/>
          <w:kern w:val="0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7" w:after="0"/>
        <w:ind w:left="-35" w:right="-35" w:hanging="0"/>
        <w:jc w:val="center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-29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DS2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>4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22</w:t>
      </w:r>
      <w:r>
        <w:rPr>
          <w:rFonts w:cs="Arial" w:ascii="Arial" w:hAnsi="Arial"/>
          <w:spacing w:val="-1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X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B</w:t>
      </w:r>
      <w:r>
        <w:rPr>
          <w:rFonts w:cs="Arial" w:ascii="Arial" w:hAnsi="Arial"/>
          <w:spacing w:val="-2"/>
          <w:w w:val="103"/>
          <w:kern w:val="0"/>
          <w:sz w:val="19"/>
          <w:szCs w:val="19"/>
          <w:u w:val="single"/>
        </w:rPr>
        <w:t>i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 xml:space="preserve">63 </w:t>
      </w:r>
      <w:r>
        <w:rPr>
          <w:rFonts w:cs="Arial" w:ascii="Arial" w:hAnsi="Arial"/>
          <w:kern w:val="0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auto" w:line="264" w:before="30" w:after="0"/>
        <w:ind w:left="-16" w:right="-1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-29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DS2</w:t>
      </w:r>
      <w:r>
        <w:rPr>
          <w:rFonts w:cs="Arial" w:ascii="Arial" w:hAnsi="Arial"/>
          <w:spacing w:val="2"/>
          <w:kern w:val="0"/>
          <w:sz w:val="19"/>
          <w:szCs w:val="19"/>
          <w:u w:val="single"/>
        </w:rPr>
        <w:t>4</w:t>
      </w:r>
      <w:r>
        <w:rPr>
          <w:rFonts w:cs="Arial" w:ascii="Arial" w:hAnsi="Arial"/>
          <w:kern w:val="0"/>
          <w:sz w:val="19"/>
          <w:szCs w:val="19"/>
          <w:u w:val="single"/>
        </w:rPr>
        <w:t>22</w:t>
      </w:r>
      <w:r>
        <w:rPr>
          <w:rFonts w:cs="Arial" w:ascii="Arial" w:hAnsi="Arial"/>
          <w:spacing w:val="2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kern w:val="0"/>
          <w:sz w:val="19"/>
          <w:szCs w:val="19"/>
          <w:u w:val="single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B</w:t>
      </w:r>
      <w:r>
        <w:rPr>
          <w:rFonts w:cs="Arial" w:ascii="Arial" w:hAnsi="Arial"/>
          <w:spacing w:val="-2"/>
          <w:kern w:val="0"/>
          <w:sz w:val="19"/>
          <w:szCs w:val="19"/>
          <w:u w:val="single"/>
        </w:rPr>
        <w:t>i</w:t>
      </w:r>
      <w:r>
        <w:rPr>
          <w:rFonts w:cs="Arial" w:ascii="Arial" w:hAnsi="Arial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 xml:space="preserve">63 </w:t>
      </w:r>
      <w:r>
        <w:rPr>
          <w:rFonts w:cs="Arial" w:ascii="Arial" w:hAnsi="Arial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e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6</w:t>
      </w:r>
      <w:r>
        <w:rPr>
          <w:rFonts w:cs="Arial" w:ascii="Arial" w:hAnsi="Arial"/>
          <w:w w:val="103"/>
          <w:kern w:val="0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1" w:after="0"/>
        <w:ind w:left="-35" w:right="917" w:hanging="0"/>
        <w:jc w:val="center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-27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DS2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>4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22</w:t>
      </w:r>
      <w:r>
        <w:rPr>
          <w:rFonts w:cs="Arial" w:ascii="Arial" w:hAnsi="Arial"/>
          <w:spacing w:val="-1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X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B</w:t>
      </w:r>
      <w:r>
        <w:rPr>
          <w:rFonts w:cs="Arial" w:ascii="Arial" w:hAnsi="Arial"/>
          <w:spacing w:val="-2"/>
          <w:w w:val="103"/>
          <w:kern w:val="0"/>
          <w:sz w:val="19"/>
          <w:szCs w:val="19"/>
          <w:u w:val="single"/>
        </w:rPr>
        <w:t>i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spacing w:val="2"/>
          <w:w w:val="103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 xml:space="preserve">63 </w:t>
      </w:r>
      <w:r>
        <w:rPr>
          <w:rFonts w:cs="Arial" w:ascii="Arial" w:hAnsi="Arial"/>
          <w:kern w:val="0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264" w:before="30" w:after="0"/>
        <w:ind w:left="-16" w:right="93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spacing w:val="-27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DS2</w:t>
      </w:r>
      <w:r>
        <w:rPr>
          <w:rFonts w:cs="Arial" w:ascii="Arial" w:hAnsi="Arial"/>
          <w:spacing w:val="2"/>
          <w:kern w:val="0"/>
          <w:sz w:val="19"/>
          <w:szCs w:val="19"/>
          <w:u w:val="single"/>
        </w:rPr>
        <w:t>4</w:t>
      </w:r>
      <w:r>
        <w:rPr>
          <w:rFonts w:cs="Arial" w:ascii="Arial" w:hAnsi="Arial"/>
          <w:kern w:val="0"/>
          <w:sz w:val="19"/>
          <w:szCs w:val="19"/>
          <w:u w:val="single"/>
        </w:rPr>
        <w:t>22</w:t>
      </w:r>
      <w:r>
        <w:rPr>
          <w:rFonts w:cs="Arial" w:ascii="Arial" w:hAnsi="Arial"/>
          <w:spacing w:val="2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kern w:val="0"/>
          <w:sz w:val="19"/>
          <w:szCs w:val="19"/>
          <w:u w:val="single"/>
        </w:rPr>
        <w:t>X</w:t>
      </w:r>
      <w:r>
        <w:rPr>
          <w:rFonts w:cs="Arial" w:ascii="Arial" w:hAnsi="Arial"/>
          <w:spacing w:val="1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>B</w:t>
      </w:r>
      <w:r>
        <w:rPr>
          <w:rFonts w:cs="Arial" w:ascii="Arial" w:hAnsi="Arial"/>
          <w:spacing w:val="-2"/>
          <w:kern w:val="0"/>
          <w:sz w:val="19"/>
          <w:szCs w:val="19"/>
          <w:u w:val="single"/>
        </w:rPr>
        <w:t>i</w:t>
      </w:r>
      <w:r>
        <w:rPr>
          <w:rFonts w:cs="Arial" w:ascii="Arial" w:hAnsi="Arial"/>
          <w:kern w:val="0"/>
          <w:sz w:val="19"/>
          <w:szCs w:val="19"/>
          <w:u w:val="single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  <w:u w:val="single"/>
        </w:rPr>
        <w:t xml:space="preserve">63 </w:t>
      </w:r>
      <w:r>
        <w:rPr>
          <w:rFonts w:cs="Arial" w:ascii="Arial" w:hAnsi="Arial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s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6</w:t>
      </w:r>
      <w:r>
        <w:rPr>
          <w:rFonts w:cs="Arial" w:ascii="Arial" w:hAnsi="Arial"/>
          <w:w w:val="103"/>
          <w:kern w:val="0"/>
          <w:sz w:val="19"/>
          <w:szCs w:val="19"/>
        </w:rPr>
        <w:t>3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4" w:equalWidth="false" w:sep="false">
            <w:col w:w="1634" w:space="1096"/>
            <w:col w:w="1472" w:space="874"/>
            <w:col w:w="1736" w:space="618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0" w:leader="none"/>
          <w:tab w:val="left" w:pos="4860" w:leader="none"/>
        </w:tabs>
        <w:autoSpaceDE w:val="false"/>
        <w:spacing w:lineRule="auto" w:line="244" w:before="45" w:after="0"/>
        <w:ind w:left="3143" w:right="-38" w:firstLine="7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3</w:t>
      </w:r>
      <w:r>
        <w:rPr>
          <w:rFonts w:cs="Arial" w:ascii="Arial" w:hAnsi="Arial"/>
          <w:spacing w:val="-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kern w:val="0"/>
          <w:position w:val="5"/>
          <w:sz w:val="19"/>
          <w:szCs w:val="19"/>
        </w:rPr>
        <w:t>N</w:t>
      </w:r>
      <w:r>
        <w:rPr>
          <w:rFonts w:cs="Arial" w:ascii="Arial" w:hAnsi="Arial"/>
          <w:spacing w:val="-48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5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5"/>
          <w:sz w:val="19"/>
          <w:szCs w:val="19"/>
        </w:rPr>
        <w:t xml:space="preserve">N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tch?</w:t>
      </w:r>
    </w:p>
    <w:p>
      <w:pPr>
        <w:pStyle w:val="Normal"/>
        <w:autoSpaceDE w:val="false"/>
        <w:spacing w:before="42" w:after="0"/>
        <w:ind w:right="995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315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95" w:after="0"/>
        <w:ind w:left="71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6</w:t>
      </w:r>
      <w:r>
        <w:rPr>
          <w:rFonts w:cs="Arial" w:ascii="Arial" w:hAnsi="Arial"/>
          <w:w w:val="103"/>
          <w:kern w:val="0"/>
          <w:sz w:val="19"/>
          <w:szCs w:val="19"/>
        </w:rPr>
        <w:t>3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tch?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6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57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5"/>
          <w:sz w:val="19"/>
          <w:szCs w:val="19"/>
        </w:rPr>
        <w:t>N</w:t>
      </w:r>
      <w:r>
        <w:rPr>
          <w:rFonts w:cs="Arial" w:ascii="Arial" w:hAnsi="Arial"/>
          <w:spacing w:val="-48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5"/>
          <w:sz w:val="19"/>
          <w:szCs w:val="19"/>
        </w:rPr>
        <w:tab/>
      </w:r>
      <w:r>
        <w:rPr>
          <w:rFonts w:cs="Arial" w:ascii="Arial" w:hAnsi="Arial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63</w:t>
      </w:r>
    </w:p>
    <w:p>
      <w:pPr>
        <w:pStyle w:val="Normal"/>
        <w:autoSpaceDE w:val="false"/>
        <w:spacing w:before="8" w:after="0"/>
        <w:ind w:left="744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Ma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70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208" w:before="20" w:after="0"/>
        <w:ind w:left="114" w:right="118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kern w:val="0"/>
          <w:position w:val="-1"/>
          <w:sz w:val="19"/>
          <w:szCs w:val="19"/>
        </w:rPr>
        <w:t>ig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14</w:t>
      </w:r>
    </w:p>
    <w:p>
      <w:pPr>
        <w:pStyle w:val="Normal"/>
        <w:autoSpaceDE w:val="false"/>
        <w:spacing w:lineRule="exact" w:line="233"/>
        <w:ind w:left="336" w:right="33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kern w:val="0"/>
          <w:position w:val="9"/>
          <w:sz w:val="12"/>
          <w:szCs w:val="12"/>
        </w:rPr>
        <w:t>nd</w:t>
      </w:r>
      <w:r>
        <w:rPr>
          <w:rFonts w:cs="Arial" w:ascii="Arial" w:hAnsi="Arial"/>
          <w:spacing w:val="32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rt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4" w:equalWidth="false" w:sep="false">
            <w:col w:w="5005" w:space="604"/>
            <w:col w:w="867" w:space="742"/>
            <w:col w:w="1390" w:space="92"/>
            <w:col w:w="1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5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</w:t>
      </w:r>
      <w:r>
        <w:rPr>
          <w:rFonts w:cs="Arial" w:ascii="Arial" w:hAnsi="Arial"/>
          <w:spacing w:val="6"/>
          <w:kern w:val="0"/>
          <w:sz w:val="19"/>
          <w:szCs w:val="19"/>
        </w:rPr>
        <w:t>m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F</w:t>
      </w:r>
      <w:r>
        <w:rPr>
          <w:rFonts w:cs="Arial" w:ascii="Arial" w:hAnsi="Arial"/>
          <w:w w:val="103"/>
          <w:kern w:val="0"/>
          <w:sz w:val="19"/>
          <w:szCs w:val="19"/>
        </w:rPr>
        <w:t>un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w w:val="103"/>
          <w:kern w:val="0"/>
          <w:sz w:val="19"/>
          <w:szCs w:val="19"/>
        </w:rPr>
        <w:t>ons</w:t>
      </w: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har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2)</w:t>
      </w:r>
    </w:p>
    <w:p>
      <w:pPr>
        <w:pStyle w:val="Normal"/>
        <w:autoSpaceDE w:val="false"/>
        <w:spacing w:lineRule="exact" w:line="208" w:before="41" w:after="0"/>
        <w:ind w:left="-35" w:right="99" w:hanging="0"/>
        <w:jc w:val="center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Fr</w:t>
      </w:r>
      <w:r>
        <w:rPr>
          <w:rFonts w:cs="Arial" w:ascii="Arial" w:hAnsi="Arial"/>
          <w:spacing w:val="-4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4</w:t>
      </w:r>
    </w:p>
    <w:p>
      <w:pPr>
        <w:pStyle w:val="Normal"/>
        <w:autoSpaceDE w:val="false"/>
        <w:spacing w:lineRule="exact" w:line="234"/>
        <w:ind w:left="301" w:right="43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kern w:val="0"/>
          <w:position w:val="9"/>
          <w:sz w:val="12"/>
          <w:szCs w:val="12"/>
        </w:rPr>
        <w:t>nd</w:t>
      </w:r>
      <w:r>
        <w:rPr>
          <w:rFonts w:cs="Arial" w:ascii="Arial" w:hAnsi="Arial"/>
          <w:spacing w:val="32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rt</w:t>
      </w:r>
    </w:p>
    <w:p>
      <w:pPr>
        <w:sectPr>
          <w:type w:val="continuous"/>
          <w:pgSz w:w="12240" w:h="15840"/>
          <w:pgMar w:left="740" w:right="1380" w:gutter="0" w:header="570" w:top="900" w:footer="728" w:bottom="784"/>
          <w:cols w:num="2" w:equalWidth="false" w:sep="false">
            <w:col w:w="6397" w:space="2240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4-2. RO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unction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Flow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hart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 w:before="51" w:after="0"/>
        <w:ind w:left="35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gure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4</w:t>
      </w:r>
      <w:r>
        <w:rPr>
          <w:rFonts w:cs="Arial" w:ascii="Arial" w:hAnsi="Arial"/>
          <w:kern w:val="0"/>
          <w:position w:val="-1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kern w:val="0"/>
          <w:position w:val="9"/>
          <w:sz w:val="12"/>
          <w:szCs w:val="12"/>
        </w:rPr>
        <w:t>st</w:t>
      </w:r>
      <w:r>
        <w:rPr>
          <w:rFonts w:cs="Arial" w:ascii="Arial" w:hAnsi="Arial"/>
          <w:spacing w:val="32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 w:before="40" w:after="0"/>
        <w:ind w:left="254" w:right="8228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14</w:t>
      </w:r>
    </w:p>
    <w:p>
      <w:pPr>
        <w:pStyle w:val="Normal"/>
        <w:autoSpaceDE w:val="false"/>
        <w:spacing w:lineRule="exact" w:line="231"/>
        <w:ind w:left="610" w:right="8588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kern w:val="0"/>
          <w:position w:val="9"/>
          <w:sz w:val="12"/>
          <w:szCs w:val="12"/>
        </w:rPr>
        <w:t>st</w:t>
      </w:r>
      <w:r>
        <w:rPr>
          <w:rFonts w:cs="Arial" w:ascii="Arial" w:hAnsi="Arial"/>
          <w:spacing w:val="30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t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740" w:right="160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44" w:after="0"/>
        <w:ind w:left="1172" w:right="-33" w:firstLine="313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spacing w:val="-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ab/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>k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w w:val="103"/>
          <w:kern w:val="0"/>
          <w:sz w:val="19"/>
          <w:szCs w:val="19"/>
        </w:rPr>
        <w:t>an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w w:val="103"/>
          <w:kern w:val="0"/>
          <w:sz w:val="19"/>
          <w:szCs w:val="19"/>
        </w:rPr>
        <w:t>?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12" w:before="62" w:after="0"/>
        <w:ind w:left="143" w:right="-33" w:firstLine="194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kern w:val="0"/>
          <w:position w:val="1"/>
          <w:sz w:val="19"/>
          <w:szCs w:val="19"/>
        </w:rPr>
        <w:t>5h</w:t>
      </w:r>
      <w:r>
        <w:rPr>
          <w:rFonts w:cs="Arial" w:ascii="Arial" w:hAnsi="Arial"/>
          <w:spacing w:val="-4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ab/>
      </w:r>
      <w:r>
        <w:rPr>
          <w:rFonts w:cs="Arial" w:ascii="Arial" w:hAnsi="Arial"/>
          <w:w w:val="103"/>
          <w:kern w:val="0"/>
          <w:sz w:val="19"/>
          <w:szCs w:val="19"/>
        </w:rPr>
        <w:t>N Re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s</w:t>
      </w:r>
      <w:r>
        <w:rPr>
          <w:rFonts w:cs="Arial" w:ascii="Arial" w:hAnsi="Arial"/>
          <w:w w:val="103"/>
          <w:kern w:val="0"/>
          <w:sz w:val="19"/>
          <w:szCs w:val="19"/>
        </w:rPr>
        <w:t>u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w w:val="103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15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1"/>
          <w:w w:val="103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3"/>
          <w:w w:val="103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5"/>
          <w:w w:val="103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w w:val="103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d?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12" w:before="62" w:after="0"/>
        <w:ind w:left="76" w:right="-33" w:firstLine="246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1"/>
          <w:sz w:val="19"/>
          <w:szCs w:val="19"/>
        </w:rPr>
        <w:t>3</w:t>
      </w:r>
      <w:r>
        <w:rPr>
          <w:rFonts w:cs="Arial" w:ascii="Arial" w:hAnsi="Arial"/>
          <w:spacing w:val="1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kern w:val="0"/>
          <w:position w:val="1"/>
          <w:sz w:val="19"/>
          <w:szCs w:val="19"/>
        </w:rPr>
        <w:t>h</w:t>
      </w:r>
      <w:r>
        <w:rPr>
          <w:rFonts w:cs="Arial" w:ascii="Arial" w:hAnsi="Arial"/>
          <w:spacing w:val="-4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ab/>
      </w:r>
      <w:r>
        <w:rPr>
          <w:rFonts w:cs="Arial" w:ascii="Arial" w:hAnsi="Arial"/>
          <w:w w:val="103"/>
          <w:kern w:val="0"/>
          <w:sz w:val="19"/>
          <w:szCs w:val="19"/>
        </w:rPr>
        <w:t>N Overd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w w:val="103"/>
          <w:kern w:val="0"/>
          <w:sz w:val="19"/>
          <w:szCs w:val="19"/>
        </w:rPr>
        <w:t>ive</w:t>
      </w:r>
    </w:p>
    <w:p>
      <w:pPr>
        <w:pStyle w:val="Normal"/>
        <w:autoSpaceDE w:val="false"/>
        <w:spacing w:lineRule="exact" w:line="215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k</w:t>
      </w:r>
      <w:r>
        <w:rPr>
          <w:rFonts w:cs="Arial" w:ascii="Arial" w:hAnsi="Arial"/>
          <w:kern w:val="0"/>
          <w:position w:val="-1"/>
          <w:sz w:val="19"/>
          <w:szCs w:val="19"/>
        </w:rPr>
        <w:t>ip</w:t>
      </w:r>
      <w:r>
        <w:rPr>
          <w:rFonts w:cs="Arial" w:ascii="Arial" w:hAnsi="Arial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RO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M?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12" w:before="62" w:after="0"/>
        <w:ind w:right="132" w:firstLine="559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1"/>
          <w:sz w:val="19"/>
          <w:szCs w:val="19"/>
        </w:rPr>
        <w:t>69h</w:t>
      </w:r>
      <w:r>
        <w:rPr>
          <w:rFonts w:cs="Arial" w:ascii="Arial" w:hAnsi="Arial"/>
          <w:spacing w:val="-4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ab/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>ve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M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tc</w:t>
      </w:r>
      <w:r>
        <w:rPr>
          <w:rFonts w:cs="Arial" w:ascii="Arial" w:hAnsi="Arial"/>
          <w:w w:val="103"/>
          <w:kern w:val="0"/>
          <w:sz w:val="19"/>
          <w:szCs w:val="19"/>
        </w:rPr>
        <w:t>h</w:t>
      </w:r>
    </w:p>
    <w:p>
      <w:pPr>
        <w:pStyle w:val="Normal"/>
        <w:autoSpaceDE w:val="false"/>
        <w:spacing w:lineRule="exact" w:line="215" w:before="6" w:after="0"/>
        <w:ind w:left="43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M?</w:t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cols w:num="4" w:equalWidth="false" w:sep="false">
            <w:col w:w="2669" w:space="786"/>
            <w:col w:w="1540" w:space="842"/>
            <w:col w:w="1490" w:space="65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200" w:leader="none"/>
          <w:tab w:val="left" w:pos="6580" w:leader="none"/>
          <w:tab w:val="left" w:pos="8940" w:leader="none"/>
        </w:tabs>
        <w:autoSpaceDE w:val="false"/>
        <w:spacing w:lineRule="exact" w:line="215" w:before="40" w:after="0"/>
        <w:ind w:left="193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Y</w:t>
      </w:r>
      <w:r>
        <w:rPr>
          <w:rFonts w:cs="Arial" w:ascii="Arial" w:hAnsi="Arial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ab/>
        <w:t>Y</w:t>
      </w:r>
      <w:r>
        <w:rPr>
          <w:rFonts w:cs="Arial" w:ascii="Arial" w:hAnsi="Arial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ab/>
        <w:t>Y</w:t>
      </w:r>
      <w:r>
        <w:rPr>
          <w:rFonts w:cs="Arial" w:ascii="Arial" w:hAnsi="Arial"/>
          <w:spacing w:val="-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Y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 w:before="40" w:after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215" w:before="40" w:after="0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;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1</w:t>
      </w:r>
    </w:p>
    <w:p>
      <w:pPr>
        <w:pStyle w:val="Normal"/>
        <w:autoSpaceDE w:val="false"/>
        <w:spacing w:lineRule="exact" w:line="215" w:before="40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position w:val="-1"/>
          <w:sz w:val="19"/>
          <w:szCs w:val="19"/>
        </w:rPr>
        <w:t>RC</w:t>
      </w:r>
      <w:r>
        <w:rPr>
          <w:rFonts w:cs="Arial" w:ascii="Arial" w:hAnsi="Arial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0</w:t>
      </w:r>
      <w:r>
        <w:rPr>
          <w:rFonts w:cs="Arial" w:ascii="Arial" w:hAnsi="Arial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;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=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1</w:t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cols w:num="3" w:equalWidth="false" w:sep="false">
            <w:col w:w="1994" w:space="3644"/>
            <w:col w:w="1413" w:space="960"/>
            <w:col w:w="1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73" w:after="0"/>
        <w:ind w:left="3567" w:right="4778" w:firstLine="1381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 xml:space="preserve">N </w:t>
      </w:r>
      <w:r>
        <w:rPr>
          <w:rFonts w:cs="Arial" w:ascii="Arial" w:hAnsi="Arial"/>
          <w:kern w:val="0"/>
          <w:sz w:val="19"/>
          <w:szCs w:val="19"/>
        </w:rPr>
        <w:t>RC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7" w:before="40" w:after="0"/>
        <w:ind w:right="527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Mas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0</w:t>
      </w:r>
    </w:p>
    <w:p>
      <w:pPr>
        <w:pStyle w:val="Normal"/>
        <w:autoSpaceDE w:val="false"/>
        <w:spacing w:lineRule="exact" w:line="185"/>
        <w:ind w:left="4143" w:right="5557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42" w:before="38" w:after="0"/>
        <w:ind w:left="5843" w:right="-43" w:firstLine="19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ter</w:t>
      </w:r>
      <w:r>
        <w:rPr>
          <w:rFonts w:cs="Arial" w:ascii="Arial" w:hAnsi="Arial"/>
          <w:spacing w:val="-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9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</w:t>
      </w:r>
      <w:r>
        <w:rPr>
          <w:rFonts w:cs="Arial" w:ascii="Arial" w:hAnsi="Arial"/>
          <w:spacing w:val="-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9"/>
        </w:rPr>
      </w:pPr>
      <w:r>
        <w:rPr>
          <w:rFonts w:cs="Arial" w:ascii="Arial" w:hAnsi="Arial"/>
          <w:kern w:val="0"/>
          <w:sz w:val="24"/>
          <w:szCs w:val="19"/>
        </w:rPr>
      </w:r>
    </w:p>
    <w:p>
      <w:pPr>
        <w:pStyle w:val="Normal"/>
        <w:autoSpaceDE w:val="false"/>
        <w:spacing w:lineRule="exact" w:line="215"/>
        <w:ind w:right="662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4" w:before="45" w:after="0"/>
        <w:ind w:right="72" w:firstLine="126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9"/>
          <w:sz w:val="19"/>
          <w:szCs w:val="19"/>
        </w:rPr>
        <w:t xml:space="preserve">N </w:t>
      </w:r>
      <w:r>
        <w:rPr>
          <w:rFonts w:cs="Arial" w:ascii="Arial" w:hAnsi="Arial"/>
          <w:w w:val="103"/>
          <w:kern w:val="0"/>
          <w:sz w:val="19"/>
          <w:szCs w:val="19"/>
        </w:rPr>
        <w:t>Ma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before="42" w:after="0"/>
        <w:ind w:left="724" w:right="596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cols w:num="2" w:equalWidth="false" w:sep="false">
            <w:col w:w="7325" w:space="1054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5"/>
        <w:ind w:right="510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Mas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B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auto" w:line="244" w:before="50" w:after="0"/>
        <w:ind w:left="4756" w:right="-41" w:firstLine="19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ter</w:t>
      </w:r>
      <w:r>
        <w:rPr>
          <w:rFonts w:cs="Arial" w:ascii="Arial" w:hAnsi="Arial"/>
          <w:spacing w:val="-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8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s</w:t>
      </w:r>
      <w:r>
        <w:rPr>
          <w:rFonts w:cs="Arial" w:ascii="Arial" w:hAnsi="Arial"/>
          <w:spacing w:val="-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?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/>
        <w:ind w:right="617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N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44" w:before="45" w:after="0"/>
        <w:ind w:right="96" w:firstLine="126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spacing w:val="-1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9"/>
          <w:sz w:val="19"/>
          <w:szCs w:val="19"/>
        </w:rPr>
        <w:t xml:space="preserve">N </w:t>
      </w:r>
      <w:r>
        <w:rPr>
          <w:rFonts w:cs="Arial" w:ascii="Arial" w:hAnsi="Arial"/>
          <w:w w:val="103"/>
          <w:kern w:val="0"/>
          <w:sz w:val="19"/>
          <w:szCs w:val="19"/>
        </w:rPr>
        <w:t>Ma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before="78" w:after="0"/>
        <w:ind w:left="702" w:right="618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cols w:num="2" w:equalWidth="false" w:sep="false">
            <w:col w:w="6218" w:space="2162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 w:before="40" w:after="0"/>
        <w:ind w:right="455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t</w:t>
      </w:r>
      <w:r>
        <w:rPr>
          <w:rFonts w:cs="Arial" w:ascii="Arial" w:hAnsi="Arial"/>
          <w:kern w:val="0"/>
          <w:position w:val="-1"/>
          <w:sz w:val="19"/>
          <w:szCs w:val="19"/>
        </w:rPr>
        <w:t>er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Bit</w:t>
      </w:r>
      <w:r>
        <w:rPr>
          <w:rFonts w:cs="Arial" w:ascii="Arial" w:hAnsi="Arial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6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ind w:left="254" w:right="-3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g</w:t>
      </w:r>
      <w:r>
        <w:rPr>
          <w:rFonts w:cs="Arial" w:ascii="Arial" w:hAnsi="Arial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14</w:t>
      </w:r>
    </w:p>
    <w:p>
      <w:pPr>
        <w:pStyle w:val="Normal"/>
        <w:autoSpaceDE w:val="false"/>
        <w:spacing w:lineRule="exact" w:line="231"/>
        <w:ind w:left="610" w:right="32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kern w:val="0"/>
          <w:position w:val="9"/>
          <w:sz w:val="12"/>
          <w:szCs w:val="12"/>
        </w:rPr>
        <w:t>st</w:t>
      </w:r>
      <w:r>
        <w:rPr>
          <w:rFonts w:cs="Arial" w:ascii="Arial" w:hAnsi="Arial"/>
          <w:spacing w:val="30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t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44" w:before="44" w:after="0"/>
        <w:ind w:right="112" w:firstLine="71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3</w:t>
      </w:r>
      <w:r>
        <w:rPr>
          <w:rFonts w:cs="Arial" w:ascii="Arial" w:hAnsi="Arial"/>
          <w:spacing w:val="-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w w:val="103"/>
          <w:kern w:val="0"/>
          <w:position w:val="5"/>
          <w:sz w:val="19"/>
          <w:szCs w:val="19"/>
        </w:rPr>
        <w:t xml:space="preserve">N </w:t>
      </w:r>
      <w:r>
        <w:rPr>
          <w:rFonts w:cs="Arial" w:ascii="Arial" w:hAnsi="Arial"/>
          <w:w w:val="103"/>
          <w:kern w:val="0"/>
          <w:sz w:val="19"/>
          <w:szCs w:val="19"/>
        </w:rPr>
        <w:t>Mat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c</w:t>
      </w:r>
      <w:r>
        <w:rPr>
          <w:rFonts w:cs="Arial" w:ascii="Arial" w:hAnsi="Arial"/>
          <w:w w:val="103"/>
          <w:kern w:val="0"/>
          <w:sz w:val="19"/>
          <w:szCs w:val="19"/>
        </w:rPr>
        <w:t>h?</w:t>
      </w:r>
    </w:p>
    <w:p>
      <w:pPr>
        <w:pStyle w:val="Normal"/>
        <w:autoSpaceDE w:val="false"/>
        <w:spacing w:before="42" w:after="0"/>
        <w:ind w:left="702" w:right="61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03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RC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1</w:t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cols w:num="2" w:equalWidth="false" w:sep="false">
            <w:col w:w="1637" w:space="6750"/>
            <w:col w:w="1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6425</wp:posOffset>
                </wp:positionH>
                <wp:positionV relativeFrom="page">
                  <wp:posOffset>1007110</wp:posOffset>
                </wp:positionV>
                <wp:extent cx="6261735" cy="7449185"/>
                <wp:effectExtent l="508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7449120"/>
                          <a:chOff x="0" y="0"/>
                          <a:chExt cx="6261840" cy="7449120"/>
                        </a:xfrm>
                      </wpg:grpSpPr>
                      <wps:wsp>
                        <wps:cNvSpPr/>
                        <wps:spPr>
                          <a:xfrm>
                            <a:off x="82440" y="741744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0" y="0"/>
                                </a:moveTo>
                                <a:lnTo>
                                  <a:pt x="83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3843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76320"/>
                            <a:ext cx="61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72453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1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14452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1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9869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050640"/>
                            <a:ext cx="1066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726">
                                <a:moveTo>
                                  <a:pt x="838" y="0"/>
                                </a:moveTo>
                                <a:lnTo>
                                  <a:pt x="0" y="363"/>
                                </a:lnTo>
                                <a:lnTo>
                                  <a:pt x="838" y="726"/>
                                </a:lnTo>
                                <a:lnTo>
                                  <a:pt x="1676" y="363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513600"/>
                            <a:ext cx="720" cy="38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8">
                                <a:moveTo>
                                  <a:pt x="0" y="0"/>
                                </a:moveTo>
                                <a:lnTo>
                                  <a:pt x="0" y="6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734868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2770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3120"/>
                            <a:ext cx="61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1" h="0">
                                <a:moveTo>
                                  <a:pt x="97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85724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182556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0" y="102"/>
                                </a:moveTo>
                                <a:lnTo>
                                  <a:pt x="98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33120"/>
                            <a:ext cx="720" cy="72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4">
                                <a:moveTo>
                                  <a:pt x="0" y="0"/>
                                </a:moveTo>
                                <a:lnTo>
                                  <a:pt x="0" y="11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71337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735444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1" y="98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6957000"/>
                            <a:ext cx="569520" cy="17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670120"/>
                            <a:ext cx="106812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84796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3438360"/>
                            <a:ext cx="1103040" cy="19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3750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3631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615200"/>
                            <a:ext cx="1103040" cy="19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48096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993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387972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37" y="0"/>
                                </a:moveTo>
                                <a:lnTo>
                                  <a:pt x="0" y="364"/>
                                </a:lnTo>
                                <a:lnTo>
                                  <a:pt x="837" y="726"/>
                                </a:lnTo>
                                <a:lnTo>
                                  <a:pt x="1678" y="364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4341600"/>
                            <a:ext cx="14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6">
                                <a:moveTo>
                                  <a:pt x="2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455220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381708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4254480"/>
                            <a:ext cx="1760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411336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0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40813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0" y="101"/>
                                </a:move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60789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62892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901840"/>
                            <a:ext cx="11030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901840"/>
                            <a:ext cx="1103040" cy="19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55180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58381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64912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6" y="82"/>
                                </a:lnTo>
                                <a:lnTo>
                                  <a:pt x="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564912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0" y="0"/>
                                </a:moveTo>
                                <a:lnTo>
                                  <a:pt x="49" y="30"/>
                                </a:lnTo>
                                <a:lnTo>
                                  <a:pt x="46" y="82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5641200"/>
                            <a:ext cx="13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7">
                                <a:moveTo>
                                  <a:pt x="0" y="56"/>
                                </a:moveTo>
                                <a:lnTo>
                                  <a:pt x="4" y="51"/>
                                </a:lnTo>
                                <a:lnTo>
                                  <a:pt x="8" y="44"/>
                                </a:lnTo>
                                <a:lnTo>
                                  <a:pt x="20" y="26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2"/>
                                </a:lnTo>
                                <a:lnTo>
                                  <a:pt x="80" y="9"/>
                                </a:lnTo>
                                <a:lnTo>
                                  <a:pt x="95" y="19"/>
                                </a:lnTo>
                                <a:lnTo>
                                  <a:pt x="110" y="28"/>
                                </a:lnTo>
                                <a:lnTo>
                                  <a:pt x="127" y="38"/>
                                </a:lnTo>
                                <a:lnTo>
                                  <a:pt x="141" y="46"/>
                                </a:lnTo>
                                <a:lnTo>
                                  <a:pt x="153" y="53"/>
                                </a:lnTo>
                                <a:lnTo>
                                  <a:pt x="165" y="56"/>
                                </a:lnTo>
                                <a:lnTo>
                                  <a:pt x="175" y="53"/>
                                </a:lnTo>
                                <a:lnTo>
                                  <a:pt x="184" y="49"/>
                                </a:lnTo>
                                <a:lnTo>
                                  <a:pt x="193" y="42"/>
                                </a:lnTo>
                                <a:lnTo>
                                  <a:pt x="200" y="33"/>
                                </a:lnTo>
                                <a:lnTo>
                                  <a:pt x="214" y="4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5677560"/>
                            <a:ext cx="13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0" y="57"/>
                                </a:moveTo>
                                <a:lnTo>
                                  <a:pt x="3" y="52"/>
                                </a:lnTo>
                                <a:lnTo>
                                  <a:pt x="8" y="45"/>
                                </a:lnTo>
                                <a:lnTo>
                                  <a:pt x="20" y="26"/>
                                </a:lnTo>
                                <a:lnTo>
                                  <a:pt x="34" y="7"/>
                                </a:lnTo>
                                <a:lnTo>
                                  <a:pt x="44" y="2"/>
                                </a:lnTo>
                                <a:lnTo>
                                  <a:pt x="54" y="0"/>
                                </a:lnTo>
                                <a:lnTo>
                                  <a:pt x="66" y="2"/>
                                </a:lnTo>
                                <a:lnTo>
                                  <a:pt x="80" y="9"/>
                                </a:lnTo>
                                <a:lnTo>
                                  <a:pt x="93" y="19"/>
                                </a:lnTo>
                                <a:lnTo>
                                  <a:pt x="110" y="28"/>
                                </a:lnTo>
                                <a:lnTo>
                                  <a:pt x="139" y="47"/>
                                </a:lnTo>
                                <a:lnTo>
                                  <a:pt x="153" y="55"/>
                                </a:lnTo>
                                <a:lnTo>
                                  <a:pt x="165" y="57"/>
                                </a:lnTo>
                                <a:lnTo>
                                  <a:pt x="175" y="55"/>
                                </a:lnTo>
                                <a:lnTo>
                                  <a:pt x="184" y="50"/>
                                </a:lnTo>
                                <a:lnTo>
                                  <a:pt x="190" y="43"/>
                                </a:lnTo>
                                <a:lnTo>
                                  <a:pt x="198" y="33"/>
                                </a:lnTo>
                                <a:lnTo>
                                  <a:pt x="210" y="14"/>
                                </a:lnTo>
                                <a:lnTo>
                                  <a:pt x="214" y="4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058360"/>
                            <a:ext cx="10674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5">
                                <a:moveTo>
                                  <a:pt x="837" y="0"/>
                                </a:moveTo>
                                <a:lnTo>
                                  <a:pt x="0" y="361"/>
                                </a:lnTo>
                                <a:lnTo>
                                  <a:pt x="837" y="724"/>
                                </a:lnTo>
                                <a:lnTo>
                                  <a:pt x="1678" y="361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5455440"/>
                            <a:ext cx="176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52884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52563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100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352560"/>
                            <a:ext cx="10674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5">
                                <a:moveTo>
                                  <a:pt x="837" y="0"/>
                                </a:moveTo>
                                <a:lnTo>
                                  <a:pt x="0" y="363"/>
                                </a:lnTo>
                                <a:lnTo>
                                  <a:pt x="837" y="726"/>
                                </a:lnTo>
                                <a:lnTo>
                                  <a:pt x="1678" y="363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6814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8929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6726600"/>
                            <a:ext cx="176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6377400"/>
                            <a:ext cx="176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65836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655272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13876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6074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0" y="0"/>
                                </a:moveTo>
                                <a:lnTo>
                                  <a:pt x="51" y="98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57536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49" y="0"/>
                                </a:moveTo>
                                <a:lnTo>
                                  <a:pt x="0" y="447"/>
                                </a:lnTo>
                                <a:lnTo>
                                  <a:pt x="949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57536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49" y="0"/>
                                </a:moveTo>
                                <a:lnTo>
                                  <a:pt x="0" y="447"/>
                                </a:lnTo>
                                <a:lnTo>
                                  <a:pt x="949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343400"/>
                            <a:ext cx="720" cy="30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3">
                                <a:moveTo>
                                  <a:pt x="0" y="0"/>
                                </a:moveTo>
                                <a:lnTo>
                                  <a:pt x="0" y="47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7342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881880"/>
                            <a:ext cx="1067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726">
                                <a:moveTo>
                                  <a:pt x="840" y="0"/>
                                </a:moveTo>
                                <a:lnTo>
                                  <a:pt x="0" y="364"/>
                                </a:lnTo>
                                <a:lnTo>
                                  <a:pt x="840" y="726"/>
                                </a:lnTo>
                                <a:lnTo>
                                  <a:pt x="1678" y="364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879720"/>
                            <a:ext cx="176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41133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80800"/>
                            <a:ext cx="45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8" h="0">
                                <a:moveTo>
                                  <a:pt x="7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80800"/>
                            <a:ext cx="720" cy="50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7">
                                <a:moveTo>
                                  <a:pt x="0" y="7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08132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1"/>
                                </a:move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138760"/>
                            <a:ext cx="18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53">
                                <a:moveTo>
                                  <a:pt x="0" y="0"/>
                                </a:moveTo>
                                <a:lnTo>
                                  <a:pt x="2" y="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6143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670120"/>
                            <a:ext cx="1068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670120"/>
                            <a:ext cx="106812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847960"/>
                            <a:ext cx="72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8181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1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86800"/>
                            <a:ext cx="72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5">
                                <a:moveTo>
                                  <a:pt x="0" y="0"/>
                                </a:moveTo>
                                <a:lnTo>
                                  <a:pt x="0" y="27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0032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0" y="0"/>
                                </a:moveTo>
                                <a:lnTo>
                                  <a:pt x="51" y="98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5063400"/>
                            <a:ext cx="1065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724">
                                <a:moveTo>
                                  <a:pt x="837" y="0"/>
                                </a:moveTo>
                                <a:lnTo>
                                  <a:pt x="0" y="363"/>
                                </a:lnTo>
                                <a:lnTo>
                                  <a:pt x="837" y="724"/>
                                </a:lnTo>
                                <a:lnTo>
                                  <a:pt x="1676" y="363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067360"/>
                            <a:ext cx="17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667840"/>
                            <a:ext cx="6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1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88268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4">
                                <a:moveTo>
                                  <a:pt x="0" y="1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8812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8502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0" y="101"/>
                                </a:moveTo>
                                <a:lnTo>
                                  <a:pt x="9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553032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529092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52596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100"/>
                                </a:moveTo>
                                <a:lnTo>
                                  <a:pt x="9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85724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82556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0" y="102"/>
                                </a:moveTo>
                                <a:lnTo>
                                  <a:pt x="98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5724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8255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7428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51" y="0"/>
                                </a:moveTo>
                                <a:lnTo>
                                  <a:pt x="0" y="447"/>
                                </a:lnTo>
                                <a:lnTo>
                                  <a:pt x="951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7428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51" y="0"/>
                                </a:moveTo>
                                <a:lnTo>
                                  <a:pt x="0" y="447"/>
                                </a:lnTo>
                                <a:lnTo>
                                  <a:pt x="951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7428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50" y="0"/>
                                </a:moveTo>
                                <a:lnTo>
                                  <a:pt x="0" y="447"/>
                                </a:lnTo>
                                <a:lnTo>
                                  <a:pt x="950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7428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50" y="0"/>
                                </a:moveTo>
                                <a:lnTo>
                                  <a:pt x="0" y="447"/>
                                </a:lnTo>
                                <a:lnTo>
                                  <a:pt x="950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847960"/>
                            <a:ext cx="720" cy="44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5">
                                <a:moveTo>
                                  <a:pt x="0" y="0"/>
                                </a:moveTo>
                                <a:lnTo>
                                  <a:pt x="0" y="70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342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255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4280"/>
                            <a:ext cx="1208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94">
                                <a:moveTo>
                                  <a:pt x="952" y="0"/>
                                </a:moveTo>
                                <a:lnTo>
                                  <a:pt x="0" y="447"/>
                                </a:lnTo>
                                <a:lnTo>
                                  <a:pt x="952" y="894"/>
                                </a:lnTo>
                                <a:lnTo>
                                  <a:pt x="1902" y="447"/>
                                </a:lnTo>
                                <a:lnTo>
                                  <a:pt x="9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13876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6143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67012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670120"/>
                            <a:ext cx="56952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572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8255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102"/>
                                </a:moveTo>
                                <a:lnTo>
                                  <a:pt x="9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13408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593720"/>
                            <a:ext cx="1738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79.3pt;width:493.05pt;height:586.5pt" coordorigin="955,1586" coordsize="9861,11730">
                <v:shape id="shape_0" path="m0,0l8364,0e" stroked="t" o:allowincell="f" style="position:absolute;left:1085;top:13267;width:83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99,0l0,51l99,101l99,0xe" fillcolor="black" stroked="f" o:allowincell="f" style="position:absolute;left:990;top:13215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703,0e" stroked="t" o:allowincell="f" style="position:absolute;left:990;top:13045;width:97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1l99,49l0,0l0,101xe" fillcolor="black" stroked="f" o:allowincell="f" style="position:absolute;left:10701;top:12996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30e" stroked="t" o:allowincell="f" style="position:absolute;left:4706;top:4963;width:0;height:13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4652;top:6290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7,726" path="m838,0l0,363l838,726l1676,363l838,0xe" stroked="t" o:allowincell="f" style="position:absolute;left:3865;top:6390;width:1678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037e" stroked="t" o:allowincell="f" style="position:absolute;left:4708;top:7119;width:0;height:60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4655;top:13159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50,0l0,0e" stroked="t" o:allowincell="f" style="position:absolute;left:5544;top:6747;width: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721,0l0,0e" stroked="t" o:allowincell="f" style="position:absolute;left:1052;top:1638;width:97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1" path="m99,0l0,51l99,100l99,0xe" fillcolor="black" stroked="f" o:allowincell="f" style="position:absolute;left:958;top:1586;width:9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,0e" stroked="t" o:allowincell="f" style="position:absolute;left:10424;top:4511;width:29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102" path="m0,102l98,50l0,0l0,102xe" fillcolor="black" stroked="f" o:allowincell="f" style="position:absolute;left:10716;top:4461;width:9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94e" stroked="t" o:allowincell="f" style="position:absolute;left:10801;top:1638;width:0;height:114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2e" stroked="t" o:allowincell="f" style="position:absolute;left:9461;top:12821;width:0;height:3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1,98l101,0l0,0xe" fillcolor="black" stroked="f" o:allowincell="f" style="position:absolute;left:9409;top:13168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010;top:12542;width:896;height:2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24;top:5791;width:1681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833e" stroked="t" o:allowincell="f" style="position:absolute;left:9463;top:6071;width:0;height:8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568;top:7001;width:1736;height:3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2,100" path="m0,0l51,99l102,0l0,0xe" fillcolor="black" stroked="f" o:allowincell="f" style="position:absolute;left:9411;top:6901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5e" stroked="t" o:allowincell="f" style="position:absolute;left:9461;top:7305;width:0;height:2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587;top:8854;width:1736;height:3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95e" stroked="t" o:allowincell="f" style="position:absolute;left:9461;top:9160;width:0;height:2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1,0l0,0xe" fillcolor="black" stroked="f" o:allowincell="f" style="position:absolute;left:9409;top:9450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726" path="m837,0l0,364l837,726l1678,364l837,0xe" stroked="t" o:allowincell="f" style="position:absolute;left:8616;top:7696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336" path="m2,0l0,336e" stroked="t" o:allowincell="f" style="position:absolute;left:9461;top:8423;width:1;height: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1,99l101,0l0,0xe" fillcolor="black" stroked="f" o:allowincell="f" style="position:absolute;left:9409;top:8755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9" path="m0,0l51,99l101,0l0,0xe" fillcolor="black" stroked="f" o:allowincell="f" style="position:absolute;left:9409;top:7597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809;top:8286;width:276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47,0e" stroked="t" o:allowincell="f" style="position:absolute;left:10274;top:8064;width:4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0,101l99,50l0,0l0,101xe" fillcolor="black" stroked="f" o:allowincell="f" style="position:absolute;left:10717;top:8014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6e" stroked="t" o:allowincell="f" style="position:absolute;left:9463;top:11159;width:0;height: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2,0l0,0xe" fillcolor="black" stroked="f" o:allowincell="f" style="position:absolute;left:9411;top:11491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587;top:10881;width:1736;height:3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87;top:10881;width:1736;height:3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08e" stroked="t" o:allowincell="f" style="position:absolute;left:9461;top:10276;width:0;height:5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1,99l101,0l0,0xe" fillcolor="black" stroked="f" o:allowincell="f" style="position:absolute;left:9409;top:10780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3" path="m0,0l0,53l46,82l49,30l0,0xe" fillcolor="white" stroked="f" o:allowincell="f" style="position:absolute;left:9431;top:10483;width:48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83" path="m0,0l49,30l46,82l0,53l0,0xe" stroked="t" o:allowincell="f" style="position:absolute;left:9431;top:10483;width:48;height:82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19,57" path="m0,56l4,51l8,44l20,26l27,16l37,7l46,2l56,0l68,2l80,9l95,19l110,28l127,38l141,46l153,53l165,56l175,53l184,49l193,42l200,33l214,4l219,0e" stroked="t" o:allowincell="f" style="position:absolute;left:9348;top:10470;width:218;height:5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0,57" path="m0,57l3,52l8,45l20,26l34,7l44,2l54,0l66,2l80,9l93,19l110,28l139,47l153,55l165,57l175,55l184,50l190,43l198,33l210,14l214,4l219,0e" stroked="t" o:allowincell="f" style="position:absolute;left:9349;top:10527;width:219;height:5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79,725" path="m837,0l0,361l837,724l1678,361l837,0xe" stroked="t" o:allowincell="f" style="position:absolute;left:8616;top:9552;width:1680;height:7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9788;top:10178;width:27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32,0e" stroked="t" o:allowincell="f" style="position:absolute;left:10274;top:9914;width:4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1" path="m0,100l99,49l0,0l0,100xe" fillcolor="black" stroked="f" o:allowincell="f" style="position:absolute;left:10701;top:9864;width:9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725" path="m837,0l0,363l837,726l1678,363l837,0xe" stroked="t" o:allowincell="f" style="position:absolute;left:8624;top:11590;width:1680;height:7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9e" stroked="t" o:allowincell="f" style="position:absolute;left:9468;top:12317;width:0;height:1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2,0l0,0xe" fillcolor="black" stroked="f" o:allowincell="f" style="position:absolute;left:9416;top:12441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795;top:12179;width:276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91;top:11629;width:276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4,0e" stroked="t" o:allowincell="f" style="position:absolute;left:10281;top:11954;width:4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49l0,0l0,102xe" fillcolor="black" stroked="f" o:allowincell="f" style="position:absolute;left:10701;top:11906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2e" stroked="t" o:allowincell="f" style="position:absolute;left:9461;top:4954;width:0;height:7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8" path="m0,0l51,98l101,0l0,0xe" fillcolor="black" stroked="f" o:allowincell="f" style="position:absolute;left:9409;top:5693;width:10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894" path="m949,0l0,447l949,894l1902,447l949,0xe" fillcolor="white" stroked="f" o:allowincell="f" style="position:absolute;left:8509;top:4067;width:1903;height:8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2,894" path="m949,0l0,447l949,894l1902,447l949,0xe" stroked="t" o:allowincell="f" style="position:absolute;left:8509;top:4067;width:1903;height:8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723e" stroked="t" o:allowincell="f" style="position:absolute;left:7085;top:8426;width:0;height:47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1,0l0,0xe" fillcolor="black" stroked="f" o:allowincell="f" style="position:absolute;left:7034;top:1314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726" path="m840,0l0,364l840,726l1678,364l840,0xe" stroked="t" o:allowincell="f" style="position:absolute;left:6244;top:7699;width:1680;height:7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862;top:7696;width:276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30,0e" stroked="t" o:allowincell="f" style="position:absolute;left:7904;top:8064;width:2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167,0l0,0e" stroked="t" o:allowincell="f" style="position:absolute;left:1052;top:2028;width:71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1" path="m99,0l0,51l99,100l99,0xe" fillcolor="black" stroked="f" o:allowincell="f" style="position:absolute;left:958;top:1976;width:9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876l0,0e" stroked="t" o:allowincell="f" style="position:absolute;left:8230;top:2028;width:0;height:78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1l99,50l0,0l0,101xe" fillcolor="black" stroked="f" o:allowincell="f" style="position:absolute;left:8130;top:8014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53" path="m0,0l2,753e" stroked="t" o:allowincell="f" style="position:absolute;left:7085;top:4954;width:2;height:7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1,99l102,0l0,0xe" fillcolor="black" stroked="f" o:allowincell="f" style="position:absolute;left:7036;top:5703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48;top:5791;width:1681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8;top:5791;width:1681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531e" stroked="t" o:allowincell="f" style="position:absolute;left:7085;top:6071;width:0;height:15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1,99l101,0l0,0xe" fillcolor="black" stroked="f" o:allowincell="f" style="position:absolute;left:7034;top:759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04e" stroked="t" o:allowincell="f" style="position:absolute;left:5995;top:6762;width:0;height:27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8" path="m0,0l51,98l101,0l0,0xe" fillcolor="black" stroked="f" o:allowincell="f" style="position:absolute;left:5943;top:9465;width:101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6,724" path="m837,0l0,363l837,724l1676,363l837,0xe" stroked="t" o:allowincell="f" style="position:absolute;left:5158;top:9560;width:1677;height:7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6757;top:9566;width:273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1005,0l0,0e" stroked="t" o:allowincell="f" style="position:absolute;left:4980;top:10512;width:10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33l0,0e" stroked="t" o:allowincell="f" style="position:absolute;left:4980;top:9276;width:0;height:12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2,0e" stroked="t" o:allowincell="f" style="position:absolute;left:4980;top:9273;width:9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,102" path="m0,101l98,49l0,0l0,101xe" fillcolor="black" stroked="f" o:allowincell="f" style="position:absolute;left:5889;top:9225;width:9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4e" stroked="t" o:allowincell="f" style="position:absolute;left:5992;top:10295;width:0;height:2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20,0e" stroked="t" o:allowincell="f" style="position:absolute;left:6813;top:9918;width:13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1" path="m0,100l99,49l0,0l0,100xe" fillcolor="black" stroked="f" o:allowincell="f" style="position:absolute;left:8130;top:9869;width:9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8,0e" stroked="t" o:allowincell="f" style="position:absolute;left:8035;top:4511;width:4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102" path="m0,102l98,50l0,0l0,102xe" fillcolor="black" stroked="f" o:allowincell="f" style="position:absolute;left:8439;top:4461;width:9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7,0e" stroked="t" o:allowincell="f" style="position:absolute;left:5653;top:4511;width:4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50l0,0l0,102xe" fillcolor="black" stroked="f" o:allowincell="f" style="position:absolute;left:6057;top:4461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894" path="m951,0l0,447l951,894l1902,447l951,0xe" fillcolor="white" stroked="f" o:allowincell="f" style="position:absolute;left:6138;top:4065;width:1903;height:8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2,894" path="m951,0l0,447l951,894l1902,447l951,0xe" stroked="t" o:allowincell="f" style="position:absolute;left:6138;top:4065;width:1903;height:8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02,894" path="m950,0l0,447l950,894l1902,447l950,0xe" fillcolor="white" stroked="f" o:allowincell="f" style="position:absolute;left:3757;top:4065;width:1903;height:8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2,894" path="m950,0l0,447l950,894l1902,447l950,0xe" stroked="t" o:allowincell="f" style="position:absolute;left:3757;top:4065;width:1903;height:8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075e" stroked="t" o:allowincell="f" style="position:absolute;left:2421;top:6071;width:0;height:7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0" path="m0,0l52,99l101,0l0,0xe" fillcolor="black" stroked="f" o:allowincell="f" style="position:absolute;left:2368;top:13149;width:10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1,0e" stroked="t" o:allowincell="f" style="position:absolute;left:955;top:4511;width:4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50l0,0l0,102xe" fillcolor="black" stroked="f" o:allowincell="f" style="position:absolute;left:1371;top:4461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894" path="m952,0l0,447l952,894l1902,447l952,0xe" stroked="t" o:allowincell="f" style="position:absolute;left:1471;top:4065;width:1903;height:8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53e" stroked="t" o:allowincell="f" style="position:absolute;left:2421;top:4954;width:0;height:7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99" path="m0,0l52,99l101,0l0,0xe" fillcolor="black" stroked="f" o:allowincell="f" style="position:absolute;left:2368;top:5703;width:10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72;top:5791;width:896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72;top:5791;width:896;height:2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96,0e" stroked="t" o:allowincell="f" style="position:absolute;left:3369;top:4511;width: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0,102l99,50l0,0l0,102xe" fillcolor="black" stroked="f" o:allowincell="f" style="position:absolute;left:3660;top:4461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94;top:4947;width:273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98;top:4096;width:273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8" w:before="40" w:after="0"/>
        <w:ind w:left="315" w:right="840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kern w:val="0"/>
          <w:position w:val="-1"/>
          <w:sz w:val="19"/>
          <w:szCs w:val="19"/>
        </w:rPr>
        <w:t>gure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4</w:t>
      </w:r>
    </w:p>
    <w:p>
      <w:pPr>
        <w:pStyle w:val="Normal"/>
        <w:autoSpaceDE w:val="false"/>
        <w:spacing w:lineRule="exact" w:line="236"/>
        <w:ind w:left="559" w:right="864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position w:val="10"/>
          <w:sz w:val="12"/>
          <w:szCs w:val="12"/>
        </w:rPr>
        <w:t>s</w:t>
      </w:r>
      <w:r>
        <w:rPr>
          <w:rFonts w:cs="Arial" w:ascii="Arial" w:hAnsi="Arial"/>
          <w:kern w:val="0"/>
          <w:position w:val="10"/>
          <w:sz w:val="12"/>
          <w:szCs w:val="12"/>
        </w:rPr>
        <w:t>t</w:t>
      </w:r>
      <w:r>
        <w:rPr>
          <w:rFonts w:cs="Arial" w:ascii="Arial" w:hAnsi="Arial"/>
          <w:spacing w:val="30"/>
          <w:kern w:val="0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kern w:val="0"/>
          <w:position w:val="-1"/>
          <w:sz w:val="19"/>
          <w:szCs w:val="19"/>
        </w:rPr>
        <w:t>rt</w:t>
      </w:r>
    </w:p>
    <w:p>
      <w:pPr>
        <w:sectPr>
          <w:type w:val="continuous"/>
          <w:pgSz w:w="12240" w:h="15840"/>
          <w:pgMar w:left="740" w:right="160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right="7958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1-Wire 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GNAL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G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ric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su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tegrity.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o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l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s</w:t>
      </w:r>
      <w:r>
        <w:rPr>
          <w:rFonts w:cs="Arial" w:ascii="Arial" w:hAnsi="Arial"/>
          <w:kern w:val="0"/>
          <w:sz w:val="20"/>
          <w:szCs w:val="20"/>
        </w:rPr>
        <w:t>ist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a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o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: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q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se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se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o, 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-Data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ep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3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s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ates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s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.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cat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ard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licitly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t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,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</w:t>
      </w:r>
    </w:p>
    <w:p>
      <w:pPr>
        <w:pStyle w:val="Normal"/>
        <w:autoSpaceDE w:val="false"/>
        <w:spacing w:lineRule="exact" w:line="226"/>
        <w:ind w:left="111" w:right="1587" w:hanging="0"/>
        <w:rPr/>
      </w:pP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sta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d speed. While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 the fas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ing app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o all wave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13"/>
        <w:ind w:left="111" w:right="64" w:hanging="0"/>
        <w:rPr/>
      </w:pP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l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,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PUP 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ow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shold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L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t fro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v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le,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LM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sz w:val="20"/>
          <w:szCs w:val="20"/>
        </w:rPr>
        <w:t>. 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oltag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mak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ur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kern w:val="0"/>
          <w:sz w:val="20"/>
          <w:szCs w:val="20"/>
        </w:rPr>
        <w:t>'</w:t>
      </w:r>
      <w:r>
        <w:rPr>
          <w:rFonts w:cs="Lucida Sans Unicode" w:ascii="Lucida Sans Unicode" w:hAnsi="Lucida Sans Unicode"/>
          <w:w w:val="90"/>
          <w:kern w:val="0"/>
          <w:sz w:val="20"/>
          <w:szCs w:val="20"/>
        </w:rPr>
        <w:t>ε</w:t>
      </w:r>
      <w:r>
        <w:rPr>
          <w:rFonts w:cs="Arial" w:ascii="Arial" w:hAnsi="Arial"/>
          <w:w w:val="90"/>
          <w:kern w:val="0"/>
          <w:sz w:val="20"/>
          <w:szCs w:val="20"/>
        </w:rPr>
        <w:t>'</w:t>
      </w:r>
      <w:r>
        <w:rPr>
          <w:rFonts w:cs="Arial" w:ascii="Arial" w:hAnsi="Arial"/>
          <w:spacing w:val="8"/>
          <w:w w:val="9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-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position w:val="-3"/>
          <w:sz w:val="13"/>
          <w:szCs w:val="13"/>
        </w:rPr>
        <w:t>PUP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ir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t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k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a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ltag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X 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vant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</w:t>
      </w:r>
      <w:r>
        <w:rPr>
          <w:rFonts w:cs="Arial" w:ascii="Arial" w:hAnsi="Arial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kern w:val="0"/>
          <w:sz w:val="20"/>
          <w:szCs w:val="20"/>
        </w:rPr>
        <w:t>mining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logical level, not trig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events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itial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 re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g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ion 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Figu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et Pulse foll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 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di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S2422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d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 data, giv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t 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memory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c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o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w-rat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e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 f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spacing w:val="2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g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ati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90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l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ur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r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e</w:t>
      </w:r>
      <w:r>
        <w:rPr>
          <w:rFonts w:cs="Arial" w:ascii="Arial" w:hAnsi="Arial"/>
          <w:kern w:val="0"/>
          <w:sz w:val="20"/>
          <w:szCs w:val="20"/>
        </w:rPr>
        <w:t>ed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ng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0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 will re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in 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 Mode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300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15. Initialization Proce</w:t>
      </w:r>
      <w:r>
        <w:rPr>
          <w:rFonts w:cs="Arial" w:ascii="Arial" w:hAnsi="Arial"/>
          <w:b/>
          <w:bCs/>
          <w:spacing w:val="1"/>
          <w:kern w:val="0"/>
          <w:sz w:val="24"/>
        </w:rPr>
        <w:t>d</w:t>
      </w:r>
      <w:r>
        <w:rPr>
          <w:rFonts w:cs="Arial" w:ascii="Arial" w:hAnsi="Arial"/>
          <w:b/>
          <w:bCs/>
          <w:kern w:val="0"/>
          <w:sz w:val="24"/>
        </w:rPr>
        <w:t>ure “Reset and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Presence Pulses”</w:t>
      </w:r>
    </w:p>
    <w:p>
      <w:pPr>
        <w:pStyle w:val="Normal"/>
        <w:autoSpaceDE w:val="false"/>
        <w:spacing w:lineRule="exact" w:line="214" w:before="71" w:after="0"/>
        <w:ind w:left="249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“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SE</w:t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”  </w:t>
      </w:r>
      <w:r>
        <w:rPr>
          <w:rFonts w:cs="Arial" w:ascii="Arial" w:hAnsi="Arial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 xml:space="preserve"> R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 xml:space="preserve"> “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kern w:val="0"/>
          <w:position w:val="-1"/>
          <w:sz w:val="19"/>
          <w:szCs w:val="19"/>
        </w:rPr>
        <w:t>E P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”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23"/>
        <w:ind w:left="1075" w:right="2" w:firstLine="38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w w:val="10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2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U</w:t>
      </w:r>
      <w:r>
        <w:rPr>
          <w:rFonts w:cs="Arial" w:ascii="Arial" w:hAnsi="Arial"/>
          <w:w w:val="102"/>
          <w:kern w:val="0"/>
          <w:sz w:val="12"/>
          <w:szCs w:val="12"/>
        </w:rPr>
        <w:t xml:space="preserve">P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IH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ASTER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L</w:t>
      </w:r>
    </w:p>
    <w:p>
      <w:pPr>
        <w:pStyle w:val="Normal"/>
        <w:autoSpaceDE w:val="false"/>
        <w:spacing w:lineRule="exact" w:line="22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214" w:before="48" w:after="0"/>
        <w:ind w:right="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Lucida Sans Unicode" w:ascii="Lucida Sans Unicode" w:hAnsi="Lucida Sans Unicode"/>
          <w:w w:val="83"/>
          <w:kern w:val="0"/>
          <w:position w:val="-4"/>
          <w:sz w:val="19"/>
          <w:szCs w:val="19"/>
        </w:rPr>
        <w:t>ε</w:t>
      </w:r>
      <w:r>
        <w:rPr>
          <w:rFonts w:cs="Lucida Sans Unicode" w:ascii="Lucida Sans Unicode" w:hAnsi="Lucida Sans Unicode"/>
          <w:kern w:val="0"/>
          <w:position w:val="-4"/>
          <w:sz w:val="19"/>
          <w:szCs w:val="19"/>
        </w:rPr>
        <w:tab/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MSP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2" w:equalWidth="false" w:sep="false">
            <w:col w:w="1881" w:space="3522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20" w:leader="none"/>
          <w:tab w:val="left" w:pos="6540" w:leader="none"/>
        </w:tabs>
        <w:autoSpaceDE w:val="false"/>
        <w:spacing w:lineRule="exact" w:line="191"/>
        <w:ind w:left="211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spacing w:val="-3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4"/>
          <w:sz w:val="12"/>
          <w:szCs w:val="12"/>
        </w:rPr>
        <w:tab/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4"/>
          <w:sz w:val="12"/>
          <w:szCs w:val="12"/>
        </w:rPr>
        <w:t>RSTL</w:t>
      </w:r>
      <w:r>
        <w:rPr>
          <w:rFonts w:cs="Arial" w:ascii="Arial" w:hAnsi="Arial"/>
          <w:spacing w:val="-2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4"/>
          <w:sz w:val="12"/>
          <w:szCs w:val="12"/>
        </w:rPr>
        <w:tab/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4"/>
          <w:sz w:val="12"/>
          <w:szCs w:val="12"/>
        </w:rPr>
        <w:t>P</w:t>
      </w:r>
      <w:r>
        <w:rPr>
          <w:rFonts w:cs="Arial" w:ascii="Arial" w:hAnsi="Arial"/>
          <w:spacing w:val="-1"/>
          <w:w w:val="103"/>
          <w:kern w:val="0"/>
          <w:position w:val="-4"/>
          <w:sz w:val="12"/>
          <w:szCs w:val="12"/>
        </w:rPr>
        <w:t>D</w:t>
      </w:r>
      <w:r>
        <w:rPr>
          <w:rFonts w:cs="Arial" w:ascii="Arial" w:hAnsi="Arial"/>
          <w:w w:val="103"/>
          <w:kern w:val="0"/>
          <w:position w:val="-4"/>
          <w:sz w:val="12"/>
          <w:szCs w:val="12"/>
        </w:rPr>
        <w:t>L</w:t>
      </w:r>
    </w:p>
    <w:p>
      <w:pPr>
        <w:pStyle w:val="Normal"/>
        <w:autoSpaceDE w:val="false"/>
        <w:spacing w:lineRule="exact" w:line="166"/>
        <w:ind w:right="1040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88465</wp:posOffset>
                </wp:positionH>
                <wp:positionV relativeFrom="paragraph">
                  <wp:posOffset>-1174115</wp:posOffset>
                </wp:positionV>
                <wp:extent cx="4816475" cy="1420495"/>
                <wp:effectExtent l="1905" t="4445" r="19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1420560"/>
                          <a:chOff x="0" y="0"/>
                          <a:chExt cx="4816440" cy="1420560"/>
                        </a:xfrm>
                      </wpg:grpSpPr>
                      <wps:wsp>
                        <wps:cNvSpPr/>
                        <wps:spPr>
                          <a:xfrm>
                            <a:off x="3165480" y="11239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0922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9"/>
                                </a:moveTo>
                                <a:lnTo>
                                  <a:pt x="96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2392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091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430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142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12392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0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23920"/>
                            <a:ext cx="6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91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09224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99"/>
                                </a:move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50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344960"/>
                            <a:ext cx="6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3125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8816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30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160" y="264240"/>
                            <a:ext cx="77400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41">
                                  <a:moveTo>
                                    <a:pt x="730" y="25"/>
                                  </a:moveTo>
                                  <a:lnTo>
                                    <a:pt x="735" y="22"/>
                                  </a:lnTo>
                                  <a:lnTo>
                                    <a:pt x="727" y="13"/>
                                  </a:lnTo>
                                  <a:lnTo>
                                    <a:pt x="727" y="27"/>
                                  </a:lnTo>
                                  <a:lnTo>
                                    <a:pt x="735" y="22"/>
                                  </a:lnTo>
                                  <a:lnTo>
                                    <a:pt x="7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41">
                                  <a:moveTo>
                                    <a:pt x="738" y="22"/>
                                  </a:moveTo>
                                  <a:lnTo>
                                    <a:pt x="734" y="27"/>
                                  </a:lnTo>
                                  <a:lnTo>
                                    <a:pt x="1219" y="27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3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41">
                                  <a:moveTo>
                                    <a:pt x="717" y="3"/>
                                  </a:moveTo>
                                  <a:lnTo>
                                    <a:pt x="0" y="1121"/>
                                  </a:lnTo>
                                  <a:lnTo>
                                    <a:pt x="20" y="1141"/>
                                  </a:lnTo>
                                  <a:lnTo>
                                    <a:pt x="734" y="27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22" y="2"/>
                                  </a:lnTo>
                                  <a:lnTo>
                                    <a:pt x="717" y="3"/>
                                  </a:lnTo>
                                  <a:lnTo>
                                    <a:pt x="727" y="27"/>
                                  </a:lnTo>
                                  <a:lnTo>
                                    <a:pt x="727" y="13"/>
                                  </a:lnTo>
                                  <a:lnTo>
                                    <a:pt x="735" y="22"/>
                                  </a:lnTo>
                                  <a:lnTo>
                                    <a:pt x="727" y="27"/>
                                  </a:lnTo>
                                  <a:lnTo>
                                    <a:pt x="7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264240"/>
                            <a:ext cx="5853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157">
                                  <a:moveTo>
                                    <a:pt x="382" y="1151"/>
                                  </a:moveTo>
                                  <a:lnTo>
                                    <a:pt x="394" y="1156"/>
                                  </a:lnTo>
                                  <a:lnTo>
                                    <a:pt x="921" y="1156"/>
                                  </a:lnTo>
                                  <a:lnTo>
                                    <a:pt x="394" y="1126"/>
                                  </a:lnTo>
                                  <a:lnTo>
                                    <a:pt x="422" y="1118"/>
                                  </a:lnTo>
                                  <a:lnTo>
                                    <a:pt x="416" y="1099"/>
                                  </a:lnTo>
                                  <a:lnTo>
                                    <a:pt x="405" y="1101"/>
                                  </a:lnTo>
                                  <a:lnTo>
                                    <a:pt x="403" y="1105"/>
                                  </a:lnTo>
                                  <a:lnTo>
                                    <a:pt x="420" y="1116"/>
                                  </a:lnTo>
                                  <a:lnTo>
                                    <a:pt x="415" y="1106"/>
                                  </a:lnTo>
                                  <a:lnTo>
                                    <a:pt x="420" y="1116"/>
                                  </a:lnTo>
                                  <a:lnTo>
                                    <a:pt x="403" y="1105"/>
                                  </a:lnTo>
                                  <a:lnTo>
                                    <a:pt x="394" y="1099"/>
                                  </a:lnTo>
                                  <a:lnTo>
                                    <a:pt x="382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3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157">
                                  <a:moveTo>
                                    <a:pt x="394" y="1099"/>
                                  </a:moveTo>
                                  <a:lnTo>
                                    <a:pt x="403" y="1105"/>
                                  </a:lnTo>
                                  <a:lnTo>
                                    <a:pt x="405" y="1101"/>
                                  </a:lnTo>
                                  <a:lnTo>
                                    <a:pt x="416" y="109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69" y="1136"/>
                                  </a:lnTo>
                                  <a:lnTo>
                                    <a:pt x="369" y="1138"/>
                                  </a:lnTo>
                                  <a:lnTo>
                                    <a:pt x="374" y="1147"/>
                                  </a:lnTo>
                                  <a:lnTo>
                                    <a:pt x="382" y="1151"/>
                                  </a:lnTo>
                                  <a:lnTo>
                                    <a:pt x="394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3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157">
                                  <a:moveTo>
                                    <a:pt x="422" y="1118"/>
                                  </a:moveTo>
                                  <a:lnTo>
                                    <a:pt x="394" y="1126"/>
                                  </a:lnTo>
                                  <a:lnTo>
                                    <a:pt x="921" y="1156"/>
                                  </a:lnTo>
                                  <a:lnTo>
                                    <a:pt x="921" y="1099"/>
                                  </a:lnTo>
                                  <a:lnTo>
                                    <a:pt x="416" y="1099"/>
                                  </a:lnTo>
                                  <a:lnTo>
                                    <a:pt x="422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3840" y="267480"/>
                            <a:ext cx="57168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280" y="25668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0"/>
                                </a:moveTo>
                                <a:lnTo>
                                  <a:pt x="32" y="48"/>
                                </a:lnTo>
                                <a:lnTo>
                                  <a:pt x="82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5668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0"/>
                                </a:moveTo>
                                <a:lnTo>
                                  <a:pt x="32" y="48"/>
                                </a:lnTo>
                                <a:lnTo>
                                  <a:pt x="82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07000"/>
                            <a:ext cx="34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3">
                                <a:moveTo>
                                  <a:pt x="53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25" y="20"/>
                                </a:lnTo>
                                <a:lnTo>
                                  <a:pt x="6" y="34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8" y="77"/>
                                </a:lnTo>
                                <a:lnTo>
                                  <a:pt x="17" y="92"/>
                                </a:lnTo>
                                <a:lnTo>
                                  <a:pt x="27" y="107"/>
                                </a:lnTo>
                                <a:lnTo>
                                  <a:pt x="36" y="121"/>
                                </a:lnTo>
                                <a:lnTo>
                                  <a:pt x="45" y="135"/>
                                </a:lnTo>
                                <a:lnTo>
                                  <a:pt x="52" y="148"/>
                                </a:lnTo>
                                <a:lnTo>
                                  <a:pt x="53" y="160"/>
                                </a:lnTo>
                                <a:lnTo>
                                  <a:pt x="52" y="169"/>
                                </a:lnTo>
                                <a:lnTo>
                                  <a:pt x="47" y="178"/>
                                </a:lnTo>
                                <a:lnTo>
                                  <a:pt x="40" y="186"/>
                                </a:lnTo>
                                <a:lnTo>
                                  <a:pt x="31" y="193"/>
                                </a:lnTo>
                                <a:lnTo>
                                  <a:pt x="13" y="203"/>
                                </a:lnTo>
                                <a:lnTo>
                                  <a:pt x="3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07000"/>
                            <a:ext cx="33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3">
                                <a:moveTo>
                                  <a:pt x="52" y="0"/>
                                </a:moveTo>
                                <a:lnTo>
                                  <a:pt x="49" y="4"/>
                                </a:lnTo>
                                <a:lnTo>
                                  <a:pt x="42" y="9"/>
                                </a:lnTo>
                                <a:lnTo>
                                  <a:pt x="23" y="20"/>
                                </a:lnTo>
                                <a:lnTo>
                                  <a:pt x="7" y="37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6"/>
                                </a:lnTo>
                                <a:lnTo>
                                  <a:pt x="9" y="77"/>
                                </a:lnTo>
                                <a:lnTo>
                                  <a:pt x="16" y="92"/>
                                </a:lnTo>
                                <a:lnTo>
                                  <a:pt x="27" y="107"/>
                                </a:lnTo>
                                <a:lnTo>
                                  <a:pt x="37" y="121"/>
                                </a:lnTo>
                                <a:lnTo>
                                  <a:pt x="44" y="135"/>
                                </a:lnTo>
                                <a:lnTo>
                                  <a:pt x="51" y="148"/>
                                </a:lnTo>
                                <a:lnTo>
                                  <a:pt x="52" y="160"/>
                                </a:lnTo>
                                <a:lnTo>
                                  <a:pt x="51" y="169"/>
                                </a:lnTo>
                                <a:lnTo>
                                  <a:pt x="46" y="178"/>
                                </a:lnTo>
                                <a:lnTo>
                                  <a:pt x="30" y="193"/>
                                </a:lnTo>
                                <a:lnTo>
                                  <a:pt x="14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265320"/>
                            <a:ext cx="18327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27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157">
                                  <a:moveTo>
                                    <a:pt x="2885" y="1099"/>
                                  </a:moveTo>
                                  <a:lnTo>
                                    <a:pt x="406" y="1099"/>
                                  </a:lnTo>
                                  <a:lnTo>
                                    <a:pt x="412" y="1117"/>
                                  </a:lnTo>
                                  <a:lnTo>
                                    <a:pt x="2885" y="1156"/>
                                  </a:lnTo>
                                  <a:lnTo>
                                    <a:pt x="2885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27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157">
                                  <a:moveTo>
                                    <a:pt x="374" y="1151"/>
                                  </a:moveTo>
                                  <a:lnTo>
                                    <a:pt x="385" y="1156"/>
                                  </a:lnTo>
                                  <a:lnTo>
                                    <a:pt x="385" y="1126"/>
                                  </a:lnTo>
                                  <a:lnTo>
                                    <a:pt x="410" y="1116"/>
                                  </a:lnTo>
                                  <a:lnTo>
                                    <a:pt x="405" y="1106"/>
                                  </a:lnTo>
                                  <a:lnTo>
                                    <a:pt x="410" y="1116"/>
                                  </a:lnTo>
                                  <a:lnTo>
                                    <a:pt x="385" y="1126"/>
                                  </a:lnTo>
                                  <a:lnTo>
                                    <a:pt x="385" y="1156"/>
                                  </a:lnTo>
                                  <a:lnTo>
                                    <a:pt x="2885" y="1156"/>
                                  </a:lnTo>
                                  <a:lnTo>
                                    <a:pt x="412" y="1117"/>
                                  </a:lnTo>
                                  <a:lnTo>
                                    <a:pt x="406" y="1099"/>
                                  </a:lnTo>
                                  <a:lnTo>
                                    <a:pt x="397" y="1101"/>
                                  </a:lnTo>
                                  <a:lnTo>
                                    <a:pt x="395" y="1105"/>
                                  </a:lnTo>
                                  <a:lnTo>
                                    <a:pt x="385" y="1099"/>
                                  </a:lnTo>
                                  <a:lnTo>
                                    <a:pt x="374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27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6" h="1157">
                                  <a:moveTo>
                                    <a:pt x="385" y="1099"/>
                                  </a:moveTo>
                                  <a:lnTo>
                                    <a:pt x="395" y="1105"/>
                                  </a:lnTo>
                                  <a:lnTo>
                                    <a:pt x="397" y="1101"/>
                                  </a:lnTo>
                                  <a:lnTo>
                                    <a:pt x="406" y="109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60" y="1136"/>
                                  </a:lnTo>
                                  <a:lnTo>
                                    <a:pt x="360" y="1138"/>
                                  </a:lnTo>
                                  <a:lnTo>
                                    <a:pt x="364" y="1147"/>
                                  </a:lnTo>
                                  <a:lnTo>
                                    <a:pt x="374" y="1151"/>
                                  </a:lnTo>
                                  <a:lnTo>
                                    <a:pt x="385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965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7">
                                <a:moveTo>
                                  <a:pt x="0" y="2"/>
                                </a:moveTo>
                                <a:lnTo>
                                  <a:pt x="30" y="57"/>
                                </a:lnTo>
                                <a:lnTo>
                                  <a:pt x="82" y="5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965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7">
                                <a:moveTo>
                                  <a:pt x="0" y="2"/>
                                </a:moveTo>
                                <a:lnTo>
                                  <a:pt x="30" y="57"/>
                                </a:lnTo>
                                <a:lnTo>
                                  <a:pt x="82" y="5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906120"/>
                            <a:ext cx="33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2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2" y="22"/>
                                </a:lnTo>
                                <a:lnTo>
                                  <a:pt x="15" y="32"/>
                                </a:lnTo>
                                <a:lnTo>
                                  <a:pt x="6" y="40"/>
                                </a:lnTo>
                                <a:lnTo>
                                  <a:pt x="1" y="50"/>
                                </a:lnTo>
                                <a:lnTo>
                                  <a:pt x="0" y="62"/>
                                </a:lnTo>
                                <a:lnTo>
                                  <a:pt x="1" y="75"/>
                                </a:lnTo>
                                <a:lnTo>
                                  <a:pt x="8" y="91"/>
                                </a:lnTo>
                                <a:lnTo>
                                  <a:pt x="15" y="108"/>
                                </a:lnTo>
                                <a:lnTo>
                                  <a:pt x="26" y="126"/>
                                </a:lnTo>
                                <a:lnTo>
                                  <a:pt x="36" y="144"/>
                                </a:lnTo>
                                <a:lnTo>
                                  <a:pt x="43" y="160"/>
                                </a:lnTo>
                                <a:lnTo>
                                  <a:pt x="50" y="176"/>
                                </a:lnTo>
                                <a:lnTo>
                                  <a:pt x="52" y="189"/>
                                </a:lnTo>
                                <a:lnTo>
                                  <a:pt x="50" y="201"/>
                                </a:lnTo>
                                <a:lnTo>
                                  <a:pt x="45" y="211"/>
                                </a:lnTo>
                                <a:lnTo>
                                  <a:pt x="28" y="226"/>
                                </a:lnTo>
                                <a:lnTo>
                                  <a:pt x="13" y="240"/>
                                </a:lnTo>
                                <a:lnTo>
                                  <a:pt x="3" y="247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906120"/>
                            <a:ext cx="34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2">
                                <a:moveTo>
                                  <a:pt x="53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10"/>
                                </a:lnTo>
                                <a:lnTo>
                                  <a:pt x="25" y="25"/>
                                </a:lnTo>
                                <a:lnTo>
                                  <a:pt x="15" y="32"/>
                                </a:lnTo>
                                <a:lnTo>
                                  <a:pt x="5" y="40"/>
                                </a:lnTo>
                                <a:lnTo>
                                  <a:pt x="1" y="52"/>
                                </a:lnTo>
                                <a:lnTo>
                                  <a:pt x="0" y="63"/>
                                </a:lnTo>
                                <a:lnTo>
                                  <a:pt x="1" y="78"/>
                                </a:lnTo>
                                <a:lnTo>
                                  <a:pt x="8" y="93"/>
                                </a:lnTo>
                                <a:lnTo>
                                  <a:pt x="18" y="110"/>
                                </a:lnTo>
                                <a:lnTo>
                                  <a:pt x="26" y="128"/>
                                </a:lnTo>
                                <a:lnTo>
                                  <a:pt x="35" y="144"/>
                                </a:lnTo>
                                <a:lnTo>
                                  <a:pt x="45" y="163"/>
                                </a:lnTo>
                                <a:lnTo>
                                  <a:pt x="51" y="176"/>
                                </a:lnTo>
                                <a:lnTo>
                                  <a:pt x="53" y="189"/>
                                </a:lnTo>
                                <a:lnTo>
                                  <a:pt x="51" y="201"/>
                                </a:lnTo>
                                <a:lnTo>
                                  <a:pt x="48" y="211"/>
                                </a:lnTo>
                                <a:lnTo>
                                  <a:pt x="40" y="219"/>
                                </a:lnTo>
                                <a:lnTo>
                                  <a:pt x="31" y="229"/>
                                </a:lnTo>
                                <a:lnTo>
                                  <a:pt x="13" y="242"/>
                                </a:lnTo>
                                <a:lnTo>
                                  <a:pt x="3" y="247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1520" y="265320"/>
                            <a:ext cx="67824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39">
                                  <a:moveTo>
                                    <a:pt x="724" y="22"/>
                                  </a:moveTo>
                                  <a:lnTo>
                                    <a:pt x="715" y="26"/>
                                  </a:lnTo>
                                  <a:lnTo>
                                    <a:pt x="724" y="26"/>
                                  </a:lnTo>
                                  <a:lnTo>
                                    <a:pt x="727" y="22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724" y="22"/>
                                  </a:lnTo>
                                  <a:lnTo>
                                    <a:pt x="720" y="25"/>
                                  </a:lnTo>
                                  <a:lnTo>
                                    <a:pt x="7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39">
                                  <a:moveTo>
                                    <a:pt x="21" y="1138"/>
                                  </a:moveTo>
                                  <a:lnTo>
                                    <a:pt x="724" y="26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21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39">
                                  <a:moveTo>
                                    <a:pt x="727" y="22"/>
                                  </a:moveTo>
                                  <a:lnTo>
                                    <a:pt x="724" y="26"/>
                                  </a:lnTo>
                                  <a:lnTo>
                                    <a:pt x="1067" y="26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39">
                                  <a:moveTo>
                                    <a:pt x="724" y="22"/>
                                  </a:moveTo>
                                  <a:lnTo>
                                    <a:pt x="715" y="13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7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2200" y="275760"/>
                            <a:ext cx="7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0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469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984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95580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4520"/>
                            <a:ext cx="16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">
                                <a:moveTo>
                                  <a:pt x="0" y="2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39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39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8"/>
                                </a:moveTo>
                                <a:lnTo>
                                  <a:pt x="9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68040"/>
                            <a:ext cx="103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2392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">
                                <a:moveTo>
                                  <a:pt x="0" y="1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922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922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9"/>
                                </a:move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576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7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469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246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9224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933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2" y="98"/>
                                </a:moveTo>
                                <a:lnTo>
                                  <a:pt x="96" y="46"/>
                                </a:lnTo>
                                <a:lnTo>
                                  <a:pt x="0" y="0"/>
                                </a:lnTo>
                                <a:lnTo>
                                  <a:pt x="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1768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881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4496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3136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75760"/>
                            <a:ext cx="72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469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12464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0922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0933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6480"/>
                            <a:ext cx="758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47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  <a:lnTo>
                                  <a:pt x="1193" y="2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929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7504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5">
                                <a:moveTo>
                                  <a:pt x="0" y="0"/>
                                </a:moveTo>
                                <a:lnTo>
                                  <a:pt x="0" y="15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525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2400"/>
                            <a:ext cx="276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-92.45pt;width:379.25pt;height:111.85pt" coordorigin="2659,-1849" coordsize="7585,2237">
                <v:shape id="shape_0" path="m0,0l123,0e" stroked="t" o:allowincell="f" style="position:absolute;left:7644;top:-79;width:1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9l96,49l0,0l0,99xe" fillcolor="black" stroked="f" o:allowincell="f" style="position:absolute;left:7764;top:-129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1,0e" stroked="t" o:allowincell="f" style="position:absolute;left:7084;top:-79;width:1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6993;top:-13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9;top:-299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9;top:-488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87e" stroked="t" o:allowincell="f" style="position:absolute;left:3334;top:-679;width:0;height:6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8" path="m87,44l82,22l67,6l46,0l44,0l22,5l6,20l0,41l0,44l5,65l20,81l42,87l44,87l65,81l81,66l87,45l87,44xe" fillcolor="black" stroked="f" o:allowincell="f" style="position:absolute;left:3289;top:-724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6,0e" stroked="t" o:allowincell="f" style="position:absolute;left:4937;top:-79;width:13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22,0e" stroked="t" o:allowincell="f" style="position:absolute;left:3425;top:-79;width:10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5,0l0,50l95,98l95,0xe" fillcolor="black" stroked="f" o:allowincell="f" style="position:absolute;left:3334;top:-13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9" path="m0,99l97,49l0,0l0,99xe" fillcolor="black" stroked="f" o:allowincell="f" style="position:absolute;left:6318;top:-129;width:9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9;top:-1414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0,0e" stroked="t" o:allowincell="f" style="position:absolute;left:2822;top:-1416;width:26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7579,0e" stroked="t" o:allowincell="f" style="position:absolute;left:2659;top:-1227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9,0e" stroked="t" o:allowincell="f" style="position:absolute;left:2659;top:-1034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4,0e" stroked="t" o:allowincell="f" style="position:absolute;left:6507;top:269;width:10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6415;top:218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24e" stroked="t" o:allowincell="f" style="position:absolute;left:6415;top:-1849;width:0;height:22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6369;top:-1080;width:8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62;top:-679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850;top:-1433;width:1219;height:1147">
                  <v:shape id="shape_0" coordsize="1219,1141" path="m730,25l735,22l727,13l727,27l735,22l730,25xe" fillcolor="black" stroked="f" o:allowincell="f" style="position:absolute;left:7850;top:-1433;width:1218;height:1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141" path="m738,22l734,27l1219,27l1219,0l727,0l738,22xe" fillcolor="black" stroked="f" o:allowincell="f" style="position:absolute;left:7850;top:-1433;width:1218;height:1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141" path="m717,3l0,1121l20,1141l734,27l738,22l727,0l722,2l717,3l727,27l727,13l735,22l727,27l717,3xe" fillcolor="black" stroked="f" o:allowincell="f" style="position:absolute;left:7850;top:-1433;width:1218;height:1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17;top:-1433;width:922;height:1163">
                  <v:shape id="shape_0" coordsize="922,1157" path="m382,1151l394,1156l921,1156l394,1126l422,1118l416,1099l405,1101l403,1105l420,1116l415,1106l420,1116l403,1105l394,1099l382,1151xe" fillcolor="black" stroked="f" o:allowincell="f" style="position:absolute;left:9017;top:-1433;width:921;height:1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2,1157" path="m394,1099l403,1105l405,1101l416,1099l52,0l0,17l369,1136l369,1138l374,1147l382,1151l394,1099xe" fillcolor="black" stroked="f" o:allowincell="f" style="position:absolute;left:9017;top:-1433;width:921;height:1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2,1157" path="m422,1118l394,1126l921,1156l921,1099l416,1099l422,1118xe" fillcolor="black" stroked="f" o:allowincell="f" style="position:absolute;left:9017;top:-1433;width:921;height:1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4;top:-1428;width:899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48" path="m0,0l32,48l82,45l52,0l0,0xe" fillcolor="white" stroked="f" o:allowincell="f" style="position:absolute;left:8738;top:-1445;width:82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8" path="m0,0l32,48l82,45l52,0l0,0xe" stroked="t" o:allowincell="f" style="position:absolute;left:8738;top:-1445;width:82;height:4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54,213" path="m53,0l50,4l43,9l25,20l6,34l2,43l0,52l2,64l8,77l17,92l27,107l36,121l45,135l52,148l53,160l52,169l47,178l40,186l31,193l13,203l3,208l0,213e" stroked="t" o:allowincell="f" style="position:absolute;left:8729;top:-1523;width:53;height:2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3,213" path="m52,0l49,4l42,9l23,20l7,37l2,45l0,55l2,66l9,77l16,92l27,107l37,121l44,135l51,148l52,160l51,169l46,178l30,193l14,203l4,208l0,213e" stroked="t" o:allowincell="f" style="position:absolute;left:8783;top:-1523;width:52;height:21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3067;top:-1431;width:2886;height:1163">
                  <v:shape id="shape_0" coordsize="2886,1157" path="m2885,1099l406,1099l412,1117l2885,1156l2885,1099xe" fillcolor="black" stroked="f" o:allowincell="f" style="position:absolute;left:3067;top:-1431;width:2885;height:1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6,1157" path="m374,1151l385,1156l385,1126l410,1116l405,1106l410,1116l385,1126l385,1156l2885,1156l412,1117l406,1099l397,1101l395,1105l385,1099l374,1151xe" fillcolor="black" stroked="f" o:allowincell="f" style="position:absolute;left:3067;top:-1431;width:2885;height:1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6,1157" path="m385,1099l395,1105l397,1101l406,1099l52,0l0,17l360,1136l360,1138l364,1147l374,1151l385,1099xe" fillcolor="black" stroked="f" o:allowincell="f" style="position:absolute;left:3067;top:-1431;width:2885;height:1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57" path="m0,2l30,57l82,57l52,0l0,2xe" fillcolor="white" stroked="f" o:allowincell="f" style="position:absolute;left:4622;top:-329;width:82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57" path="m0,2l30,57l82,57l52,0l0,2xe" stroked="t" o:allowincell="f" style="position:absolute;left:4622;top:-329;width:82;height:5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53,252" path="m52,0l48,4l40,9l22,22l15,32l6,40l1,50l0,62l1,75l8,91l15,108l26,126l36,144l43,160l50,176l52,189l50,201l45,211l28,226l13,240l3,247l0,252e" stroked="t" o:allowincell="f" style="position:absolute;left:4614;top:-422;width:52;height:2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4,252" path="m53,0l50,4l43,10l25,25l15,32l5,40l1,52l0,63l1,78l8,93l18,110l26,128l35,144l45,163l51,176l53,189l51,201l48,211l40,219l31,229l13,242l3,247l0,252e" stroked="t" o:allowincell="f" style="position:absolute;left:4667;top:-422;width:53;height:2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5937;top:-1431;width:1068;height:1145">
                  <v:shape id="shape_0" coordsize="1068,1139" path="m724,22l715,26l724,26l727,22l715,0l710,1l706,3l715,26l715,13l724,22l720,25l724,22xe" fillcolor="black" stroked="f" o:allowincell="f" style="position:absolute;left:5937;top:-1431;width:1067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39" path="m21,1138l724,26l715,26l706,3l0,1119l21,1138xe" fillcolor="black" stroked="f" o:allowincell="f" style="position:absolute;left:5937;top:-1431;width:1067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39" path="m727,22l724,26l1067,26l1067,0l715,0l727,22xe" fillcolor="black" stroked="f" o:allowincell="f" style="position:absolute;left:5937;top:-1431;width:1067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39" path="m724,22l715,13l715,26l724,22xe" fillcolor="black" stroked="f" o:allowincell="f" style="position:absolute;left:5937;top:-1431;width:1067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61e" stroked="t" o:allowincell="f" style="position:absolute;left:6993;top:-1414;width:0;height:14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8" path="m87,44l82,22l67,6l46,0l44,0l22,5l6,20l0,41l0,44l5,65l20,81l42,87l44,87l65,81l81,66l87,45l87,44xe" fillcolor="black" stroked="f" o:allowincell="f" style="position:absolute;left:6949;top:-1460;width:8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4e" stroked="t" o:allowincell="f" style="position:absolute;left:7862;top:-299;width:0;height:2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7816;top:-344;width:8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" path="m0,2l265,0e" stroked="t" o:allowincell="f" style="position:absolute;left:6057;top:-1590;width:2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98" path="m97,0l0,50l97,98l97,0xe" fillcolor="black" stroked="f" o:allowincell="f" style="position:absolute;left:5965;top:-1638;width:9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8" path="m0,98l97,47l0,0l0,98xe" fillcolor="black" stroked="f" o:allowincell="f" style="position:absolute;left:6318;top:-1638;width:9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116;top:-1742;width:162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8,1" path="m0,1l407,0e" stroked="t" o:allowincell="f" style="position:absolute;left:6507;top:-79;width:4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9l96,0xe" fillcolor="black" stroked="f" o:allowincell="f" style="position:absolute;left:6415;top:-129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9l95,49l0,0l0,99xe" fillcolor="black" stroked="f" o:allowincell="f" style="position:absolute;left:6910;top:-129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18e" stroked="t" o:allowincell="f" style="position:absolute;left:3090;top:-1414;width:0;height:14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8" path="m88,44l83,23l68,7l47,0l44,0l23,5l7,20l0,41l0,44l5,65l20,81l42,87l44,87l65,82l81,67l88,46l88,44xe" fillcolor="black" stroked="f" o:allowincell="f" style="position:absolute;left:3046;top:-1460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,0e" stroked="t" o:allowincell="f" style="position:absolute;left:3185;top:-78;width:5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9" path="m97,0l0,50l97,99l97,0xe" fillcolor="black" stroked="f" o:allowincell="f" style="position:absolute;left:3092;top:-129;width:9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2,98l96,46l0,0l2,98xe" fillcolor="black" stroked="f" o:allowincell="f" style="position:absolute;left:3238;top:-127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3e" stroked="t" o:allowincell="f" style="position:absolute;left:8343;top:-1034;width:0;height:10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8" path="m87,44l82,22l67,6l46,0l44,0l22,5l6,20l0,41l0,44l5,65l20,81l42,87l44,87l65,81l81,66l87,45l87,44xe" fillcolor="black" stroked="f" o:allowincell="f" style="position:absolute;left:8299;top:-1080;width:8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1,0e" stroked="t" o:allowincell="f" style="position:absolute;left:8019;top:269;width:9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6,47l0,0l0,98xe" fillcolor="black" stroked="f" o:allowincell="f" style="position:absolute;left:8947;top:22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71e" stroked="t" o:allowincell="f" style="position:absolute;left:9043;top:-1414;width:0;height:17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8" path="m87,44l82,22l67,6l46,0l44,0l22,5l6,20l0,41l0,44l5,65l20,81l42,87l44,87l65,81l81,66l87,45l87,44xe" fillcolor="black" stroked="f" o:allowincell="f" style="position:absolute;left:8998;top:-1460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6,0e" stroked="t" o:allowincell="f" style="position:absolute;left:8435;top:-78;width:51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9l96,0xe" fillcolor="black" stroked="f" o:allowincell="f" style="position:absolute;left:8343;top:-129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8947;top:-127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4,247" path="m0,0l1193,0l1193,247e" stroked="t" o:allowincell="f" style="position:absolute;left:6415;top:-1697;width:1193;height:2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6" path="m0,0l50,95l98,0e" stroked="t" o:allowincell="f" style="position:absolute;left:7560;top:-1545;width:97;height: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67,0e" stroked="t" o:allowincell="f" style="position:absolute;left:6993;top:-1416;width:1566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534e" stroked="t" o:allowincell="f" style="position:absolute;left:5965;top:-1849;width:0;height:15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9" path="m88,44l83,23l68,7l47,0l44,0l23,5l7,20l0,41l0,44l5,65l20,81l41,88l44,88l65,83l81,68l88,47l88,44xe" fillcolor="black" stroked="f" o:allowincell="f" style="position:absolute;left:5921;top:-349;width:8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06;top:-1798;width:434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H</w:t>
      </w:r>
    </w:p>
    <w:p>
      <w:pPr>
        <w:pStyle w:val="Normal"/>
        <w:autoSpaceDE w:val="false"/>
        <w:spacing w:lineRule="exact" w:line="189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1"/>
          <w:sz w:val="12"/>
          <w:szCs w:val="12"/>
        </w:rPr>
        <w:t>RSTH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2" w:equalWidth="false" w:sep="false">
            <w:col w:w="7210" w:space="584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7560" w:leader="none"/>
        </w:tabs>
        <w:autoSpaceDE w:val="false"/>
        <w:spacing w:lineRule="exact" w:line="214" w:before="36" w:after="0"/>
        <w:ind w:left="2433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76375</wp:posOffset>
                </wp:positionH>
                <wp:positionV relativeFrom="paragraph">
                  <wp:posOffset>-29845</wp:posOffset>
                </wp:positionV>
                <wp:extent cx="4502785" cy="243205"/>
                <wp:effectExtent l="3810" t="381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43360"/>
                          <a:chOff x="0" y="0"/>
                          <a:chExt cx="450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243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960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111240"/>
                            <a:ext cx="343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2.35pt;width:354.55pt;height:19.15pt" coordorigin="2325,-47" coordsize="7091,383">
                <v:rect id="shape_0" stroked="t" o:allowincell="f" style="position:absolute;left:2325;top:-47;width:7090;height:382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4,0e" stroked="t" o:allowincell="f" style="position:absolute;left:2552;top:156;width:533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36,0e" stroked="t" o:allowincell="f" style="position:absolute;left:5219;top:157;width:535;height:0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stroked="f" o:allowincell="f" style="position:absolute;left:7612;top:128;width:5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4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23" w:before="46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e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X). 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1-Wire 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PUP </w:t>
      </w:r>
      <w:r>
        <w:rPr>
          <w:rFonts w:cs="Arial" w:ascii="Arial" w:hAnsi="Arial"/>
          <w:kern w:val="0"/>
          <w:sz w:val="20"/>
          <w:szCs w:val="20"/>
        </w:rPr>
        <w:t>throu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u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or o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80B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iver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ircuitry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ed,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 wa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H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L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p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 pulse, the master 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 test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log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l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of the 1-Wire 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e at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P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3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ow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as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m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HM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DL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mmediatel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3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pired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30"/>
        <w:ind w:left="111" w:right="78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"/>
          <w:sz w:val="20"/>
          <w:szCs w:val="20"/>
        </w:rPr>
        <w:t>DS24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is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kern w:val="0"/>
          <w:position w:val="1"/>
          <w:sz w:val="20"/>
          <w:szCs w:val="20"/>
        </w:rPr>
        <w:t>ady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for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data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kern w:val="0"/>
          <w:position w:val="1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kern w:val="0"/>
          <w:position w:val="1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kern w:val="0"/>
          <w:position w:val="1"/>
          <w:sz w:val="20"/>
          <w:szCs w:val="20"/>
        </w:rPr>
        <w:t>on.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In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a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mixed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po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p</w:t>
      </w:r>
      <w:r>
        <w:rPr>
          <w:rFonts w:cs="Arial" w:ascii="Arial" w:hAnsi="Arial"/>
          <w:kern w:val="0"/>
          <w:position w:val="1"/>
          <w:sz w:val="20"/>
          <w:szCs w:val="20"/>
        </w:rPr>
        <w:t>ulati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kern w:val="0"/>
          <w:position w:val="1"/>
          <w:sz w:val="20"/>
          <w:szCs w:val="20"/>
        </w:rPr>
        <w:t>n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netw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kern w:val="0"/>
          <w:position w:val="1"/>
          <w:sz w:val="20"/>
          <w:szCs w:val="20"/>
        </w:rPr>
        <w:t>rk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kern w:val="0"/>
          <w:position w:val="-2"/>
          <w:sz w:val="13"/>
          <w:szCs w:val="13"/>
        </w:rPr>
        <w:t>RS</w:t>
      </w:r>
      <w:r>
        <w:rPr>
          <w:rFonts w:cs="Arial" w:ascii="Arial" w:hAnsi="Arial"/>
          <w:spacing w:val="1"/>
          <w:kern w:val="0"/>
          <w:position w:val="-2"/>
          <w:sz w:val="13"/>
          <w:szCs w:val="13"/>
        </w:rPr>
        <w:t>T</w:t>
      </w:r>
      <w:r>
        <w:rPr>
          <w:rFonts w:cs="Arial" w:ascii="Arial" w:hAnsi="Arial"/>
          <w:kern w:val="0"/>
          <w:position w:val="-2"/>
          <w:sz w:val="13"/>
          <w:szCs w:val="13"/>
        </w:rPr>
        <w:t xml:space="preserve">H </w:t>
      </w:r>
      <w:r>
        <w:rPr>
          <w:rFonts w:cs="Arial" w:ascii="Arial" w:hAnsi="Arial"/>
          <w:spacing w:val="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position w:val="1"/>
          <w:sz w:val="20"/>
          <w:szCs w:val="20"/>
        </w:rPr>
        <w:t>h</w:t>
      </w:r>
      <w:r>
        <w:rPr>
          <w:rFonts w:cs="Arial" w:ascii="Arial" w:hAnsi="Arial"/>
          <w:kern w:val="0"/>
          <w:position w:val="1"/>
          <w:sz w:val="20"/>
          <w:szCs w:val="20"/>
        </w:rPr>
        <w:t>ould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be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extended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to</w:t>
      </w:r>
      <w:r>
        <w:rPr>
          <w:rFonts w:cs="Arial" w:ascii="Arial" w:hAnsi="Arial"/>
          <w:spacing w:val="28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1"/>
          <w:sz w:val="20"/>
          <w:szCs w:val="20"/>
        </w:rPr>
        <w:t>minimum</w:t>
      </w:r>
    </w:p>
    <w:p>
      <w:pPr>
        <w:pStyle w:val="Normal"/>
        <w:autoSpaceDE w:val="false"/>
        <w:spacing w:lineRule="exact" w:line="214"/>
        <w:ind w:left="111" w:right="1970" w:hanging="0"/>
        <w:rPr/>
      </w:pPr>
      <w:r>
        <w:rPr>
          <w:rFonts w:cs="Arial" w:ascii="Arial" w:hAnsi="Arial"/>
          <w:kern w:val="0"/>
          <w:sz w:val="20"/>
          <w:szCs w:val="20"/>
        </w:rPr>
        <w:t>480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 at 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ar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48</w:t>
      </w:r>
      <w:r>
        <w:rPr>
          <w:rFonts w:cs="Arial" w:ascii="Arial" w:hAnsi="Arial"/>
          <w:spacing w:val="-2"/>
          <w:kern w:val="0"/>
          <w:sz w:val="20"/>
          <w:szCs w:val="20"/>
        </w:rPr>
        <w:t>µ</w:t>
      </w:r>
      <w:r>
        <w:rPr>
          <w:rFonts w:cs="Arial" w:ascii="Arial" w:hAnsi="Arial"/>
          <w:kern w:val="0"/>
          <w:sz w:val="20"/>
          <w:szCs w:val="20"/>
        </w:rPr>
        <w:t>s at Overdriv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kern w:val="0"/>
          <w:sz w:val="20"/>
          <w:szCs w:val="20"/>
        </w:rPr>
        <w:t>d to ac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date 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 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752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sz w:val="26"/>
          <w:szCs w:val="26"/>
        </w:rPr>
        <w:t>a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/</w:t>
      </w:r>
      <w:r>
        <w:rPr>
          <w:rFonts w:cs="Arial" w:ascii="Arial" w:hAnsi="Arial"/>
          <w:b/>
          <w:bCs/>
          <w:kern w:val="0"/>
          <w:sz w:val="26"/>
          <w:szCs w:val="26"/>
        </w:rPr>
        <w:t>Write Ti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kern w:val="0"/>
          <w:sz w:val="26"/>
          <w:szCs w:val="26"/>
        </w:rPr>
        <w:t>e 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ots</w:t>
      </w:r>
    </w:p>
    <w:p>
      <w:pPr>
        <w:pStyle w:val="Normal"/>
        <w:autoSpaceDE w:val="false"/>
        <w:spacing w:lineRule="exact" w:line="230" w:before="1" w:after="0"/>
        <w:ind w:left="111" w:right="77" w:hanging="0"/>
        <w:rPr/>
      </w:pP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i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 ta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 slo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, 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ry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l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ch. Wri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s trans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a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i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l</w:t>
      </w:r>
      <w:r>
        <w:rPr>
          <w:rFonts w:cs="Arial" w:ascii="Arial" w:hAnsi="Arial"/>
          <w:kern w:val="0"/>
          <w:sz w:val="20"/>
          <w:szCs w:val="20"/>
        </w:rPr>
        <w:t>ot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a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.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n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6"/>
        <w:ind w:left="111" w:right="5688" w:hanging="0"/>
        <w:rPr/>
      </w:pPr>
      <w:r>
        <w:rPr>
          <w:rFonts w:cs="Arial" w:ascii="Arial" w:hAnsi="Arial"/>
          <w:kern w:val="0"/>
          <w:sz w:val="20"/>
          <w:szCs w:val="20"/>
        </w:rPr>
        <w:t>write and read time slots are illu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rated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Figure 16.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0"/>
        <w:ind w:left="111" w:right="74" w:hanging="0"/>
        <w:rPr/>
      </w:pP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ll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volt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o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hreshol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kern w:val="0"/>
          <w:sz w:val="20"/>
          <w:szCs w:val="20"/>
        </w:rPr>
        <w:t>,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na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d during a write time slot and how long da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 will be valid during 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 time slot.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right="8333" w:hanging="0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Master-to-Slave</w:t>
      </w:r>
    </w:p>
    <w:p>
      <w:pPr>
        <w:pStyle w:val="Normal"/>
        <w:autoSpaceDE w:val="false"/>
        <w:spacing w:lineRule="auto" w:line="223" w:before="9" w:after="0"/>
        <w:ind w:left="111" w:right="72" w:hanging="0"/>
        <w:rPr/>
      </w:pP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-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e</w:t>
      </w:r>
      <w:r>
        <w:rPr>
          <w:rFonts w:cs="Arial" w:ascii="Arial" w:hAnsi="Arial"/>
          <w:b/>
          <w:bCs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,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v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os</w:t>
      </w:r>
      <w:r>
        <w:rPr>
          <w:rFonts w:cs="Arial" w:ascii="Arial" w:hAnsi="Arial"/>
          <w:kern w:val="0"/>
          <w:sz w:val="20"/>
          <w:szCs w:val="20"/>
        </w:rPr>
        <w:t>se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3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or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-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 low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1L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X 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ired.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e-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kern w:val="0"/>
          <w:sz w:val="20"/>
          <w:szCs w:val="20"/>
        </w:rPr>
        <w:t>ero</w:t>
      </w:r>
      <w:r>
        <w:rPr>
          <w:rFonts w:cs="Arial" w:ascii="Arial" w:hAnsi="Arial"/>
          <w:b/>
          <w:bCs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,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y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TH </w:t>
      </w:r>
      <w:r>
        <w:rPr>
          <w:rFonts w:cs="Arial" w:ascii="Arial" w:hAnsi="Arial"/>
          <w:kern w:val="0"/>
          <w:sz w:val="20"/>
          <w:szCs w:val="20"/>
        </w:rPr>
        <w:t>threshol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-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0L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IN</w:t>
      </w:r>
      <w:r>
        <w:rPr>
          <w:rFonts w:cs="Arial" w:ascii="Arial" w:hAnsi="Arial"/>
          <w:spacing w:val="31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ired.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li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unicatio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lin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ul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e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LM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ng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ti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0L</w:t>
      </w:r>
      <w:r>
        <w:rPr>
          <w:rFonts w:cs="Arial" w:ascii="Arial" w:hAnsi="Arial"/>
          <w:spacing w:val="2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1L  </w:t>
      </w:r>
      <w:r>
        <w:rPr>
          <w:rFonts w:cs="Arial" w:ascii="Arial" w:hAnsi="Arial"/>
          <w:kern w:val="0"/>
          <w:sz w:val="20"/>
          <w:szCs w:val="20"/>
        </w:rPr>
        <w:t>window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2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ossed,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ne</w:t>
      </w:r>
      <w:r>
        <w:rPr>
          <w:rFonts w:cs="Arial" w:ascii="Arial" w:hAnsi="Arial"/>
          <w:spacing w:val="-1"/>
          <w:kern w:val="0"/>
          <w:sz w:val="20"/>
          <w:szCs w:val="20"/>
        </w:rPr>
        <w:t>ed</w:t>
      </w:r>
      <w:r>
        <w:rPr>
          <w:rFonts w:cs="Arial" w:ascii="Arial" w:hAnsi="Arial"/>
          <w:kern w:val="0"/>
          <w:sz w:val="20"/>
          <w:szCs w:val="20"/>
        </w:rPr>
        <w:t>s a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y time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C</w:t>
      </w:r>
      <w:r>
        <w:rPr>
          <w:rFonts w:cs="Arial" w:ascii="Arial" w:hAnsi="Arial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fore it is ready for the next time slot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5934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Figure 16. Read/Write Timing </w:t>
      </w:r>
      <w:r>
        <w:rPr>
          <w:rFonts w:cs="Arial" w:ascii="Arial" w:hAnsi="Arial"/>
          <w:b/>
          <w:bCs/>
          <w:spacing w:val="-2"/>
          <w:kern w:val="0"/>
          <w:sz w:val="24"/>
        </w:rPr>
        <w:t>D</w:t>
      </w:r>
      <w:r>
        <w:rPr>
          <w:rFonts w:cs="Arial" w:ascii="Arial" w:hAnsi="Arial"/>
          <w:b/>
          <w:bCs/>
          <w:spacing w:val="1"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agram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1"/>
        <w:ind w:left="111" w:right="797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Write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-</w:t>
      </w:r>
      <w:r>
        <w:rPr>
          <w:rFonts w:cs="Arial" w:ascii="Arial" w:hAnsi="Arial"/>
          <w:b/>
          <w:bCs/>
          <w:kern w:val="0"/>
          <w:position w:val="-1"/>
          <w:sz w:val="24"/>
        </w:rPr>
        <w:t>One Time Slot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23"/>
        <w:ind w:left="1053" w:right="327" w:firstLine="38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w w:val="10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2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U</w:t>
      </w:r>
      <w:r>
        <w:rPr>
          <w:rFonts w:cs="Arial" w:ascii="Arial" w:hAnsi="Arial"/>
          <w:w w:val="102"/>
          <w:kern w:val="0"/>
          <w:sz w:val="12"/>
          <w:szCs w:val="12"/>
        </w:rPr>
        <w:t xml:space="preserve">P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32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L</w:t>
      </w:r>
    </w:p>
    <w:p>
      <w:pPr>
        <w:pStyle w:val="Normal"/>
        <w:autoSpaceDE w:val="false"/>
        <w:spacing w:lineRule="exact" w:line="221"/>
        <w:ind w:right="32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211" w:before="47" w:after="0"/>
        <w:ind w:right="327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20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1"/>
          <w:sz w:val="12"/>
          <w:szCs w:val="12"/>
        </w:rPr>
        <w:t>F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spacing w:val="4"/>
          <w:w w:val="103"/>
          <w:kern w:val="0"/>
          <w:sz w:val="12"/>
          <w:szCs w:val="12"/>
        </w:rPr>
        <w:t>W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1</w:t>
      </w:r>
      <w:r>
        <w:rPr>
          <w:rFonts w:cs="Arial" w:ascii="Arial" w:hAnsi="Arial"/>
          <w:w w:val="103"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kern w:val="0"/>
          <w:sz w:val="19"/>
          <w:szCs w:val="19"/>
        </w:rPr>
      </w:pPr>
      <w:r>
        <w:rPr>
          <w:rFonts w:cs="Lucida Sans Unicode" w:ascii="Lucida Sans Unicode" w:hAnsi="Lucida Sans Unicode"/>
          <w:w w:val="83"/>
          <w:kern w:val="0"/>
          <w:sz w:val="19"/>
          <w:szCs w:val="19"/>
        </w:rPr>
        <w:t>ε</w:t>
      </w:r>
    </w:p>
    <w:p>
      <w:pPr>
        <w:pStyle w:val="Normal"/>
        <w:autoSpaceDE w:val="false"/>
        <w:spacing w:lineRule="exact" w:line="150"/>
        <w:jc w:val="left"/>
        <w:rPr>
          <w:rFonts w:ascii="Lucida Sans Unicode" w:hAnsi="Lucida Sans Unicode" w:cs="Lucida Sans Unicode"/>
          <w:kern w:val="0"/>
          <w:sz w:val="15"/>
          <w:szCs w:val="15"/>
        </w:rPr>
      </w:pPr>
      <w:r>
        <w:br w:type="column"/>
      </w:r>
      <w:r>
        <w:rPr>
          <w:rFonts w:cs="Lucida Sans Unicode" w:ascii="Lucida Sans Unicode" w:hAnsi="Lucida Sans Unicode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85925</wp:posOffset>
                </wp:positionH>
                <wp:positionV relativeFrom="page">
                  <wp:posOffset>2186305</wp:posOffset>
                </wp:positionV>
                <wp:extent cx="4814570" cy="1252855"/>
                <wp:effectExtent l="1905" t="5080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252800"/>
                          <a:chOff x="0" y="0"/>
                          <a:chExt cx="4814640" cy="1252800"/>
                        </a:xfrm>
                      </wpg:grpSpPr>
                      <wpg:grpSp>
                        <wpg:cNvGrpSpPr/>
                        <wpg:grpSpPr>
                          <a:xfrm>
                            <a:off x="836280" y="189360"/>
                            <a:ext cx="32212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1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718" y="22"/>
                                  </a:moveTo>
                                  <a:lnTo>
                                    <a:pt x="710" y="27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5" y="2"/>
                                  </a:lnTo>
                                  <a:lnTo>
                                    <a:pt x="700" y="3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718" y="22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7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1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20" y="1135"/>
                                  </a:moveTo>
                                  <a:lnTo>
                                    <a:pt x="718" y="27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00" y="3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20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1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721" y="22"/>
                                  </a:moveTo>
                                  <a:lnTo>
                                    <a:pt x="718" y="27"/>
                                  </a:lnTo>
                                  <a:lnTo>
                                    <a:pt x="5071" y="27"/>
                                  </a:lnTo>
                                  <a:lnTo>
                                    <a:pt x="5071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128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718" y="22"/>
                                  </a:moveTo>
                                  <a:lnTo>
                                    <a:pt x="710" y="13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76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8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72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0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36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7784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82" y="4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7784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82" y="4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28160"/>
                            <a:ext cx="34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25" y="21"/>
                                </a:lnTo>
                                <a:lnTo>
                                  <a:pt x="15" y="27"/>
                                </a:lnTo>
                                <a:lnTo>
                                  <a:pt x="6" y="34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8" y="77"/>
                                </a:lnTo>
                                <a:lnTo>
                                  <a:pt x="18" y="92"/>
                                </a:lnTo>
                                <a:lnTo>
                                  <a:pt x="27" y="105"/>
                                </a:lnTo>
                                <a:lnTo>
                                  <a:pt x="36" y="122"/>
                                </a:lnTo>
                                <a:lnTo>
                                  <a:pt x="45" y="135"/>
                                </a:lnTo>
                                <a:lnTo>
                                  <a:pt x="52" y="147"/>
                                </a:lnTo>
                                <a:lnTo>
                                  <a:pt x="55" y="158"/>
                                </a:lnTo>
                                <a:lnTo>
                                  <a:pt x="52" y="167"/>
                                </a:lnTo>
                                <a:lnTo>
                                  <a:pt x="48" y="176"/>
                                </a:lnTo>
                                <a:lnTo>
                                  <a:pt x="40" y="185"/>
                                </a:lnTo>
                                <a:lnTo>
                                  <a:pt x="31" y="193"/>
                                </a:lnTo>
                                <a:lnTo>
                                  <a:pt x="13" y="201"/>
                                </a:lnTo>
                                <a:lnTo>
                                  <a:pt x="4" y="20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8160"/>
                            <a:ext cx="33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">
                                <a:moveTo>
                                  <a:pt x="51" y="0"/>
                                </a:moveTo>
                                <a:lnTo>
                                  <a:pt x="48" y="4"/>
                                </a:lnTo>
                                <a:lnTo>
                                  <a:pt x="22" y="21"/>
                                </a:lnTo>
                                <a:lnTo>
                                  <a:pt x="6" y="34"/>
                                </a:lnTo>
                                <a:lnTo>
                                  <a:pt x="1" y="44"/>
                                </a:lnTo>
                                <a:lnTo>
                                  <a:pt x="0" y="52"/>
                                </a:lnTo>
                                <a:lnTo>
                                  <a:pt x="1" y="64"/>
                                </a:lnTo>
                                <a:lnTo>
                                  <a:pt x="8" y="77"/>
                                </a:lnTo>
                                <a:lnTo>
                                  <a:pt x="15" y="92"/>
                                </a:lnTo>
                                <a:lnTo>
                                  <a:pt x="26" y="107"/>
                                </a:lnTo>
                                <a:lnTo>
                                  <a:pt x="36" y="122"/>
                                </a:lnTo>
                                <a:lnTo>
                                  <a:pt x="43" y="135"/>
                                </a:lnTo>
                                <a:lnTo>
                                  <a:pt x="50" y="150"/>
                                </a:lnTo>
                                <a:lnTo>
                                  <a:pt x="51" y="160"/>
                                </a:lnTo>
                                <a:lnTo>
                                  <a:pt x="50" y="170"/>
                                </a:lnTo>
                                <a:lnTo>
                                  <a:pt x="45" y="178"/>
                                </a:lnTo>
                                <a:lnTo>
                                  <a:pt x="28" y="193"/>
                                </a:lnTo>
                                <a:lnTo>
                                  <a:pt x="10" y="203"/>
                                </a:lnTo>
                                <a:lnTo>
                                  <a:pt x="3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191880"/>
                            <a:ext cx="58284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9">
                                  <a:moveTo>
                                    <a:pt x="380" y="1144"/>
                                  </a:moveTo>
                                  <a:lnTo>
                                    <a:pt x="391" y="1149"/>
                                  </a:lnTo>
                                  <a:lnTo>
                                    <a:pt x="917" y="1149"/>
                                  </a:lnTo>
                                  <a:lnTo>
                                    <a:pt x="391" y="1119"/>
                                  </a:lnTo>
                                  <a:lnTo>
                                    <a:pt x="418" y="1110"/>
                                  </a:lnTo>
                                  <a:lnTo>
                                    <a:pt x="412" y="1091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416" y="1107"/>
                                  </a:lnTo>
                                  <a:lnTo>
                                    <a:pt x="411" y="1099"/>
                                  </a:lnTo>
                                  <a:lnTo>
                                    <a:pt x="416" y="1107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391" y="1092"/>
                                  </a:lnTo>
                                  <a:lnTo>
                                    <a:pt x="38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9">
                                  <a:moveTo>
                                    <a:pt x="391" y="1092"/>
                                  </a:moveTo>
                                  <a:lnTo>
                                    <a:pt x="401" y="1098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12" y="109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5" y="1129"/>
                                  </a:lnTo>
                                  <a:lnTo>
                                    <a:pt x="365" y="1131"/>
                                  </a:lnTo>
                                  <a:lnTo>
                                    <a:pt x="370" y="1140"/>
                                  </a:lnTo>
                                  <a:lnTo>
                                    <a:pt x="380" y="1144"/>
                                  </a:lnTo>
                                  <a:lnTo>
                                    <a:pt x="391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9">
                                  <a:moveTo>
                                    <a:pt x="418" y="1110"/>
                                  </a:moveTo>
                                  <a:lnTo>
                                    <a:pt x="391" y="1119"/>
                                  </a:lnTo>
                                  <a:lnTo>
                                    <a:pt x="917" y="1149"/>
                                  </a:lnTo>
                                  <a:lnTo>
                                    <a:pt x="917" y="1092"/>
                                  </a:lnTo>
                                  <a:lnTo>
                                    <a:pt x="412" y="1091"/>
                                  </a:lnTo>
                                  <a:lnTo>
                                    <a:pt x="418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190440"/>
                            <a:ext cx="58356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1">
                                  <a:moveTo>
                                    <a:pt x="380" y="1145"/>
                                  </a:moveTo>
                                  <a:lnTo>
                                    <a:pt x="392" y="1150"/>
                                  </a:lnTo>
                                  <a:lnTo>
                                    <a:pt x="919" y="1150"/>
                                  </a:lnTo>
                                  <a:lnTo>
                                    <a:pt x="392" y="1120"/>
                                  </a:lnTo>
                                  <a:lnTo>
                                    <a:pt x="420" y="1111"/>
                                  </a:lnTo>
                                  <a:lnTo>
                                    <a:pt x="414" y="1093"/>
                                  </a:lnTo>
                                  <a:lnTo>
                                    <a:pt x="403" y="1095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417" y="1108"/>
                                  </a:lnTo>
                                  <a:lnTo>
                                    <a:pt x="412" y="1100"/>
                                  </a:lnTo>
                                  <a:lnTo>
                                    <a:pt x="417" y="1108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392" y="1093"/>
                                  </a:lnTo>
                                  <a:lnTo>
                                    <a:pt x="380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1">
                                  <a:moveTo>
                                    <a:pt x="392" y="1093"/>
                                  </a:moveTo>
                                  <a:lnTo>
                                    <a:pt x="401" y="1098"/>
                                  </a:lnTo>
                                  <a:lnTo>
                                    <a:pt x="403" y="1095"/>
                                  </a:lnTo>
                                  <a:lnTo>
                                    <a:pt x="414" y="109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67" y="1132"/>
                                  </a:lnTo>
                                  <a:lnTo>
                                    <a:pt x="370" y="1141"/>
                                  </a:lnTo>
                                  <a:lnTo>
                                    <a:pt x="380" y="1145"/>
                                  </a:lnTo>
                                  <a:lnTo>
                                    <a:pt x="392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1">
                                  <a:moveTo>
                                    <a:pt x="420" y="1111"/>
                                  </a:moveTo>
                                  <a:lnTo>
                                    <a:pt x="392" y="1120"/>
                                  </a:lnTo>
                                  <a:lnTo>
                                    <a:pt x="919" y="1150"/>
                                  </a:lnTo>
                                  <a:lnTo>
                                    <a:pt x="919" y="1093"/>
                                  </a:lnTo>
                                  <a:lnTo>
                                    <a:pt x="414" y="1093"/>
                                  </a:lnTo>
                                  <a:lnTo>
                                    <a:pt x="42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10450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141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9"/>
                                </a:moveTo>
                                <a:lnTo>
                                  <a:pt x="96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43884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107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97640"/>
                            <a:ext cx="7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88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045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134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141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9"/>
                                </a:move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5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0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65320"/>
                            <a:ext cx="17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329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45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13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87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56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32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7">
                                <a:moveTo>
                                  <a:pt x="0" y="0"/>
                                </a:moveTo>
                                <a:lnTo>
                                  <a:pt x="4" y="6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107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165320"/>
                            <a:ext cx="15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1340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66564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3612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172.15pt;width:379.1pt;height:98.7pt" coordorigin="2655,3443" coordsize="7582,1974">
                <v:group id="shape_0" style="position:absolute;left:3972;top:3741;width:5073;height:1142">
                  <v:shape id="shape_0" coordsize="5071,1135" path="m718,22l710,27l718,27l721,22l710,0l705,2l700,3l710,27l710,13l718,22l715,25l718,22xe" fillcolor="black" stroked="f" o:allowincell="f" style="position:absolute;left:3972;top:3741;width:5072;height:1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135" path="m20,1135l718,27l710,27l700,3l0,1115l20,1135xe" fillcolor="black" stroked="f" o:allowincell="f" style="position:absolute;left:3972;top:3741;width:5072;height:1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135" path="m721,22l718,27l5071,27l5071,0l710,0l721,22xe" fillcolor="black" stroked="f" o:allowincell="f" style="position:absolute;left:3972;top:3741;width:5072;height:1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135" path="m718,22l710,13l710,27l718,22xe" fillcolor="black" stroked="f" o:allowincell="f" style="position:absolute;left:3972;top:3741;width:5072;height:1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8,0e" stroked="t" o:allowincell="f" style="position:absolute;left:2655;top:3754;width:75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2655;top:3943;width:75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2655;top:4134;width:75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2655;top:4682;width:75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2655;top:4872;width:75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1,0e" stroked="t" o:allowincell="f" style="position:absolute;left:2817;top:3755;width:27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960e" stroked="t" o:allowincell="f" style="position:absolute;left:3321;top:3443;width:0;height:19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276;top:4445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8" path="m0,0l30,47l82,46l52,0l0,0xe" fillcolor="white" stroked="f" o:allowincell="f" style="position:absolute;left:8608;top:3723;width:8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8" path="m0,0l30,47l82,46l52,0l0,0xe" stroked="t" o:allowincell="f" style="position:absolute;left:8608;top:3723;width:82;height:47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55,211" path="m55,0l50,4l25,21l15,27l6,34l2,44l0,52l2,64l8,77l18,92l27,105l36,122l45,135l52,147l55,158l52,167l48,176l40,185l31,193l13,201l4,206l0,211e" stroked="t" o:allowincell="f" style="position:absolute;left:8600;top:3645;width:54;height:21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214" path="m51,0l48,4l22,21l6,34l1,44l0,52l1,64l8,77l15,92l26,107l36,122l43,135l50,150l51,160l50,170l45,178l28,193l10,203l3,208l0,213e" stroked="t" o:allowincell="f" style="position:absolute;left:8655;top:3645;width:51;height:21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578,0e" stroked="t" o:allowincell="f" style="position:absolute;left:2655;top:4491;width:758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063;top:3745;width:918;height:1156">
                  <v:shape id="shape_0" coordsize="918,1149" path="m380,1144l391,1149l917,1149l391,1119l418,1110l412,1091l403,1094l401,1098l416,1107l411,1099l416,1107l401,1098l391,1092l380,1144xe" fillcolor="black" stroked="f" o:allowincell="f" style="position:absolute;left:3063;top:3745;width:917;height:1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1149" path="m391,1092l401,1098l403,1094l412,1091l51,0l0,19l365,1129l365,1131l370,1140l380,1144l391,1092xe" fillcolor="black" stroked="f" o:allowincell="f" style="position:absolute;left:3063;top:3745;width:917;height:1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1149" path="m418,1110l391,1119l917,1149l917,1092l412,1091l418,1110xe" fillcolor="black" stroked="f" o:allowincell="f" style="position:absolute;left:3063;top:3745;width:917;height:11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2;top:3743;width:919;height:1158">
                  <v:shape id="shape_0" coordsize="919,1151" path="m380,1145l392,1150l919,1150l392,1120l420,1111l414,1093l403,1095l401,1098l417,1108l412,1100l417,1108l401,1098l392,1093l380,1145xe" fillcolor="black" stroked="f" o:allowincell="f" style="position:absolute;left:9022;top:3743;width:918;height:1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51" path="m392,1093l401,1098l403,1095l414,1093l52,0l0,17l367,1130l367,1132l370,1141l380,1145l392,1093xe" fillcolor="black" stroked="f" o:allowincell="f" style="position:absolute;left:9022;top:3743;width:918;height:1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51" path="m420,1111l392,1120l919,1150l919,1093l414,1093l420,1111xe" fillcolor="black" stroked="f" o:allowincell="f" style="position:absolute;left:9022;top:3743;width:918;height:1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5,0e" stroked="t" o:allowincell="f" style="position:absolute;left:4296;top:508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9l96,49l0,0l0,99xe" fillcolor="black" stroked="f" o:allowincell="f" style="position:absolute;left:4346;top:5040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4e" stroked="t" o:allowincell="f" style="position:absolute;left:4447;top:4134;width:0;height:10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9" path="m87,44l82,22l67,6l46,0l44,0l22,5l6,20l0,41l0,44l5,65l19,81l41,88l44,88l65,82l81,67l87,46l87,44xe" fillcolor="black" stroked="f" o:allowincell="f" style="position:absolute;left:4403;top:4090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4e" stroked="t" o:allowincell="f" style="position:absolute;left:3088;top:3754;width:0;height:14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7" path="m88,44l83,23l68,7l47,0l44,0l23,5l7,20l0,41l0,44l5,65l20,81l42,87l44,87l65,82l81,67l88,46l88,44xe" fillcolor="black" stroked="f" o:allowincell="f" style="position:absolute;left:3042;top:3709;width:88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3179;top:5089;width: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3088;top:5039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9l95,49l0,0l0,99xe" fillcolor="black" stroked="f" o:allowincell="f" style="position:absolute;left:3225;top:5040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9,0e" stroked="t" o:allowincell="f" style="position:absolute;left:3413;top:3578;width:2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98" path="m97,0l0,50l97,98l97,0xe" fillcolor="black" stroked="f" o:allowincell="f" style="position:absolute;left:3321;top:3528;width:9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16,0e" stroked="t" o:allowincell="f" style="position:absolute;left:3413;top:5278;width:28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98" path="m97,0l0,50l97,98l97,0xe" fillcolor="black" stroked="f" o:allowincell="f" style="position:absolute;left:3321;top:5227;width:9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,0e" stroked="t" o:allowincell="f" style="position:absolute;left:4073;top:5089;width:5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98" path="m97,0l0,50l97,98l97,0xe" fillcolor="black" stroked="f" o:allowincell="f" style="position:absolute;left:3981;top:5039;width:96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2e" stroked="t" o:allowincell="f" style="position:absolute;left:3981;top:4841;width:0;height:3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6,0e" stroked="t" o:allowincell="f" style="position:absolute;left:4063;top:3578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6,47l0,0l0,98xe" fillcolor="black" stroked="f" o:allowincell="f" style="position:absolute;left:4346;top:3530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87" path="m0,0l4,687e" stroked="t" o:allowincell="f" style="position:absolute;left:4442;top:3443;width:4;height:6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9" path="m87,44l82,22l67,6l46,0l44,0l22,5l6,20l0,41l0,44l5,65l19,81l41,88l44,88l65,82l81,67l87,46l87,44xe" fillcolor="black" stroked="f" o:allowincell="f" style="position:absolute;left:4403;top:4090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48,0e" stroked="t" o:allowincell="f" style="position:absolute;left:6758;top:5278;width:24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8l96,47l0,0l0,98xe" fillcolor="black" stroked="f" o:allowincell="f" style="position:absolute;left:9203;top:5229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19e" stroked="t" o:allowincell="f" style="position:absolute;left:9299;top:4491;width:0;height:9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9" path="m87,44l82,22l67,6l46,0l44,0l22,5l6,20l0,41l0,44l5,65l19,81l41,88l44,88l65,82l81,67l87,46l87,44xe" fillcolor="black" stroked="f" o:allowincell="f" style="position:absolute;left:9255;top:4445;width:87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SLOT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3" w:equalWidth="false" w:sep="false">
            <w:col w:w="2181" w:space="742"/>
            <w:col w:w="583" w:space="201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14" w:before="36" w:after="0"/>
        <w:ind w:left="2387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47165</wp:posOffset>
                </wp:positionH>
                <wp:positionV relativeFrom="paragraph">
                  <wp:posOffset>-28575</wp:posOffset>
                </wp:positionV>
                <wp:extent cx="2927985" cy="241935"/>
                <wp:effectExtent l="3810" t="3810" r="254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41920"/>
                          <a:chOff x="0" y="0"/>
                          <a:chExt cx="29278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880" cy="24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960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-2.25pt;width:230.55pt;height:19.05pt" coordorigin="2279,-45" coordsize="4611,381">
                <v:rect id="shape_0" stroked="t" o:allowincell="f" style="position:absolute;left:2279;top:-45;width:4610;height:38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4,0e" stroked="t" o:allowincell="f" style="position:absolute;left:2506;top:157;width:53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35,0e" stroked="t" o:allowincell="f" style="position:absolute;left:5175;top:159;width:53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568315</wp:posOffset>
                </wp:positionH>
                <wp:positionV relativeFrom="paragraph">
                  <wp:posOffset>1678940</wp:posOffset>
                </wp:positionV>
                <wp:extent cx="179070" cy="70485"/>
                <wp:effectExtent l="444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70560"/>
                          <a:chOff x="0" y="0"/>
                          <a:chExt cx="178920" cy="705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132.2pt;width:14.1pt;height:5.55pt" coordorigin="8769,2644" coordsize="282,111">
                <v:shape id="shape_0" path="m0,0l178,0e" stroked="t" o:allowincell="f" style="position:absolute;left:8769;top:2698;width:1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5,48l0,0l0,98xe" fillcolor="black" stroked="f" o:allowincell="f" style="position:absolute;left:8951;top:2644;width:99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21275</wp:posOffset>
                </wp:positionH>
                <wp:positionV relativeFrom="paragraph">
                  <wp:posOffset>1677670</wp:posOffset>
                </wp:positionV>
                <wp:extent cx="215265" cy="70485"/>
                <wp:effectExtent l="635" t="635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0560"/>
                          <a:chOff x="0" y="0"/>
                          <a:chExt cx="215280" cy="70560"/>
                        </a:xfrm>
                      </wpg:grpSpPr>
                      <wps:wsp>
                        <wps:cNvSpPr/>
                        <wps:spPr>
                          <a:xfrm>
                            <a:off x="60480" y="363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132.1pt;width:16.95pt;height:5.55pt" coordorigin="8065,2642" coordsize="339,111">
                <v:shape id="shape_0" path="m0,0l233,0e" stroked="t" o:allowincell="f" style="position:absolute;left:8160;top:2699;width: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98" path="m97,0l0,50l97,98l97,0xe" fillcolor="black" stroked="f" o:allowincell="f" style="position:absolute;left:8065;top:2642;width:10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4066540</wp:posOffset>
                </wp:positionH>
                <wp:positionV relativeFrom="paragraph">
                  <wp:posOffset>1816735</wp:posOffset>
                </wp:positionV>
                <wp:extent cx="1833245" cy="70485"/>
                <wp:effectExtent l="508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70560"/>
                          <a:chOff x="0" y="0"/>
                          <a:chExt cx="1833120" cy="705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0">
                                <a:moveTo>
                                  <a:pt x="0" y="0"/>
                                </a:moveTo>
                                <a:lnTo>
                                  <a:pt x="27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60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43.05pt;width:144.35pt;height:5.55pt" coordorigin="6404,2861" coordsize="2887,111">
                <v:shape id="shape_0" path="m0,0l2781,0e" stroked="t" o:allowincell="f" style="position:absolute;left:6404;top:2915;width:27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8l95,48l0,0l0,98xe" fillcolor="black" stroked="f" o:allowincell="f" style="position:absolute;left:9195;top:2861;width:9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38855</wp:posOffset>
                </wp:positionH>
                <wp:positionV relativeFrom="paragraph">
                  <wp:posOffset>725170</wp:posOffset>
                </wp:positionV>
                <wp:extent cx="1590675" cy="70485"/>
                <wp:effectExtent l="444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0560"/>
                          <a:chOff x="0" y="0"/>
                          <a:chExt cx="1590840" cy="705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153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0">
                                <a:moveTo>
                                  <a:pt x="0" y="0"/>
                                </a:moveTo>
                                <a:lnTo>
                                  <a:pt x="24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60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57.1pt;width:125.25pt;height:5.55pt" coordorigin="5573,1142" coordsize="2505,111">
                <v:shape id="shape_0" path="m0,0l2401,0e" stroked="t" o:allowincell="f" style="position:absolute;left:5573;top:1196;width:24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6,47l0,0l0,98xe" fillcolor="black" stroked="f" o:allowincell="f" style="position:absolute;left:7982;top:1142;width:9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R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Write-Zero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im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lot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225"/>
        <w:ind w:left="1053" w:right="8566" w:firstLine="38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w w:val="102"/>
          <w:kern w:val="0"/>
          <w:position w:val="3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85925</wp:posOffset>
                </wp:positionH>
                <wp:positionV relativeFrom="paragraph">
                  <wp:posOffset>84455</wp:posOffset>
                </wp:positionV>
                <wp:extent cx="4814570" cy="797560"/>
                <wp:effectExtent l="1905" t="3810" r="254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797400"/>
                          <a:chOff x="0" y="0"/>
                          <a:chExt cx="4814640" cy="797400"/>
                        </a:xfrm>
                      </wpg:grpSpPr>
                      <wpg:grpSp>
                        <wpg:cNvGrpSpPr/>
                        <wpg:grpSpPr>
                          <a:xfrm>
                            <a:off x="3142080" y="60480"/>
                            <a:ext cx="9162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135">
                                  <a:moveTo>
                                    <a:pt x="700" y="4"/>
                                  </a:moveTo>
                                  <a:lnTo>
                                    <a:pt x="710" y="27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00" y="4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20" y="1135"/>
                                  </a:lnTo>
                                  <a:lnTo>
                                    <a:pt x="719" y="27"/>
                                  </a:lnTo>
                                  <a:lnTo>
                                    <a:pt x="722" y="2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0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135">
                                  <a:moveTo>
                                    <a:pt x="722" y="22"/>
                                  </a:moveTo>
                                  <a:lnTo>
                                    <a:pt x="719" y="27"/>
                                  </a:lnTo>
                                  <a:lnTo>
                                    <a:pt x="1443" y="30"/>
                                  </a:lnTo>
                                  <a:lnTo>
                                    <a:pt x="1443" y="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62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135">
                                  <a:moveTo>
                                    <a:pt x="720" y="22"/>
                                  </a:moveTo>
                                  <a:lnTo>
                                    <a:pt x="710" y="13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0680"/>
                            <a:ext cx="481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2">
                                <a:moveTo>
                                  <a:pt x="0" y="0"/>
                                </a:moveTo>
                                <a:lnTo>
                                  <a:pt x="7578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068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4968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2"/>
                                </a:moveTo>
                                <a:lnTo>
                                  <a:pt x="30" y="48"/>
                                </a:lnTo>
                                <a:lnTo>
                                  <a:pt x="82" y="48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4968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2"/>
                                </a:moveTo>
                                <a:lnTo>
                                  <a:pt x="30" y="48"/>
                                </a:lnTo>
                                <a:lnTo>
                                  <a:pt x="82" y="48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4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25" y="21"/>
                                </a:lnTo>
                                <a:lnTo>
                                  <a:pt x="15" y="27"/>
                                </a:lnTo>
                                <a:lnTo>
                                  <a:pt x="6" y="34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8" y="77"/>
                                </a:lnTo>
                                <a:lnTo>
                                  <a:pt x="18" y="92"/>
                                </a:lnTo>
                                <a:lnTo>
                                  <a:pt x="27" y="107"/>
                                </a:lnTo>
                                <a:lnTo>
                                  <a:pt x="36" y="122"/>
                                </a:lnTo>
                                <a:lnTo>
                                  <a:pt x="45" y="135"/>
                                </a:lnTo>
                                <a:lnTo>
                                  <a:pt x="52" y="150"/>
                                </a:lnTo>
                                <a:lnTo>
                                  <a:pt x="55" y="160"/>
                                </a:lnTo>
                                <a:lnTo>
                                  <a:pt x="52" y="170"/>
                                </a:lnTo>
                                <a:lnTo>
                                  <a:pt x="48" y="178"/>
                                </a:lnTo>
                                <a:lnTo>
                                  <a:pt x="40" y="186"/>
                                </a:lnTo>
                                <a:lnTo>
                                  <a:pt x="31" y="193"/>
                                </a:lnTo>
                                <a:lnTo>
                                  <a:pt x="13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33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">
                                <a:moveTo>
                                  <a:pt x="51" y="0"/>
                                </a:moveTo>
                                <a:lnTo>
                                  <a:pt x="48" y="4"/>
                                </a:lnTo>
                                <a:lnTo>
                                  <a:pt x="22" y="21"/>
                                </a:lnTo>
                                <a:lnTo>
                                  <a:pt x="6" y="37"/>
                                </a:lnTo>
                                <a:lnTo>
                                  <a:pt x="1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7"/>
                                </a:lnTo>
                                <a:lnTo>
                                  <a:pt x="8" y="77"/>
                                </a:lnTo>
                                <a:lnTo>
                                  <a:pt x="15" y="94"/>
                                </a:lnTo>
                                <a:lnTo>
                                  <a:pt x="26" y="107"/>
                                </a:lnTo>
                                <a:lnTo>
                                  <a:pt x="36" y="124"/>
                                </a:lnTo>
                                <a:lnTo>
                                  <a:pt x="43" y="137"/>
                                </a:lnTo>
                                <a:lnTo>
                                  <a:pt x="50" y="150"/>
                                </a:lnTo>
                                <a:lnTo>
                                  <a:pt x="51" y="160"/>
                                </a:lnTo>
                                <a:lnTo>
                                  <a:pt x="50" y="170"/>
                                </a:lnTo>
                                <a:lnTo>
                                  <a:pt x="45" y="178"/>
                                </a:lnTo>
                                <a:lnTo>
                                  <a:pt x="28" y="195"/>
                                </a:lnTo>
                                <a:lnTo>
                                  <a:pt x="10" y="203"/>
                                </a:lnTo>
                                <a:lnTo>
                                  <a:pt x="3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3160" y="63360"/>
                            <a:ext cx="58356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8">
                                  <a:moveTo>
                                    <a:pt x="919" y="1090"/>
                                  </a:moveTo>
                                  <a:lnTo>
                                    <a:pt x="414" y="1090"/>
                                  </a:lnTo>
                                  <a:lnTo>
                                    <a:pt x="420" y="1108"/>
                                  </a:lnTo>
                                  <a:lnTo>
                                    <a:pt x="919" y="1148"/>
                                  </a:lnTo>
                                  <a:lnTo>
                                    <a:pt x="919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8">
                                  <a:moveTo>
                                    <a:pt x="380" y="1143"/>
                                  </a:moveTo>
                                  <a:lnTo>
                                    <a:pt x="392" y="1148"/>
                                  </a:lnTo>
                                  <a:lnTo>
                                    <a:pt x="392" y="1118"/>
                                  </a:lnTo>
                                  <a:lnTo>
                                    <a:pt x="417" y="1107"/>
                                  </a:lnTo>
                                  <a:lnTo>
                                    <a:pt x="412" y="1098"/>
                                  </a:lnTo>
                                  <a:lnTo>
                                    <a:pt x="417" y="1107"/>
                                  </a:lnTo>
                                  <a:lnTo>
                                    <a:pt x="392" y="1118"/>
                                  </a:lnTo>
                                  <a:lnTo>
                                    <a:pt x="392" y="1148"/>
                                  </a:lnTo>
                                  <a:lnTo>
                                    <a:pt x="919" y="1148"/>
                                  </a:lnTo>
                                  <a:lnTo>
                                    <a:pt x="420" y="1108"/>
                                  </a:lnTo>
                                  <a:lnTo>
                                    <a:pt x="414" y="1090"/>
                                  </a:lnTo>
                                  <a:lnTo>
                                    <a:pt x="403" y="1093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392" y="1090"/>
                                  </a:lnTo>
                                  <a:lnTo>
                                    <a:pt x="38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8">
                                  <a:moveTo>
                                    <a:pt x="392" y="1090"/>
                                  </a:moveTo>
                                  <a:lnTo>
                                    <a:pt x="401" y="1096"/>
                                  </a:lnTo>
                                  <a:lnTo>
                                    <a:pt x="403" y="1093"/>
                                  </a:lnTo>
                                  <a:lnTo>
                                    <a:pt x="414" y="109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7" y="1128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70" y="1138"/>
                                  </a:lnTo>
                                  <a:lnTo>
                                    <a:pt x="380" y="1143"/>
                                  </a:lnTo>
                                  <a:lnTo>
                                    <a:pt x="392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507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63360"/>
                            <a:ext cx="2887200" cy="7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720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150">
                                  <a:moveTo>
                                    <a:pt x="365" y="1146"/>
                                  </a:moveTo>
                                  <a:lnTo>
                                    <a:pt x="377" y="1150"/>
                                  </a:lnTo>
                                  <a:lnTo>
                                    <a:pt x="4546" y="1150"/>
                                  </a:lnTo>
                                  <a:lnTo>
                                    <a:pt x="377" y="1120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9" y="1093"/>
                                  </a:lnTo>
                                  <a:lnTo>
                                    <a:pt x="388" y="1095"/>
                                  </a:lnTo>
                                  <a:lnTo>
                                    <a:pt x="387" y="1098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398" y="1100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387" y="1098"/>
                                  </a:lnTo>
                                  <a:lnTo>
                                    <a:pt x="377" y="1093"/>
                                  </a:lnTo>
                                  <a:lnTo>
                                    <a:pt x="365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720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150">
                                  <a:moveTo>
                                    <a:pt x="377" y="1093"/>
                                  </a:moveTo>
                                  <a:lnTo>
                                    <a:pt x="387" y="1098"/>
                                  </a:lnTo>
                                  <a:lnTo>
                                    <a:pt x="388" y="1095"/>
                                  </a:lnTo>
                                  <a:lnTo>
                                    <a:pt x="399" y="109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52" y="1130"/>
                                  </a:lnTo>
                                  <a:lnTo>
                                    <a:pt x="352" y="1132"/>
                                  </a:lnTo>
                                  <a:lnTo>
                                    <a:pt x="356" y="1141"/>
                                  </a:lnTo>
                                  <a:lnTo>
                                    <a:pt x="365" y="1146"/>
                                  </a:lnTo>
                                  <a:lnTo>
                                    <a:pt x="377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720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6" h="1150">
                                  <a:moveTo>
                                    <a:pt x="405" y="1111"/>
                                  </a:moveTo>
                                  <a:lnTo>
                                    <a:pt x="377" y="1120"/>
                                  </a:lnTo>
                                  <a:lnTo>
                                    <a:pt x="4546" y="1150"/>
                                  </a:lnTo>
                                  <a:lnTo>
                                    <a:pt x="4546" y="1093"/>
                                  </a:lnTo>
                                  <a:lnTo>
                                    <a:pt x="399" y="1093"/>
                                  </a:lnTo>
                                  <a:lnTo>
                                    <a:pt x="40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4068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818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50724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6.65pt;width:379.1pt;height:62.8pt" coordorigin="2655,133" coordsize="7582,1256">
                <v:group id="shape_0" style="position:absolute;left:7603;top:228;width:1443;height:1141">
                  <v:shape id="shape_0" coordsize="1443,1135" path="m700,4l710,27l710,13l720,22l710,27l700,4l0,1115l20,1135l719,27l722,22l710,0l700,4xe" fillcolor="black" stroked="f" o:allowincell="f" style="position:absolute;left:7603;top:228;width:1442;height:1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3,1135" path="m722,22l719,27l1443,30l1443,2l710,0l722,22xe" fillcolor="black" stroked="f" o:allowincell="f" style="position:absolute;left:7603;top:228;width:1442;height:1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3,1135" path="m720,22l710,13l710,27l720,22xe" fillcolor="black" stroked="f" o:allowincell="f" style="position:absolute;left:7603;top:228;width:1442;height:1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78,2" path="m0,0l7578,2e" stroked="t" o:allowincell="f" style="position:absolute;left:2655;top:622;width:7581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8,87" path="m87,44l82,22l67,6l46,0l44,0l22,5l6,20l0,41l0,44l5,65l20,81l42,87l44,87l65,81l81,66l87,45l87,44xe" fillcolor="black" stroked="f" o:allowincell="f" style="position:absolute;left:9003;top:197;width:8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8" path="m0,2l30,48l82,48l52,0l0,2xe" fillcolor="white" stroked="f" o:allowincell="f" style="position:absolute;left:8608;top:211;width:82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8" path="m0,2l30,48l82,48l52,0l0,2xe" stroked="t" o:allowincell="f" style="position:absolute;left:8608;top:211;width:82;height:4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55,214" path="m55,0l50,4l25,21l15,27l6,34l2,44l0,52l2,64l8,77l18,92l27,107l36,122l45,135l52,150l55,160l52,170l48,178l40,186l31,193l13,203l4,208l0,213e" stroked="t" o:allowincell="f" style="position:absolute;left:8600;top:133;width:54;height:2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214" path="m51,0l48,4l22,21l6,37l1,46l0,55l1,67l8,77l15,94l26,107l36,124l43,137l50,150l51,160l50,170l45,178l28,195l10,203l3,208l0,213e" stroked="t" o:allowincell="f" style="position:absolute;left:8655;top:133;width:51;height:2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9022;top:233;width:919;height:1154">
                  <v:shape id="shape_0" coordsize="919,1148" path="m919,1090l414,1090l420,1108l919,1148l919,1090xe" fillcolor="black" stroked="f" o:allowincell="f" style="position:absolute;left:9022;top:233;width:918;height:1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8" path="m380,1143l392,1148l392,1118l417,1107l412,1098l417,1107l392,1118l392,1148l919,1148l420,1108l414,1090l403,1093l401,1096l392,1090l380,1143xe" fillcolor="black" stroked="f" o:allowincell="f" style="position:absolute;left:9022;top:233;width:918;height:1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8" path="m392,1090l401,1096l403,1093l414,1090l52,0l0,18l367,1128l367,1130l370,1138l380,1143l392,1090xe" fillcolor="black" stroked="f" o:allowincell="f" style="position:absolute;left:9022;top:233;width:918;height:1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89" path="m88,44l83,23l68,7l47,0l44,0l23,5l7,20l0,41l0,44l5,65l20,81l41,88l44,88l65,83l81,68l88,47l88,44xe" fillcolor="black" stroked="f" o:allowincell="f" style="position:absolute;left:3271;top:93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63;top:233;width:4547;height:1156">
                  <v:shape id="shape_0" coordsize="4546,1150" path="m365,1146l377,1150l4546,1150l377,1120l405,1111l399,1093l388,1095l387,1098l403,1108l398,1100l403,1108l387,1098l377,1093l365,1146xe" fillcolor="black" stroked="f" o:allowincell="f" style="position:absolute;left:3063;top:233;width:4546;height:1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150" path="m377,1093l387,1098l388,1095l399,1093l51,0l0,18l352,1130l352,1132l356,1141l365,1146l377,1093xe" fillcolor="black" stroked="f" o:allowincell="f" style="position:absolute;left:3063;top:233;width:4546;height:1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6,1150" path="m405,1111l377,1120l4546,1150l4546,1093l399,1093l405,1111xe" fillcolor="black" stroked="f" o:allowincell="f" style="position:absolute;left:3063;top:233;width:4546;height:1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87" path="m88,44l83,23l68,7l47,0l44,0l23,5l7,20l0,41l0,44l5,65l20,81l42,87l44,87l65,82l81,67l88,46l88,44xe" fillcolor="black" stroked="f" o:allowincell="f" style="position:absolute;left:3042;top:197;width:88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8" path="m88,44l83,23l68,7l47,0l44,0l23,5l7,20l0,41l0,44l5,65l20,81l41,88l44,88l65,83l81,68l88,47l88,44xe" fillcolor="black" stroked="f" o:allowincell="f" style="position:absolute;left:8028;top:577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9" path="m88,44l83,23l68,7l47,0l44,0l23,5l7,20l0,41l0,44l5,65l20,81l41,88l44,88l65,83l81,68l88,47l88,44xe" fillcolor="black" stroked="f" o:allowincell="f" style="position:absolute;left:9241;top:932;width:8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2108200</wp:posOffset>
                </wp:positionH>
                <wp:positionV relativeFrom="paragraph">
                  <wp:posOffset>-3175</wp:posOffset>
                </wp:positionV>
                <wp:extent cx="60960" cy="61595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7">
                              <a:moveTo>
                                <a:pt x="95" y="0"/>
                              </a:moveTo>
                              <a:lnTo>
                                <a:pt x="0" y="50"/>
                              </a:lnTo>
                              <a:lnTo>
                                <a:pt x="95" y="98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7" path="m95,0l0,50l95,98l95,0xe" fillcolor="black" stroked="f" o:allowincell="f" style="position:absolute;margin-left:166pt;margin-top:-0.25pt;width:4.75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V</w:t>
      </w:r>
      <w:r>
        <w:rPr>
          <w:rFonts w:cs="Arial" w:ascii="Arial" w:hAnsi="Arial"/>
          <w:w w:val="102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U</w:t>
      </w:r>
      <w:r>
        <w:rPr>
          <w:rFonts w:cs="Arial" w:ascii="Arial" w:hAnsi="Arial"/>
          <w:w w:val="102"/>
          <w:kern w:val="0"/>
          <w:sz w:val="12"/>
          <w:szCs w:val="12"/>
        </w:rPr>
        <w:t xml:space="preserve">P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87830</wp:posOffset>
                </wp:positionH>
                <wp:positionV relativeFrom="paragraph">
                  <wp:posOffset>-67310</wp:posOffset>
                </wp:positionV>
                <wp:extent cx="4812030" cy="1238885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229"/>
                              <w:gridCol w:w="4752"/>
                              <w:gridCol w:w="975"/>
                              <w:gridCol w:w="239"/>
                              <w:gridCol w:w="950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0" w:leader="none"/>
                                    </w:tabs>
                                    <w:autoSpaceDE w:val="false"/>
                                    <w:spacing w:lineRule="exact" w:line="219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1"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0L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 w:before="88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2626" w:right="28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/>
                                    <w:ind w:left="2626" w:right="28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97.55pt;mso-wrap-distance-left:9.05pt;mso-wrap-distance-right:9.05pt;mso-wrap-distance-top:0pt;mso-wrap-distance-bottom:0pt;margin-top:-5.3pt;mso-position-vertical-relative:text;margin-left:1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229"/>
                        <w:gridCol w:w="4752"/>
                        <w:gridCol w:w="975"/>
                        <w:gridCol w:w="239"/>
                        <w:gridCol w:w="950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0" w:leader="none"/>
                              </w:tabs>
                              <w:autoSpaceDE w:val="false"/>
                              <w:spacing w:lineRule="exact" w:line="219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0L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 w:before="88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2626" w:right="28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/>
                              <w:ind w:left="2626" w:right="28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856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L</w:t>
      </w:r>
    </w:p>
    <w:p>
      <w:pPr>
        <w:pStyle w:val="Normal"/>
        <w:autoSpaceDE w:val="false"/>
        <w:spacing w:lineRule="exact" w:line="221"/>
        <w:ind w:right="856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214" w:before="44" w:after="0"/>
        <w:ind w:right="8566" w:hanging="0"/>
        <w:jc w:val="righ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58340</wp:posOffset>
                </wp:positionH>
                <wp:positionV relativeFrom="paragraph">
                  <wp:posOffset>207010</wp:posOffset>
                </wp:positionV>
                <wp:extent cx="149225" cy="72390"/>
                <wp:effectExtent l="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2360"/>
                          <a:chOff x="0" y="0"/>
                          <a:chExt cx="1494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9"/>
                                </a:move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16.3pt;width:11.75pt;height:5.7pt" coordorigin="3084,326" coordsize="235,114">
                <v:shape id="shape_0" coordsize="96,99" path="m96,0l0,50l96,98l96,0xe" fillcolor="black" stroked="f" o:allowincell="f" style="position:absolute;left:3084;top:326;width:10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9l95,49l0,0l0,99xe" fillcolor="black" stroked="f" o:allowincell="f" style="position:absolute;left:3217;top:328;width:10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14" w:before="36" w:after="0"/>
        <w:ind w:left="2387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47165</wp:posOffset>
                </wp:positionH>
                <wp:positionV relativeFrom="paragraph">
                  <wp:posOffset>-29845</wp:posOffset>
                </wp:positionV>
                <wp:extent cx="2927985" cy="242570"/>
                <wp:effectExtent l="3810" t="3175" r="254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42640"/>
                          <a:chOff x="0" y="0"/>
                          <a:chExt cx="29278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880" cy="24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888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-2.35pt;width:230.55pt;height:19.1pt" coordorigin="2279,-47" coordsize="4611,382">
                <v:rect id="shape_0" stroked="t" o:allowincell="f" style="position:absolute;left:2279;top:-47;width:4610;height:38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4,0e" stroked="t" o:allowincell="f" style="position:absolute;left:2506;top:156;width:534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35,0e" stroked="t" o:allowincell="f" style="position:absolute;left:5175;top:156;width:53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right="-56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08835</wp:posOffset>
                </wp:positionH>
                <wp:positionV relativeFrom="paragraph">
                  <wp:posOffset>-637540</wp:posOffset>
                </wp:positionV>
                <wp:extent cx="1680845" cy="70485"/>
                <wp:effectExtent l="0" t="0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70560"/>
                          <a:chOff x="0" y="0"/>
                          <a:chExt cx="1680840" cy="70560"/>
                        </a:xfrm>
                      </wpg:grpSpPr>
                      <wps:wsp>
                        <wps:cNvSpPr/>
                        <wps:spPr>
                          <a:xfrm>
                            <a:off x="59040" y="36720"/>
                            <a:ext cx="16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-50.2pt;width:132.35pt;height:5.55pt" coordorigin="3321,-1004" coordsize="2647,111">
                <v:shape id="shape_0" path="m0,0l2541,0e" stroked="t" o:allowincell="f" style="position:absolute;left:3414;top:-946;width:25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3321;top:-1004;width:95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Read-Data Tim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lot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25"/>
        <w:ind w:left="1053" w:right="592" w:firstLine="38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w w:val="10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2"/>
          <w:kern w:val="0"/>
          <w:sz w:val="12"/>
          <w:szCs w:val="12"/>
        </w:rPr>
        <w:t>P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U</w:t>
      </w:r>
      <w:r>
        <w:rPr>
          <w:rFonts w:cs="Arial" w:ascii="Arial" w:hAnsi="Arial"/>
          <w:w w:val="102"/>
          <w:kern w:val="0"/>
          <w:sz w:val="12"/>
          <w:szCs w:val="12"/>
        </w:rPr>
        <w:t xml:space="preserve">P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MASTER </w:t>
      </w: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59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L</w:t>
      </w:r>
    </w:p>
    <w:p>
      <w:pPr>
        <w:pStyle w:val="Normal"/>
        <w:autoSpaceDE w:val="false"/>
        <w:spacing w:lineRule="exact" w:line="220"/>
        <w:ind w:right="59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186" w:before="48" w:after="0"/>
        <w:ind w:right="592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3"/>
          <w:sz w:val="19"/>
          <w:szCs w:val="19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3"/>
          <w:sz w:val="12"/>
          <w:szCs w:val="12"/>
        </w:rPr>
        <w:t>R</w:t>
      </w:r>
      <w:r>
        <w:rPr>
          <w:rFonts w:cs="Arial" w:ascii="Arial" w:hAnsi="Arial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spacing w:val="-2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3"/>
          <w:sz w:val="12"/>
          <w:szCs w:val="12"/>
        </w:rPr>
        <w:tab/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MSR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304" w:right="5475" w:hanging="1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M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 xml:space="preserve">ter </w:t>
      </w:r>
      <w:r>
        <w:rPr>
          <w:rFonts w:cs="Arial" w:ascii="Arial" w:hAnsi="Arial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sz w:val="19"/>
          <w:szCs w:val="19"/>
        </w:rPr>
        <w:t>li</w:t>
      </w:r>
      <w:r>
        <w:rPr>
          <w:rFonts w:cs="Arial" w:ascii="Arial" w:hAnsi="Arial"/>
          <w:kern w:val="0"/>
          <w:sz w:val="19"/>
          <w:szCs w:val="19"/>
        </w:rPr>
        <w:t xml:space="preserve">ng </w:t>
      </w:r>
      <w:r>
        <w:rPr>
          <w:rFonts w:cs="Arial" w:ascii="Arial" w:hAnsi="Arial"/>
          <w:spacing w:val="6"/>
          <w:kern w:val="0"/>
          <w:sz w:val="19"/>
          <w:szCs w:val="19"/>
        </w:rPr>
        <w:t>W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dow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2" w:equalWidth="false" w:sep="false">
            <w:col w:w="2446" w:space="368"/>
            <w:col w:w="7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54"/>
        <w:ind w:left="2151" w:right="-51" w:hanging="0"/>
        <w:jc w:val="left"/>
        <w:rPr>
          <w:rFonts w:ascii="Lucida Sans Unicode" w:hAnsi="Lucida Sans Unicode" w:cs="Lucida Sans Unicode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5"/>
          <w:sz w:val="19"/>
          <w:szCs w:val="19"/>
        </w:rPr>
        <w:t>t</w:t>
      </w:r>
      <w:r>
        <w:rPr>
          <w:rFonts w:cs="Arial" w:ascii="Arial" w:hAnsi="Arial"/>
          <w:kern w:val="0"/>
          <w:position w:val="2"/>
          <w:sz w:val="12"/>
          <w:szCs w:val="12"/>
        </w:rPr>
        <w:t>F</w:t>
      </w:r>
      <w:r>
        <w:rPr>
          <w:rFonts w:cs="Arial" w:ascii="Arial" w:hAnsi="Arial"/>
          <w:spacing w:val="-3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2"/>
          <w:szCs w:val="12"/>
        </w:rPr>
        <w:tab/>
      </w:r>
      <w:r>
        <w:rPr>
          <w:rFonts w:cs="Lucida Sans Unicode" w:ascii="Lucida Sans Unicode" w:hAnsi="Lucida Sans Unicode"/>
          <w:w w:val="83"/>
          <w:kern w:val="0"/>
          <w:position w:val="3"/>
          <w:sz w:val="19"/>
          <w:szCs w:val="19"/>
        </w:rPr>
        <w:t>δ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Lucida Sans Unicode" w:hAnsi="Lucida Sans Unicode" w:cs="Lucida Sans Unicode"/>
          <w:kern w:val="0"/>
          <w:sz w:val="19"/>
          <w:szCs w:val="19"/>
        </w:rPr>
      </w:pPr>
      <w:r>
        <w:br w:type="column"/>
      </w:r>
      <w:r>
        <w:rPr>
          <w:rFonts w:cs="Lucida Sans Unicode" w:ascii="Lucida Sans Unicode" w:hAnsi="Lucida Sans Unicode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32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85925</wp:posOffset>
                </wp:positionH>
                <wp:positionV relativeFrom="paragraph">
                  <wp:posOffset>-1188720</wp:posOffset>
                </wp:positionV>
                <wp:extent cx="4814570" cy="1353820"/>
                <wp:effectExtent l="1905" t="4445" r="254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353960"/>
                          <a:chOff x="0" y="0"/>
                          <a:chExt cx="4814640" cy="1353960"/>
                        </a:xfrm>
                      </wpg:grpSpPr>
                      <wpg:grpSp>
                        <wpg:cNvGrpSpPr/>
                        <wpg:grpSpPr>
                          <a:xfrm>
                            <a:off x="836280" y="289440"/>
                            <a:ext cx="32212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12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5071" y="29"/>
                                  </a:moveTo>
                                  <a:lnTo>
                                    <a:pt x="5071" y="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15" y="25"/>
                                  </a:lnTo>
                                  <a:lnTo>
                                    <a:pt x="710" y="27"/>
                                  </a:lnTo>
                                  <a:lnTo>
                                    <a:pt x="700" y="4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20" y="1135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718" y="22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507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12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721" y="22"/>
                                  </a:moveTo>
                                  <a:lnTo>
                                    <a:pt x="710" y="13"/>
                                  </a:lnTo>
                                  <a:lnTo>
                                    <a:pt x="718" y="22"/>
                                  </a:lnTo>
                                  <a:lnTo>
                                    <a:pt x="718" y="27"/>
                                  </a:lnTo>
                                  <a:lnTo>
                                    <a:pt x="5071" y="29"/>
                                  </a:lnTo>
                                  <a:lnTo>
                                    <a:pt x="72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12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1" h="1135">
                                  <a:moveTo>
                                    <a:pt x="710" y="27"/>
                                  </a:moveTo>
                                  <a:lnTo>
                                    <a:pt x="710" y="0"/>
                                  </a:lnTo>
                                  <a:lnTo>
                                    <a:pt x="700" y="4"/>
                                  </a:lnTo>
                                  <a:lnTo>
                                    <a:pt x="71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292680"/>
                            <a:ext cx="5828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9">
                                  <a:moveTo>
                                    <a:pt x="380" y="1143"/>
                                  </a:moveTo>
                                  <a:lnTo>
                                    <a:pt x="391" y="1148"/>
                                  </a:lnTo>
                                  <a:lnTo>
                                    <a:pt x="917" y="1148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18" y="1109"/>
                                  </a:lnTo>
                                  <a:lnTo>
                                    <a:pt x="412" y="1090"/>
                                  </a:lnTo>
                                  <a:lnTo>
                                    <a:pt x="403" y="1093"/>
                                  </a:lnTo>
                                  <a:lnTo>
                                    <a:pt x="401" y="1097"/>
                                  </a:lnTo>
                                  <a:lnTo>
                                    <a:pt x="416" y="1107"/>
                                  </a:lnTo>
                                  <a:lnTo>
                                    <a:pt x="411" y="1097"/>
                                  </a:lnTo>
                                  <a:lnTo>
                                    <a:pt x="416" y="1107"/>
                                  </a:lnTo>
                                  <a:lnTo>
                                    <a:pt x="401" y="1097"/>
                                  </a:lnTo>
                                  <a:lnTo>
                                    <a:pt x="391" y="1090"/>
                                  </a:lnTo>
                                  <a:lnTo>
                                    <a:pt x="38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9">
                                  <a:moveTo>
                                    <a:pt x="391" y="1090"/>
                                  </a:moveTo>
                                  <a:lnTo>
                                    <a:pt x="401" y="1097"/>
                                  </a:lnTo>
                                  <a:lnTo>
                                    <a:pt x="403" y="1093"/>
                                  </a:lnTo>
                                  <a:lnTo>
                                    <a:pt x="412" y="109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65" y="1127"/>
                                  </a:lnTo>
                                  <a:lnTo>
                                    <a:pt x="365" y="1130"/>
                                  </a:lnTo>
                                  <a:lnTo>
                                    <a:pt x="370" y="1138"/>
                                  </a:lnTo>
                                  <a:lnTo>
                                    <a:pt x="380" y="1143"/>
                                  </a:lnTo>
                                  <a:lnTo>
                                    <a:pt x="391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8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9">
                                  <a:moveTo>
                                    <a:pt x="418" y="1109"/>
                                  </a:moveTo>
                                  <a:lnTo>
                                    <a:pt x="391" y="1118"/>
                                  </a:lnTo>
                                  <a:lnTo>
                                    <a:pt x="917" y="1148"/>
                                  </a:lnTo>
                                  <a:lnTo>
                                    <a:pt x="917" y="1090"/>
                                  </a:lnTo>
                                  <a:lnTo>
                                    <a:pt x="412" y="1090"/>
                                  </a:lnTo>
                                  <a:lnTo>
                                    <a:pt x="418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76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1004040"/>
                            <a:ext cx="22744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70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70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386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640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540360"/>
                            <a:ext cx="28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0">
                                <a:moveTo>
                                  <a:pt x="0" y="0"/>
                                </a:moveTo>
                                <a:lnTo>
                                  <a:pt x="45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888480"/>
                            <a:ext cx="28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0">
                                <a:moveTo>
                                  <a:pt x="0" y="0"/>
                                </a:moveTo>
                                <a:lnTo>
                                  <a:pt x="45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84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3728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1832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906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1296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099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295920"/>
                            <a:ext cx="7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7">
                                <a:moveTo>
                                  <a:pt x="0" y="0"/>
                                </a:moveTo>
                                <a:lnTo>
                                  <a:pt x="0" y="14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667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29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0972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54036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4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51120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3160" y="291600"/>
                            <a:ext cx="5835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1">
                                  <a:moveTo>
                                    <a:pt x="380" y="1146"/>
                                  </a:moveTo>
                                  <a:lnTo>
                                    <a:pt x="392" y="1150"/>
                                  </a:lnTo>
                                  <a:lnTo>
                                    <a:pt x="919" y="1150"/>
                                  </a:lnTo>
                                  <a:lnTo>
                                    <a:pt x="392" y="1120"/>
                                  </a:lnTo>
                                  <a:lnTo>
                                    <a:pt x="420" y="1112"/>
                                  </a:lnTo>
                                  <a:lnTo>
                                    <a:pt x="413" y="1093"/>
                                  </a:lnTo>
                                  <a:lnTo>
                                    <a:pt x="403" y="1095"/>
                                  </a:lnTo>
                                  <a:lnTo>
                                    <a:pt x="401" y="1099"/>
                                  </a:lnTo>
                                  <a:lnTo>
                                    <a:pt x="417" y="1110"/>
                                  </a:lnTo>
                                  <a:lnTo>
                                    <a:pt x="412" y="1100"/>
                                  </a:lnTo>
                                  <a:lnTo>
                                    <a:pt x="417" y="1110"/>
                                  </a:lnTo>
                                  <a:lnTo>
                                    <a:pt x="401" y="1099"/>
                                  </a:lnTo>
                                  <a:lnTo>
                                    <a:pt x="392" y="1093"/>
                                  </a:lnTo>
                                  <a:lnTo>
                                    <a:pt x="380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1">
                                  <a:moveTo>
                                    <a:pt x="392" y="1093"/>
                                  </a:moveTo>
                                  <a:lnTo>
                                    <a:pt x="401" y="1099"/>
                                  </a:lnTo>
                                  <a:lnTo>
                                    <a:pt x="403" y="1095"/>
                                  </a:lnTo>
                                  <a:lnTo>
                                    <a:pt x="413" y="109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67" y="1132"/>
                                  </a:lnTo>
                                  <a:lnTo>
                                    <a:pt x="370" y="1141"/>
                                  </a:lnTo>
                                  <a:lnTo>
                                    <a:pt x="380" y="1146"/>
                                  </a:lnTo>
                                  <a:lnTo>
                                    <a:pt x="392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1">
                                  <a:moveTo>
                                    <a:pt x="420" y="1112"/>
                                  </a:moveTo>
                                  <a:lnTo>
                                    <a:pt x="392" y="1120"/>
                                  </a:lnTo>
                                  <a:lnTo>
                                    <a:pt x="919" y="1150"/>
                                  </a:lnTo>
                                  <a:lnTo>
                                    <a:pt x="919" y="1093"/>
                                  </a:lnTo>
                                  <a:lnTo>
                                    <a:pt x="413" y="1093"/>
                                  </a:lnTo>
                                  <a:lnTo>
                                    <a:pt x="42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0" y="765720"/>
                            <a:ext cx="28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0">
                                <a:moveTo>
                                  <a:pt x="0" y="0"/>
                                </a:moveTo>
                                <a:lnTo>
                                  <a:pt x="45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93920"/>
                            <a:ext cx="550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89440"/>
                            <a:ext cx="45864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30">
                                <a:moveTo>
                                  <a:pt x="0" y="1112"/>
                                </a:moveTo>
                                <a:lnTo>
                                  <a:pt x="20" y="1130"/>
                                </a:lnTo>
                                <a:lnTo>
                                  <a:pt x="721" y="17"/>
                                </a:lnTo>
                                <a:lnTo>
                                  <a:pt x="700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1832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9810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89440"/>
                            <a:ext cx="459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30">
                                <a:moveTo>
                                  <a:pt x="0" y="1112"/>
                                </a:moveTo>
                                <a:lnTo>
                                  <a:pt x="20" y="1130"/>
                                </a:lnTo>
                                <a:lnTo>
                                  <a:pt x="723" y="17"/>
                                </a:lnTo>
                                <a:lnTo>
                                  <a:pt x="703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89440"/>
                            <a:ext cx="4590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130">
                                <a:moveTo>
                                  <a:pt x="0" y="1112"/>
                                </a:moveTo>
                                <a:lnTo>
                                  <a:pt x="21" y="1130"/>
                                </a:lnTo>
                                <a:lnTo>
                                  <a:pt x="722" y="17"/>
                                </a:lnTo>
                                <a:lnTo>
                                  <a:pt x="702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89440"/>
                            <a:ext cx="459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30">
                                <a:moveTo>
                                  <a:pt x="0" y="1112"/>
                                </a:moveTo>
                                <a:lnTo>
                                  <a:pt x="20" y="1130"/>
                                </a:lnTo>
                                <a:lnTo>
                                  <a:pt x="724" y="17"/>
                                </a:lnTo>
                                <a:lnTo>
                                  <a:pt x="703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89440"/>
                            <a:ext cx="459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30">
                                <a:moveTo>
                                  <a:pt x="0" y="1112"/>
                                </a:moveTo>
                                <a:lnTo>
                                  <a:pt x="20" y="1130"/>
                                </a:lnTo>
                                <a:lnTo>
                                  <a:pt x="723" y="17"/>
                                </a:lnTo>
                                <a:lnTo>
                                  <a:pt x="703" y="0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7936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82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7936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8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82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30040"/>
                            <a:ext cx="34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55" y="0"/>
                                </a:moveTo>
                                <a:lnTo>
                                  <a:pt x="50" y="3"/>
                                </a:lnTo>
                                <a:lnTo>
                                  <a:pt x="25" y="20"/>
                                </a:lnTo>
                                <a:lnTo>
                                  <a:pt x="15" y="26"/>
                                </a:lnTo>
                                <a:lnTo>
                                  <a:pt x="6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3"/>
                                </a:lnTo>
                                <a:lnTo>
                                  <a:pt x="8" y="78"/>
                                </a:lnTo>
                                <a:lnTo>
                                  <a:pt x="18" y="91"/>
                                </a:lnTo>
                                <a:lnTo>
                                  <a:pt x="27" y="106"/>
                                </a:lnTo>
                                <a:lnTo>
                                  <a:pt x="36" y="121"/>
                                </a:lnTo>
                                <a:lnTo>
                                  <a:pt x="45" y="134"/>
                                </a:lnTo>
                                <a:lnTo>
                                  <a:pt x="52" y="148"/>
                                </a:lnTo>
                                <a:lnTo>
                                  <a:pt x="55" y="159"/>
                                </a:lnTo>
                                <a:lnTo>
                                  <a:pt x="52" y="169"/>
                                </a:lnTo>
                                <a:lnTo>
                                  <a:pt x="48" y="178"/>
                                </a:lnTo>
                                <a:lnTo>
                                  <a:pt x="40" y="184"/>
                                </a:lnTo>
                                <a:lnTo>
                                  <a:pt x="31" y="192"/>
                                </a:lnTo>
                                <a:lnTo>
                                  <a:pt x="13" y="204"/>
                                </a:lnTo>
                                <a:lnTo>
                                  <a:pt x="4" y="207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30040"/>
                            <a:ext cx="33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2">
                                <a:moveTo>
                                  <a:pt x="51" y="0"/>
                                </a:moveTo>
                                <a:lnTo>
                                  <a:pt x="48" y="3"/>
                                </a:lnTo>
                                <a:lnTo>
                                  <a:pt x="22" y="20"/>
                                </a:lnTo>
                                <a:lnTo>
                                  <a:pt x="6" y="36"/>
                                </a:lnTo>
                                <a:lnTo>
                                  <a:pt x="1" y="45"/>
                                </a:lnTo>
                                <a:lnTo>
                                  <a:pt x="0" y="54"/>
                                </a:lnTo>
                                <a:lnTo>
                                  <a:pt x="1" y="66"/>
                                </a:lnTo>
                                <a:lnTo>
                                  <a:pt x="8" y="78"/>
                                </a:lnTo>
                                <a:lnTo>
                                  <a:pt x="15" y="91"/>
                                </a:lnTo>
                                <a:lnTo>
                                  <a:pt x="26" y="106"/>
                                </a:lnTo>
                                <a:lnTo>
                                  <a:pt x="36" y="121"/>
                                </a:lnTo>
                                <a:lnTo>
                                  <a:pt x="43" y="134"/>
                                </a:lnTo>
                                <a:lnTo>
                                  <a:pt x="50" y="148"/>
                                </a:lnTo>
                                <a:lnTo>
                                  <a:pt x="51" y="159"/>
                                </a:lnTo>
                                <a:lnTo>
                                  <a:pt x="50" y="169"/>
                                </a:lnTo>
                                <a:lnTo>
                                  <a:pt x="45" y="178"/>
                                </a:lnTo>
                                <a:lnTo>
                                  <a:pt x="28" y="192"/>
                                </a:lnTo>
                                <a:lnTo>
                                  <a:pt x="10" y="204"/>
                                </a:lnTo>
                                <a:lnTo>
                                  <a:pt x="3" y="207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512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203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99"/>
                                </a:moveTo>
                                <a:lnTo>
                                  <a:pt x="96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25640"/>
                            <a:ext cx="144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77">
                                <a:moveTo>
                                  <a:pt x="0" y="0"/>
                                </a:moveTo>
                                <a:lnTo>
                                  <a:pt x="2" y="1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777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19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09240"/>
                            <a:ext cx="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">
                                <a:moveTo>
                                  <a:pt x="0" y="0"/>
                                </a:moveTo>
                                <a:lnTo>
                                  <a:pt x="0" y="1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9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29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972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99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706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86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70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04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200"/>
                            <a:ext cx="1118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345">
                                <a:moveTo>
                                  <a:pt x="0" y="0"/>
                                </a:moveTo>
                                <a:lnTo>
                                  <a:pt x="1760" y="0"/>
                                </a:lnTo>
                                <a:lnTo>
                                  <a:pt x="1760" y="3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0196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0" y="0"/>
                                </a:moveTo>
                                <a:lnTo>
                                  <a:pt x="50" y="97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53520"/>
                            <a:ext cx="17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218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512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196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97" y="0"/>
                                </a:moveTo>
                                <a:lnTo>
                                  <a:pt x="0" y="50"/>
                                </a:lnTo>
                                <a:lnTo>
                                  <a:pt x="97" y="9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07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656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53520"/>
                            <a:ext cx="15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0">
                                <a:moveTo>
                                  <a:pt x="0" y="0"/>
                                </a:moveTo>
                                <a:lnTo>
                                  <a:pt x="25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2229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76572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73728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-93.6pt;width:379.1pt;height:106.6pt" coordorigin="2655,-1872" coordsize="7582,2132">
                <v:group id="shape_0" style="position:absolute;left:3972;top:-1416;width:5073;height:1141">
                  <v:shape id="shape_0" coordsize="5071,1135" path="m5071,29l5071,2l710,0l710,27l715,25l710,27l700,4l0,1117l20,1135l718,27l718,22l710,13l721,22l5071,29xe" fillcolor="black" stroked="f" o:allowincell="f" style="position:absolute;left:3972;top:-1416;width:5072;height:1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135" path="m721,22l710,13l718,22l718,27l5071,29l721,22xe" fillcolor="black" stroked="f" o:allowincell="f" style="position:absolute;left:3972;top:-1416;width:5072;height:1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1,1135" path="m710,27l710,0l700,4l710,27xe" fillcolor="black" stroked="f" o:allowincell="f" style="position:absolute;left:3972;top:-1416;width:5072;height:1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-1411;width:918;height:1155">
                  <v:shape id="shape_0" coordsize="918,1149" path="m380,1143l391,1148l917,1148l391,1118l418,1109l412,1090l403,1093l401,1097l416,1107l411,1097l416,1107l401,1097l391,1090l380,1143xe" fillcolor="black" stroked="f" o:allowincell="f" style="position:absolute;left:3063;top:-1411;width:917;height:1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1149" path="m391,1090l401,1097l403,1093l412,1090l51,0l0,17l365,1127l365,1130l370,1138l380,1143l391,1090xe" fillcolor="black" stroked="f" o:allowincell="f" style="position:absolute;left:3063;top:-1411;width:917;height:1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8,1149" path="m418,1109l391,1118l917,1148l917,1090l412,1090l418,1109xe" fillcolor="black" stroked="f" o:allowincell="f" style="position:absolute;left:3063;top:-1411;width:917;height:1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8,0e" stroked="t" o:allowincell="f" style="position:absolute;left:2655;top:-285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3683;top:-291;width:3581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1,0e" stroked="t" o:allowincell="f" style="position:absolute;left:5705;top:-816;width:1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1,0e" stroked="t" o:allowincell="f" style="position:absolute;left:4666;top:-816;width:1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4573;top:-86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5871;top:-864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8,0e" stroked="t" o:allowincell="f" style="position:absolute;left:2655;top:-1402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2655;top:-1213;width:75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29,0e" stroked="t" o:allowincell="f" style="position:absolute;left:5705;top:-1021;width:453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81,0e" stroked="t" o:allowincell="f" style="position:absolute;left:2655;top:-1021;width:21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529,0e" stroked="t" o:allowincell="f" style="position:absolute;left:5705;top:-473;width:453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81,0e" stroked="t" o:allowincell="f" style="position:absolute;left:2655;top:-473;width:21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0,0e" stroked="t" o:allowincell="f" style="position:absolute;left:2826;top:-1402;width:26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119e" stroked="t" o:allowincell="f" style="position:absolute;left:3331;top:-1872;width:0;height:21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8" path="m87,44l82,22l67,6l46,0l44,0l22,5l6,20l0,41l0,44l5,65l20,81l42,87l44,87l65,81l81,66l87,45l87,44xe" fillcolor="black" stroked="f" o:allowincell="f" style="position:absolute;left:3286;top:-711;width:8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15e" stroked="t" o:allowincell="f" style="position:absolute;left:4573;top:-1213;width:0;height:1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7" path="m87,44l82,22l67,6l46,0l44,0l22,5l6,20l0,41l0,44l5,65l20,81l42,87l44,87l65,81l81,66l87,45l87,44xe" fillcolor="black" stroked="f" o:allowincell="f" style="position:absolute;left:4529;top:-1257;width:8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8540;top:-93;width:4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5,48l0,0l0,98xe" fillcolor="black" stroked="f" o:allowincell="f" style="position:absolute;left:8951;top:-14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7e" stroked="t" o:allowincell="f" style="position:absolute;left:9047;top:-1406;width:0;height:14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8" path="m87,44l82,22l67,6l46,0l44,0l22,5l6,20l0,41l0,44l5,65l19,81l41,88l44,88l65,82l81,67l87,46l87,44xe" fillcolor="black" stroked="f" o:allowincell="f" style="position:absolute;left:9003;top:-1452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4,0e" stroked="t" o:allowincell="f" style="position:absolute;left:7818;top:-93;width:3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7726;top:-144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24e" stroked="t" o:allowincell="f" style="position:absolute;left:7726;top:-1021;width:0;height:10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9" path="m87,44l82,22l67,6l46,0l44,0l22,5l6,20l0,41l0,44l5,65l19,81l41,88l44,88l65,82l81,67l87,46l87,44xe" fillcolor="black" stroked="f" o:allowincell="f" style="position:absolute;left:7682;top:-1067;width:8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22;top:-1413;width:919;height:1157">
                  <v:shape id="shape_0" coordsize="919,1151" path="m380,1146l392,1150l919,1150l392,1120l420,1112l413,1093l403,1095l401,1099l417,1110l412,1100l417,1110l401,1099l392,1093l380,1146xe" fillcolor="black" stroked="f" o:allowincell="f" style="position:absolute;left:9022;top:-1413;width:918;height:1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51" path="m392,1093l401,1099l403,1095l413,1093l52,0l0,18l367,1130l367,1132l370,1141l380,1146l392,1093xe" fillcolor="black" stroked="f" o:allowincell="f" style="position:absolute;left:9022;top:-1413;width:918;height:1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51" path="m420,1112l392,1120l919,1150l919,1093l413,1093l420,1112xe" fillcolor="black" stroked="f" o:allowincell="f" style="position:absolute;left:9022;top:-1413;width:918;height:1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529,0e" stroked="t" o:allowincell="f" style="position:absolute;left:5705;top:-666;width:453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81,0e" stroked="t" o:allowincell="f" style="position:absolute;left:2655;top:-666;width:218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4837;top:-1094;width:865;height:7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22,1130" path="m0,1112l20,1130l721,17l700,0l0,1112xe" fillcolor="black" stroked="f" o:allowincell="f" style="position:absolute;left:7252;top:-1416;width:721;height:1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4e" stroked="t" o:allowincell="f" style="position:absolute;left:5967;top:-1213;width:0;height:9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7" path="m87,44l82,22l67,6l46,0l44,0l22,5l6,20l0,41l0,44l5,65l20,81l42,87l44,87l65,81l81,66l87,45l87,44xe" fillcolor="black" stroked="f" o:allowincell="f" style="position:absolute;left:5923;top:-327;width:8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1130" path="m0,1112l20,1130l723,17l703,0l0,1112xe" fillcolor="black" stroked="f" o:allowincell="f" style="position:absolute;left:6921;top:-1416;width:723;height:1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1130" path="m0,1112l21,1130l722,17l702,0l0,1112xe" fillcolor="black" stroked="f" o:allowincell="f" style="position:absolute;left:6597;top:-1416;width:722;height:1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1130" path="m0,1112l20,1130l724,17l703,0l0,1112xe" fillcolor="black" stroked="f" o:allowincell="f" style="position:absolute;left:6275;top:-1416;width:723;height:1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1130" path="m0,1112l20,1130l723,17l703,0l0,1112xe" fillcolor="black" stroked="f" o:allowincell="f" style="position:absolute;left:5977;top:-1416;width:723;height:1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8" path="m0,0l30,47l82,45l52,0l0,0xe" fillcolor="white" stroked="f" o:allowincell="f" style="position:absolute;left:8608;top:-1432;width:82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48" path="m0,0l30,47l82,45l52,0l0,0xe" stroked="t" o:allowincell="f" style="position:absolute;left:8608;top:-1432;width:82;height:4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55,212" path="m55,0l50,3l25,20l15,26l6,33l2,43l0,52l2,63l8,78l18,91l27,106l36,121l45,134l52,148l55,159l52,169l48,178l40,184l31,192l13,204l4,207l0,212e" stroked="t" o:allowincell="f" style="position:absolute;left:8600;top:-1510;width:54;height:2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212" path="m51,0l48,3l22,20l6,36l1,45l0,54l1,66l8,78l15,91l26,106l36,121l43,134l50,148l51,159l50,169l45,178l28,192l10,204l3,207l0,212e" stroked="t" o:allowincell="f" style="position:absolute;left:8655;top:-1510;width:51;height:2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5,0e" stroked="t" o:allowincell="f" style="position:absolute;left:4367;top:-59;width:1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100" path="m0,99l96,49l0,0l0,99xe" fillcolor="black" stroked="f" o:allowincell="f" style="position:absolute;left:4477;top:-108;width:9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377" path="m0,0l2,1377e" stroked="t" o:allowincell="f" style="position:absolute;left:3981;top:-1674;width:1;height:13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9" path="m87,44l82,22l67,6l46,0l44,0l22,5l6,20l0,41l0,44l5,65l19,81l41,88l44,88l65,82l81,67l87,46l87,44xe" fillcolor="black" stroked="f" o:allowincell="f" style="position:absolute;left:3939;top:-332;width:8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61e" stroked="t" o:allowincell="f" style="position:absolute;left:3088;top:-1385;width:0;height:136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3042;top:-143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3189;top:-93;width: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3096;top:-144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3234;top:-14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3424;top:-1603;width:1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5,0l0,50l95,98l95,0xe" fillcolor="black" stroked="f" o:allowincell="f" style="position:absolute;left:3333;top:-1654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798;top:-1603;width: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0,98l95,48l0,0l0,98xe" fillcolor="black" stroked="f" o:allowincell="f" style="position:absolute;left:3885;top:-165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0,345" path="m0,0l1760,0l1760,344e" stroked="t" o:allowincell="f" style="position:absolute;left:3333;top:-1804;width:1760;height:3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7" path="m0,0l50,97l98,0e" stroked="t" o:allowincell="f" style="position:absolute;left:5044;top:-1554;width:97;height: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95,0e" stroked="t" o:allowincell="f" style="position:absolute;left:3433;top:102;width:27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3342;top:52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3,0e" stroked="t" o:allowincell="f" style="position:absolute;left:4073;top:-59;width:1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98" path="m97,0l0,50l97,98l97,0xe" fillcolor="black" stroked="f" o:allowincell="f" style="position:absolute;left:3981;top:-109;width:9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6e" stroked="t" o:allowincell="f" style="position:absolute;left:3981;top:-285;width:0;height:3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527;top:-1704;width:270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510,0e" stroked="t" o:allowincell="f" style="position:absolute;left:6698;top:102;width:25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0,98l96,47l0,0l0,98xe" fillcolor="black" stroked="f" o:allowincell="f" style="position:absolute;left:9206;top:54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1e" stroked="t" o:allowincell="f" style="position:absolute;left:9291;top:-666;width:0;height:9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8" path="m88,44l83,23l68,7l47,0l44,0l23,5l7,20l0,41l0,44l5,65l20,81l42,87l44,87l65,82l81,67l88,46l88,44xe" fillcolor="black" stroked="f" o:allowincell="f" style="position:absolute;left:9245;top:-711;width:8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SLOT</w:t>
      </w:r>
    </w:p>
    <w:p>
      <w:pPr>
        <w:pStyle w:val="Normal"/>
        <w:autoSpaceDE w:val="false"/>
        <w:spacing w:lineRule="exact" w:line="206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EC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3" w:equalWidth="false" w:sep="false">
            <w:col w:w="3589" w:space="1928"/>
            <w:col w:w="376" w:space="1554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080" w:leader="none"/>
          <w:tab w:val="left" w:pos="7520" w:leader="none"/>
        </w:tabs>
        <w:autoSpaceDE w:val="false"/>
        <w:spacing w:lineRule="exact" w:line="214"/>
        <w:ind w:left="2387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47165</wp:posOffset>
                </wp:positionH>
                <wp:positionV relativeFrom="paragraph">
                  <wp:posOffset>-50800</wp:posOffset>
                </wp:positionV>
                <wp:extent cx="4502150" cy="241935"/>
                <wp:effectExtent l="3175" t="3810" r="317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241920"/>
                          <a:chOff x="0" y="0"/>
                          <a:chExt cx="45021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241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8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960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109800"/>
                            <a:ext cx="34308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-4pt;width:354.5pt;height:19.05pt" coordorigin="2279,-80" coordsize="7090,381">
                <v:rect id="shape_0" stroked="t" o:allowincell="f" style="position:absolute;left:2279;top:-80;width:7089;height:38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534,0e" stroked="t" o:allowincell="f" style="position:absolute;left:2508;top:123;width:533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533,0e" stroked="t" o:allowincell="f" style="position:absolute;left:5174;top:124;width:53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7568;top:93;width:539;height: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DS2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4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7" w:after="0"/>
        <w:ind w:left="111" w:right="833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lave-to-Master</w:t>
      </w:r>
    </w:p>
    <w:p>
      <w:pPr>
        <w:pStyle w:val="Normal"/>
        <w:autoSpaceDE w:val="false"/>
        <w:spacing w:lineRule="auto" w:line="228" w:before="6" w:after="0"/>
        <w:ind w:left="111" w:right="73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kern w:val="0"/>
          <w:sz w:val="20"/>
          <w:szCs w:val="20"/>
        </w:rPr>
        <w:t>read-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a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me slot b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s like a 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one time 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t. The voltage on the data line must re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in below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 the re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 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pire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ndow, w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ling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 l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;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ter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ter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ow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 st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t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ing 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 resp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ing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22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o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l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 star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ng 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on a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is </w:t>
      </w:r>
      <w:r>
        <w:rPr>
          <w:rFonts w:cs="Arial" w:ascii="Arial" w:hAnsi="Arial"/>
          <w:kern w:val="0"/>
          <w:sz w:val="20"/>
          <w:szCs w:val="20"/>
        </w:rPr>
        <w:t>over.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8" w:before="60" w:after="0"/>
        <w:ind w:left="111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w w:val="83"/>
          <w:kern w:val="0"/>
          <w:sz w:val="20"/>
          <w:szCs w:val="20"/>
        </w:rPr>
        <w:t>δ</w:t>
      </w:r>
      <w:r>
        <w:rPr>
          <w:rFonts w:cs="Lucida Sans Unicode" w:ascii="Lucida Sans Unicode" w:hAnsi="Lucida Sans Unicode"/>
          <w:spacing w:val="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i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)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 one s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nerat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er si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f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 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mpling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kern w:val="0"/>
          <w:position w:val="-3"/>
          <w:sz w:val="13"/>
          <w:szCs w:val="13"/>
        </w:rPr>
        <w:t>MIN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kern w:val="0"/>
          <w:sz w:val="20"/>
          <w:szCs w:val="20"/>
        </w:rPr>
        <w:t>) i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s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r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mo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liab</w:t>
      </w:r>
      <w:r>
        <w:rPr>
          <w:rFonts w:cs="Arial" w:ascii="Arial" w:hAnsi="Arial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ld b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ble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o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bu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ter tha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kern w:val="0"/>
          <w:position w:val="-3"/>
          <w:sz w:val="13"/>
          <w:szCs w:val="13"/>
        </w:rPr>
        <w:t>MAX</w:t>
      </w:r>
      <w:r>
        <w:rPr>
          <w:rFonts w:cs="Arial" w:ascii="Arial" w:hAnsi="Arial"/>
          <w:kern w:val="0"/>
          <w:sz w:val="20"/>
          <w:szCs w:val="20"/>
        </w:rPr>
        <w:t>. Aft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,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it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til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SLOT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x</w:t>
      </w:r>
      <w:r>
        <w:rPr>
          <w:rFonts w:cs="Arial" w:ascii="Arial" w:hAnsi="Arial"/>
          <w:kern w:val="0"/>
          <w:sz w:val="20"/>
          <w:szCs w:val="20"/>
        </w:rPr>
        <w:t>pired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ua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t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ficient recovery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the DS2422 to ge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y for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xt time slot.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602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IMPROVED NETWORK BEHAVIOR</w:t>
      </w:r>
    </w:p>
    <w:p>
      <w:pPr>
        <w:pStyle w:val="Normal"/>
        <w:autoSpaceDE w:val="false"/>
        <w:spacing w:lineRule="exact" w:line="230" w:before="1" w:after="0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1-Wi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viron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min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sible o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en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spacing w:val="-1"/>
          <w:kern w:val="0"/>
          <w:sz w:val="20"/>
          <w:szCs w:val="20"/>
        </w:rPr>
        <w:t>ont</w:t>
      </w:r>
      <w:r>
        <w:rPr>
          <w:rFonts w:cs="Arial" w:ascii="Arial" w:hAnsi="Arial"/>
          <w:kern w:val="0"/>
          <w:sz w:val="20"/>
          <w:szCs w:val="20"/>
        </w:rPr>
        <w:t>ro</w:t>
      </w:r>
      <w:r>
        <w:rPr>
          <w:rFonts w:cs="Arial" w:ascii="Arial" w:hAnsi="Arial"/>
          <w:spacing w:val="-1"/>
          <w:kern w:val="0"/>
          <w:sz w:val="20"/>
          <w:szCs w:val="20"/>
        </w:rPr>
        <w:t>ll</w:t>
      </w:r>
      <w:r>
        <w:rPr>
          <w:rFonts w:cs="Arial" w:ascii="Arial" w:hAnsi="Arial"/>
          <w:kern w:val="0"/>
          <w:sz w:val="20"/>
          <w:szCs w:val="20"/>
        </w:rPr>
        <w:t>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1</w:t>
      </w:r>
      <w:r>
        <w:rPr>
          <w:rFonts w:cs="Arial" w:ascii="Arial" w:hAnsi="Arial"/>
          <w:spacing w:val="-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ire </w:t>
      </w:r>
      <w:r>
        <w:rPr>
          <w:rFonts w:cs="Arial" w:ascii="Arial" w:hAnsi="Arial"/>
          <w:kern w:val="0"/>
          <w:sz w:val="20"/>
          <w:szCs w:val="20"/>
        </w:rPr>
        <w:t>driver). 1-Wire network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, therefore, are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eptible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 noise of variou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igins. Depending on the ph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l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z</w:t>
      </w:r>
      <w:r>
        <w:rPr>
          <w:rFonts w:cs="Arial" w:ascii="Arial" w:hAnsi="Arial"/>
          <w:kern w:val="0"/>
          <w:sz w:val="20"/>
          <w:szCs w:val="20"/>
        </w:rPr>
        <w:t>e and topology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tw</w:t>
      </w:r>
      <w:r>
        <w:rPr>
          <w:rFonts w:cs="Arial" w:ascii="Arial" w:hAnsi="Arial"/>
          <w:spacing w:val="-1"/>
          <w:kern w:val="0"/>
          <w:sz w:val="20"/>
          <w:szCs w:val="20"/>
        </w:rPr>
        <w:t>or</w:t>
      </w:r>
      <w:r>
        <w:rPr>
          <w:rFonts w:cs="Arial" w:ascii="Arial" w:hAnsi="Arial"/>
          <w:kern w:val="0"/>
          <w:sz w:val="20"/>
          <w:szCs w:val="20"/>
        </w:rPr>
        <w:t>k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lec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int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int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p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nc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me</w:t>
      </w:r>
    </w:p>
    <w:p>
      <w:pPr>
        <w:pStyle w:val="Normal"/>
        <w:autoSpaceDE w:val="false"/>
        <w:spacing w:lineRule="exact" w:line="226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>extent.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flec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isibl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t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-</w:t>
      </w:r>
      <w:r>
        <w:rPr>
          <w:rFonts w:cs="Arial" w:ascii="Arial" w:hAnsi="Arial"/>
          <w:kern w:val="0"/>
          <w:sz w:val="20"/>
          <w:szCs w:val="20"/>
        </w:rPr>
        <w:t>Wir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i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.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nto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auto" w:line="237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1-Wi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ernal sour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n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litc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.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lit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i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ca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sla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se synchr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ization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ar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M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 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use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vi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ifi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ter per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anc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net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k app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w 1-Wir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ess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v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ise 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o re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gnitu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 of noise inject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 the slave device itself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1878" w:hanging="0"/>
        <w:rPr/>
      </w:pPr>
      <w:r>
        <w:rPr>
          <w:rFonts w:cs="Arial" w:ascii="Arial" w:hAnsi="Arial"/>
          <w:kern w:val="0"/>
          <w:sz w:val="20"/>
          <w:szCs w:val="20"/>
        </w:rPr>
        <w:t>The 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 front end of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 dif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 trad</w:t>
      </w:r>
      <w:r>
        <w:rPr>
          <w:rFonts w:cs="Arial" w:ascii="Arial" w:hAnsi="Arial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al 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ve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vices in f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 cha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s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s.</w:t>
      </w:r>
    </w:p>
    <w:p>
      <w:pPr>
        <w:pStyle w:val="Normal"/>
        <w:autoSpaceDE w:val="false"/>
        <w:spacing w:lineRule="auto" w:line="232" w:before="3" w:after="0"/>
        <w:ind w:left="471" w:right="75" w:hanging="360"/>
        <w:rPr/>
      </w:pPr>
      <w:r>
        <w:rPr>
          <w:rFonts w:cs="Arial" w:ascii="Arial" w:hAnsi="Arial"/>
          <w:kern w:val="0"/>
          <w:sz w:val="20"/>
          <w:szCs w:val="20"/>
        </w:rPr>
        <w:t>1)   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g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r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u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led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w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.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o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es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tte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ch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ne impe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ita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or, c</w:t>
      </w:r>
      <w:r>
        <w:rPr>
          <w:rFonts w:cs="Arial" w:ascii="Arial" w:hAnsi="Arial"/>
          <w:spacing w:val="-1"/>
          <w:kern w:val="0"/>
          <w:sz w:val="20"/>
          <w:szCs w:val="20"/>
        </w:rPr>
        <w:t>onv</w:t>
      </w:r>
      <w:r>
        <w:rPr>
          <w:rFonts w:cs="Arial" w:ascii="Arial" w:hAnsi="Arial"/>
          <w:kern w:val="0"/>
          <w:sz w:val="20"/>
          <w:szCs w:val="20"/>
        </w:rPr>
        <w:t>er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e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cy rin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no</w:t>
      </w:r>
      <w:r>
        <w:rPr>
          <w:rFonts w:cs="Arial" w:ascii="Arial" w:hAnsi="Arial"/>
          <w:kern w:val="0"/>
          <w:sz w:val="20"/>
          <w:szCs w:val="20"/>
        </w:rPr>
        <w:t>w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onal devi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b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th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on.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w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rol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ame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FPD</w:t>
      </w:r>
      <w:r>
        <w:rPr>
          <w:rFonts w:cs="Arial" w:ascii="Arial" w:hAnsi="Arial"/>
          <w:kern w:val="0"/>
          <w:sz w:val="20"/>
          <w:szCs w:val="20"/>
        </w:rPr>
        <w:t>, 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 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different val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for s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rd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 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spacing w:before="1" w:after="0"/>
        <w:ind w:left="111" w:right="81" w:hanging="0"/>
        <w:rPr/>
      </w:pPr>
      <w:r>
        <w:rPr>
          <w:rFonts w:cs="Arial" w:ascii="Arial" w:hAnsi="Arial"/>
          <w:kern w:val="0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ional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-</w:t>
      </w:r>
      <w:r>
        <w:rPr>
          <w:rFonts w:cs="Arial" w:ascii="Arial" w:hAnsi="Arial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l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cts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lling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g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lot.</w:t>
      </w:r>
    </w:p>
    <w:p>
      <w:pPr>
        <w:pStyle w:val="Normal"/>
        <w:autoSpaceDE w:val="false"/>
        <w:ind w:left="468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is re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tivity to high-f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ncy no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se.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itional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ltering do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ot apply at Ove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ive 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ed.</w:t>
      </w:r>
    </w:p>
    <w:p>
      <w:pPr>
        <w:pStyle w:val="Normal"/>
        <w:autoSpaceDE w:val="false"/>
        <w:spacing w:lineRule="exact" w:line="230" w:before="3" w:after="0"/>
        <w:ind w:left="471" w:right="75" w:hanging="360"/>
        <w:rPr/>
      </w:pPr>
      <w:r>
        <w:rPr>
          <w:rFonts w:cs="Arial" w:ascii="Arial" w:hAnsi="Arial"/>
          <w:kern w:val="0"/>
          <w:sz w:val="20"/>
          <w:szCs w:val="20"/>
        </w:rPr>
        <w:t xml:space="preserve">3)  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-to-hi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wi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ch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sz w:val="20"/>
          <w:szCs w:val="20"/>
        </w:rPr>
        <w:t>. 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e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ativ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it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o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n’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 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 V</w:t>
      </w:r>
      <w:r>
        <w:rPr>
          <w:rFonts w:cs="Arial" w:ascii="Arial" w:hAnsi="Arial"/>
          <w:kern w:val="0"/>
          <w:position w:val="-3"/>
          <w:sz w:val="13"/>
          <w:szCs w:val="13"/>
        </w:rPr>
        <w:t>HY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 will not be recog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(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 17, Case A).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y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is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 e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fective at any 1-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 sp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auto" w:line="218" w:before="12" w:after="0"/>
        <w:ind w:left="471" w:right="65" w:hanging="360"/>
        <w:rPr/>
      </w:pPr>
      <w:r>
        <w:rPr>
          <w:rFonts w:cs="Arial" w:ascii="Arial" w:hAnsi="Arial"/>
          <w:kern w:val="0"/>
          <w:sz w:val="20"/>
          <w:szCs w:val="20"/>
        </w:rPr>
        <w:t xml:space="preserve">4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r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pecif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ing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ol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-off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im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REH </w:t>
      </w:r>
      <w:r>
        <w:rPr>
          <w:rFonts w:cs="Arial" w:ascii="Arial" w:hAnsi="Arial"/>
          <w:spacing w:val="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ng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litches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gnored, even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y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x</w:t>
      </w:r>
      <w:r>
        <w:rPr>
          <w:rFonts w:cs="Arial" w:ascii="Arial" w:hAnsi="Arial"/>
          <w:kern w:val="0"/>
          <w:sz w:val="20"/>
          <w:szCs w:val="20"/>
        </w:rPr>
        <w:t>tend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2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HY</w:t>
      </w:r>
      <w:r>
        <w:rPr>
          <w:rFonts w:cs="Arial" w:ascii="Arial" w:hAnsi="Arial"/>
          <w:spacing w:val="2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e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ld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g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7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GL</w:t>
      </w:r>
      <w:r>
        <w:rPr>
          <w:rFonts w:cs="Arial" w:ascii="Arial" w:hAnsi="Arial"/>
          <w:spacing w:val="2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&lt;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kern w:val="0"/>
          <w:sz w:val="20"/>
          <w:szCs w:val="20"/>
        </w:rPr>
        <w:t>).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ch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 th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pp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f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-1"/>
          <w:kern w:val="0"/>
          <w:sz w:val="20"/>
          <w:szCs w:val="20"/>
        </w:rPr>
        <w:t>os</w:t>
      </w:r>
      <w:r>
        <w:rPr>
          <w:rFonts w:cs="Arial" w:ascii="Arial" w:hAnsi="Arial"/>
          <w:kern w:val="0"/>
          <w:sz w:val="20"/>
          <w:szCs w:val="20"/>
        </w:rPr>
        <w:t>s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ho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exte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y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ndow c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o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lter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 and will be taken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 beginning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f a new time slot (Figure 17, Case C,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GL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sz w:val="20"/>
          <w:szCs w:val="20"/>
        </w:rPr>
        <w:t>≥</w:t>
      </w:r>
      <w:r>
        <w:rPr>
          <w:rFonts w:cs="Lucida Sans Unicode" w:ascii="Lucida Sans Unicode" w:hAnsi="Lucida Sans Unicode"/>
          <w:spacing w:val="13"/>
          <w:w w:val="6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kern w:val="0"/>
          <w:sz w:val="20"/>
          <w:szCs w:val="20"/>
        </w:rPr>
        <w:t>).</w:t>
      </w:r>
    </w:p>
    <w:p>
      <w:pPr>
        <w:pStyle w:val="Normal"/>
        <w:autoSpaceDE w:val="false"/>
        <w:spacing w:lineRule="exact" w:line="206"/>
        <w:ind w:left="111" w:right="7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2"/>
          <w:sz w:val="20"/>
          <w:szCs w:val="20"/>
        </w:rPr>
        <w:t>Only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devic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e</w:t>
      </w:r>
      <w:r>
        <w:rPr>
          <w:rFonts w:cs="Arial" w:ascii="Arial" w:hAnsi="Arial"/>
          <w:kern w:val="0"/>
          <w:position w:val="2"/>
          <w:sz w:val="20"/>
          <w:szCs w:val="20"/>
        </w:rPr>
        <w:t>s</w:t>
      </w:r>
      <w:r>
        <w:rPr>
          <w:rFonts w:cs="Arial" w:ascii="Arial" w:hAnsi="Arial"/>
          <w:spacing w:val="3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which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have</w:t>
      </w:r>
      <w:r>
        <w:rPr>
          <w:rFonts w:cs="Arial" w:ascii="Arial" w:hAnsi="Arial"/>
          <w:spacing w:val="3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the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para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m</w:t>
      </w:r>
      <w:r>
        <w:rPr>
          <w:rFonts w:cs="Arial" w:ascii="Arial" w:hAnsi="Arial"/>
          <w:kern w:val="0"/>
          <w:position w:val="2"/>
          <w:sz w:val="20"/>
          <w:szCs w:val="20"/>
        </w:rPr>
        <w:t>eters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13"/>
          <w:szCs w:val="13"/>
        </w:rPr>
        <w:t>FPD</w:t>
      </w:r>
      <w:r>
        <w:rPr>
          <w:rFonts w:cs="Arial" w:ascii="Arial" w:hAnsi="Arial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spacing w:val="3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position w:val="-1"/>
          <w:sz w:val="13"/>
          <w:szCs w:val="13"/>
        </w:rPr>
        <w:t>H</w:t>
      </w:r>
      <w:r>
        <w:rPr>
          <w:rFonts w:cs="Arial" w:ascii="Arial" w:hAnsi="Arial"/>
          <w:kern w:val="0"/>
          <w:position w:val="-1"/>
          <w:sz w:val="13"/>
          <w:szCs w:val="13"/>
        </w:rPr>
        <w:t xml:space="preserve">Y </w:t>
      </w:r>
      <w:r>
        <w:rPr>
          <w:rFonts w:cs="Arial" w:ascii="Arial" w:hAnsi="Arial"/>
          <w:spacing w:val="2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and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13"/>
          <w:szCs w:val="13"/>
        </w:rPr>
        <w:t xml:space="preserve">REH </w:t>
      </w:r>
      <w:r>
        <w:rPr>
          <w:rFonts w:cs="Arial" w:ascii="Arial" w:hAnsi="Arial"/>
          <w:spacing w:val="2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specified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in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e</w:t>
      </w:r>
      <w:r>
        <w:rPr>
          <w:rFonts w:cs="Arial" w:ascii="Arial" w:hAnsi="Arial"/>
          <w:kern w:val="0"/>
          <w:position w:val="2"/>
          <w:sz w:val="20"/>
          <w:szCs w:val="20"/>
        </w:rPr>
        <w:t>ir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elec</w:t>
      </w:r>
      <w:r>
        <w:rPr>
          <w:rFonts w:cs="Arial" w:ascii="Arial" w:hAnsi="Arial"/>
          <w:spacing w:val="-2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kern w:val="0"/>
          <w:position w:val="2"/>
          <w:sz w:val="20"/>
          <w:szCs w:val="20"/>
        </w:rPr>
        <w:t>rical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char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2"/>
          <w:sz w:val="20"/>
          <w:szCs w:val="20"/>
        </w:rPr>
        <w:t>c</w:t>
      </w:r>
      <w:r>
        <w:rPr>
          <w:rFonts w:cs="Arial" w:ascii="Arial" w:hAnsi="Arial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e</w:t>
      </w:r>
      <w:r>
        <w:rPr>
          <w:rFonts w:cs="Arial" w:ascii="Arial" w:hAnsi="Arial"/>
          <w:kern w:val="0"/>
          <w:position w:val="2"/>
          <w:sz w:val="20"/>
          <w:szCs w:val="20"/>
        </w:rPr>
        <w:t>rist</w:t>
      </w:r>
      <w:r>
        <w:rPr>
          <w:rFonts w:cs="Arial" w:ascii="Arial" w:hAnsi="Arial"/>
          <w:spacing w:val="-1"/>
          <w:kern w:val="0"/>
          <w:position w:val="2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2"/>
          <w:sz w:val="20"/>
          <w:szCs w:val="20"/>
        </w:rPr>
        <w:t>c</w:t>
      </w:r>
      <w:r>
        <w:rPr>
          <w:rFonts w:cs="Arial" w:ascii="Arial" w:hAnsi="Arial"/>
          <w:kern w:val="0"/>
          <w:position w:val="2"/>
          <w:sz w:val="20"/>
          <w:szCs w:val="20"/>
        </w:rPr>
        <w:t>s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use</w:t>
      </w:r>
      <w:r>
        <w:rPr>
          <w:rFonts w:cs="Arial" w:ascii="Arial" w:hAnsi="Arial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>the</w:t>
      </w:r>
    </w:p>
    <w:p>
      <w:pPr>
        <w:pStyle w:val="Normal"/>
        <w:autoSpaceDE w:val="false"/>
        <w:spacing w:lineRule="exact" w:line="210"/>
        <w:ind w:left="111" w:right="7913" w:hanging="0"/>
        <w:rPr/>
      </w:pPr>
      <w:r>
        <w:rPr>
          <w:rFonts w:cs="Arial" w:ascii="Arial" w:hAnsi="Arial"/>
          <w:kern w:val="0"/>
          <w:sz w:val="20"/>
          <w:szCs w:val="20"/>
        </w:rPr>
        <w:t>impr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1-Wire front 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1" w:right="-5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17. Noise Su</w:t>
      </w:r>
      <w:r>
        <w:rPr>
          <w:rFonts w:cs="Arial" w:ascii="Arial" w:hAnsi="Arial"/>
          <w:b/>
          <w:bCs/>
          <w:spacing w:val="1"/>
          <w:kern w:val="0"/>
          <w:sz w:val="24"/>
        </w:rPr>
        <w:t>p</w:t>
      </w:r>
      <w:r>
        <w:rPr>
          <w:rFonts w:cs="Arial" w:ascii="Arial" w:hAnsi="Arial"/>
          <w:b/>
          <w:bCs/>
          <w:kern w:val="0"/>
          <w:sz w:val="24"/>
        </w:rPr>
        <w:t>pression Scheme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69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V</w:t>
      </w:r>
      <w:r>
        <w:rPr>
          <w:rFonts w:cs="Arial" w:ascii="Arial" w:hAnsi="Arial"/>
          <w:w w:val="102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spacing w:val="-1"/>
          <w:w w:val="102"/>
          <w:kern w:val="0"/>
          <w:position w:val="-2"/>
          <w:sz w:val="12"/>
          <w:szCs w:val="12"/>
        </w:rPr>
        <w:t>U</w:t>
      </w:r>
      <w:r>
        <w:rPr>
          <w:rFonts w:cs="Arial" w:ascii="Arial" w:hAnsi="Arial"/>
          <w:w w:val="102"/>
          <w:kern w:val="0"/>
          <w:position w:val="-2"/>
          <w:sz w:val="12"/>
          <w:szCs w:val="12"/>
        </w:rPr>
        <w:t>P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35355</wp:posOffset>
                </wp:positionH>
                <wp:positionV relativeFrom="paragraph">
                  <wp:posOffset>-17145</wp:posOffset>
                </wp:positionV>
                <wp:extent cx="5069840" cy="1125220"/>
                <wp:effectExtent l="5080" t="4445" r="190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1125360"/>
                          <a:chOff x="0" y="0"/>
                          <a:chExt cx="5069880" cy="1125360"/>
                        </a:xfrm>
                      </wpg:grpSpPr>
                      <wps:wsp>
                        <wps:cNvSpPr/>
                        <wps:spPr>
                          <a:xfrm>
                            <a:off x="252720" y="197640"/>
                            <a:ext cx="48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9560"/>
                            <a:ext cx="48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920"/>
                            <a:ext cx="48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96880"/>
                            <a:ext cx="48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8" h="0">
                                <a:moveTo>
                                  <a:pt x="0" y="0"/>
                                </a:moveTo>
                                <a:lnTo>
                                  <a:pt x="7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188640"/>
                            <a:ext cx="9792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1232" y="50"/>
                                  </a:moveTo>
                                  <a:lnTo>
                                    <a:pt x="1228" y="52"/>
                                  </a:lnTo>
                                  <a:lnTo>
                                    <a:pt x="1228" y="52"/>
                                  </a:lnTo>
                                  <a:lnTo>
                                    <a:pt x="1255" y="38"/>
                                  </a:lnTo>
                                  <a:lnTo>
                                    <a:pt x="12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735" y="565"/>
                                  </a:moveTo>
                                  <a:lnTo>
                                    <a:pt x="721" y="565"/>
                                  </a:lnTo>
                                  <a:lnTo>
                                    <a:pt x="726" y="574"/>
                                  </a:lnTo>
                                  <a:lnTo>
                                    <a:pt x="738" y="567"/>
                                  </a:lnTo>
                                  <a:lnTo>
                                    <a:pt x="735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729" y="551"/>
                                  </a:moveTo>
                                  <a:lnTo>
                                    <a:pt x="726" y="561"/>
                                  </a:lnTo>
                                  <a:lnTo>
                                    <a:pt x="730" y="563"/>
                                  </a:lnTo>
                                  <a:lnTo>
                                    <a:pt x="729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721" y="565"/>
                                  </a:moveTo>
                                  <a:lnTo>
                                    <a:pt x="721" y="563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680" y="460"/>
                                  </a:lnTo>
                                  <a:lnTo>
                                    <a:pt x="667" y="426"/>
                                  </a:lnTo>
                                  <a:lnTo>
                                    <a:pt x="665" y="427"/>
                                  </a:lnTo>
                                  <a:lnTo>
                                    <a:pt x="655" y="403"/>
                                  </a:lnTo>
                                  <a:lnTo>
                                    <a:pt x="644" y="368"/>
                                  </a:lnTo>
                                  <a:lnTo>
                                    <a:pt x="630" y="334"/>
                                  </a:lnTo>
                                  <a:lnTo>
                                    <a:pt x="591" y="231"/>
                                  </a:lnTo>
                                  <a:lnTo>
                                    <a:pt x="589" y="226"/>
                                  </a:lnTo>
                                  <a:lnTo>
                                    <a:pt x="589" y="247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79" y="249"/>
                                  </a:lnTo>
                                  <a:lnTo>
                                    <a:pt x="575" y="260"/>
                                  </a:lnTo>
                                  <a:lnTo>
                                    <a:pt x="607" y="343"/>
                                  </a:lnTo>
                                  <a:lnTo>
                                    <a:pt x="616" y="368"/>
                                  </a:lnTo>
                                  <a:lnTo>
                                    <a:pt x="627" y="403"/>
                                  </a:lnTo>
                                  <a:lnTo>
                                    <a:pt x="641" y="435"/>
                                  </a:lnTo>
                                  <a:lnTo>
                                    <a:pt x="645" y="446"/>
                                  </a:lnTo>
                                  <a:lnTo>
                                    <a:pt x="655" y="435"/>
                                  </a:lnTo>
                                  <a:lnTo>
                                    <a:pt x="669" y="435"/>
                                  </a:lnTo>
                                  <a:lnTo>
                                    <a:pt x="657" y="473"/>
                                  </a:lnTo>
                                  <a:lnTo>
                                    <a:pt x="660" y="476"/>
                                  </a:lnTo>
                                  <a:lnTo>
                                    <a:pt x="669" y="466"/>
                                  </a:lnTo>
                                  <a:lnTo>
                                    <a:pt x="717" y="584"/>
                                  </a:lnTo>
                                  <a:lnTo>
                                    <a:pt x="721" y="586"/>
                                  </a:lnTo>
                                  <a:lnTo>
                                    <a:pt x="726" y="589"/>
                                  </a:lnTo>
                                  <a:lnTo>
                                    <a:pt x="730" y="586"/>
                                  </a:lnTo>
                                  <a:lnTo>
                                    <a:pt x="735" y="586"/>
                                  </a:lnTo>
                                  <a:lnTo>
                                    <a:pt x="907" y="385"/>
                                  </a:lnTo>
                                  <a:lnTo>
                                    <a:pt x="738" y="567"/>
                                  </a:lnTo>
                                  <a:lnTo>
                                    <a:pt x="726" y="574"/>
                                  </a:lnTo>
                                  <a:lnTo>
                                    <a:pt x="721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717" y="584"/>
                                  </a:moveTo>
                                  <a:lnTo>
                                    <a:pt x="669" y="466"/>
                                  </a:lnTo>
                                  <a:lnTo>
                                    <a:pt x="660" y="476"/>
                                  </a:lnTo>
                                  <a:lnTo>
                                    <a:pt x="717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78" y="962"/>
                                  </a:moveTo>
                                  <a:lnTo>
                                    <a:pt x="68" y="950"/>
                                  </a:lnTo>
                                  <a:lnTo>
                                    <a:pt x="63" y="962"/>
                                  </a:lnTo>
                                  <a:lnTo>
                                    <a:pt x="32" y="1045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22" y="1131"/>
                                  </a:lnTo>
                                  <a:lnTo>
                                    <a:pt x="60" y="1045"/>
                                  </a:lnTo>
                                  <a:lnTo>
                                    <a:pt x="87" y="971"/>
                                  </a:lnTo>
                                  <a:lnTo>
                                    <a:pt x="91" y="962"/>
                                  </a:lnTo>
                                  <a:lnTo>
                                    <a:pt x="105" y="868"/>
                                  </a:lnTo>
                                  <a:lnTo>
                                    <a:pt x="68" y="950"/>
                                  </a:lnTo>
                                  <a:lnTo>
                                    <a:pt x="78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91" y="962"/>
                                  </a:moveTo>
                                  <a:lnTo>
                                    <a:pt x="87" y="971"/>
                                  </a:lnTo>
                                  <a:lnTo>
                                    <a:pt x="88" y="972"/>
                                  </a:lnTo>
                                  <a:lnTo>
                                    <a:pt x="125" y="889"/>
                                  </a:lnTo>
                                  <a:lnTo>
                                    <a:pt x="148" y="843"/>
                                  </a:lnTo>
                                  <a:lnTo>
                                    <a:pt x="174" y="796"/>
                                  </a:lnTo>
                                  <a:lnTo>
                                    <a:pt x="201" y="751"/>
                                  </a:lnTo>
                                  <a:lnTo>
                                    <a:pt x="233" y="698"/>
                                  </a:lnTo>
                                  <a:lnTo>
                                    <a:pt x="267" y="643"/>
                                  </a:lnTo>
                                  <a:lnTo>
                                    <a:pt x="304" y="590"/>
                                  </a:lnTo>
                                  <a:lnTo>
                                    <a:pt x="339" y="536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408" y="441"/>
                                  </a:lnTo>
                                  <a:lnTo>
                                    <a:pt x="435" y="403"/>
                                  </a:lnTo>
                                  <a:lnTo>
                                    <a:pt x="426" y="391"/>
                                  </a:lnTo>
                                  <a:lnTo>
                                    <a:pt x="435" y="403"/>
                                  </a:lnTo>
                                  <a:lnTo>
                                    <a:pt x="575" y="260"/>
                                  </a:lnTo>
                                  <a:lnTo>
                                    <a:pt x="579" y="249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9" y="247"/>
                                  </a:lnTo>
                                  <a:lnTo>
                                    <a:pt x="589" y="226"/>
                                  </a:lnTo>
                                  <a:lnTo>
                                    <a:pt x="579" y="222"/>
                                  </a:lnTo>
                                  <a:lnTo>
                                    <a:pt x="579" y="235"/>
                                  </a:lnTo>
                                  <a:lnTo>
                                    <a:pt x="572" y="242"/>
                                  </a:lnTo>
                                  <a:lnTo>
                                    <a:pt x="570" y="244"/>
                                  </a:lnTo>
                                  <a:lnTo>
                                    <a:pt x="567" y="240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355" y="464"/>
                                  </a:lnTo>
                                  <a:lnTo>
                                    <a:pt x="318" y="514"/>
                                  </a:lnTo>
                                  <a:lnTo>
                                    <a:pt x="284" y="570"/>
                                  </a:lnTo>
                                  <a:lnTo>
                                    <a:pt x="247" y="622"/>
                                  </a:lnTo>
                                  <a:lnTo>
                                    <a:pt x="212" y="677"/>
                                  </a:lnTo>
                                  <a:lnTo>
                                    <a:pt x="181" y="730"/>
                                  </a:lnTo>
                                  <a:lnTo>
                                    <a:pt x="153" y="781"/>
                                  </a:lnTo>
                                  <a:lnTo>
                                    <a:pt x="128" y="822"/>
                                  </a:lnTo>
                                  <a:lnTo>
                                    <a:pt x="105" y="868"/>
                                  </a:lnTo>
                                  <a:lnTo>
                                    <a:pt x="91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574" y="224"/>
                                  </a:moveTo>
                                  <a:lnTo>
                                    <a:pt x="572" y="226"/>
                                  </a:lnTo>
                                  <a:lnTo>
                                    <a:pt x="567" y="240"/>
                                  </a:lnTo>
                                  <a:lnTo>
                                    <a:pt x="570" y="244"/>
                                  </a:lnTo>
                                  <a:lnTo>
                                    <a:pt x="572" y="242"/>
                                  </a:lnTo>
                                  <a:lnTo>
                                    <a:pt x="579" y="235"/>
                                  </a:lnTo>
                                  <a:lnTo>
                                    <a:pt x="579" y="222"/>
                                  </a:lnTo>
                                  <a:lnTo>
                                    <a:pt x="57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655" y="435"/>
                                  </a:moveTo>
                                  <a:lnTo>
                                    <a:pt x="645" y="446"/>
                                  </a:lnTo>
                                  <a:lnTo>
                                    <a:pt x="657" y="473"/>
                                  </a:lnTo>
                                  <a:lnTo>
                                    <a:pt x="669" y="435"/>
                                  </a:lnTo>
                                  <a:lnTo>
                                    <a:pt x="655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680" y="460"/>
                                  </a:moveTo>
                                  <a:lnTo>
                                    <a:pt x="717" y="565"/>
                                  </a:lnTo>
                                  <a:lnTo>
                                    <a:pt x="721" y="563"/>
                                  </a:lnTo>
                                  <a:lnTo>
                                    <a:pt x="721" y="565"/>
                                  </a:lnTo>
                                  <a:lnTo>
                                    <a:pt x="735" y="565"/>
                                  </a:lnTo>
                                  <a:lnTo>
                                    <a:pt x="738" y="567"/>
                                  </a:lnTo>
                                  <a:lnTo>
                                    <a:pt x="907" y="385"/>
                                  </a:lnTo>
                                  <a:lnTo>
                                    <a:pt x="950" y="332"/>
                                  </a:lnTo>
                                  <a:lnTo>
                                    <a:pt x="992" y="279"/>
                                  </a:lnTo>
                                  <a:lnTo>
                                    <a:pt x="1035" y="229"/>
                                  </a:lnTo>
                                  <a:lnTo>
                                    <a:pt x="1078" y="182"/>
                                  </a:lnTo>
                                  <a:lnTo>
                                    <a:pt x="1126" y="134"/>
                                  </a:lnTo>
                                  <a:lnTo>
                                    <a:pt x="1177" y="88"/>
                                  </a:lnTo>
                                  <a:lnTo>
                                    <a:pt x="1204" y="68"/>
                                  </a:lnTo>
                                  <a:lnTo>
                                    <a:pt x="1228" y="52"/>
                                  </a:lnTo>
                                  <a:lnTo>
                                    <a:pt x="1232" y="50"/>
                                  </a:lnTo>
                                  <a:lnTo>
                                    <a:pt x="1255" y="38"/>
                                  </a:lnTo>
                                  <a:lnTo>
                                    <a:pt x="1279" y="27"/>
                                  </a:lnTo>
                                  <a:lnTo>
                                    <a:pt x="1279" y="13"/>
                                  </a:lnTo>
                                  <a:lnTo>
                                    <a:pt x="1279" y="27"/>
                                  </a:lnTo>
                                  <a:lnTo>
                                    <a:pt x="1255" y="38"/>
                                  </a:lnTo>
                                  <a:lnTo>
                                    <a:pt x="1282" y="27"/>
                                  </a:lnTo>
                                  <a:lnTo>
                                    <a:pt x="1542" y="27"/>
                                  </a:lnTo>
                                  <a:lnTo>
                                    <a:pt x="1542" y="0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274" y="2"/>
                                  </a:lnTo>
                                  <a:lnTo>
                                    <a:pt x="1244" y="13"/>
                                  </a:lnTo>
                                  <a:lnTo>
                                    <a:pt x="1221" y="40"/>
                                  </a:lnTo>
                                  <a:lnTo>
                                    <a:pt x="1212" y="28"/>
                                  </a:lnTo>
                                  <a:lnTo>
                                    <a:pt x="1184" y="47"/>
                                  </a:lnTo>
                                  <a:lnTo>
                                    <a:pt x="1156" y="68"/>
                                  </a:lnTo>
                                  <a:lnTo>
                                    <a:pt x="1106" y="113"/>
                                  </a:lnTo>
                                  <a:lnTo>
                                    <a:pt x="1063" y="162"/>
                                  </a:lnTo>
                                  <a:lnTo>
                                    <a:pt x="1015" y="207"/>
                                  </a:lnTo>
                                  <a:lnTo>
                                    <a:pt x="971" y="257"/>
                                  </a:lnTo>
                                  <a:lnTo>
                                    <a:pt x="930" y="310"/>
                                  </a:lnTo>
                                  <a:lnTo>
                                    <a:pt x="889" y="363"/>
                                  </a:lnTo>
                                  <a:lnTo>
                                    <a:pt x="729" y="551"/>
                                  </a:lnTo>
                                  <a:lnTo>
                                    <a:pt x="730" y="563"/>
                                  </a:lnTo>
                                  <a:lnTo>
                                    <a:pt x="726" y="561"/>
                                  </a:lnTo>
                                  <a:lnTo>
                                    <a:pt x="729" y="551"/>
                                  </a:lnTo>
                                  <a:lnTo>
                                    <a:pt x="68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132">
                                  <a:moveTo>
                                    <a:pt x="1221" y="40"/>
                                  </a:moveTo>
                                  <a:lnTo>
                                    <a:pt x="1244" y="13"/>
                                  </a:lnTo>
                                  <a:lnTo>
                                    <a:pt x="1216" y="27"/>
                                  </a:lnTo>
                                  <a:lnTo>
                                    <a:pt x="1212" y="28"/>
                                  </a:lnTo>
                                  <a:lnTo>
                                    <a:pt x="122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4986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38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50" y="97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956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98" y="97"/>
                                </a:moveTo>
                                <a:lnTo>
                                  <a:pt x="48" y="0"/>
                                </a:lnTo>
                                <a:lnTo>
                                  <a:pt x="0" y="97"/>
                                </a:lnTo>
                                <a:lnTo>
                                  <a:pt x="9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231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3">
                                <a:moveTo>
                                  <a:pt x="0" y="63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9716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16" y="98"/>
                                </a:moveTo>
                                <a:lnTo>
                                  <a:pt x="103" y="32"/>
                                </a:lnTo>
                                <a:lnTo>
                                  <a:pt x="0" y="0"/>
                                </a:lnTo>
                                <a:lnTo>
                                  <a:pt x="1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186120"/>
                            <a:ext cx="83700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614" y="859"/>
                                  </a:moveTo>
                                  <a:lnTo>
                                    <a:pt x="606" y="866"/>
                                  </a:lnTo>
                                  <a:lnTo>
                                    <a:pt x="618" y="861"/>
                                  </a:lnTo>
                                  <a:lnTo>
                                    <a:pt x="614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556" y="730"/>
                                  </a:moveTo>
                                  <a:lnTo>
                                    <a:pt x="544" y="735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556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570" y="728"/>
                                  </a:moveTo>
                                  <a:lnTo>
                                    <a:pt x="567" y="726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570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441" y="256"/>
                                  </a:moveTo>
                                  <a:lnTo>
                                    <a:pt x="451" y="254"/>
                                  </a:lnTo>
                                  <a:lnTo>
                                    <a:pt x="451" y="233"/>
                                  </a:lnTo>
                                  <a:lnTo>
                                    <a:pt x="441" y="229"/>
                                  </a:lnTo>
                                  <a:lnTo>
                                    <a:pt x="441" y="242"/>
                                  </a:lnTo>
                                  <a:lnTo>
                                    <a:pt x="436" y="248"/>
                                  </a:lnTo>
                                  <a:lnTo>
                                    <a:pt x="433" y="252"/>
                                  </a:lnTo>
                                  <a:lnTo>
                                    <a:pt x="430" y="244"/>
                                  </a:lnTo>
                                  <a:lnTo>
                                    <a:pt x="433" y="233"/>
                                  </a:lnTo>
                                  <a:lnTo>
                                    <a:pt x="249" y="511"/>
                                  </a:lnTo>
                                  <a:lnTo>
                                    <a:pt x="249" y="513"/>
                                  </a:lnTo>
                                  <a:lnTo>
                                    <a:pt x="208" y="584"/>
                                  </a:lnTo>
                                  <a:lnTo>
                                    <a:pt x="171" y="657"/>
                                  </a:lnTo>
                                  <a:lnTo>
                                    <a:pt x="146" y="745"/>
                                  </a:lnTo>
                                  <a:lnTo>
                                    <a:pt x="136" y="733"/>
                                  </a:lnTo>
                                  <a:lnTo>
                                    <a:pt x="133" y="745"/>
                                  </a:lnTo>
                                  <a:lnTo>
                                    <a:pt x="103" y="816"/>
                                  </a:lnTo>
                                  <a:lnTo>
                                    <a:pt x="85" y="861"/>
                                  </a:lnTo>
                                  <a:lnTo>
                                    <a:pt x="70" y="904"/>
                                  </a:lnTo>
                                  <a:lnTo>
                                    <a:pt x="55" y="949"/>
                                  </a:lnTo>
                                  <a:lnTo>
                                    <a:pt x="40" y="994"/>
                                  </a:lnTo>
                                  <a:lnTo>
                                    <a:pt x="27" y="1035"/>
                                  </a:lnTo>
                                  <a:lnTo>
                                    <a:pt x="15" y="1075"/>
                                  </a:lnTo>
                                  <a:lnTo>
                                    <a:pt x="7" y="1107"/>
                                  </a:lnTo>
                                  <a:lnTo>
                                    <a:pt x="2" y="1118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22" y="1133"/>
                                  </a:lnTo>
                                  <a:lnTo>
                                    <a:pt x="30" y="1118"/>
                                  </a:lnTo>
                                  <a:lnTo>
                                    <a:pt x="33" y="1107"/>
                                  </a:lnTo>
                                  <a:lnTo>
                                    <a:pt x="43" y="1075"/>
                                  </a:lnTo>
                                  <a:lnTo>
                                    <a:pt x="55" y="1035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82" y="949"/>
                                  </a:lnTo>
                                  <a:lnTo>
                                    <a:pt x="98" y="904"/>
                                  </a:lnTo>
                                  <a:lnTo>
                                    <a:pt x="111" y="861"/>
                                  </a:lnTo>
                                  <a:lnTo>
                                    <a:pt x="125" y="825"/>
                                  </a:lnTo>
                                  <a:lnTo>
                                    <a:pt x="157" y="752"/>
                                  </a:lnTo>
                                  <a:lnTo>
                                    <a:pt x="160" y="745"/>
                                  </a:lnTo>
                                  <a:lnTo>
                                    <a:pt x="191" y="678"/>
                                  </a:lnTo>
                                  <a:lnTo>
                                    <a:pt x="229" y="604"/>
                                  </a:lnTo>
                                  <a:lnTo>
                                    <a:pt x="267" y="531"/>
                                  </a:lnTo>
                                  <a:lnTo>
                                    <a:pt x="259" y="519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437" y="275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4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146" y="745"/>
                                  </a:moveTo>
                                  <a:lnTo>
                                    <a:pt x="171" y="657"/>
                                  </a:lnTo>
                                  <a:lnTo>
                                    <a:pt x="136" y="733"/>
                                  </a:lnTo>
                                  <a:lnTo>
                                    <a:pt x="146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267" y="531"/>
                                  </a:moveTo>
                                  <a:lnTo>
                                    <a:pt x="229" y="604"/>
                                  </a:lnTo>
                                  <a:lnTo>
                                    <a:pt x="270" y="529"/>
                                  </a:lnTo>
                                  <a:lnTo>
                                    <a:pt x="269" y="528"/>
                                  </a:lnTo>
                                  <a:lnTo>
                                    <a:pt x="259" y="519"/>
                                  </a:lnTo>
                                  <a:lnTo>
                                    <a:pt x="2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436" y="248"/>
                                  </a:moveTo>
                                  <a:lnTo>
                                    <a:pt x="441" y="242"/>
                                  </a:lnTo>
                                  <a:lnTo>
                                    <a:pt x="441" y="229"/>
                                  </a:lnTo>
                                  <a:lnTo>
                                    <a:pt x="438" y="231"/>
                                  </a:lnTo>
                                  <a:lnTo>
                                    <a:pt x="433" y="233"/>
                                  </a:lnTo>
                                  <a:lnTo>
                                    <a:pt x="430" y="244"/>
                                  </a:lnTo>
                                  <a:lnTo>
                                    <a:pt x="433" y="252"/>
                                  </a:lnTo>
                                  <a:lnTo>
                                    <a:pt x="436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606" y="866"/>
                                  </a:moveTo>
                                  <a:lnTo>
                                    <a:pt x="622" y="863"/>
                                  </a:lnTo>
                                  <a:lnTo>
                                    <a:pt x="615" y="845"/>
                                  </a:lnTo>
                                  <a:lnTo>
                                    <a:pt x="606" y="863"/>
                                  </a:lnTo>
                                  <a:lnTo>
                                    <a:pt x="605" y="864"/>
                                  </a:lnTo>
                                  <a:lnTo>
                                    <a:pt x="604" y="863"/>
                                  </a:lnTo>
                                  <a:lnTo>
                                    <a:pt x="604" y="866"/>
                                  </a:lnTo>
                                  <a:lnTo>
                                    <a:pt x="606" y="866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18" y="861"/>
                                  </a:lnTo>
                                  <a:lnTo>
                                    <a:pt x="606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604" y="863"/>
                                  </a:moveTo>
                                  <a:lnTo>
                                    <a:pt x="605" y="864"/>
                                  </a:lnTo>
                                  <a:lnTo>
                                    <a:pt x="606" y="863"/>
                                  </a:lnTo>
                                  <a:lnTo>
                                    <a:pt x="615" y="845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604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483" y="496"/>
                                  </a:moveTo>
                                  <a:lnTo>
                                    <a:pt x="491" y="531"/>
                                  </a:lnTo>
                                  <a:lnTo>
                                    <a:pt x="508" y="602"/>
                                  </a:lnTo>
                                  <a:lnTo>
                                    <a:pt x="517" y="637"/>
                                  </a:lnTo>
                                  <a:lnTo>
                                    <a:pt x="526" y="672"/>
                                  </a:lnTo>
                                  <a:lnTo>
                                    <a:pt x="536" y="703"/>
                                  </a:lnTo>
                                  <a:lnTo>
                                    <a:pt x="544" y="735"/>
                                  </a:lnTo>
                                  <a:lnTo>
                                    <a:pt x="556" y="730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604" y="882"/>
                                  </a:lnTo>
                                  <a:lnTo>
                                    <a:pt x="614" y="886"/>
                                  </a:lnTo>
                                  <a:lnTo>
                                    <a:pt x="614" y="873"/>
                                  </a:lnTo>
                                  <a:lnTo>
                                    <a:pt x="625" y="868"/>
                                  </a:lnTo>
                                  <a:lnTo>
                                    <a:pt x="622" y="882"/>
                                  </a:lnTo>
                                  <a:lnTo>
                                    <a:pt x="625" y="879"/>
                                  </a:lnTo>
                                  <a:lnTo>
                                    <a:pt x="698" y="735"/>
                                  </a:lnTo>
                                  <a:lnTo>
                                    <a:pt x="687" y="728"/>
                                  </a:lnTo>
                                  <a:lnTo>
                                    <a:pt x="677" y="724"/>
                                  </a:lnTo>
                                  <a:lnTo>
                                    <a:pt x="615" y="845"/>
                                  </a:lnTo>
                                  <a:lnTo>
                                    <a:pt x="622" y="863"/>
                                  </a:lnTo>
                                  <a:lnTo>
                                    <a:pt x="606" y="866"/>
                                  </a:lnTo>
                                  <a:lnTo>
                                    <a:pt x="604" y="866"/>
                                  </a:lnTo>
                                  <a:lnTo>
                                    <a:pt x="604" y="863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567" y="726"/>
                                  </a:lnTo>
                                  <a:lnTo>
                                    <a:pt x="570" y="728"/>
                                  </a:lnTo>
                                  <a:lnTo>
                                    <a:pt x="563" y="703"/>
                                  </a:lnTo>
                                  <a:lnTo>
                                    <a:pt x="554" y="672"/>
                                  </a:lnTo>
                                  <a:lnTo>
                                    <a:pt x="544" y="637"/>
                                  </a:lnTo>
                                  <a:lnTo>
                                    <a:pt x="536" y="602"/>
                                  </a:lnTo>
                                  <a:lnTo>
                                    <a:pt x="519" y="531"/>
                                  </a:lnTo>
                                  <a:lnTo>
                                    <a:pt x="511" y="496"/>
                                  </a:lnTo>
                                  <a:lnTo>
                                    <a:pt x="503" y="463"/>
                                  </a:lnTo>
                                  <a:lnTo>
                                    <a:pt x="455" y="240"/>
                                  </a:lnTo>
                                  <a:lnTo>
                                    <a:pt x="451" y="233"/>
                                  </a:lnTo>
                                  <a:lnTo>
                                    <a:pt x="451" y="254"/>
                                  </a:lnTo>
                                  <a:lnTo>
                                    <a:pt x="441" y="256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37" y="275"/>
                                  </a:lnTo>
                                  <a:lnTo>
                                    <a:pt x="478" y="468"/>
                                  </a:lnTo>
                                  <a:lnTo>
                                    <a:pt x="48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1138" y="43"/>
                                  </a:moveTo>
                                  <a:lnTo>
                                    <a:pt x="1161" y="33"/>
                                  </a:lnTo>
                                  <a:lnTo>
                                    <a:pt x="1161" y="33"/>
                                  </a:lnTo>
                                  <a:lnTo>
                                    <a:pt x="1317" y="27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154" y="7"/>
                                  </a:lnTo>
                                  <a:lnTo>
                                    <a:pt x="1150" y="8"/>
                                  </a:lnTo>
                                  <a:lnTo>
                                    <a:pt x="1126" y="18"/>
                                  </a:lnTo>
                                  <a:lnTo>
                                    <a:pt x="1111" y="43"/>
                                  </a:lnTo>
                                  <a:lnTo>
                                    <a:pt x="1103" y="32"/>
                                  </a:lnTo>
                                  <a:lnTo>
                                    <a:pt x="1100" y="33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1120" y="54"/>
                                  </a:lnTo>
                                  <a:lnTo>
                                    <a:pt x="1138" y="43"/>
                                  </a:lnTo>
                                  <a:lnTo>
                                    <a:pt x="1154" y="33"/>
                                  </a:lnTo>
                                  <a:lnTo>
                                    <a:pt x="1154" y="20"/>
                                  </a:lnTo>
                                  <a:lnTo>
                                    <a:pt x="1154" y="33"/>
                                  </a:lnTo>
                                  <a:lnTo>
                                    <a:pt x="11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692" y="685"/>
                                  </a:moveTo>
                                  <a:lnTo>
                                    <a:pt x="675" y="723"/>
                                  </a:lnTo>
                                  <a:lnTo>
                                    <a:pt x="677" y="724"/>
                                  </a:lnTo>
                                  <a:lnTo>
                                    <a:pt x="687" y="728"/>
                                  </a:lnTo>
                                  <a:lnTo>
                                    <a:pt x="698" y="735"/>
                                  </a:lnTo>
                                  <a:lnTo>
                                    <a:pt x="712" y="705"/>
                                  </a:lnTo>
                                  <a:lnTo>
                                    <a:pt x="730" y="664"/>
                                  </a:lnTo>
                                  <a:lnTo>
                                    <a:pt x="748" y="621"/>
                                  </a:lnTo>
                                  <a:lnTo>
                                    <a:pt x="770" y="572"/>
                                  </a:lnTo>
                                  <a:lnTo>
                                    <a:pt x="790" y="526"/>
                                  </a:lnTo>
                                  <a:lnTo>
                                    <a:pt x="811" y="478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38" y="387"/>
                                  </a:lnTo>
                                  <a:lnTo>
                                    <a:pt x="849" y="393"/>
                                  </a:lnTo>
                                  <a:lnTo>
                                    <a:pt x="866" y="362"/>
                                  </a:lnTo>
                                  <a:lnTo>
                                    <a:pt x="884" y="330"/>
                                  </a:lnTo>
                                  <a:lnTo>
                                    <a:pt x="916" y="270"/>
                                  </a:lnTo>
                                  <a:lnTo>
                                    <a:pt x="947" y="217"/>
                                  </a:lnTo>
                                  <a:lnTo>
                                    <a:pt x="985" y="169"/>
                                  </a:lnTo>
                                  <a:lnTo>
                                    <a:pt x="1028" y="123"/>
                                  </a:lnTo>
                                  <a:lnTo>
                                    <a:pt x="1075" y="86"/>
                                  </a:lnTo>
                                  <a:lnTo>
                                    <a:pt x="1120" y="55"/>
                                  </a:lnTo>
                                  <a:lnTo>
                                    <a:pt x="1120" y="54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1100" y="33"/>
                                  </a:lnTo>
                                  <a:lnTo>
                                    <a:pt x="1053" y="66"/>
                                  </a:lnTo>
                                  <a:lnTo>
                                    <a:pt x="1007" y="103"/>
                                  </a:lnTo>
                                  <a:lnTo>
                                    <a:pt x="967" y="148"/>
                                  </a:lnTo>
                                  <a:lnTo>
                                    <a:pt x="927" y="196"/>
                                  </a:lnTo>
                                  <a:lnTo>
                                    <a:pt x="896" y="249"/>
                                  </a:lnTo>
                                  <a:lnTo>
                                    <a:pt x="863" y="309"/>
                                  </a:lnTo>
                                  <a:lnTo>
                                    <a:pt x="846" y="340"/>
                                  </a:lnTo>
                                  <a:lnTo>
                                    <a:pt x="829" y="380"/>
                                  </a:lnTo>
                                  <a:lnTo>
                                    <a:pt x="826" y="380"/>
                                  </a:lnTo>
                                  <a:lnTo>
                                    <a:pt x="811" y="416"/>
                                  </a:lnTo>
                                  <a:lnTo>
                                    <a:pt x="790" y="458"/>
                                  </a:lnTo>
                                  <a:lnTo>
                                    <a:pt x="770" y="506"/>
                                  </a:lnTo>
                                  <a:lnTo>
                                    <a:pt x="748" y="552"/>
                                  </a:lnTo>
                                  <a:lnTo>
                                    <a:pt x="728" y="600"/>
                                  </a:lnTo>
                                  <a:lnTo>
                                    <a:pt x="710" y="644"/>
                                  </a:lnTo>
                                  <a:lnTo>
                                    <a:pt x="692" y="685"/>
                                  </a:lnTo>
                                  <a:lnTo>
                                    <a:pt x="678" y="722"/>
                                  </a:lnTo>
                                  <a:lnTo>
                                    <a:pt x="692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618" y="884"/>
                                  </a:moveTo>
                                  <a:lnTo>
                                    <a:pt x="622" y="882"/>
                                  </a:lnTo>
                                  <a:lnTo>
                                    <a:pt x="625" y="868"/>
                                  </a:lnTo>
                                  <a:lnTo>
                                    <a:pt x="614" y="873"/>
                                  </a:lnTo>
                                  <a:lnTo>
                                    <a:pt x="614" y="886"/>
                                  </a:lnTo>
                                  <a:lnTo>
                                    <a:pt x="618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160" y="745"/>
                                  </a:moveTo>
                                  <a:lnTo>
                                    <a:pt x="157" y="752"/>
                                  </a:lnTo>
                                  <a:lnTo>
                                    <a:pt x="158" y="753"/>
                                  </a:lnTo>
                                  <a:lnTo>
                                    <a:pt x="191" y="678"/>
                                  </a:lnTo>
                                  <a:lnTo>
                                    <a:pt x="16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849" y="393"/>
                                  </a:moveTo>
                                  <a:lnTo>
                                    <a:pt x="838" y="387"/>
                                  </a:lnTo>
                                  <a:lnTo>
                                    <a:pt x="831" y="438"/>
                                  </a:lnTo>
                                  <a:lnTo>
                                    <a:pt x="84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86">
                                  <a:moveTo>
                                    <a:pt x="1111" y="43"/>
                                  </a:moveTo>
                                  <a:lnTo>
                                    <a:pt x="1126" y="18"/>
                                  </a:lnTo>
                                  <a:lnTo>
                                    <a:pt x="1103" y="32"/>
                                  </a:lnTo>
                                  <a:lnTo>
                                    <a:pt x="1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5520" y="864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32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107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2"/>
                                </a:lnTo>
                                <a:lnTo>
                                  <a:pt x="81" y="67"/>
                                </a:lnTo>
                                <a:lnTo>
                                  <a:pt x="88" y="46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983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68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80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033200"/>
                            <a:ext cx="129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">
                                <a:moveTo>
                                  <a:pt x="0" y="0"/>
                                </a:moveTo>
                                <a:lnTo>
                                  <a:pt x="20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001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044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280" y="186120"/>
                            <a:ext cx="11721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623" y="254"/>
                                  </a:moveTo>
                                  <a:lnTo>
                                    <a:pt x="619" y="254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682" y="465"/>
                                  </a:lnTo>
                                  <a:lnTo>
                                    <a:pt x="701" y="516"/>
                                  </a:lnTo>
                                  <a:lnTo>
                                    <a:pt x="722" y="570"/>
                                  </a:lnTo>
                                  <a:lnTo>
                                    <a:pt x="740" y="627"/>
                                  </a:lnTo>
                                  <a:lnTo>
                                    <a:pt x="763" y="685"/>
                                  </a:lnTo>
                                  <a:lnTo>
                                    <a:pt x="763" y="687"/>
                                  </a:lnTo>
                                  <a:lnTo>
                                    <a:pt x="848" y="879"/>
                                  </a:lnTo>
                                  <a:lnTo>
                                    <a:pt x="850" y="863"/>
                                  </a:lnTo>
                                  <a:lnTo>
                                    <a:pt x="855" y="861"/>
                                  </a:lnTo>
                                  <a:lnTo>
                                    <a:pt x="868" y="863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71" y="868"/>
                                  </a:lnTo>
                                  <a:lnTo>
                                    <a:pt x="976" y="717"/>
                                  </a:lnTo>
                                  <a:lnTo>
                                    <a:pt x="997" y="685"/>
                                  </a:lnTo>
                                  <a:lnTo>
                                    <a:pt x="1020" y="646"/>
                                  </a:lnTo>
                                  <a:lnTo>
                                    <a:pt x="1047" y="604"/>
                                  </a:lnTo>
                                  <a:lnTo>
                                    <a:pt x="1075" y="561"/>
                                  </a:lnTo>
                                  <a:lnTo>
                                    <a:pt x="1102" y="516"/>
                                  </a:lnTo>
                                  <a:lnTo>
                                    <a:pt x="1130" y="471"/>
                                  </a:lnTo>
                                  <a:lnTo>
                                    <a:pt x="1157" y="433"/>
                                  </a:lnTo>
                                  <a:lnTo>
                                    <a:pt x="1183" y="396"/>
                                  </a:lnTo>
                                  <a:lnTo>
                                    <a:pt x="1233" y="330"/>
                                  </a:lnTo>
                                  <a:lnTo>
                                    <a:pt x="1276" y="270"/>
                                  </a:lnTo>
                                  <a:lnTo>
                                    <a:pt x="1324" y="214"/>
                                  </a:lnTo>
                                  <a:lnTo>
                                    <a:pt x="1350" y="189"/>
                                  </a:lnTo>
                                  <a:lnTo>
                                    <a:pt x="1375" y="166"/>
                                  </a:lnTo>
                                  <a:lnTo>
                                    <a:pt x="1430" y="126"/>
                                  </a:lnTo>
                                  <a:lnTo>
                                    <a:pt x="1425" y="111"/>
                                  </a:lnTo>
                                  <a:lnTo>
                                    <a:pt x="1434" y="123"/>
                                  </a:lnTo>
                                  <a:lnTo>
                                    <a:pt x="1493" y="86"/>
                                  </a:lnTo>
                                  <a:lnTo>
                                    <a:pt x="1561" y="55"/>
                                  </a:lnTo>
                                  <a:lnTo>
                                    <a:pt x="1593" y="43"/>
                                  </a:lnTo>
                                  <a:lnTo>
                                    <a:pt x="1618" y="33"/>
                                  </a:lnTo>
                                  <a:lnTo>
                                    <a:pt x="1618" y="20"/>
                                  </a:lnTo>
                                  <a:lnTo>
                                    <a:pt x="1618" y="33"/>
                                  </a:lnTo>
                                  <a:lnTo>
                                    <a:pt x="1593" y="43"/>
                                  </a:lnTo>
                                  <a:lnTo>
                                    <a:pt x="1622" y="33"/>
                                  </a:lnTo>
                                  <a:lnTo>
                                    <a:pt x="1622" y="33"/>
                                  </a:lnTo>
                                  <a:lnTo>
                                    <a:pt x="1845" y="27"/>
                                  </a:lnTo>
                                  <a:lnTo>
                                    <a:pt x="1845" y="0"/>
                                  </a:lnTo>
                                  <a:lnTo>
                                    <a:pt x="1618" y="7"/>
                                  </a:lnTo>
                                  <a:lnTo>
                                    <a:pt x="1616" y="8"/>
                                  </a:lnTo>
                                  <a:lnTo>
                                    <a:pt x="1581" y="18"/>
                                  </a:lnTo>
                                  <a:lnTo>
                                    <a:pt x="1549" y="30"/>
                                  </a:lnTo>
                                  <a:lnTo>
                                    <a:pt x="1483" y="61"/>
                                  </a:lnTo>
                                  <a:lnTo>
                                    <a:pt x="1418" y="100"/>
                                  </a:lnTo>
                                  <a:lnTo>
                                    <a:pt x="1414" y="103"/>
                                  </a:lnTo>
                                  <a:lnTo>
                                    <a:pt x="1359" y="143"/>
                                  </a:lnTo>
                                  <a:lnTo>
                                    <a:pt x="1329" y="169"/>
                                  </a:lnTo>
                                  <a:lnTo>
                                    <a:pt x="1304" y="194"/>
                                  </a:lnTo>
                                  <a:lnTo>
                                    <a:pt x="1256" y="249"/>
                                  </a:lnTo>
                                  <a:lnTo>
                                    <a:pt x="1211" y="309"/>
                                  </a:lnTo>
                                  <a:lnTo>
                                    <a:pt x="1163" y="375"/>
                                  </a:lnTo>
                                  <a:lnTo>
                                    <a:pt x="1136" y="412"/>
                                  </a:lnTo>
                                  <a:lnTo>
                                    <a:pt x="1110" y="451"/>
                                  </a:lnTo>
                                  <a:lnTo>
                                    <a:pt x="1082" y="494"/>
                                  </a:lnTo>
                                  <a:lnTo>
                                    <a:pt x="1054" y="541"/>
                                  </a:lnTo>
                                  <a:lnTo>
                                    <a:pt x="1027" y="584"/>
                                  </a:lnTo>
                                  <a:lnTo>
                                    <a:pt x="999" y="625"/>
                                  </a:lnTo>
                                  <a:lnTo>
                                    <a:pt x="976" y="664"/>
                                  </a:lnTo>
                                  <a:lnTo>
                                    <a:pt x="956" y="698"/>
                                  </a:lnTo>
                                  <a:lnTo>
                                    <a:pt x="861" y="847"/>
                                  </a:lnTo>
                                  <a:lnTo>
                                    <a:pt x="859" y="859"/>
                                  </a:lnTo>
                                  <a:lnTo>
                                    <a:pt x="861" y="847"/>
                                  </a:lnTo>
                                  <a:lnTo>
                                    <a:pt x="786" y="675"/>
                                  </a:lnTo>
                                  <a:lnTo>
                                    <a:pt x="775" y="680"/>
                                  </a:lnTo>
                                  <a:lnTo>
                                    <a:pt x="767" y="627"/>
                                  </a:lnTo>
                                  <a:lnTo>
                                    <a:pt x="750" y="570"/>
                                  </a:lnTo>
                                  <a:lnTo>
                                    <a:pt x="729" y="516"/>
                                  </a:lnTo>
                                  <a:lnTo>
                                    <a:pt x="705" y="456"/>
                                  </a:lnTo>
                                  <a:lnTo>
                                    <a:pt x="626" y="237"/>
                                  </a:lnTo>
                                  <a:lnTo>
                                    <a:pt x="623" y="233"/>
                                  </a:lnTo>
                                  <a:lnTo>
                                    <a:pt x="62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609" y="231"/>
                                  </a:moveTo>
                                  <a:lnTo>
                                    <a:pt x="607" y="233"/>
                                  </a:lnTo>
                                  <a:lnTo>
                                    <a:pt x="602" y="247"/>
                                  </a:lnTo>
                                  <a:lnTo>
                                    <a:pt x="604" y="252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14" y="242"/>
                                  </a:lnTo>
                                  <a:lnTo>
                                    <a:pt x="614" y="229"/>
                                  </a:lnTo>
                                  <a:lnTo>
                                    <a:pt x="60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850" y="863"/>
                                  </a:moveTo>
                                  <a:lnTo>
                                    <a:pt x="848" y="879"/>
                                  </a:lnTo>
                                  <a:lnTo>
                                    <a:pt x="850" y="882"/>
                                  </a:lnTo>
                                  <a:lnTo>
                                    <a:pt x="855" y="884"/>
                                  </a:lnTo>
                                  <a:lnTo>
                                    <a:pt x="859" y="886"/>
                                  </a:lnTo>
                                  <a:lnTo>
                                    <a:pt x="868" y="882"/>
                                  </a:lnTo>
                                  <a:lnTo>
                                    <a:pt x="871" y="882"/>
                                  </a:lnTo>
                                  <a:lnTo>
                                    <a:pt x="976" y="717"/>
                                  </a:lnTo>
                                  <a:lnTo>
                                    <a:pt x="871" y="868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68" y="863"/>
                                  </a:lnTo>
                                  <a:lnTo>
                                    <a:pt x="855" y="861"/>
                                  </a:lnTo>
                                  <a:lnTo>
                                    <a:pt x="850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1430" y="126"/>
                                  </a:moveTo>
                                  <a:lnTo>
                                    <a:pt x="1375" y="166"/>
                                  </a:lnTo>
                                  <a:lnTo>
                                    <a:pt x="1435" y="123"/>
                                  </a:lnTo>
                                  <a:lnTo>
                                    <a:pt x="1434" y="123"/>
                                  </a:lnTo>
                                  <a:lnTo>
                                    <a:pt x="1425" y="111"/>
                                  </a:lnTo>
                                  <a:lnTo>
                                    <a:pt x="143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11" y="1095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20" y="1138"/>
                                  </a:lnTo>
                                  <a:lnTo>
                                    <a:pt x="32" y="1116"/>
                                  </a:lnTo>
                                  <a:lnTo>
                                    <a:pt x="45" y="1083"/>
                                  </a:lnTo>
                                  <a:lnTo>
                                    <a:pt x="64" y="1047"/>
                                  </a:lnTo>
                                  <a:lnTo>
                                    <a:pt x="85" y="1005"/>
                                  </a:lnTo>
                                  <a:lnTo>
                                    <a:pt x="105" y="960"/>
                                  </a:lnTo>
                                  <a:lnTo>
                                    <a:pt x="128" y="914"/>
                                  </a:lnTo>
                                  <a:lnTo>
                                    <a:pt x="151" y="871"/>
                                  </a:lnTo>
                                  <a:lnTo>
                                    <a:pt x="176" y="825"/>
                                  </a:lnTo>
                                  <a:lnTo>
                                    <a:pt x="201" y="781"/>
                                  </a:lnTo>
                                  <a:lnTo>
                                    <a:pt x="231" y="735"/>
                                  </a:lnTo>
                                  <a:lnTo>
                                    <a:pt x="296" y="642"/>
                                  </a:lnTo>
                                  <a:lnTo>
                                    <a:pt x="327" y="593"/>
                                  </a:lnTo>
                                  <a:lnTo>
                                    <a:pt x="360" y="547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420" y="469"/>
                                  </a:lnTo>
                                  <a:lnTo>
                                    <a:pt x="410" y="458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371" y="486"/>
                                  </a:lnTo>
                                  <a:lnTo>
                                    <a:pt x="339" y="526"/>
                                  </a:lnTo>
                                  <a:lnTo>
                                    <a:pt x="307" y="572"/>
                                  </a:lnTo>
                                  <a:lnTo>
                                    <a:pt x="274" y="621"/>
                                  </a:lnTo>
                                  <a:lnTo>
                                    <a:pt x="211" y="715"/>
                                  </a:lnTo>
                                  <a:lnTo>
                                    <a:pt x="181" y="760"/>
                                  </a:lnTo>
                                  <a:lnTo>
                                    <a:pt x="165" y="816"/>
                                  </a:lnTo>
                                  <a:lnTo>
                                    <a:pt x="156" y="806"/>
                                  </a:lnTo>
                                  <a:lnTo>
                                    <a:pt x="156" y="808"/>
                                  </a:lnTo>
                                  <a:lnTo>
                                    <a:pt x="130" y="850"/>
                                  </a:lnTo>
                                  <a:lnTo>
                                    <a:pt x="107" y="893"/>
                                  </a:lnTo>
                                  <a:lnTo>
                                    <a:pt x="85" y="939"/>
                                  </a:lnTo>
                                  <a:lnTo>
                                    <a:pt x="64" y="985"/>
                                  </a:lnTo>
                                  <a:lnTo>
                                    <a:pt x="44" y="1027"/>
                                  </a:lnTo>
                                  <a:lnTo>
                                    <a:pt x="25" y="1063"/>
                                  </a:lnTo>
                                  <a:lnTo>
                                    <a:pt x="11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786" y="675"/>
                                  </a:moveTo>
                                  <a:lnTo>
                                    <a:pt x="767" y="627"/>
                                  </a:lnTo>
                                  <a:lnTo>
                                    <a:pt x="775" y="680"/>
                                  </a:lnTo>
                                  <a:lnTo>
                                    <a:pt x="786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165" y="816"/>
                                  </a:moveTo>
                                  <a:lnTo>
                                    <a:pt x="181" y="760"/>
                                  </a:lnTo>
                                  <a:lnTo>
                                    <a:pt x="156" y="806"/>
                                  </a:lnTo>
                                  <a:lnTo>
                                    <a:pt x="165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21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138">
                                  <a:moveTo>
                                    <a:pt x="623" y="233"/>
                                  </a:moveTo>
                                  <a:lnTo>
                                    <a:pt x="614" y="229"/>
                                  </a:lnTo>
                                  <a:lnTo>
                                    <a:pt x="614" y="242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04" y="252"/>
                                  </a:lnTo>
                                  <a:lnTo>
                                    <a:pt x="602" y="247"/>
                                  </a:lnTo>
                                  <a:lnTo>
                                    <a:pt x="607" y="233"/>
                                  </a:lnTo>
                                  <a:lnTo>
                                    <a:pt x="403" y="448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410" y="458"/>
                                  </a:lnTo>
                                  <a:lnTo>
                                    <a:pt x="420" y="469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19" y="254"/>
                                  </a:lnTo>
                                  <a:lnTo>
                                    <a:pt x="623" y="254"/>
                                  </a:lnTo>
                                  <a:lnTo>
                                    <a:pt x="623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6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1880" y="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4107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7" y="44"/>
                                </a:moveTo>
                                <a:lnTo>
                                  <a:pt x="82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2" y="87"/>
                                </a:lnTo>
                                <a:lnTo>
                                  <a:pt x="44" y="87"/>
                                </a:lnTo>
                                <a:lnTo>
                                  <a:pt x="65" y="81"/>
                                </a:lnTo>
                                <a:lnTo>
                                  <a:pt x="81" y="66"/>
                                </a:lnTo>
                                <a:lnTo>
                                  <a:pt x="87" y="45"/>
                                </a:lnTo>
                                <a:lnTo>
                                  <a:pt x="8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983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68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4"/>
                                </a:move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8"/>
                                </a:lnTo>
                                <a:lnTo>
                                  <a:pt x="65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864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532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5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">
                                <a:moveTo>
                                  <a:pt x="0" y="0"/>
                                </a:moveTo>
                                <a:lnTo>
                                  <a:pt x="0" y="1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033200"/>
                            <a:ext cx="211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">
                                <a:moveTo>
                                  <a:pt x="0" y="0"/>
                                </a:moveTo>
                                <a:lnTo>
                                  <a:pt x="33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01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0044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98"/>
                                </a:moveTo>
                                <a:lnTo>
                                  <a:pt x="9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63120"/>
                            <a:ext cx="532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63120"/>
                            <a:ext cx="532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63120"/>
                            <a:ext cx="531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1.35pt;width:399.2pt;height:88.6pt" coordorigin="1473,-27" coordsize="7984,1772">
                <v:shape id="shape_0" path="m0,0l7578,0e" stroked="t" o:allowincell="f" style="position:absolute;left:1871;top:284;width:75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1871;top:665;width:75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1871;top:1403;width:75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578,0e" stroked="t" o:allowincell="f" style="position:absolute;left:1871;top:913;width:7585;height:0;mso-wrap-style:none;v-text-anchor:middle;mso-position-horizontal-relative:page">
                  <v:fill o:detectmouseclick="t" on="false"/>
                  <v:stroke color="#3265ff" weight="3240" joinstyle="round" endcap="flat"/>
                  <w10:wrap type="none"/>
                </v:shape>
                <v:group id="shape_0" style="position:absolute;left:2347;top:270;width:1542;height:1140">
                  <v:shape id="shape_0" coordsize="1542,1132" path="m1232,50l1228,52l1228,52l1255,38l1232,50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735,565l721,565l726,574l738,567l735,565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729,551l726,561l730,563l729,551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721,565l721,563l717,565l680,460l667,426l665,427l655,403l644,368l630,334l591,231l589,226l589,247l584,247l579,249l575,260l607,343l616,368l627,403l641,435l645,446l655,435l669,435l657,473l660,476l669,466l717,584l721,586l726,589l730,586l735,586l907,385l738,567l726,574l721,565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717,584l669,466l660,476l717,584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78,962l68,950l63,962l32,1045l0,1123l22,1131l60,1045l87,971l91,962l105,868l68,950l78,962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91,962l87,971l88,972l125,889l148,843l174,796l201,751l233,698l267,643l304,590l339,536l375,486l408,441l435,403l426,391l435,403l575,260l579,249l584,247l589,247l589,226l579,222l579,235l572,242l570,244l567,240l572,226l418,382l416,382l355,464l318,514l284,570l247,622l212,677l181,730l153,781l128,822l105,868l91,962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574,224l572,226l567,240l570,244l572,242l579,235l579,222l574,224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655,435l645,446l657,473l669,435l655,435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680,460l717,565l721,563l721,565l735,565l738,567l907,385l950,332l992,279l1035,229l1078,182l1126,134l1177,88l1204,68l1228,52l1232,50l1255,38l1279,27l1279,13l1279,27l1255,38l1282,27l1542,27l1542,0l1279,0l1274,2l1244,13l1221,40l1212,28l1184,47l1156,68l1106,113l1063,162l1015,207l971,257l930,310l889,363l729,551l730,563l726,561l729,551l680,460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542,1132" path="m1221,40l1244,13l1216,27l1212,28l1221,40xe" fillcolor="#3265ff" stroked="f" o:allowincell="f" style="position:absolute;left:2347;top:270;width:1541;height:1139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</v:group>
                <v:shape id="shape_0" path="m0,61l0,0e" stroked="t" o:allowincell="f" style="position:absolute;left:2035;top:758;width:0;height: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98" path="m0,0l50,97l98,0l0,0xe" fillcolor="black" stroked="f" o:allowincell="f" style="position:absolute;left:1985;top:814;width:9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7" path="m98,97l48,0l0,97l98,97xe" fillcolor="black" stroked="f" o:allowincell="f" style="position:absolute;left:1987;top:665;width:97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63" path="m0,63l364,0e" stroked="t" o:allowincell="f" style="position:absolute;left:1473;top:804;width:364;height: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16,98l103,32l0,0l16,98xe" fillcolor="black" stroked="f" o:allowincell="f" style="position:absolute;left:1824;top:756;width:10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08;top:266;width:1318;height:892">
                  <v:shape id="shape_0" coordsize="1318,886" path="m614,859l606,866l618,861l614,859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556,730l544,735l602,877l556,730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570,728l567,726l568,728l570,728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441,256l451,254l451,233l441,229l441,242l436,248l433,252l430,244l433,233l249,511l249,513l208,584l171,657l146,745l136,733l133,745l103,816l85,861l70,904l55,949l40,994l27,1035l15,1075l7,1107l2,1118l0,1125l22,1133l30,1118l33,1107l43,1075l55,1035l68,994l82,949l98,904l111,861l125,825l157,752l160,745l191,678l229,604l267,531l259,519l269,528l437,275l438,254l446,254l441,256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146,745l171,657l136,733l146,745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267,531l229,604l270,529l269,528l259,519l267,531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436,248l441,242l441,229l438,231l433,233l430,244l433,252l436,248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606,866l622,863l615,845l606,863l605,864l604,863l604,866l606,866l614,859l618,861l606,866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604,863l605,864l606,863l615,845l568,728l604,863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483,496l491,531l508,602l517,637l526,672l536,703l544,735l556,730l602,877l604,882l614,886l614,873l625,868l622,882l625,879l698,735l687,728l677,724l615,845l622,863l606,866l604,866l604,863l568,728l567,726l570,728l563,703l554,672l544,637l536,602l519,531l511,496l503,463l455,240l451,233l451,254l441,256l446,254l438,254l437,275l478,468l483,496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1138,43l1161,33l1161,33l1317,27l1317,0l1154,7l1150,8l1126,18l1111,43l1103,32l1100,33l1116,57l1120,54l1138,43l1154,33l1154,20l1154,33l1138,43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692,685l675,723l677,724l687,728l698,735l712,705l730,664l748,621l770,572l790,526l811,478l831,438l838,387l849,393l866,362l884,330l916,270l947,217l985,169l1028,123l1075,86l1120,55l1120,54l1116,57l1100,33l1053,66l1007,103l967,148l927,196l896,249l863,309l846,340l829,380l826,380l811,416l790,458l770,506l748,552l728,600l710,644l692,685l678,722l692,685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618,884l622,882l625,868l614,873l614,886l618,884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160,745l157,752l158,753l191,678l160,745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849,393l838,387l831,438l849,393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318,886" path="m1111,43l1126,18l1103,32l1111,43xe" fillcolor="#3265ff" stroked="f" o:allowincell="f" style="position:absolute;left:4408;top:266;width:1317;height:891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</v:group>
                <v:shape id="shape_0" path="m0,0l267,0e" stroked="t" o:allowincell="f" style="position:absolute;left:4836;top:109;width:2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6,0l0,50l96,98l96,0xe" fillcolor="black" stroked="f" o:allowincell="f" style="position:absolute;left:4745;top:57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5101;top:6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60e" stroked="t" o:allowincell="f" style="position:absolute;left:4745;top:-27;width:0;height:17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88" path="m88,44l83,23l68,7l47,0l44,0l23,5l7,20l0,41l0,44l5,65l20,81l42,87l44,87l65,82l81,67l88,46l88,44xe" fillcolor="black" stroked="f" o:allowincell="f" style="position:absolute;left:4700;top:620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4e" stroked="t" o:allowincell="f" style="position:absolute;left:5133;top:915;width:0;height:8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5088;top:86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86e" stroked="t" o:allowincell="f" style="position:absolute;left:5197;top:-24;width:0;height:8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3" path="m0,0l204,2e" stroked="t" o:allowincell="f" style="position:absolute;left:4836;top:1600;width:203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6,0l0,50l96,98l96,0xe" fillcolor="black" stroked="f" o:allowincell="f" style="position:absolute;left:4745;top:155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5037;top:1555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15;top:266;width:1846;height:1146">
                  <v:shape id="shape_0" coordsize="1845,1138" path="m623,254l619,254l614,256l610,268l682,465l701,516l722,570l740,627l763,685l763,687l848,879l850,863l855,861l868,863l859,873l871,868l976,717l997,685l1020,646l1047,604l1075,561l1102,516l1130,471l1157,433l1183,396l1233,330l1276,270l1324,214l1350,189l1375,166l1430,126l1425,111l1434,123l1493,86l1561,55l1593,43l1618,33l1618,20l1618,33l1593,43l1622,33l1622,33l1845,27l1845,0l1618,7l1616,8l1581,18l1549,30l1483,61l1418,100l1414,103l1359,143l1329,169l1304,194l1256,249l1211,309l1163,375l1136,412l1110,451l1082,494l1054,541l1027,584l999,625l976,664l956,698l861,847l859,859l861,847l786,675l775,680l767,627l750,570l729,516l705,456l626,237l623,233l623,254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609,231l607,233l602,247l604,252l607,249l614,242l614,229l609,231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850,863l848,879l850,882l855,884l859,886l868,882l871,882l976,717l871,868l859,873l868,863l855,861l850,863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1430,126l1375,166l1435,123l1434,123l1425,111l1430,126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11,1095l0,1123l20,1138l32,1116l45,1083l64,1047l85,1005l105,960l128,914l151,871l176,825l201,781l231,735l296,642l327,593l360,547l392,506l420,469l410,458l400,448l371,486l339,526l307,572l274,621l211,715l181,760l165,816l156,806l156,808l130,850l107,893l85,939l64,985l44,1027l25,1063l11,1095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786,675l767,627l775,680l786,675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165,816l181,760l156,806l165,816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  <v:shape id="shape_0" coordsize="1845,1138" path="m623,233l614,229l614,242l607,249l604,252l602,247l607,233l403,448l400,448l410,458l420,469l610,268l614,256l619,254l623,254l623,233xe" fillcolor="#3265ff" stroked="f" o:allowincell="f" style="position:absolute;left:6815;top:266;width:1845;height:1145;mso-wrap-style:none;v-text-anchor:middle;mso-position-horizontal-relative:page">
                    <v:fill o:detectmouseclick="t" type="solid" color2="#cd9a00"/>
                    <v:stroke color="#3465a4" joinstyle="round" endcap="flat"/>
                    <w10:wrap type="none"/>
                  </v:shape>
                </v:group>
                <v:shape id="shape_0" path="m0,0l0,1760e" stroked="t" o:allowincell="f" style="position:absolute;left:7303;top:-27;width:0;height:17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88" path="m87,44l82,22l67,6l46,0l44,0l22,5l6,20l0,41l0,44l5,65l20,81l42,87l44,87l65,81l81,66l87,45l87,44xe" fillcolor="black" stroked="f" o:allowincell="f" style="position:absolute;left:7259;top:620;width:86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4e" stroked="t" o:allowincell="f" style="position:absolute;left:7820;top:915;width:0;height:8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89" path="m88,44l83,23l68,7l47,0l44,0l23,5l7,20l0,41l0,44l5,65l20,81l41,88l44,88l65,83l81,68l88,47l88,44xe" fillcolor="black" stroked="f" o:allowincell="f" style="position:absolute;left:7774;top:86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8,0e" stroked="t" o:allowincell="f" style="position:absolute;left:7394;top:109;width:26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9" path="m95,0l0,50l95,98l95,0xe" fillcolor="black" stroked="f" o:allowincell="f" style="position:absolute;left:7303;top:57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7l0,0l0,98xe" fillcolor="black" stroked="f" o:allowincell="f" style="position:absolute;left:7658;top:6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43e" stroked="t" o:allowincell="f" style="position:absolute;left:7755;top:-27;width:0;height:11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3,3" path="m0,0l332,2e" stroked="t" o:allowincell="f" style="position:absolute;left:7394;top:1600;width:332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98" path="m95,0l0,50l95,98l95,0xe" fillcolor="black" stroked="f" o:allowincell="f" style="position:absolute;left:7303;top:1550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8" path="m0,98l97,47l0,0l0,98xe" fillcolor="black" stroked="f" o:allowincell="f" style="position:absolute;left:7723;top:1555;width:9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827;top:1017;width:837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39;top:1017;width:837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017;width:835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w w:val="103"/>
          <w:kern w:val="0"/>
          <w:sz w:val="12"/>
          <w:szCs w:val="12"/>
        </w:rPr>
        <w:t>EH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w w:val="103"/>
          <w:kern w:val="0"/>
          <w:sz w:val="12"/>
          <w:szCs w:val="12"/>
        </w:rPr>
        <w:t>EH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3" w:equalWidth="false" w:sep="false">
            <w:col w:w="4472" w:space="116"/>
            <w:col w:w="314" w:space="220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4"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HY</w:t>
      </w:r>
    </w:p>
    <w:p>
      <w:pPr>
        <w:pStyle w:val="Normal"/>
        <w:autoSpaceDE w:val="false"/>
        <w:spacing w:before="40" w:after="0"/>
        <w:ind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9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Ca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1" w:right="-5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se B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G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Ca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GL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cols w:num="5" w:equalWidth="false" w:sep="false">
            <w:col w:w="763" w:space="20"/>
            <w:col w:w="292" w:space="1046"/>
            <w:col w:w="624" w:space="1740"/>
            <w:col w:w="686" w:space="2004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right="790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RC GENERA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</w:p>
    <w:p>
      <w:pPr>
        <w:pStyle w:val="Normal"/>
        <w:autoSpaceDE w:val="false"/>
        <w:spacing w:lineRule="exact" w:line="230" w:before="1" w:after="0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w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fe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s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Cyc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ncy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c</w:t>
      </w:r>
      <w:r>
        <w:rPr>
          <w:rFonts w:cs="Arial" w:ascii="Arial" w:hAnsi="Arial"/>
          <w:kern w:val="0"/>
          <w:sz w:val="20"/>
          <w:szCs w:val="20"/>
        </w:rPr>
        <w:t>ks).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-bi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ype an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st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gn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n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-b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M.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put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u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firs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6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-bi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ar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lu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in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22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termin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</w:p>
    <w:p>
      <w:pPr>
        <w:pStyle w:val="Normal"/>
        <w:autoSpaceDE w:val="false"/>
        <w:spacing w:lineRule="exact" w:line="226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ha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e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eived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ror-free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i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alen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ly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ial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8</w:t>
      </w:r>
      <w:r>
        <w:rPr>
          <w:rFonts w:cs="Arial" w:ascii="Arial" w:hAnsi="Arial"/>
          <w:spacing w:val="22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5</w:t>
      </w:r>
      <w:r>
        <w:rPr>
          <w:rFonts w:cs="Arial" w:ascii="Arial" w:hAnsi="Arial"/>
          <w:spacing w:val="21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4</w:t>
      </w:r>
      <w:r>
        <w:rPr>
          <w:rFonts w:cs="Arial" w:ascii="Arial" w:hAnsi="Arial"/>
          <w:spacing w:val="22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-bit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</w:p>
    <w:p>
      <w:pPr>
        <w:pStyle w:val="Normal"/>
        <w:autoSpaceDE w:val="false"/>
        <w:ind w:left="111" w:right="1865" w:hanging="0"/>
        <w:rPr/>
      </w:pPr>
      <w:r>
        <w:rPr>
          <w:rFonts w:cs="Arial" w:ascii="Arial" w:hAnsi="Arial"/>
          <w:kern w:val="0"/>
          <w:sz w:val="20"/>
          <w:szCs w:val="20"/>
        </w:rPr>
        <w:t>received in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true (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n-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verted) 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. It is co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at the factory and la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 the 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.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11" w:right="74" w:hanging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b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pe,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cord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ize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-poly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mial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nction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6</w:t>
      </w:r>
      <w:r>
        <w:rPr>
          <w:rFonts w:cs="Arial" w:ascii="Arial" w:hAnsi="Arial"/>
          <w:spacing w:val="27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5</w:t>
      </w:r>
      <w:r>
        <w:rPr>
          <w:rFonts w:cs="Arial" w:ascii="Arial" w:hAnsi="Arial"/>
          <w:spacing w:val="27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. 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r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tec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 Memory wi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and for fas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 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f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n writing 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-bit CRC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ica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kern w:val="0"/>
          <w:sz w:val="20"/>
          <w:szCs w:val="20"/>
        </w:rPr>
        <w:t>ver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m. 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- 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la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w 16-b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ow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ow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rt of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g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.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ster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re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u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l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740" w:right="1080" w:gutter="0" w:header="570" w:top="9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77" w:after="0"/>
        <w:ind w:left="111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0700</wp:posOffset>
                </wp:positionH>
                <wp:positionV relativeFrom="paragraph">
                  <wp:posOffset>46990</wp:posOffset>
                </wp:positionV>
                <wp:extent cx="6513830" cy="635"/>
                <wp:effectExtent l="3810" t="4445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e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inue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o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r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 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r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initi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r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CRC flow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-bit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al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t of shif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byt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to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kern w:val="0"/>
          <w:sz w:val="20"/>
          <w:szCs w:val="20"/>
        </w:rPr>
        <w:t>ared CRC 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d 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 addres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password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clu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 c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l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b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ry 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 c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l ge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e a 16-bit CRC t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the result of clea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CRC 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rator and t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ing in the data bytes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6" w:hanging="0"/>
        <w:rPr/>
      </w:pPr>
      <w:r>
        <w:rPr>
          <w:rFonts w:cs="Arial" w:ascii="Arial" w:hAnsi="Arial"/>
          <w:kern w:val="0"/>
          <w:sz w:val="20"/>
          <w:szCs w:val="20"/>
        </w:rPr>
        <w:t>W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c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t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spacing w:val="-1"/>
          <w:kern w:val="0"/>
          <w:sz w:val="20"/>
          <w:szCs w:val="20"/>
        </w:rPr>
        <w:t>om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 c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hif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de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g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1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te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2422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nsmi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 on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s wri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ud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 end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fset 111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b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y star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y loc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wit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the 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.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right="75" w:hanging="0"/>
        <w:rPr/>
      </w:pP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>erate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rst 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n shifting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r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e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A2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/S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te,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cr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targe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dress.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2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mi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 only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ing con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sz w:val="20"/>
          <w:szCs w:val="20"/>
        </w:rPr>
        <w:t>u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g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scrat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d, reg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d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 xml:space="preserve">ess of the actual </w:t>
      </w:r>
      <w:r>
        <w:rPr>
          <w:rFonts w:cs="Arial" w:ascii="Arial" w:hAnsi="Arial"/>
          <w:spacing w:val="-1"/>
          <w:kern w:val="0"/>
          <w:sz w:val="20"/>
          <w:szCs w:val="20"/>
        </w:rPr>
        <w:t>en</w:t>
      </w:r>
      <w:r>
        <w:rPr>
          <w:rFonts w:cs="Arial" w:ascii="Arial" w:hAnsi="Arial"/>
          <w:kern w:val="0"/>
          <w:sz w:val="20"/>
          <w:szCs w:val="20"/>
        </w:rPr>
        <w:t xml:space="preserve">ding offset. </w:t>
      </w:r>
      <w:r>
        <w:rPr>
          <w:rFonts w:cs="Arial" w:ascii="Arial" w:hAnsi="Arial"/>
          <w:spacing w:val="-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re information on 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erat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CRC values se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plication No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e 2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right="381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18. CRC-16 Hard</w:t>
      </w:r>
      <w:r>
        <w:rPr>
          <w:rFonts w:cs="Arial" w:ascii="Arial" w:hAnsi="Arial"/>
          <w:b/>
          <w:bCs/>
          <w:spacing w:val="3"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 xml:space="preserve">are </w:t>
      </w:r>
      <w:r>
        <w:rPr>
          <w:rFonts w:cs="Arial" w:ascii="Arial" w:hAnsi="Arial"/>
          <w:b/>
          <w:bCs/>
          <w:spacing w:val="-1"/>
          <w:kern w:val="0"/>
          <w:sz w:val="24"/>
        </w:rPr>
        <w:t>D</w:t>
      </w:r>
      <w:r>
        <w:rPr>
          <w:rFonts w:cs="Arial" w:ascii="Arial" w:hAnsi="Arial"/>
          <w:b/>
          <w:bCs/>
          <w:kern w:val="0"/>
          <w:sz w:val="24"/>
        </w:rPr>
        <w:t>escription and Po</w:t>
      </w:r>
      <w:r>
        <w:rPr>
          <w:rFonts w:cs="Arial" w:ascii="Arial" w:hAnsi="Arial"/>
          <w:b/>
          <w:bCs/>
          <w:spacing w:val="2"/>
          <w:kern w:val="0"/>
          <w:sz w:val="24"/>
        </w:rPr>
        <w:t>l</w:t>
      </w:r>
      <w:r>
        <w:rPr>
          <w:rFonts w:cs="Arial" w:ascii="Arial" w:hAnsi="Arial"/>
          <w:b/>
          <w:bCs/>
          <w:spacing w:val="-2"/>
          <w:kern w:val="0"/>
          <w:sz w:val="24"/>
        </w:rPr>
        <w:t>y</w:t>
      </w:r>
      <w:r>
        <w:rPr>
          <w:rFonts w:cs="Arial" w:ascii="Arial" w:hAnsi="Arial"/>
          <w:b/>
          <w:bCs/>
          <w:spacing w:val="1"/>
          <w:kern w:val="0"/>
          <w:sz w:val="24"/>
        </w:rPr>
        <w:t>n</w:t>
      </w:r>
      <w:r>
        <w:rPr>
          <w:rFonts w:cs="Arial" w:ascii="Arial" w:hAnsi="Arial"/>
          <w:b/>
          <w:bCs/>
          <w:kern w:val="0"/>
          <w:sz w:val="24"/>
        </w:rPr>
        <w:t>omial</w:t>
      </w:r>
    </w:p>
    <w:p>
      <w:pPr>
        <w:pStyle w:val="Normal"/>
        <w:autoSpaceDE w:val="false"/>
        <w:spacing w:lineRule="exact" w:line="280" w:before="71" w:after="0"/>
        <w:ind w:left="3679" w:right="3902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Pol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=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6</w:t>
      </w:r>
      <w:r>
        <w:rPr>
          <w:rFonts w:cs="Arial" w:ascii="Arial" w:hAnsi="Arial"/>
          <w:spacing w:val="19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+ 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5</w:t>
      </w:r>
      <w:r>
        <w:rPr>
          <w:rFonts w:cs="Arial" w:ascii="Arial" w:hAnsi="Arial"/>
          <w:spacing w:val="19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+ 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spacing w:val="20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+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2"/>
          <w:sz w:val="20"/>
          <w:szCs w:val="20"/>
        </w:rPr>
        <w:t>1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736" w:right="169" w:hanging="0"/>
        <w:jc w:val="center"/>
        <w:rPr/>
      </w:pP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1</w:t>
      </w:r>
      <w:r>
        <w:rPr>
          <w:rFonts w:cs="Arial" w:ascii="Arial" w:hAnsi="Arial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03" w:before="11" w:after="0"/>
        <w:ind w:left="531" w:right="-3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50" w:right="150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2</w:t>
      </w:r>
      <w:r>
        <w:rPr>
          <w:rFonts w:cs="Arial" w:ascii="Arial" w:hAnsi="Arial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203" w:before="11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81810</wp:posOffset>
                </wp:positionH>
                <wp:positionV relativeFrom="paragraph">
                  <wp:posOffset>1681480</wp:posOffset>
                </wp:positionV>
                <wp:extent cx="133985" cy="73660"/>
                <wp:effectExtent l="444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73800"/>
                          <a:chOff x="0" y="0"/>
                          <a:chExt cx="133920" cy="7380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132.4pt;width:10.5pt;height:5.8pt" coordorigin="2806,2648" coordsize="210,116">
                <v:shape id="shape_0" path="m0,0l100,0e" stroked="t" o:allowincell="f" style="position:absolute;left:2806;top:2704;width:1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2906;top:2648;width:11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332355</wp:posOffset>
                </wp:positionH>
                <wp:positionV relativeFrom="paragraph">
                  <wp:posOffset>1681480</wp:posOffset>
                </wp:positionV>
                <wp:extent cx="134620" cy="73660"/>
                <wp:effectExtent l="508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73800"/>
                          <a:chOff x="0" y="0"/>
                          <a:chExt cx="134640" cy="7380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32.4pt;width:10.6pt;height:5.8pt" coordorigin="3673,2648" coordsize="212,116">
                <v:shape id="shape_0" path="m0,0l103,0e" stroked="t" o:allowincell="f" style="position:absolute;left:3673;top:2704;width: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3775;top:2648;width:10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64" w:right="161" w:hanging="0"/>
        <w:jc w:val="center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sz w:val="12"/>
          <w:szCs w:val="12"/>
        </w:rPr>
        <w:t>rd</w:t>
      </w:r>
    </w:p>
    <w:p>
      <w:pPr>
        <w:pStyle w:val="Normal"/>
        <w:autoSpaceDE w:val="false"/>
        <w:spacing w:lineRule="exact" w:line="203" w:before="11" w:after="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66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4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11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66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5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11" w:after="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3260</wp:posOffset>
                </wp:positionH>
                <wp:positionV relativeFrom="paragraph">
                  <wp:posOffset>-333375</wp:posOffset>
                </wp:positionV>
                <wp:extent cx="6194425" cy="2712085"/>
                <wp:effectExtent l="5715" t="0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2712240"/>
                          <a:chOff x="0" y="0"/>
                          <a:chExt cx="6194520" cy="2712240"/>
                        </a:xfrm>
                      </wpg:grpSpPr>
                      <wps:wsp>
                        <wps:cNvSpPr/>
                        <wps:spPr>
                          <a:xfrm>
                            <a:off x="4557240" y="20530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0210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053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0210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11248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0808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872720"/>
                            <a:ext cx="4316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240" y="1877040"/>
                            <a:ext cx="4672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16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410" y="36"/>
                                  </a:moveTo>
                                  <a:lnTo>
                                    <a:pt x="415" y="37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566" y="91"/>
                                  </a:moveTo>
                                  <a:lnTo>
                                    <a:pt x="554" y="100"/>
                                  </a:lnTo>
                                  <a:lnTo>
                                    <a:pt x="554" y="100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47" y="177"/>
                                  </a:lnTo>
                                  <a:lnTo>
                                    <a:pt x="676" y="208"/>
                                  </a:lnTo>
                                  <a:lnTo>
                                    <a:pt x="691" y="225"/>
                                  </a:lnTo>
                                  <a:lnTo>
                                    <a:pt x="700" y="242"/>
                                  </a:lnTo>
                                  <a:lnTo>
                                    <a:pt x="706" y="253"/>
                                  </a:lnTo>
                                  <a:lnTo>
                                    <a:pt x="707" y="256"/>
                                  </a:lnTo>
                                  <a:lnTo>
                                    <a:pt x="707" y="263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76"/>
                                  </a:lnTo>
                                  <a:lnTo>
                                    <a:pt x="712" y="316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31" y="288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29" y="235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12" y="203"/>
                                  </a:lnTo>
                                  <a:lnTo>
                                    <a:pt x="698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5" y="7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55" y="52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523" y="83"/>
                                  </a:lnTo>
                                  <a:lnTo>
                                    <a:pt x="554" y="100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9" y="103"/>
                                  </a:lnTo>
                                  <a:lnTo>
                                    <a:pt x="56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707" y="263"/>
                                  </a:moveTo>
                                  <a:lnTo>
                                    <a:pt x="707" y="262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10" y="266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0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712" y="203"/>
                                  </a:moveTo>
                                  <a:lnTo>
                                    <a:pt x="705" y="247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71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707" y="256"/>
                                  </a:moveTo>
                                  <a:lnTo>
                                    <a:pt x="706" y="253"/>
                                  </a:lnTo>
                                  <a:lnTo>
                                    <a:pt x="707" y="262"/>
                                  </a:lnTo>
                                  <a:lnTo>
                                    <a:pt x="70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107" y="323"/>
                                  </a:moveTo>
                                  <a:lnTo>
                                    <a:pt x="112" y="266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10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76" y="98"/>
                                  </a:moveTo>
                                  <a:lnTo>
                                    <a:pt x="67" y="7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4" y="48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4" y="502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4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69" y="156"/>
                                  </a:moveTo>
                                  <a:lnTo>
                                    <a:pt x="71" y="168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6">
                                  <a:moveTo>
                                    <a:pt x="98" y="156"/>
                                  </a:moveTo>
                                  <a:lnTo>
                                    <a:pt x="93" y="146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3" y="266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5" y="37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7" y="482"/>
                                  </a:lnTo>
                                  <a:lnTo>
                                    <a:pt x="6" y="484"/>
                                  </a:lnTo>
                                  <a:lnTo>
                                    <a:pt x="4" y="484"/>
                                  </a:lnTo>
                                  <a:lnTo>
                                    <a:pt x="4" y="487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28" y="503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4" y="502"/>
                                  </a:lnTo>
                                  <a:lnTo>
                                    <a:pt x="4" y="513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7" y="484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40" y="391"/>
                                  </a:lnTo>
                                  <a:lnTo>
                                    <a:pt x="671" y="362"/>
                                  </a:lnTo>
                                  <a:lnTo>
                                    <a:pt x="700" y="333"/>
                                  </a:lnTo>
                                  <a:lnTo>
                                    <a:pt x="712" y="316"/>
                                  </a:lnTo>
                                  <a:lnTo>
                                    <a:pt x="720" y="276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10" y="266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1" y="295"/>
                                  </a:lnTo>
                                  <a:lnTo>
                                    <a:pt x="679" y="312"/>
                                  </a:lnTo>
                                  <a:lnTo>
                                    <a:pt x="650" y="340"/>
                                  </a:lnTo>
                                  <a:lnTo>
                                    <a:pt x="623" y="369"/>
                                  </a:lnTo>
                                  <a:lnTo>
                                    <a:pt x="592" y="391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3" y="422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3" y="42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3" y="446"/>
                                  </a:lnTo>
                                  <a:lnTo>
                                    <a:pt x="487" y="451"/>
                                  </a:lnTo>
                                  <a:lnTo>
                                    <a:pt x="475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1" y="485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57" y="458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920" y="1880280"/>
                            <a:ext cx="774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6">
                                  <a:moveTo>
                                    <a:pt x="117" y="189"/>
                                  </a:moveTo>
                                  <a:lnTo>
                                    <a:pt x="117" y="187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1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6">
                                  <a:moveTo>
                                    <a:pt x="74" y="96"/>
                                  </a:moveTo>
                                  <a:lnTo>
                                    <a:pt x="63" y="10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6">
                                  <a:moveTo>
                                    <a:pt x="56" y="411"/>
                                  </a:moveTo>
                                  <a:lnTo>
                                    <a:pt x="43" y="429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89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36" y="494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57" y="410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79" y="424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103" y="36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55" y="410"/>
                                  </a:lnTo>
                                  <a:lnTo>
                                    <a:pt x="5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6">
                                  <a:moveTo>
                                    <a:pt x="83" y="163"/>
                                  </a:move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6">
                                  <a:moveTo>
                                    <a:pt x="63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46">
                                  <a:moveTo>
                                    <a:pt x="112" y="163"/>
                                  </a:move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1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160" y="247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5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30600"/>
                            <a:ext cx="7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058040"/>
                            <a:ext cx="14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02816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0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0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060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060920"/>
                            <a:ext cx="7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7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816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499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0400"/>
                            <a:ext cx="4316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720" y="147960"/>
                            <a:ext cx="4680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374" y="31"/>
                                  </a:moveTo>
                                  <a:lnTo>
                                    <a:pt x="348" y="14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7" y="487"/>
                                  </a:move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60" y="391"/>
                                  </a:moveTo>
                                  <a:lnTo>
                                    <a:pt x="51" y="417"/>
                                  </a:lnTo>
                                  <a:lnTo>
                                    <a:pt x="57" y="400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100" y="156"/>
                                  </a:moveTo>
                                  <a:lnTo>
                                    <a:pt x="96" y="146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57" y="400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9"/>
                                  </a:lnTo>
                                  <a:lnTo>
                                    <a:pt x="489" y="487"/>
                                  </a:lnTo>
                                  <a:lnTo>
                                    <a:pt x="501" y="480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703" y="336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4"/>
                                  </a:lnTo>
                                  <a:lnTo>
                                    <a:pt x="652" y="343"/>
                                  </a:lnTo>
                                  <a:lnTo>
                                    <a:pt x="633" y="379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3"/>
                                  </a:lnTo>
                                  <a:lnTo>
                                    <a:pt x="477" y="460"/>
                                  </a:lnTo>
                                  <a:lnTo>
                                    <a:pt x="448" y="472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62" y="424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74" y="431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79" y="98"/>
                                  </a:move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708" y="263"/>
                                  </a:move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4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715" y="292"/>
                                  </a:moveTo>
                                  <a:lnTo>
                                    <a:pt x="708" y="263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6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4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633" y="379"/>
                                  </a:moveTo>
                                  <a:lnTo>
                                    <a:pt x="652" y="343"/>
                                  </a:lnTo>
                                  <a:lnTo>
                                    <a:pt x="626" y="367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633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7">
                                  <a:moveTo>
                                    <a:pt x="62" y="424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74" y="431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62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73520"/>
                            <a:ext cx="774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117" y="285"/>
                                  </a:moveTo>
                                  <a:lnTo>
                                    <a:pt x="122" y="252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1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69" y="26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74" y="336"/>
                                  </a:moveTo>
                                  <a:lnTo>
                                    <a:pt x="57" y="374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74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80" y="113"/>
                                  </a:moveTo>
                                  <a:lnTo>
                                    <a:pt x="83" y="127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93" y="252"/>
                                  </a:moveTo>
                                  <a:lnTo>
                                    <a:pt x="91" y="280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43" y="393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14" y="436"/>
                                  </a:lnTo>
                                  <a:lnTo>
                                    <a:pt x="4" y="456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36" y="458"/>
                                  </a:lnTo>
                                  <a:lnTo>
                                    <a:pt x="48" y="439"/>
                                  </a:lnTo>
                                  <a:lnTo>
                                    <a:pt x="64" y="415"/>
                                  </a:lnTo>
                                  <a:lnTo>
                                    <a:pt x="79" y="391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88" y="336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88" y="336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103" y="336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26" y="-31"/>
                                  </a:lnTo>
                                  <a:lnTo>
                                    <a:pt x="19" y="-35"/>
                                  </a:lnTo>
                                  <a:lnTo>
                                    <a:pt x="0" y="-14"/>
                                  </a:lnTo>
                                  <a:lnTo>
                                    <a:pt x="4" y="-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3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4360" y="1230480"/>
                            <a:ext cx="3276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20" y="14"/>
                                  </a:moveTo>
                                  <a:lnTo>
                                    <a:pt x="230" y="23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62" y="28"/>
                                  </a:moveTo>
                                  <a:lnTo>
                                    <a:pt x="261" y="28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25" y="45"/>
                                  </a:moveTo>
                                  <a:lnTo>
                                    <a:pt x="242" y="36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52" y="31"/>
                                  </a:moveTo>
                                  <a:lnTo>
                                    <a:pt x="251" y="30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97" y="45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372" y="117"/>
                                  </a:lnTo>
                                  <a:lnTo>
                                    <a:pt x="391" y="143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46" y="235"/>
                                  </a:lnTo>
                                  <a:lnTo>
                                    <a:pt x="453" y="254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80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75" y="232"/>
                                  </a:lnTo>
                                  <a:lnTo>
                                    <a:pt x="470" y="223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2"/>
                                  </a:lnTo>
                                  <a:lnTo>
                                    <a:pt x="388" y="96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61" y="0"/>
                                  </a:moveTo>
                                  <a:lnTo>
                                    <a:pt x="261" y="14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9" y="321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9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508" y="316"/>
                                  </a:moveTo>
                                  <a:lnTo>
                                    <a:pt x="504" y="297"/>
                                  </a:lnTo>
                                  <a:lnTo>
                                    <a:pt x="499" y="283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4" y="707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266" y="626"/>
                                  </a:lnTo>
                                  <a:lnTo>
                                    <a:pt x="211" y="628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51" y="640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103" y="672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72" y="669"/>
                                  </a:lnTo>
                                  <a:lnTo>
                                    <a:pt x="48" y="683"/>
                                  </a:lnTo>
                                  <a:lnTo>
                                    <a:pt x="28" y="696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14" y="707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14" y="722"/>
                                  </a:lnTo>
                                  <a:lnTo>
                                    <a:pt x="19" y="734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0" y="710"/>
                                  </a:lnTo>
                                  <a:lnTo>
                                    <a:pt x="84" y="696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110" y="686"/>
                                  </a:lnTo>
                                  <a:lnTo>
                                    <a:pt x="163" y="667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63" y="667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7"/>
                                  </a:lnTo>
                                  <a:lnTo>
                                    <a:pt x="266" y="655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20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5" y="717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16" y="732"/>
                                  </a:lnTo>
                                  <a:lnTo>
                                    <a:pt x="516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82" y="244"/>
                                  </a:moveTo>
                                  <a:lnTo>
                                    <a:pt x="484" y="283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4" y="707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505" y="732"/>
                                  </a:moveTo>
                                  <a:lnTo>
                                    <a:pt x="516" y="732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5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4" y="736"/>
                                  </a:moveTo>
                                  <a:lnTo>
                                    <a:pt x="19" y="734"/>
                                  </a:lnTo>
                                  <a:lnTo>
                                    <a:pt x="14" y="722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14" y="707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7" y="710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1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321" y="657"/>
                                  </a:moveTo>
                                  <a:lnTo>
                                    <a:pt x="369" y="669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60" y="196"/>
                                  </a:moveTo>
                                  <a:lnTo>
                                    <a:pt x="40" y="237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7" y="710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8680" y="1692360"/>
                            <a:ext cx="274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69" y="60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338" y="33"/>
                                  </a:moveTo>
                                  <a:lnTo>
                                    <a:pt x="343" y="21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415" y="52"/>
                                  </a:moveTo>
                                  <a:lnTo>
                                    <a:pt x="408" y="64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32" y="79"/>
                                  </a:lnTo>
                                  <a:lnTo>
                                    <a:pt x="41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76" y="74"/>
                                  </a:moveTo>
                                  <a:lnTo>
                                    <a:pt x="55" y="8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2" y="94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43" y="36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32" y="79"/>
                                  </a:lnTo>
                                  <a:lnTo>
                                    <a:pt x="451" y="90"/>
                                  </a:lnTo>
                                  <a:lnTo>
                                    <a:pt x="460" y="79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60" y="79"/>
                                  </a:lnTo>
                                  <a:lnTo>
                                    <a:pt x="451" y="90"/>
                                  </a:lnTo>
                                  <a:lnTo>
                                    <a:pt x="451" y="91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89" y="117"/>
                                  </a:lnTo>
                                  <a:lnTo>
                                    <a:pt x="506" y="93"/>
                                  </a:lnTo>
                                  <a:lnTo>
                                    <a:pt x="492" y="83"/>
                                  </a:lnTo>
                                  <a:lnTo>
                                    <a:pt x="472" y="69"/>
                                  </a:lnTo>
                                  <a:lnTo>
                                    <a:pt x="468" y="67"/>
                                  </a:lnTo>
                                  <a:lnTo>
                                    <a:pt x="443" y="52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374" y="16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285" y="-2"/>
                                  </a:lnTo>
                                  <a:lnTo>
                                    <a:pt x="218" y="-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12" y="86"/>
                                  </a:moveTo>
                                  <a:lnTo>
                                    <a:pt x="14" y="10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6">
                                  <a:moveTo>
                                    <a:pt x="88" y="33"/>
                                  </a:moveTo>
                                  <a:lnTo>
                                    <a:pt x="93" y="45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8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9360" y="19767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9450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045160"/>
                            <a:ext cx="64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3">
                                <a:moveTo>
                                  <a:pt x="0" y="0"/>
                                </a:moveTo>
                                <a:lnTo>
                                  <a:pt x="101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66960"/>
                            <a:ext cx="2516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56">
                                <a:moveTo>
                                  <a:pt x="0" y="556"/>
                                </a:moveTo>
                                <a:lnTo>
                                  <a:pt x="396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66960"/>
                            <a:ext cx="2516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56">
                                <a:moveTo>
                                  <a:pt x="0" y="556"/>
                                </a:moveTo>
                                <a:lnTo>
                                  <a:pt x="396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7722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02392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71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710080"/>
                            <a:ext cx="474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">
                                <a:moveTo>
                                  <a:pt x="0" y="0"/>
                                </a:moveTo>
                                <a:lnTo>
                                  <a:pt x="74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773720"/>
                            <a:ext cx="7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71180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0"/>
                            <a:ext cx="4316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69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20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83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207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0400"/>
                            <a:ext cx="4316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207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40400"/>
                            <a:ext cx="4316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8836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883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186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40400"/>
                            <a:ext cx="43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40400"/>
                            <a:ext cx="4316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207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836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869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20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40400"/>
                            <a:ext cx="43164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883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20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25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6" h="2">
                                <a:moveTo>
                                  <a:pt x="0" y="2"/>
                                </a:moveTo>
                                <a:lnTo>
                                  <a:pt x="8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72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">
                                <a:moveTo>
                                  <a:pt x="0" y="0"/>
                                </a:moveTo>
                                <a:lnTo>
                                  <a:pt x="0" y="18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313200"/>
                            <a:ext cx="13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">
                                <a:moveTo>
                                  <a:pt x="0" y="0"/>
                                </a:moveTo>
                                <a:lnTo>
                                  <a:pt x="218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1428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40400"/>
                            <a:ext cx="433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40400"/>
                            <a:ext cx="433080" cy="36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30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2104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883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204516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918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1" y="85"/>
                                </a:moveTo>
                                <a:lnTo>
                                  <a:pt x="168" y="62"/>
                                </a:lnTo>
                                <a:lnTo>
                                  <a:pt x="160" y="42"/>
                                </a:lnTo>
                                <a:lnTo>
                                  <a:pt x="146" y="25"/>
                                </a:lnTo>
                                <a:lnTo>
                                  <a:pt x="129" y="12"/>
                                </a:lnTo>
                                <a:lnTo>
                                  <a:pt x="109" y="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2" y="3"/>
                                </a:lnTo>
                                <a:lnTo>
                                  <a:pt x="42" y="11"/>
                                </a:lnTo>
                                <a:lnTo>
                                  <a:pt x="25" y="24"/>
                                </a:lnTo>
                                <a:lnTo>
                                  <a:pt x="11" y="42"/>
                                </a:lnTo>
                                <a:lnTo>
                                  <a:pt x="3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2" y="107"/>
                                </a:lnTo>
                                <a:lnTo>
                                  <a:pt x="11" y="127"/>
                                </a:lnTo>
                                <a:lnTo>
                                  <a:pt x="24" y="145"/>
                                </a:lnTo>
                                <a:lnTo>
                                  <a:pt x="41" y="159"/>
                                </a:lnTo>
                                <a:lnTo>
                                  <a:pt x="61" y="168"/>
                                </a:lnTo>
                                <a:lnTo>
                                  <a:pt x="83" y="171"/>
                                </a:lnTo>
                                <a:lnTo>
                                  <a:pt x="85" y="171"/>
                                </a:lnTo>
                                <a:lnTo>
                                  <a:pt x="107" y="168"/>
                                </a:lnTo>
                                <a:lnTo>
                                  <a:pt x="128" y="160"/>
                                </a:lnTo>
                                <a:lnTo>
                                  <a:pt x="145" y="146"/>
                                </a:lnTo>
                                <a:lnTo>
                                  <a:pt x="159" y="129"/>
                                </a:lnTo>
                                <a:lnTo>
                                  <a:pt x="167" y="109"/>
                                </a:lnTo>
                                <a:lnTo>
                                  <a:pt x="171" y="87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199188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171" y="85"/>
                                </a:moveTo>
                                <a:lnTo>
                                  <a:pt x="168" y="62"/>
                                </a:lnTo>
                                <a:lnTo>
                                  <a:pt x="160" y="42"/>
                                </a:lnTo>
                                <a:lnTo>
                                  <a:pt x="146" y="25"/>
                                </a:lnTo>
                                <a:lnTo>
                                  <a:pt x="129" y="12"/>
                                </a:lnTo>
                                <a:lnTo>
                                  <a:pt x="109" y="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2" y="3"/>
                                </a:lnTo>
                                <a:lnTo>
                                  <a:pt x="42" y="11"/>
                                </a:lnTo>
                                <a:lnTo>
                                  <a:pt x="25" y="24"/>
                                </a:lnTo>
                                <a:lnTo>
                                  <a:pt x="11" y="42"/>
                                </a:lnTo>
                                <a:lnTo>
                                  <a:pt x="3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2" y="107"/>
                                </a:lnTo>
                                <a:lnTo>
                                  <a:pt x="11" y="127"/>
                                </a:lnTo>
                                <a:lnTo>
                                  <a:pt x="24" y="145"/>
                                </a:lnTo>
                                <a:lnTo>
                                  <a:pt x="41" y="159"/>
                                </a:lnTo>
                                <a:lnTo>
                                  <a:pt x="61" y="168"/>
                                </a:lnTo>
                                <a:lnTo>
                                  <a:pt x="83" y="171"/>
                                </a:lnTo>
                                <a:lnTo>
                                  <a:pt x="85" y="171"/>
                                </a:lnTo>
                                <a:lnTo>
                                  <a:pt x="107" y="168"/>
                                </a:lnTo>
                                <a:lnTo>
                                  <a:pt x="128" y="160"/>
                                </a:lnTo>
                                <a:lnTo>
                                  <a:pt x="145" y="146"/>
                                </a:lnTo>
                                <a:lnTo>
                                  <a:pt x="159" y="129"/>
                                </a:lnTo>
                                <a:lnTo>
                                  <a:pt x="167" y="109"/>
                                </a:lnTo>
                                <a:lnTo>
                                  <a:pt x="171" y="87"/>
                                </a:lnTo>
                                <a:lnTo>
                                  <a:pt x="17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26.25pt;width:487.75pt;height:213.55pt" coordorigin="1076,-525" coordsize="9755,4271">
                <v:shape id="shape_0" path="m0,0l103,0e" stroked="t" o:allowincell="f" style="position:absolute;left:8253;top:2708;width:1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8349;top:2658;width:10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6272;top:2708;width:10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6366;top:2658;width:10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7,0e" stroked="t" o:allowincell="f" style="position:absolute;left:7123;top:2802;width:3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426;top:2752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464;top:2424;width:679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544;top:2431;width:736;height:516">
                  <v:shape id="shape_0" coordsize="736,516" path="m16,0l16,14l28,7l347,0l16,0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410,36l415,37l415,9l395,4l347,0l345,14l371,31l395,33l415,38l415,37l410,36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420,480l398,484l415,482l420,481l420,480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566,91l554,100l554,100l587,124l621,151l647,177l676,208l691,225l700,242l706,253l707,256l707,263l722,261l720,276l712,316l724,302l731,288l734,276l736,261l734,247l729,235l722,220l720,247l705,247l712,203l698,187l669,156l638,129l609,103l575,79l571,76l535,57l501,40l467,26l439,14l422,9l415,9l415,37l427,40l455,52l489,67l523,83l554,100l566,91l559,103l566,91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707,263l707,262l705,276l710,266l722,261l707,263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712,203l705,247l720,247l722,220l712,203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707,256l706,253l707,262l707,256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107,323l112,266l107,211l93,211l93,321l81,321l79,374l71,432l91,386l93,374l107,323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76,98l67,79l64,67l50,43l42,28l38,79l52,79l64,103l76,98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420,494l420,508l427,508l420,494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4,487l0,499l4,502l21,513l4,487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2,14l7,21l16,43l28,64l16,28l31,14l38,21l42,28l345,28l371,31l345,14l347,0l28,7l16,14l16,0l7,4l2,14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69,156l71,168l72,167l76,184l79,213l81,213l83,156l93,146l76,98l64,103l52,79l38,79l42,28l26,23l42,28l38,21l31,14l16,28l28,64l43,88l43,88l52,108l52,110l71,168l69,156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6" path="m98,156l93,146l83,156l81,213l83,237l83,266l81,319l81,319l69,364l81,319l64,374l65,374l47,417l35,436l21,460l7,482l6,484l4,484l4,487l21,513l28,503l21,513l4,502l4,513l369,516l371,516l398,513l420,508l420,494l427,508l446,503l460,496l487,484l499,477l515,472l549,456l580,436l585,434l614,412l640,391l671,362l700,333l712,316l720,276l722,261l710,266l705,276l703,280l691,295l679,312l650,340l623,369l592,391l563,412l564,413l573,422l568,410l573,422l564,413l537,429l503,446l487,451l475,458l448,470l434,477l420,481l415,482l398,484l369,487l369,501l369,487l41,485l43,482l57,458l71,432l79,374l81,321l93,321l93,211l107,211l112,266l112,237l107,208l107,208l105,184l98,156xe" fillcolor="black" stroked="f" o:allowincell="f" style="position:absolute;left:7544;top:2431;width:735;height:5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8;top:2436;width:122;height:346">
                  <v:shape id="shape_0" coordsize="122,346" path="m117,189l117,187l117,187l103,189l117,319l122,287l122,220l117,187l117,189xe" fillcolor="black" stroked="f" o:allowincell="f" style="position:absolute;left:7438;top:2436;width:121;height:3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46" path="m74,96l63,102l64,103l74,96xe" fillcolor="black" stroked="f" o:allowincell="f" style="position:absolute;left:7438;top:2436;width:121;height:3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46" path="m56,411l43,429l14,472l4,489l23,511l36,494l64,451l67,417l57,410l67,417l64,451l79,424l100,381l88,369l79,360l88,369l100,381l103,369l112,345l103,316l103,129l86,88l79,141l81,149l93,141l81,149l81,151l83,163l91,192l93,220l93,287l91,314l91,316l83,345l74,369l74,369l55,410l56,411xe" fillcolor="black" stroked="f" o:allowincell="f" style="position:absolute;left:7438;top:2436;width:121;height:3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46" path="m83,163l81,151l81,149l83,163xe" fillcolor="black" stroked="f" o:allowincell="f" style="position:absolute;left:7438;top:2436;width:121;height:3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46" path="m63,102l62,103l81,149l79,141l86,88l52,36l33,14l26,4l19,0l0,21l4,26l12,36l31,57l48,83l63,102l74,96l64,103l63,102xe" fillcolor="black" stroked="f" o:allowincell="f" style="position:absolute;left:7438;top:2436;width:121;height:3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46" path="m112,163l108,141l103,129l103,316l112,345l117,319l103,189l117,187l112,163xe" fillcolor="black" stroked="f" o:allowincell="f" style="position:absolute;left:7438;top:2436;width:121;height:3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29,0e" stroked="t" o:allowincell="f" style="position:absolute;left:2950;top:-135;width:1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3075;top:-186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93e" stroked="t" o:allowincell="f" style="position:absolute;left:9639;top:-477;width:0;height:18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8,0e" stroked="t" o:allowincell="f" style="position:absolute;left:7327;top:1141;width:23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3" path="m92,46l87,24l73,8l52,0l46,0l24,5l8,19l0,39l0,46l5,68l19,84l40,91l46,92l68,86l84,72l92,51l92,46xe" fillcolor="black" stroked="f" o:allowincell="f" style="position:absolute;left:9593;top:1094;width:9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3e" stroked="t" o:allowincell="f" style="position:absolute;left:1083;top:-477;width:0;height:4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544,0e" stroked="t" o:allowincell="f" style="position:absolute;left:1083;top:-477;width:85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0l0,0e" stroked="t" o:allowincell="f" style="position:absolute;left:2950;top:-477;width:0;height:3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2" path="m92,46l87,24l73,8l52,0l46,0l24,5l8,19l0,39l0,46l5,68l19,84l40,91l46,92l68,86l84,72l92,51l92,46xe" fillcolor="black" stroked="f" o:allowincell="f" style="position:absolute;left:2903;top:-525;width:9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37e" stroked="t" o:allowincell="f" style="position:absolute;left:7327;top:1146;width:0;height:144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7,0e" stroked="t" o:allowincell="f" style="position:absolute;left:2815;top:76;width:2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3077;top:26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133;top:-304;width:679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189;top:-292;width:737;height:517">
                  <v:shape id="shape_0" coordsize="737,517" path="m420,494l420,508l427,508l420,494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374,31l348,14l348,28l374,31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2,14l7,21l16,43l16,28l31,14l28,7l16,14l16,0l7,4l2,14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7,487l9,482l0,496l7,504l7,487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60,391l51,417l57,400l61,392l60,391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100,156l96,146l96,211l93,321l86,156l74,167l79,184l81,213l84,213l84,295l81,319l81,321l74,347l67,376l61,392l57,400l51,417l50,417l38,436l24,460l9,482l7,487l7,516l17,516l19,518l21,516l371,516l369,501l371,516l398,513l420,508l420,494l427,508l446,503l460,499l489,487l501,480l518,472l549,456l580,436l585,434l616,412l643,391l674,364l703,336l700,292l703,283l703,283l693,297l681,314l652,343l633,379l626,369l564,412l564,413l576,424l568,410l576,424l564,413l537,429l506,446l489,453l477,460l448,472l434,477l420,481l415,482l398,484l369,487l42,487l31,503l42,487l45,482l60,458l50,420l62,424l71,400l74,431l74,429l81,412l96,376l103,347l108,323l112,295l112,266l110,211l108,184l100,156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79,98l69,79l67,67l52,43l43,28l40,79l55,79l67,103l79,98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420,480l398,484l415,482l420,481l420,480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708,263l715,292l710,256l720,247l722,261l724,304l729,292l734,276l736,261l734,247l731,235l724,220l700,187l669,156l638,129l609,103l578,81l573,79l537,57l504,40l484,33l470,26l439,16l422,11l417,9l398,7l374,2l350,0l16,0l16,14l28,7l31,14l16,28l16,43l31,64l45,88l55,107l55,110l74,167l71,156l74,167l74,167l86,156l93,321l96,211l96,146l79,98l67,103l55,79l40,79l43,28l26,23l43,28l348,28l348,14l374,31l398,36l410,37l417,23l417,38l417,23l410,37l410,38l427,43l458,52l472,60l491,67l525,83l557,102l566,91l561,105l566,91l557,102l556,103l588,124l621,151l679,208l703,242l705,247l708,261l708,263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715,292l708,263l705,276l703,283l700,292l703,336l715,319l724,304l722,261l720,247l710,256l715,292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633,379l652,343l626,367l626,369l633,379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7" path="m62,424l50,420l60,458l74,431l71,400l62,424xe" fillcolor="black" stroked="f" o:allowincell="f" style="position:absolute;left:3189;top:-292;width:736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85;top:-252;width:122;height:417">
                  <v:shape id="shape_0" coordsize="122,417" path="m117,285l122,252l122,218l120,184l117,153l112,127l108,105l103,93l103,283l112,312l117,285xe" fillcolor="black" stroked="f" o:allowincell="f" style="position:absolute;left:3085;top:-252;width:121;height:4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69,26l50,0l64,69l74,62l86,55l69,26xe" fillcolor="black" stroked="f" o:allowincell="f" style="position:absolute;left:3085;top:-252;width:121;height:4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74,336l57,374l67,381l74,336xe" fillcolor="black" stroked="f" o:allowincell="f" style="position:absolute;left:3085;top:-252;width:121;height:4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80,113l83,127l91,156l93,105l79,105l65,71l80,113l81,115l80,113xe" fillcolor="black" stroked="f" o:allowincell="f" style="position:absolute;left:3085;top:-252;width:121;height:4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93,252l91,280l91,283l83,312l74,336l74,336l67,381l57,374l43,393l26,417l14,436l4,456l26,472l36,458l48,439l64,415l79,391l79,388l100,348l88,336l79,326l88,336l100,348l103,336l112,312l103,283l103,93l86,55l74,62l64,69l50,0l31,-21l26,-31l19,-35l0,-14l4,-9l9,0l28,21l48,48l64,72l65,71l79,105l93,105l91,156l91,184l93,218l93,252xe" fillcolor="black" stroked="f" o:allowincell="f" style="position:absolute;left:3085;top:-252;width:121;height:4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2;top:1413;width:516;height:743">
                  <v:shape id="shape_0" coordsize="516,742" path="m220,14l230,23l240,4l220,14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62,28l261,28l251,30l262,28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25,45l242,36l252,31l247,31l247,2l240,4l230,23l220,14l204,23l187,38l156,69l132,100l103,129l81,160l64,247l64,249l64,249l81,218l103,182l124,151l148,122l177,91l208,60l225,45l237,38l225,45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52,31l251,30l247,16l251,30l261,28l262,28l271,30l276,16l276,31l276,16l271,30l271,31l285,36l298,44l297,45l312,57l372,117l391,143l412,172l432,206l446,235l453,254l460,266l472,292l470,283l472,292l473,292l475,297l480,316l484,338l487,369l487,367l484,283l482,244l475,232l470,223l453,184l434,151l412,122l388,96l362,64l333,36l319,23l314,21l307,33l302,47l307,33l314,21l297,9l276,2l264,28l261,14l261,0l247,2l247,31l252,31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61,0l261,14l264,28l276,2l261,0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9,321l14,391l28,391l31,259l26,276l14,304l9,321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508,316l504,297l499,283l494,271l501,367l504,707l499,705l487,696l482,693l477,691l453,676l432,664l381,643l374,643l324,628l266,626l211,628l184,631l177,633l151,640l98,660l103,672l98,660l72,669l48,683l28,696l28,722l14,707l9,710l14,722l19,734l21,734l38,724l60,710l84,696l108,686l110,686l163,667l184,660l184,645l184,660l163,667l189,660l189,659l213,657l266,655l319,657l319,657l374,672l374,657l369,669l321,657l321,643l369,669l374,657l374,671l420,691l441,703l461,714l460,715l482,729l472,705l465,717l472,705l482,729l487,732l492,717l503,708l513,715l516,732l516,367l513,338l508,316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82,244l484,283l487,367l487,696l499,705l504,707l501,367l494,271l482,244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505,732l516,732l513,715l503,708l492,717l487,732l501,741l505,732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4,736l19,734l14,722l9,710l14,707l28,722l28,393l26,698l24,712l26,698l7,710l4,732l14,736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321,657l369,669l321,643l321,657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60,196l40,237l31,259l28,391l14,391l9,321l7,340l2,364l0,391l0,722l4,732l7,710l26,698l28,393l31,364l36,340l38,321l43,304l55,276l60,259l52,242l60,259l64,249l64,247l81,160l60,196xe" fillcolor="black" stroked="f" o:allowincell="f" style="position:absolute;left:9382;top:1413;width:515;height:7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9;top:2140;width:432;height:106">
                  <v:shape id="shape_0" coordsize="432,106" path="m69,60l87,34l64,47l60,50l69,60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06" path="m338,33l343,21l343,7l319,0l316,14l316,28l338,33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06" path="m415,52l408,64l410,67l432,79l415,52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06" path="m76,74l55,88l81,71l81,71l76,74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06" path="m2,94l0,96l16,120l19,117l23,115l33,107l55,88l76,74l81,71l100,60l100,57l143,38l160,33l160,33l189,28l168,31l160,19l168,31l189,28l218,26l285,26l314,28l314,28l343,36l343,35l362,43l408,64l415,52l432,79l451,90l460,79l456,93l460,79l451,90l451,91l470,105l489,117l506,93l492,83l472,69l468,67l443,52l422,40l374,16l350,7l343,7l343,21l338,33l316,28l316,14l319,0l285,-2l218,-2l187,0l160,4l156,4l132,11l110,21l93,45l87,34l69,60l60,50l33,67l14,103l7,91l14,103l12,86l2,93l2,94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06" path="m12,86l14,103l33,67l12,86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106" path="m88,33l93,45l110,21l86,33l87,34l93,45l88,33xe" fillcolor="black" stroked="f" o:allowincell="f" style="position:absolute;left:9389;top:2140;width:431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3,0e" stroked="t" o:allowincell="f" style="position:absolute;left:7327;top:2588;width:1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426;top:2538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3" path="m0,0l1010,2e" stroked="t" o:allowincell="f" style="position:absolute;left:9127;top:2696;width:1011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6,556" path="m0,556l396,280l0,0l0,556xe" fillcolor="white" stroked="f" o:allowincell="f" style="position:absolute;left:10076;top:2415;width:395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556" path="m0,556l396,280l0,0l0,556xe" stroked="t" o:allowincell="f" style="position:absolute;left:10076;top:2415;width:395;height:55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41l0,0e" stroked="t" o:allowincell="f" style="position:absolute;left:9740;top:2266;width:0;height:4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2" path="m92,46l87,24l73,8l52,0l46,0l24,5l8,19l0,39l0,46l5,68l19,84l40,91l46,92l68,86l84,72l92,51l92,46xe" fillcolor="black" stroked="f" o:allowincell="f" style="position:absolute;left:9693;top:2662;width:9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103,100l50,0l0,100l103,100xe" fillcolor="black" stroked="f" o:allowincell="f" style="position:absolute;left:9690;top:2169;width:10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6,3" path="m0,0l746,2e" stroked="t" o:allowincell="f" style="position:absolute;left:8784;top:3743;width:746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71l0,0e" stroked="t" o:allowincell="f" style="position:absolute;left:9534;top:2268;width:0;height:14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103,100l50,0l0,100l103,100xe" fillcolor="black" stroked="f" o:allowincell="f" style="position:absolute;left:9483;top:2171;width:10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1083;top:-23;width: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3;top:-304;width:679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3,102" path="m0,103l103,52l4,0l0,103xe" fillcolor="black" stroked="f" o:allowincell="f" style="position:absolute;left:1165;top:-73;width:10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951;top:-20;width: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2037;top:-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,0e" stroked="t" o:allowincell="f" style="position:absolute;left:3910;top:-20;width:1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133;top:-304;width:679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3,0e" stroked="t" o:allowincell="f" style="position:absolute;left:4813;top:-20;width:1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012;top:-304;width:679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0,103" path="m0,103l100,50l0,0l0,103xe" fillcolor="black" stroked="f" o:allowincell="f" style="position:absolute;left:4912;top:-71;width:9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0,103l100,50l0,0l0,103xe" fillcolor="black" stroked="f" o:allowincell="f" style="position:absolute;left:4037;top:-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5693;top:-23;width:9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751;top:-304;width:681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885;top:-304;width:679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91,0e" stroked="t" o:allowincell="f" style="position:absolute;left:6567;top:-20;width:9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6655;top:-71;width:9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2" path="m0,103l103,52l4,0l0,103xe" fillcolor="black" stroked="f" o:allowincell="f" style="position:absolute;left:5786;top:-73;width:10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6,0e" stroked="t" o:allowincell="f" style="position:absolute;left:7436;top:-20;width: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623;top:-304;width:679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7527;top:-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8305;top:-20;width: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66,2" path="m0,2l8265,0e" stroked="t" o:allowincell="f" style="position:absolute;left:1076;top:852;width:827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38e" stroked="t" o:allowincell="f" style="position:absolute;left:1076;top:864;width:0;height:18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9,2" path="m0,0l218,2e" stroked="t" o:allowincell="f" style="position:absolute;left:9134;top:-32;width:21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9353;top:-30;width:0;height:8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8488;top:-304;width:681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88;top:-304;width:681;height:5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8,0e" stroked="t" o:allowincell="f" style="position:absolute;left:1079;top:2708;width: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1160;top:2658;width:102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0,103l100,50l0,0l0,103xe" fillcolor="black" stroked="f" o:allowincell="f" style="position:absolute;left:8389;top:-71;width:100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5,0e" stroked="t" o:allowincell="f" style="position:absolute;left:10545;top:2696;width:2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2,172" path="m171,85l168,62l160,42l146,25l129,12l109,3l86,0l85,0l62,3l42,11l25,24l11,42l3,62l0,84l0,85l2,107l11,127l24,145l41,159l61,168l83,171l85,171l107,168l128,160l145,146l159,129l167,109l171,87l171,85xe" fillcolor="white" stroked="f" o:allowincell="f" style="position:absolute;left:10456;top:2612;width:17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172" path="m171,85l168,62l160,42l146,25l129,12l109,3l86,0l85,0l62,3l42,11l25,24l11,42l3,62l0,84l0,85l2,107l11,127l24,145l41,159l61,168l83,171l85,171l107,168l128,160l145,146l159,129l167,109l171,87l171,85xe" stroked="t" o:allowincell="f" style="position:absolute;left:10456;top:2612;width:171;height:17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66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6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11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66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7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11" w:after="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pStyle w:val="Normal"/>
        <w:autoSpaceDE w:val="false"/>
        <w:spacing w:before="44" w:after="0"/>
        <w:ind w:left="166" w:right="2196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8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11" w:after="0"/>
        <w:ind w:left="-33" w:right="199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GE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8" w:equalWidth="false" w:sep="false">
            <w:col w:w="1174" w:space="258"/>
            <w:col w:w="610" w:space="1386"/>
            <w:col w:w="610" w:space="268"/>
            <w:col w:w="610" w:space="260"/>
            <w:col w:w="610" w:space="256"/>
            <w:col w:w="610" w:space="258"/>
            <w:col w:w="610" w:space="25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40" w:leader="none"/>
          <w:tab w:val="left" w:pos="3240" w:leader="none"/>
          <w:tab w:val="left" w:pos="4120" w:leader="none"/>
          <w:tab w:val="left" w:pos="4980" w:leader="none"/>
          <w:tab w:val="left" w:pos="5840" w:leader="none"/>
          <w:tab w:val="left" w:pos="6720" w:leader="none"/>
          <w:tab w:val="left" w:pos="7580" w:leader="none"/>
        </w:tabs>
        <w:autoSpaceDE w:val="false"/>
        <w:spacing w:lineRule="exact" w:line="275" w:before="43" w:after="0"/>
        <w:ind w:left="34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30905</wp:posOffset>
                </wp:positionH>
                <wp:positionV relativeFrom="paragraph">
                  <wp:posOffset>1447800</wp:posOffset>
                </wp:positionV>
                <wp:extent cx="133350" cy="74295"/>
                <wp:effectExtent l="444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4160"/>
                          <a:chOff x="0" y="0"/>
                          <a:chExt cx="133200" cy="74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114pt;width:10.5pt;height:5.85pt" coordorigin="5403,2280" coordsize="210,117">
                <v:shape id="shape_0" path="m0,0l100,0e" stroked="t" o:allowincell="f" style="position:absolute;left:5403;top:2338;width:1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5503;top:2280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31900</wp:posOffset>
                </wp:positionH>
                <wp:positionV relativeFrom="paragraph">
                  <wp:posOffset>1447800</wp:posOffset>
                </wp:positionV>
                <wp:extent cx="135255" cy="74295"/>
                <wp:effectExtent l="444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74160"/>
                          <a:chOff x="0" y="0"/>
                          <a:chExt cx="135360" cy="74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114pt;width:10.65pt;height:5.85pt" coordorigin="1940,2280" coordsize="213,117">
                <v:shape id="shape_0" path="m0,0l103,0e" stroked="t" o:allowincell="f" style="position:absolute;left:1940;top:2338;width: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3" path="m0,103l103,52l4,0l0,103xe" fillcolor="black" stroked="f" o:allowincell="f" style="position:absolute;left:2043;top:2280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0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3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4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5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6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7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785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7"/>
        <w:gridCol w:w="88"/>
        <w:gridCol w:w="684"/>
        <w:gridCol w:w="92"/>
        <w:gridCol w:w="86"/>
        <w:gridCol w:w="683"/>
        <w:gridCol w:w="99"/>
        <w:gridCol w:w="87"/>
        <w:gridCol w:w="683"/>
        <w:gridCol w:w="92"/>
        <w:gridCol w:w="91"/>
        <w:gridCol w:w="683"/>
        <w:gridCol w:w="92"/>
        <w:gridCol w:w="87"/>
        <w:gridCol w:w="685"/>
        <w:gridCol w:w="90"/>
        <w:gridCol w:w="91"/>
        <w:gridCol w:w="683"/>
        <w:gridCol w:w="282"/>
        <w:gridCol w:w="1015"/>
        <w:gridCol w:w="681"/>
      </w:tblGrid>
      <w:tr>
        <w:trPr>
          <w:trHeight w:val="3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95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1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3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6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</w:tr>
      <w:tr>
        <w:trPr>
          <w:trHeight w:val="26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GE</w:t>
            </w:r>
          </w:p>
        </w:tc>
      </w:tr>
    </w:tbl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20" w:leader="none"/>
          <w:tab w:val="left" w:pos="2020" w:leader="none"/>
          <w:tab w:val="left" w:pos="2940" w:leader="none"/>
          <w:tab w:val="left" w:pos="3800" w:leader="none"/>
          <w:tab w:val="left" w:pos="4640" w:leader="none"/>
          <w:tab w:val="left" w:pos="5500" w:leader="none"/>
          <w:tab w:val="left" w:pos="7480" w:leader="none"/>
          <w:tab w:val="left" w:pos="8280" w:leader="none"/>
        </w:tabs>
        <w:autoSpaceDE w:val="false"/>
        <w:ind w:left="344" w:right="-59" w:hanging="0"/>
        <w:jc w:val="left"/>
        <w:rPr/>
      </w:pP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8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9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0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1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2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3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4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5</w:t>
        <w:tab/>
      </w:r>
      <w:r>
        <w:rPr>
          <w:rFonts w:cs="Arial" w:ascii="Arial" w:hAnsi="Arial"/>
          <w:spacing w:val="-1"/>
          <w:kern w:val="0"/>
          <w:position w:val="-12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ind w:right="873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INPUT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TA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404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RC OUT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2" w:equalWidth="false" w:sep="false">
            <w:col w:w="8559" w:space="602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9. C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ystal Placement on PCB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 w:before="40" w:after="0"/>
        <w:ind w:left="2375" w:right="703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879090</wp:posOffset>
                </wp:positionH>
                <wp:positionV relativeFrom="paragraph">
                  <wp:posOffset>-1419860</wp:posOffset>
                </wp:positionV>
                <wp:extent cx="135255" cy="74295"/>
                <wp:effectExtent l="4445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74160"/>
                          <a:chOff x="0" y="0"/>
                          <a:chExt cx="135360" cy="74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-111.8pt;width:10.65pt;height:5.85pt" coordorigin="4534,-2236" coordsize="213,117">
                <v:shape id="shape_0" path="m0,0l103,0e" stroked="t" o:allowincell="f" style="position:absolute;left:4534;top:-2178;width: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4637;top:-2236;width:10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kern w:val="0"/>
          <w:sz w:val="16"/>
          <w:szCs w:val="16"/>
        </w:rPr>
        <w:t>Guar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on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n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 w:before="40" w:after="0"/>
        <w:ind w:left="5812" w:right="4080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55215</wp:posOffset>
                </wp:positionH>
                <wp:positionV relativeFrom="paragraph">
                  <wp:posOffset>-646430</wp:posOffset>
                </wp:positionV>
                <wp:extent cx="3056890" cy="227076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270880"/>
                          <a:chOff x="0" y="0"/>
                          <a:chExt cx="3056760" cy="2270880"/>
                        </a:xfrm>
                      </wpg:grpSpPr>
                      <wps:wsp>
                        <wps:cNvSpPr/>
                        <wps:spPr>
                          <a:xfrm>
                            <a:off x="161280" y="567000"/>
                            <a:ext cx="1574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482">
                                <a:moveTo>
                                  <a:pt x="2" y="482"/>
                                </a:moveTo>
                                <a:lnTo>
                                  <a:pt x="2477" y="482"/>
                                </a:lnTo>
                                <a:lnTo>
                                  <a:pt x="247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95360"/>
                            <a:ext cx="72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2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392480"/>
                            <a:ext cx="923760" cy="2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90400"/>
                            <a:ext cx="6152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90400"/>
                            <a:ext cx="615240" cy="10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6480"/>
                            <a:ext cx="1105560" cy="2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4600"/>
                            <a:ext cx="25668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4600"/>
                            <a:ext cx="256680" cy="14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78920"/>
                            <a:ext cx="615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78920"/>
                            <a:ext cx="61524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64920"/>
                            <a:ext cx="6152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64920"/>
                            <a:ext cx="615240" cy="10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05400"/>
                            <a:ext cx="1105560" cy="2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863000"/>
                            <a:ext cx="25668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863000"/>
                            <a:ext cx="256680" cy="14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894680"/>
                            <a:ext cx="6152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894680"/>
                            <a:ext cx="61524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143800"/>
                            <a:ext cx="1566720" cy="9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35200"/>
                            <a:ext cx="90720" cy="139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35200"/>
                            <a:ext cx="92880" cy="139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0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90440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8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9404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56560"/>
                            <a:ext cx="162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5" y="127"/>
                                </a:moveTo>
                                <a:lnTo>
                                  <a:pt x="253" y="104"/>
                                </a:lnTo>
                                <a:lnTo>
                                  <a:pt x="247" y="82"/>
                                </a:lnTo>
                                <a:lnTo>
                                  <a:pt x="238" y="62"/>
                                </a:lnTo>
                                <a:lnTo>
                                  <a:pt x="225" y="45"/>
                                </a:lnTo>
                                <a:lnTo>
                                  <a:pt x="210" y="30"/>
                                </a:lnTo>
                                <a:lnTo>
                                  <a:pt x="192" y="17"/>
                                </a:lnTo>
                                <a:lnTo>
                                  <a:pt x="172" y="8"/>
                                </a:lnTo>
                                <a:lnTo>
                                  <a:pt x="150" y="2"/>
                                </a:lnTo>
                                <a:lnTo>
                                  <a:pt x="128" y="0"/>
                                </a:lnTo>
                                <a:lnTo>
                                  <a:pt x="127" y="0"/>
                                </a:lnTo>
                                <a:lnTo>
                                  <a:pt x="104" y="2"/>
                                </a:lnTo>
                                <a:lnTo>
                                  <a:pt x="82" y="7"/>
                                </a:lnTo>
                                <a:lnTo>
                                  <a:pt x="62" y="17"/>
                                </a:lnTo>
                                <a:lnTo>
                                  <a:pt x="44" y="29"/>
                                </a:lnTo>
                                <a:lnTo>
                                  <a:pt x="29" y="45"/>
                                </a:lnTo>
                                <a:lnTo>
                                  <a:pt x="17" y="62"/>
                                </a:lnTo>
                                <a:lnTo>
                                  <a:pt x="7" y="82"/>
                                </a:lnTo>
                                <a:lnTo>
                                  <a:pt x="2" y="104"/>
                                </a:lnTo>
                                <a:lnTo>
                                  <a:pt x="0" y="127"/>
                                </a:lnTo>
                                <a:lnTo>
                                  <a:pt x="2" y="150"/>
                                </a:lnTo>
                                <a:lnTo>
                                  <a:pt x="7" y="171"/>
                                </a:lnTo>
                                <a:lnTo>
                                  <a:pt x="17" y="191"/>
                                </a:lnTo>
                                <a:lnTo>
                                  <a:pt x="29" y="209"/>
                                </a:lnTo>
                                <a:lnTo>
                                  <a:pt x="44" y="225"/>
                                </a:lnTo>
                                <a:lnTo>
                                  <a:pt x="62" y="237"/>
                                </a:lnTo>
                                <a:lnTo>
                                  <a:pt x="82" y="247"/>
                                </a:lnTo>
                                <a:lnTo>
                                  <a:pt x="103" y="253"/>
                                </a:lnTo>
                                <a:lnTo>
                                  <a:pt x="126" y="255"/>
                                </a:lnTo>
                                <a:lnTo>
                                  <a:pt x="127" y="255"/>
                                </a:lnTo>
                                <a:lnTo>
                                  <a:pt x="150" y="253"/>
                                </a:lnTo>
                                <a:lnTo>
                                  <a:pt x="171" y="247"/>
                                </a:lnTo>
                                <a:lnTo>
                                  <a:pt x="191" y="238"/>
                                </a:lnTo>
                                <a:lnTo>
                                  <a:pt x="209" y="225"/>
                                </a:lnTo>
                                <a:lnTo>
                                  <a:pt x="224" y="210"/>
                                </a:lnTo>
                                <a:lnTo>
                                  <a:pt x="237" y="192"/>
                                </a:lnTo>
                                <a:lnTo>
                                  <a:pt x="247" y="173"/>
                                </a:lnTo>
                                <a:lnTo>
                                  <a:pt x="253" y="151"/>
                                </a:lnTo>
                                <a:lnTo>
                                  <a:pt x="255" y="129"/>
                                </a:lnTo>
                                <a:lnTo>
                                  <a:pt x="25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56560"/>
                            <a:ext cx="162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5" y="127"/>
                                </a:moveTo>
                                <a:lnTo>
                                  <a:pt x="253" y="104"/>
                                </a:lnTo>
                                <a:lnTo>
                                  <a:pt x="247" y="82"/>
                                </a:lnTo>
                                <a:lnTo>
                                  <a:pt x="238" y="62"/>
                                </a:lnTo>
                                <a:lnTo>
                                  <a:pt x="225" y="45"/>
                                </a:lnTo>
                                <a:lnTo>
                                  <a:pt x="210" y="30"/>
                                </a:lnTo>
                                <a:lnTo>
                                  <a:pt x="192" y="17"/>
                                </a:lnTo>
                                <a:lnTo>
                                  <a:pt x="172" y="8"/>
                                </a:lnTo>
                                <a:lnTo>
                                  <a:pt x="150" y="2"/>
                                </a:lnTo>
                                <a:lnTo>
                                  <a:pt x="128" y="0"/>
                                </a:lnTo>
                                <a:lnTo>
                                  <a:pt x="127" y="0"/>
                                </a:lnTo>
                                <a:lnTo>
                                  <a:pt x="104" y="2"/>
                                </a:lnTo>
                                <a:lnTo>
                                  <a:pt x="82" y="7"/>
                                </a:lnTo>
                                <a:lnTo>
                                  <a:pt x="62" y="17"/>
                                </a:lnTo>
                                <a:lnTo>
                                  <a:pt x="44" y="29"/>
                                </a:lnTo>
                                <a:lnTo>
                                  <a:pt x="29" y="45"/>
                                </a:lnTo>
                                <a:lnTo>
                                  <a:pt x="17" y="62"/>
                                </a:lnTo>
                                <a:lnTo>
                                  <a:pt x="7" y="82"/>
                                </a:lnTo>
                                <a:lnTo>
                                  <a:pt x="2" y="104"/>
                                </a:lnTo>
                                <a:lnTo>
                                  <a:pt x="0" y="127"/>
                                </a:lnTo>
                                <a:lnTo>
                                  <a:pt x="2" y="150"/>
                                </a:lnTo>
                                <a:lnTo>
                                  <a:pt x="7" y="171"/>
                                </a:lnTo>
                                <a:lnTo>
                                  <a:pt x="17" y="191"/>
                                </a:lnTo>
                                <a:lnTo>
                                  <a:pt x="29" y="209"/>
                                </a:lnTo>
                                <a:lnTo>
                                  <a:pt x="44" y="225"/>
                                </a:lnTo>
                                <a:lnTo>
                                  <a:pt x="62" y="237"/>
                                </a:lnTo>
                                <a:lnTo>
                                  <a:pt x="82" y="247"/>
                                </a:lnTo>
                                <a:lnTo>
                                  <a:pt x="103" y="253"/>
                                </a:lnTo>
                                <a:lnTo>
                                  <a:pt x="126" y="255"/>
                                </a:lnTo>
                                <a:lnTo>
                                  <a:pt x="127" y="255"/>
                                </a:lnTo>
                                <a:lnTo>
                                  <a:pt x="150" y="253"/>
                                </a:lnTo>
                                <a:lnTo>
                                  <a:pt x="171" y="247"/>
                                </a:lnTo>
                                <a:lnTo>
                                  <a:pt x="191" y="238"/>
                                </a:lnTo>
                                <a:lnTo>
                                  <a:pt x="209" y="225"/>
                                </a:lnTo>
                                <a:lnTo>
                                  <a:pt x="224" y="210"/>
                                </a:lnTo>
                                <a:lnTo>
                                  <a:pt x="237" y="192"/>
                                </a:lnTo>
                                <a:lnTo>
                                  <a:pt x="247" y="173"/>
                                </a:lnTo>
                                <a:lnTo>
                                  <a:pt x="253" y="151"/>
                                </a:lnTo>
                                <a:lnTo>
                                  <a:pt x="255" y="129"/>
                                </a:lnTo>
                                <a:lnTo>
                                  <a:pt x="255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68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">
                                <a:moveTo>
                                  <a:pt x="1077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022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520"/>
                            <a:ext cx="61740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58880"/>
                            <a:ext cx="1080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78">
                                <a:moveTo>
                                  <a:pt x="170" y="5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611640"/>
                            <a:ext cx="153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5">
                                <a:moveTo>
                                  <a:pt x="242" y="201"/>
                                </a:moveTo>
                                <a:lnTo>
                                  <a:pt x="47" y="0"/>
                                </a:lnTo>
                                <a:lnTo>
                                  <a:pt x="0" y="275"/>
                                </a:lnTo>
                                <a:lnTo>
                                  <a:pt x="24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0"/>
                            <a:ext cx="1521360" cy="20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20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3299">
                                  <a:moveTo>
                                    <a:pt x="9" y="3297"/>
                                  </a:moveTo>
                                  <a:lnTo>
                                    <a:pt x="13" y="3299"/>
                                  </a:lnTo>
                                  <a:lnTo>
                                    <a:pt x="13" y="3285"/>
                                  </a:lnTo>
                                  <a:lnTo>
                                    <a:pt x="27" y="3285"/>
                                  </a:lnTo>
                                  <a:lnTo>
                                    <a:pt x="22" y="3275"/>
                                  </a:lnTo>
                                  <a:lnTo>
                                    <a:pt x="27" y="3285"/>
                                  </a:lnTo>
                                  <a:lnTo>
                                    <a:pt x="13" y="3285"/>
                                  </a:lnTo>
                                  <a:lnTo>
                                    <a:pt x="13" y="3299"/>
                                  </a:lnTo>
                                  <a:lnTo>
                                    <a:pt x="2396" y="3299"/>
                                  </a:lnTo>
                                  <a:lnTo>
                                    <a:pt x="2396" y="3271"/>
                                  </a:lnTo>
                                  <a:lnTo>
                                    <a:pt x="27" y="3271"/>
                                  </a:lnTo>
                                  <a:lnTo>
                                    <a:pt x="17" y="3273"/>
                                  </a:lnTo>
                                  <a:lnTo>
                                    <a:pt x="17" y="3275"/>
                                  </a:lnTo>
                                  <a:lnTo>
                                    <a:pt x="13" y="3271"/>
                                  </a:lnTo>
                                  <a:lnTo>
                                    <a:pt x="9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1360" cy="20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3299">
                                  <a:moveTo>
                                    <a:pt x="13" y="3271"/>
                                  </a:moveTo>
                                  <a:lnTo>
                                    <a:pt x="17" y="3275"/>
                                  </a:lnTo>
                                  <a:lnTo>
                                    <a:pt x="17" y="3273"/>
                                  </a:lnTo>
                                  <a:lnTo>
                                    <a:pt x="27" y="327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85"/>
                                  </a:lnTo>
                                  <a:lnTo>
                                    <a:pt x="4" y="3295"/>
                                  </a:lnTo>
                                  <a:lnTo>
                                    <a:pt x="9" y="3297"/>
                                  </a:lnTo>
                                  <a:lnTo>
                                    <a:pt x="13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361440"/>
                            <a:ext cx="2984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20">
                                <a:moveTo>
                                  <a:pt x="47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672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0" y="69"/>
                                </a:moveTo>
                                <a:lnTo>
                                  <a:pt x="105" y="108"/>
                                </a:lnTo>
                                <a:lnTo>
                                  <a:pt x="74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335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64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1"/>
                                </a:lnTo>
                                <a:lnTo>
                                  <a:pt x="71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486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12720"/>
                            <a:ext cx="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1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757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3980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0316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6688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3096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950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591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2320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869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5100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1508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7916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432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0696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703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3440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9848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629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82628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89036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5444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185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296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14632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10400"/>
                            <a:ext cx="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646920"/>
                            <a:ext cx="273096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-50.9pt;width:240.7pt;height:178.75pt" coordorigin="3709,-1018" coordsize="4814,3575">
                <v:shape id="shape_0" coordsize="2478,482" path="m2,482l2477,482l2477,0l0,0l2,482xe" fillcolor="silver" stroked="f" o:allowincell="f" style="position:absolute;left:3963;top:-125;width:2478;height:48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path="m0,2505l0,0e" stroked="t" o:allowincell="f" style="position:absolute;left:6140;top:-238;width:0;height:250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silver" stroked="f" o:allowincell="f" style="position:absolute;left:4597;top:1175;width:1454;height:42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f" o:allowincell="f" style="position:absolute;left:5170;top:1329;width:96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0;top:1329;width:968;height:15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silver" stroked="f" o:allowincell="f" style="position:absolute;left:4311;top:551;width:1740;height:42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79;top:674;width:403;height:22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479;top:674;width:403;height:2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5170;top:681;width:968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0;top:681;width:968;height:15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170;top:29;width:968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0;top:29;width:968;height:16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silver" stroked="f" o:allowincell="f" style="position:absolute;left:4311;top:1825;width:1740;height:42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79;top:1916;width:403;height:22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479;top:1916;width:403;height:2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5170;top:1966;width:968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0;top:1966;width:968;height:16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silver" stroked="f" o:allowincell="f" style="position:absolute;left:3963;top:2358;width:2466;height:14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963;top:297;width:142;height:219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91;top:297;width:145;height:219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866,0l0,0e" stroked="t" o:allowincell="f" style="position:absolute;left:3709;top:2031;width:86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0,103" path="m0,103l100,50l0,0l0,103xe" fillcolor="black" stroked="f" o:allowincell="f" style="position:absolute;left:4571;top:1981;width:9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66,0l0,0e" stroked="t" o:allowincell="f" style="position:absolute;left:3709;top:755;width:86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0,103" path="m0,103l100,50l0,0l0,103xe" fillcolor="black" stroked="f" o:allowincell="f" style="position:absolute;left:4571;top:705;width:9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56" path="m255,127l253,104l247,82l238,62l225,45l210,30l192,17l172,8l150,2l128,0l127,0l104,2l82,7l62,17l44,29l29,45l17,62l7,82l2,104l0,127l2,150l7,171l17,191l29,209l44,225l62,237l82,247l103,253l126,255l127,255l150,253l171,247l191,238l209,225l224,210l237,192l247,173l253,151l255,129l255,127xe" fillcolor="white" stroked="f" o:allowincell="f" style="position:absolute;left:4729;top:1276;width:255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256" path="m255,127l253,104l247,82l238,62l225,45l210,30l192,17l172,8l150,2l128,0l127,0l104,2l82,7l62,17l44,29l29,45l17,62l7,82l2,104l0,127l2,150l7,171l17,191l29,209l44,225l62,237l82,247l103,253l126,255l127,255l150,253l171,247l191,238l209,225l224,210l237,192l247,173l253,151l255,129l255,127xe" stroked="t" o:allowincell="f" style="position:absolute;left:4729;top:1276;width:255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78,3" path="m1077,2l0,0e" stroked="t" o:allowincell="f" style="position:absolute;left:3709;top:1395;width:1077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0,103l100,50l0,0l0,103xe" fillcolor="black" stroked="f" o:allowincell="f" style="position:absolute;left:4782;top:1348;width:10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170;top:-617;width:971;height:16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70,578" path="m170,578l0,0e" stroked="t" o:allowincell="f" style="position:absolute;left:7592;top:177;width:169;height:5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42,275" path="m242,201l47,0l0,275l242,201xe" fillcolor="black" stroked="f" o:allowincell="f" style="position:absolute;left:7472;top:-55;width:241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27;top:-1018;width:2396;height:3296">
                  <v:shape id="shape_0" coordsize="2396,3299" path="m9,3297l13,3299l13,3285l27,3285l22,3275l27,3285l13,3285l13,3299l2396,3299l2396,3271l27,3271l17,3273l17,3275l13,3271l9,3297xe" fillcolor="black" stroked="f" o:allowincell="f" style="position:absolute;left:6127;top:-1018;width:2395;height:3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6,3299" path="m13,3271l17,3275l17,3273l27,3271l27,0l0,0l0,3285l4,3295l9,3297l13,3271xe" fillcolor="black" stroked="f" o:allowincell="f" style="position:absolute;left:6127;top:-1018;width:2395;height:32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0,520" path="m470,520l0,0e" stroked="t" o:allowincell="f" style="position:absolute;left:3829;top:-449;width:469;height:5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6,108" path="m0,69l105,108l74,0l0,69xe" fillcolor="black" stroked="f" o:allowincell="f" style="position:absolute;left:4256;top:32;width:105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8163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8062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7962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7861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7760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7659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7558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7458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7357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7256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7155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7054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954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6853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752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651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6550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450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349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6248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147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6047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5946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5845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5744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5643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5543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5442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5341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5240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5139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5039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938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4837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736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635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535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4434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333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232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2,7l64,0xe" fillcolor="black" stroked="f" o:allowincell="f" style="position:absolute;left:4131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4031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" path="m64,0l7,0l0,7l7,14l67,14l67,11l71,7l64,0xe" fillcolor="black" stroked="f" o:allowincell="f" style="position:absolute;left:3930;top:-178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-154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1" path="m14,7l14,2l11,0l4,0l0,4l0,64l7,71l9,71l14,67l14,7xe" fillcolor="black" stroked="f" o:allowincell="f" style="position:absolute;left:3911;top:-53;width:1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46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147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247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347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448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549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650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751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851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952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1053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1154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1255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1355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1455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1556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1657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1758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1858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1959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2060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2161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2262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2l9,72l14,67l14,7xe" fillcolor="black" stroked="f" o:allowincell="f" style="position:absolute;left:3911;top:2362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7l14,2l11,0l4,0l0,4l0,64l7,71l9,71l14,67l14,7xe" fillcolor="black" stroked="f" o:allowincell="f" style="position:absolute;left:3911;top:2463;width:1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33;top:1;width:4300;height:2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GND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Cr</w:t>
      </w:r>
      <w:r>
        <w:rPr>
          <w:rFonts w:cs="Arial" w:ascii="Arial" w:hAnsi="Arial"/>
          <w:spacing w:val="1"/>
          <w:kern w:val="0"/>
          <w:sz w:val="16"/>
          <w:szCs w:val="16"/>
        </w:rPr>
        <w:t>yst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</w:p>
    <w:p>
      <w:pPr>
        <w:pStyle w:val="Normal"/>
        <w:autoSpaceDE w:val="false"/>
        <w:spacing w:before="8" w:after="0"/>
        <w:ind w:right="105" w:hanging="0"/>
        <w:jc w:val="righ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564" w:before="35" w:after="0"/>
        <w:ind w:left="2409" w:right="-28" w:firstLine="211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Cr</w:t>
      </w:r>
      <w:r>
        <w:rPr>
          <w:rFonts w:cs="Arial" w:ascii="Arial" w:hAnsi="Arial"/>
          <w:spacing w:val="1"/>
          <w:kern w:val="0"/>
          <w:sz w:val="16"/>
          <w:szCs w:val="16"/>
        </w:rPr>
        <w:t>yst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13"/>
        <w:ind w:right="10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>a</w:t>
      </w:r>
      <w:r>
        <w:rPr>
          <w:rFonts w:cs="Arial" w:ascii="Arial" w:hAnsi="Arial"/>
          <w:kern w:val="0"/>
          <w:position w:val="1"/>
          <w:sz w:val="16"/>
          <w:szCs w:val="16"/>
        </w:rPr>
        <w:t>d</w: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kern w:val="0"/>
          <w:sz w:val="16"/>
          <w:szCs w:val="16"/>
        </w:rPr>
        <w:t>X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813"/>
        <w:ind w:right="-2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RM </w:t>
      </w:r>
      <w:r>
        <w:rPr>
          <w:rFonts w:cs="Arial" w:ascii="Arial" w:hAnsi="Arial"/>
          <w:spacing w:val="1"/>
          <w:kern w:val="0"/>
          <w:sz w:val="16"/>
          <w:szCs w:val="16"/>
        </w:rPr>
        <w:t>X2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2443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Lo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round 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ne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g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 o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b</w:t>
      </w:r>
    </w:p>
    <w:p>
      <w:pPr>
        <w:sectPr>
          <w:type w:val="continuous"/>
          <w:pgSz w:w="12240" w:h="15840"/>
          <w:pgMar w:left="740" w:right="1080" w:gutter="0" w:header="570" w:top="900" w:footer="728" w:bottom="784"/>
          <w:cols w:num="3" w:equalWidth="false" w:sep="false">
            <w:col w:w="2908" w:space="2936"/>
            <w:col w:w="554" w:space="286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0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OMMAND-SPEC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C 1-Wire C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MMUNICATION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TOCOL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—L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EGEND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18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8097"/>
      </w:tblGrid>
      <w:tr>
        <w:trPr>
          <w:trHeight w:val="36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3324" w:right="3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02" w:right="8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lse 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d by master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63" w:right="8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Wire Pr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by 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ve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24" w:right="7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data to s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y the ROM fun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 pr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41" w:right="8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rite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d"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63" w:right="8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Read Scratc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"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97" w:right="7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PS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Copy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with Password"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46" w:right="8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Read 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 with Password"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774" w:right="7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MC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d 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 with Pa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&amp; CRC"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46" w:right="8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Clear 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th Password "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69" w:right="8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C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ced Con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on"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52" w:right="8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rt 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with Pass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"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08" w:right="8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P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"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p Mission with Pass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d"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75" w:right="8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 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A1, TA2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80" w:right="6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-E/S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 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 TA1, TA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th E/S byte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data to E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as many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yte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to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h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 offse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Fh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data to E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as many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yte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to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ch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memory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data to 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&gt;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as many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ytes a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to 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ch th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datalog memory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8 bytes that either repres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valid password or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able d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32 by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&gt;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32 bytes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90" w:right="6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d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an unde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m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 am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 of data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824" w:right="8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one byte FFh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\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of an inverted CRC16</w:t>
            </w:r>
          </w:p>
        </w:tc>
      </w:tr>
      <w:tr>
        <w:trPr>
          <w:trHeight w:val="2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62" w:right="6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finite 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 w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F bytes</w:t>
            </w:r>
          </w:p>
        </w:tc>
      </w:tr>
      <w:tr>
        <w:trPr>
          <w:trHeight w:val="28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 loop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finite 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 w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A bytes</w:t>
            </w:r>
          </w:p>
        </w:tc>
      </w:tr>
    </w:tbl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3"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OMMAND-SPEC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C 1-Wire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OMMUNICATION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RO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COL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—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COLOR CODES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226" w:before="34" w:after="0"/>
        <w:ind w:left="338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8330</wp:posOffset>
                </wp:positionH>
                <wp:positionV relativeFrom="paragraph">
                  <wp:posOffset>-59055</wp:posOffset>
                </wp:positionV>
                <wp:extent cx="2152015" cy="314325"/>
                <wp:effectExtent l="4445" t="3810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314280"/>
                          <a:chOff x="0" y="0"/>
                          <a:chExt cx="2152080" cy="314280"/>
                        </a:xfrm>
                      </wpg:grpSpPr>
                      <wps:wsp>
                        <wps:cNvSpPr/>
                        <wps:spPr>
                          <a:xfrm>
                            <a:off x="1007640" y="3960"/>
                            <a:ext cx="65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5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0">
                                <a:moveTo>
                                  <a:pt x="103" y="46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935280" cy="304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0">
                                <a:moveTo>
                                  <a:pt x="0" y="0"/>
                                </a:moveTo>
                                <a:lnTo>
                                  <a:pt x="3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21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0">
                                <a:moveTo>
                                  <a:pt x="0" y="0"/>
                                </a:moveTo>
                                <a:lnTo>
                                  <a:pt x="3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9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96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4.65pt;width:169.45pt;height:24.75pt" coordorigin="958,-93" coordsize="3389,495">
                <v:shape id="shape_0" coordsize="103,470" path="m103,0l0,0l0,469l0,470l103,470l103,0xe" fillcolor="#d9d9d9" stroked="f" o:allowincell="f" style="position:absolute;left:2545;top:-87;width:102;height:4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3,470" path="m103,469l103,0l0,0l0,470l103,470l103,469xe" fillcolor="#d9d9d9" stroked="f" o:allowincell="f" style="position:absolute;left:968;top:-87;width:102;height:4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1;top:-87;width:1472;height:4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3378,0e" stroked="t" o:allowincell="f" style="position:absolute;left:958;top:-93;width:3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963;top:-87;width:0;height:4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78,0e" stroked="t" o:allowincell="f" style="position:absolute;left:958;top:396;width:3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2654;top:-87;width:0;height:4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4343;top:-87;width:0;height:4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5155</wp:posOffset>
                </wp:positionH>
                <wp:positionV relativeFrom="paragraph">
                  <wp:posOffset>601345</wp:posOffset>
                </wp:positionV>
                <wp:extent cx="6381115" cy="156210"/>
                <wp:effectExtent l="4445" t="444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56240"/>
                          <a:chOff x="0" y="0"/>
                          <a:chExt cx="6381000" cy="156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768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7.35pt;width:502.45pt;height:12.3pt" coordorigin="953,947" coordsize="10049,246">
                <v:rect id="shape_0" fillcolor="black" stroked="f" o:allowincell="f" style="position:absolute;left:963;top:952;width:10027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3;top:947;width:100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3;top:1192;width:100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958;top:952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10997;top:952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Mas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r to sl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v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  <w:tab/>
        <w:t>Slave to master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4520</wp:posOffset>
                </wp:positionH>
                <wp:positionV relativeFrom="paragraph">
                  <wp:posOffset>680720</wp:posOffset>
                </wp:positionV>
                <wp:extent cx="6381750" cy="156210"/>
                <wp:effectExtent l="4445" t="4445" r="317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240"/>
                          <a:chOff x="0" y="0"/>
                          <a:chExt cx="6381720" cy="156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3.6pt;width:502.5pt;height:12.3pt" coordorigin="952,1072" coordsize="10050,246">
                <v:rect id="shape_0" fillcolor="black" stroked="f" o:allowincell="f" style="position:absolute;left:962;top:1077;width:10028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1072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1317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957;top:1077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10997;top:1077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WRI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CRATC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PA</w:t>
      </w:r>
      <w:r>
        <w:rPr>
          <w:rFonts w:cs="Arial" w:ascii="Arial" w:hAnsi="Arial"/>
          <w:b/>
          <w:bCs/>
          <w:kern w:val="0"/>
          <w:position w:val="-1"/>
          <w:sz w:val="24"/>
        </w:rPr>
        <w:t>D, REACHING THE END OF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H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CRATCHPAD (CANNOT FAIL)</w:t>
      </w:r>
    </w:p>
    <w:tbl>
      <w:tblPr>
        <w:tblW w:w="714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649"/>
        <w:gridCol w:w="583"/>
        <w:gridCol w:w="1651"/>
        <w:gridCol w:w="1040"/>
        <w:gridCol w:w="1005"/>
      </w:tblGrid>
      <w:tr>
        <w:trPr>
          <w:trHeight w:val="48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data to E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\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4520</wp:posOffset>
                </wp:positionH>
                <wp:positionV relativeFrom="paragraph">
                  <wp:posOffset>680085</wp:posOffset>
                </wp:positionV>
                <wp:extent cx="6381750" cy="156845"/>
                <wp:effectExtent l="4445" t="4445" r="317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960"/>
                          <a:chOff x="0" y="0"/>
                          <a:chExt cx="6381720" cy="1569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3.55pt;width:502.5pt;height:12.35pt" coordorigin="952,1071" coordsize="10050,247">
                <v:rect id="shape_0" fillcolor="black" stroked="f" o:allowincell="f" style="position:absolute;left:962;top:1076;width:10028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1071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1317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957;top:1076;width:0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10997;top:1076;width:0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READ SCRATCH</w:t>
      </w:r>
      <w:r>
        <w:rPr>
          <w:rFonts w:cs="Arial" w:ascii="Arial" w:hAnsi="Arial"/>
          <w:b/>
          <w:bCs/>
          <w:spacing w:val="1"/>
          <w:kern w:val="0"/>
          <w:sz w:val="24"/>
        </w:rPr>
        <w:t>PA</w:t>
      </w:r>
      <w:r>
        <w:rPr>
          <w:rFonts w:cs="Arial" w:ascii="Arial" w:hAnsi="Arial"/>
          <w:b/>
          <w:bCs/>
          <w:kern w:val="0"/>
          <w:sz w:val="24"/>
        </w:rPr>
        <w:t>D (CANN</w:t>
      </w:r>
      <w:r>
        <w:rPr>
          <w:rFonts w:cs="Arial" w:ascii="Arial" w:hAnsi="Arial"/>
          <w:b/>
          <w:bCs/>
          <w:spacing w:val="2"/>
          <w:kern w:val="0"/>
          <w:sz w:val="24"/>
        </w:rPr>
        <w:t>O</w:t>
      </w:r>
      <w:r>
        <w:rPr>
          <w:rFonts w:cs="Arial" w:ascii="Arial" w:hAnsi="Arial"/>
          <w:b/>
          <w:bCs/>
          <w:kern w:val="0"/>
          <w:sz w:val="24"/>
        </w:rPr>
        <w:t>T FAIL)</w:t>
      </w:r>
    </w:p>
    <w:tbl>
      <w:tblPr>
        <w:tblW w:w="7493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606"/>
        <w:gridCol w:w="972"/>
        <w:gridCol w:w="1650"/>
        <w:gridCol w:w="1039"/>
        <w:gridCol w:w="1007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-E/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data to E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\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2240" w:h="15840"/>
          <w:pgMar w:left="740" w:right="9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COPY SCRATC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PA</w:t>
      </w:r>
      <w:r>
        <w:rPr>
          <w:rFonts w:cs="Arial" w:ascii="Arial" w:hAnsi="Arial"/>
          <w:b/>
          <w:bCs/>
          <w:kern w:val="0"/>
          <w:position w:val="-1"/>
          <w:sz w:val="24"/>
        </w:rPr>
        <w:t>D WI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ASSWORD (SUCCESS)</w:t>
      </w:r>
    </w:p>
    <w:tbl>
      <w:tblPr>
        <w:tblW w:w="655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738"/>
        <w:gridCol w:w="972"/>
        <w:gridCol w:w="1596"/>
        <w:gridCol w:w="1027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P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-E/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 loop</w:t>
            </w:r>
          </w:p>
        </w:tc>
      </w:tr>
    </w:tbl>
    <w:p>
      <w:pPr>
        <w:pStyle w:val="Normal"/>
        <w:autoSpaceDE w:val="false"/>
        <w:spacing w:lineRule="exact" w:line="240" w:before="5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4520</wp:posOffset>
                </wp:positionH>
                <wp:positionV relativeFrom="paragraph">
                  <wp:posOffset>650875</wp:posOffset>
                </wp:positionV>
                <wp:extent cx="6381750" cy="156210"/>
                <wp:effectExtent l="4445" t="4445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240"/>
                          <a:chOff x="0" y="0"/>
                          <a:chExt cx="6381720" cy="156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1.25pt;width:502.5pt;height:12.3pt" coordorigin="952,1025" coordsize="10050,246">
                <v:rect id="shape_0" fillcolor="black" stroked="f" o:allowincell="f" style="position:absolute;left:962;top:1030;width:10028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1025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1270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957;top:1030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10997;top:1030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COPY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SCRATCHPAD WI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ASSWORD (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kern w:val="0"/>
          <w:position w:val="-1"/>
          <w:sz w:val="24"/>
        </w:rPr>
        <w:t>NVALI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A-E/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O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ASSWORD)</w:t>
      </w:r>
    </w:p>
    <w:tbl>
      <w:tblPr>
        <w:tblW w:w="653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738"/>
        <w:gridCol w:w="972"/>
        <w:gridCol w:w="1596"/>
        <w:gridCol w:w="1005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P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-E/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AD MEMORY WITH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PA</w:t>
      </w:r>
      <w:r>
        <w:rPr>
          <w:rFonts w:cs="Arial" w:ascii="Arial" w:hAnsi="Arial"/>
          <w:b/>
          <w:bCs/>
          <w:spacing w:val="1"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SWORD &amp; CRC (SUCC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SS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2540" w:leader="none"/>
          <w:tab w:val="left" w:pos="3320" w:leader="none"/>
          <w:tab w:val="left" w:pos="3920" w:leader="none"/>
          <w:tab w:val="left" w:pos="5540" w:leader="none"/>
          <w:tab w:val="left" w:pos="7100" w:leader="none"/>
        </w:tabs>
        <w:autoSpaceDE w:val="false"/>
        <w:spacing w:lineRule="exact" w:line="226"/>
        <w:ind w:left="33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ST</w:t>
        <w:tab/>
        <w:t>PD</w:t>
        <w:tab/>
        <w:t>Sel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  <w:tab/>
        <w:t>RMC</w:t>
        <w:tab/>
        <w:t>TA</w:t>
        <w:tab/>
        <w:t>&lt;PW/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umm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kern w:val="0"/>
          <w:position w:val="-1"/>
          <w:sz w:val="20"/>
          <w:szCs w:val="20"/>
        </w:rPr>
        <w:t>&gt;</w:t>
        <w:tab/>
        <w:t>&lt;data to EO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&gt;</w:t>
        <w:tab/>
        <w:t>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kern w:val="0"/>
          <w:position w:val="-1"/>
          <w:sz w:val="20"/>
          <w:szCs w:val="20"/>
        </w:rPr>
        <w:t>6\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660" w:leader="none"/>
          <w:tab w:val="left" w:pos="8700" w:leader="none"/>
        </w:tabs>
        <w:autoSpaceDE w:val="false"/>
        <w:spacing w:lineRule="exact" w:line="226" w:before="34" w:after="0"/>
        <w:ind w:left="6404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8330</wp:posOffset>
                </wp:positionH>
                <wp:positionV relativeFrom="paragraph">
                  <wp:posOffset>-516255</wp:posOffset>
                </wp:positionV>
                <wp:extent cx="5985510" cy="1038225"/>
                <wp:effectExtent l="4445" t="3810" r="317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1038240"/>
                          <a:chOff x="0" y="0"/>
                          <a:chExt cx="5985360" cy="1038240"/>
                        </a:xfrm>
                      </wpg:grpSpPr>
                      <wps:wsp>
                        <wps:cNvSpPr/>
                        <wps:spPr>
                          <a:xfrm>
                            <a:off x="397440" y="396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1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1">
                                <a:moveTo>
                                  <a:pt x="103" y="46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325080" cy="29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96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1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960"/>
                            <a:ext cx="65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1">
                                <a:moveTo>
                                  <a:pt x="103" y="46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960"/>
                            <a:ext cx="424080" cy="29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96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1">
                                <a:moveTo>
                                  <a:pt x="103" y="46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960"/>
                            <a:ext cx="648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1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70"/>
                                </a:lnTo>
                                <a:lnTo>
                                  <a:pt x="102" y="47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960"/>
                            <a:ext cx="360000" cy="29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96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1">
                                <a:moveTo>
                                  <a:pt x="103" y="46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960"/>
                            <a:ext cx="65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1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960"/>
                            <a:ext cx="232920" cy="29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960"/>
                            <a:ext cx="65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1">
                                <a:moveTo>
                                  <a:pt x="103" y="469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960"/>
                            <a:ext cx="65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1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470"/>
                                </a:lnTo>
                                <a:lnTo>
                                  <a:pt x="103" y="47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960"/>
                            <a:ext cx="875520" cy="29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9" h="0">
                                <a:moveTo>
                                  <a:pt x="0" y="0"/>
                                </a:moveTo>
                                <a:lnTo>
                                  <a:pt x="77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49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9" h="0">
                                <a:moveTo>
                                  <a:pt x="0" y="0"/>
                                </a:moveTo>
                                <a:lnTo>
                                  <a:pt x="77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96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461160"/>
                            <a:ext cx="21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0">
                                <a:moveTo>
                                  <a:pt x="0" y="0"/>
                                </a:moveTo>
                                <a:lnTo>
                                  <a:pt x="3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6404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67160"/>
                            <a:ext cx="21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0">
                                <a:moveTo>
                                  <a:pt x="0" y="0"/>
                                </a:moveTo>
                                <a:lnTo>
                                  <a:pt x="3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46404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46404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46404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927000"/>
                            <a:ext cx="100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  <a:lnTo>
                                  <a:pt x="1587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754920"/>
                            <a:ext cx="1497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316">
                                <a:moveTo>
                                  <a:pt x="2355" y="0"/>
                                </a:moveTo>
                                <a:lnTo>
                                  <a:pt x="2353" y="20"/>
                                </a:lnTo>
                                <a:lnTo>
                                  <a:pt x="2349" y="40"/>
                                </a:lnTo>
                                <a:lnTo>
                                  <a:pt x="2341" y="58"/>
                                </a:lnTo>
                                <a:lnTo>
                                  <a:pt x="2331" y="76"/>
                                </a:lnTo>
                                <a:lnTo>
                                  <a:pt x="2318" y="92"/>
                                </a:lnTo>
                                <a:lnTo>
                                  <a:pt x="2303" y="107"/>
                                </a:lnTo>
                                <a:lnTo>
                                  <a:pt x="2286" y="120"/>
                                </a:lnTo>
                                <a:lnTo>
                                  <a:pt x="2266" y="132"/>
                                </a:lnTo>
                                <a:lnTo>
                                  <a:pt x="2246" y="142"/>
                                </a:lnTo>
                                <a:lnTo>
                                  <a:pt x="2223" y="149"/>
                                </a:lnTo>
                                <a:lnTo>
                                  <a:pt x="2199" y="154"/>
                                </a:lnTo>
                                <a:lnTo>
                                  <a:pt x="2175" y="157"/>
                                </a:lnTo>
                                <a:lnTo>
                                  <a:pt x="2158" y="158"/>
                                </a:lnTo>
                                <a:lnTo>
                                  <a:pt x="1382" y="158"/>
                                </a:lnTo>
                                <a:lnTo>
                                  <a:pt x="1356" y="159"/>
                                </a:lnTo>
                                <a:lnTo>
                                  <a:pt x="1332" y="163"/>
                                </a:lnTo>
                                <a:lnTo>
                                  <a:pt x="1308" y="169"/>
                                </a:lnTo>
                                <a:lnTo>
                                  <a:pt x="1287" y="177"/>
                                </a:lnTo>
                                <a:lnTo>
                                  <a:pt x="1266" y="188"/>
                                </a:lnTo>
                                <a:lnTo>
                                  <a:pt x="1248" y="200"/>
                                </a:lnTo>
                                <a:lnTo>
                                  <a:pt x="1231" y="214"/>
                                </a:lnTo>
                                <a:lnTo>
                                  <a:pt x="1217" y="229"/>
                                </a:lnTo>
                                <a:lnTo>
                                  <a:pt x="1205" y="246"/>
                                </a:lnTo>
                                <a:lnTo>
                                  <a:pt x="1196" y="264"/>
                                </a:lnTo>
                                <a:lnTo>
                                  <a:pt x="1189" y="283"/>
                                </a:lnTo>
                                <a:lnTo>
                                  <a:pt x="1186" y="303"/>
                                </a:lnTo>
                                <a:lnTo>
                                  <a:pt x="1185" y="315"/>
                                </a:lnTo>
                                <a:lnTo>
                                  <a:pt x="1183" y="295"/>
                                </a:lnTo>
                                <a:lnTo>
                                  <a:pt x="1179" y="275"/>
                                </a:lnTo>
                                <a:lnTo>
                                  <a:pt x="1171" y="256"/>
                                </a:lnTo>
                                <a:lnTo>
                                  <a:pt x="1161" y="238"/>
                                </a:lnTo>
                                <a:lnTo>
                                  <a:pt x="1148" y="222"/>
                                </a:lnTo>
                                <a:lnTo>
                                  <a:pt x="1132" y="207"/>
                                </a:lnTo>
                                <a:lnTo>
                                  <a:pt x="1115" y="194"/>
                                </a:lnTo>
                                <a:lnTo>
                                  <a:pt x="1096" y="183"/>
                                </a:lnTo>
                                <a:lnTo>
                                  <a:pt x="1075" y="173"/>
                                </a:lnTo>
                                <a:lnTo>
                                  <a:pt x="1052" y="166"/>
                                </a:lnTo>
                                <a:lnTo>
                                  <a:pt x="1028" y="161"/>
                                </a:lnTo>
                                <a:lnTo>
                                  <a:pt x="1004" y="158"/>
                                </a:lnTo>
                                <a:lnTo>
                                  <a:pt x="990" y="158"/>
                                </a:lnTo>
                                <a:lnTo>
                                  <a:pt x="196" y="158"/>
                                </a:lnTo>
                                <a:lnTo>
                                  <a:pt x="171" y="157"/>
                                </a:lnTo>
                                <a:lnTo>
                                  <a:pt x="147" y="153"/>
                                </a:lnTo>
                                <a:lnTo>
                                  <a:pt x="124" y="147"/>
                                </a:lnTo>
                                <a:lnTo>
                                  <a:pt x="102" y="138"/>
                                </a:lnTo>
                                <a:lnTo>
                                  <a:pt x="81" y="128"/>
                                </a:lnTo>
                                <a:lnTo>
                                  <a:pt x="63" y="116"/>
                                </a:lnTo>
                                <a:lnTo>
                                  <a:pt x="46" y="102"/>
                                </a:lnTo>
                                <a:lnTo>
                                  <a:pt x="32" y="86"/>
                                </a:lnTo>
                                <a:lnTo>
                                  <a:pt x="20" y="70"/>
                                </a:lnTo>
                                <a:lnTo>
                                  <a:pt x="10" y="52"/>
                                </a:lnTo>
                                <a:lnTo>
                                  <a:pt x="4" y="32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9920" y="167040"/>
                            <a:ext cx="1393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2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675">
                                  <a:moveTo>
                                    <a:pt x="16" y="566"/>
                                  </a:moveTo>
                                  <a:lnTo>
                                    <a:pt x="15" y="556"/>
                                  </a:lnTo>
                                  <a:lnTo>
                                    <a:pt x="15" y="547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11" y="524"/>
                                  </a:lnTo>
                                  <a:lnTo>
                                    <a:pt x="7" y="500"/>
                                  </a:lnTo>
                                  <a:lnTo>
                                    <a:pt x="6" y="487"/>
                                  </a:lnTo>
                                  <a:lnTo>
                                    <a:pt x="6" y="462"/>
                                  </a:lnTo>
                                  <a:lnTo>
                                    <a:pt x="7" y="455"/>
                                  </a:lnTo>
                                  <a:lnTo>
                                    <a:pt x="14" y="437"/>
                                  </a:lnTo>
                                  <a:lnTo>
                                    <a:pt x="17" y="432"/>
                                  </a:lnTo>
                                  <a:lnTo>
                                    <a:pt x="27" y="420"/>
                                  </a:lnTo>
                                  <a:lnTo>
                                    <a:pt x="33" y="415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56" y="399"/>
                                  </a:lnTo>
                                  <a:lnTo>
                                    <a:pt x="67" y="394"/>
                                  </a:lnTo>
                                  <a:lnTo>
                                    <a:pt x="77" y="391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103" y="382"/>
                                  </a:lnTo>
                                  <a:lnTo>
                                    <a:pt x="118" y="379"/>
                                  </a:lnTo>
                                  <a:lnTo>
                                    <a:pt x="134" y="376"/>
                                  </a:lnTo>
                                  <a:lnTo>
                                    <a:pt x="152" y="373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212" y="365"/>
                                  </a:lnTo>
                                  <a:lnTo>
                                    <a:pt x="235" y="364"/>
                                  </a:lnTo>
                                  <a:lnTo>
                                    <a:pt x="259" y="362"/>
                                  </a:lnTo>
                                  <a:lnTo>
                                    <a:pt x="283" y="361"/>
                                  </a:lnTo>
                                  <a:lnTo>
                                    <a:pt x="308" y="360"/>
                                  </a:lnTo>
                                  <a:lnTo>
                                    <a:pt x="334" y="358"/>
                                  </a:lnTo>
                                  <a:lnTo>
                                    <a:pt x="362" y="357"/>
                                  </a:lnTo>
                                  <a:lnTo>
                                    <a:pt x="390" y="357"/>
                                  </a:lnTo>
                                  <a:lnTo>
                                    <a:pt x="418" y="356"/>
                                  </a:lnTo>
                                  <a:lnTo>
                                    <a:pt x="447" y="356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538" y="355"/>
                                  </a:lnTo>
                                  <a:lnTo>
                                    <a:pt x="570" y="353"/>
                                  </a:lnTo>
                                  <a:lnTo>
                                    <a:pt x="760" y="353"/>
                                  </a:lnTo>
                                  <a:lnTo>
                                    <a:pt x="825" y="352"/>
                                  </a:lnTo>
                                  <a:lnTo>
                                    <a:pt x="889" y="352"/>
                                  </a:lnTo>
                                  <a:lnTo>
                                    <a:pt x="952" y="351"/>
                                  </a:lnTo>
                                  <a:lnTo>
                                    <a:pt x="982" y="350"/>
                                  </a:lnTo>
                                  <a:lnTo>
                                    <a:pt x="1013" y="349"/>
                                  </a:lnTo>
                                  <a:lnTo>
                                    <a:pt x="1043" y="349"/>
                                  </a:lnTo>
                                  <a:lnTo>
                                    <a:pt x="1108" y="346"/>
                                  </a:lnTo>
                                  <a:lnTo>
                                    <a:pt x="1177" y="346"/>
                                  </a:lnTo>
                                  <a:lnTo>
                                    <a:pt x="1211" y="345"/>
                                  </a:lnTo>
                                  <a:lnTo>
                                    <a:pt x="1283" y="345"/>
                                  </a:lnTo>
                                  <a:lnTo>
                                    <a:pt x="1358" y="344"/>
                                  </a:lnTo>
                                  <a:lnTo>
                                    <a:pt x="1432" y="344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80" y="343"/>
                                  </a:lnTo>
                                  <a:lnTo>
                                    <a:pt x="1617" y="342"/>
                                  </a:lnTo>
                                  <a:lnTo>
                                    <a:pt x="1653" y="342"/>
                                  </a:lnTo>
                                  <a:lnTo>
                                    <a:pt x="1688" y="340"/>
                                  </a:lnTo>
                                  <a:lnTo>
                                    <a:pt x="1723" y="340"/>
                                  </a:lnTo>
                                  <a:lnTo>
                                    <a:pt x="1790" y="338"/>
                                  </a:lnTo>
                                  <a:lnTo>
                                    <a:pt x="1822" y="337"/>
                                  </a:lnTo>
                                  <a:lnTo>
                                    <a:pt x="1882" y="334"/>
                                  </a:lnTo>
                                  <a:lnTo>
                                    <a:pt x="1911" y="333"/>
                                  </a:lnTo>
                                  <a:lnTo>
                                    <a:pt x="1939" y="331"/>
                                  </a:lnTo>
                                  <a:lnTo>
                                    <a:pt x="1965" y="330"/>
                                  </a:lnTo>
                                  <a:lnTo>
                                    <a:pt x="1989" y="327"/>
                                  </a:lnTo>
                                  <a:lnTo>
                                    <a:pt x="2012" y="325"/>
                                  </a:lnTo>
                                  <a:lnTo>
                                    <a:pt x="2023" y="323"/>
                                  </a:lnTo>
                                  <a:lnTo>
                                    <a:pt x="2032" y="322"/>
                                  </a:lnTo>
                                  <a:lnTo>
                                    <a:pt x="2043" y="320"/>
                                  </a:lnTo>
                                  <a:lnTo>
                                    <a:pt x="2051" y="319"/>
                                  </a:lnTo>
                                  <a:lnTo>
                                    <a:pt x="2070" y="316"/>
                                  </a:lnTo>
                                  <a:lnTo>
                                    <a:pt x="2101" y="309"/>
                                  </a:lnTo>
                                  <a:lnTo>
                                    <a:pt x="2114" y="304"/>
                                  </a:lnTo>
                                  <a:lnTo>
                                    <a:pt x="2126" y="301"/>
                                  </a:lnTo>
                                  <a:lnTo>
                                    <a:pt x="2137" y="296"/>
                                  </a:lnTo>
                                  <a:lnTo>
                                    <a:pt x="2146" y="291"/>
                                  </a:lnTo>
                                  <a:lnTo>
                                    <a:pt x="2155" y="286"/>
                                  </a:lnTo>
                                  <a:lnTo>
                                    <a:pt x="2169" y="277"/>
                                  </a:lnTo>
                                  <a:lnTo>
                                    <a:pt x="2174" y="271"/>
                                  </a:lnTo>
                                  <a:lnTo>
                                    <a:pt x="2179" y="266"/>
                                  </a:lnTo>
                                  <a:lnTo>
                                    <a:pt x="2184" y="260"/>
                                  </a:lnTo>
                                  <a:lnTo>
                                    <a:pt x="2186" y="254"/>
                                  </a:lnTo>
                                  <a:lnTo>
                                    <a:pt x="2188" y="248"/>
                                  </a:lnTo>
                                  <a:lnTo>
                                    <a:pt x="2191" y="242"/>
                                  </a:lnTo>
                                  <a:lnTo>
                                    <a:pt x="2192" y="236"/>
                                  </a:lnTo>
                                  <a:lnTo>
                                    <a:pt x="2192" y="218"/>
                                  </a:lnTo>
                                  <a:lnTo>
                                    <a:pt x="2191" y="206"/>
                                  </a:lnTo>
                                  <a:lnTo>
                                    <a:pt x="2190" y="194"/>
                                  </a:lnTo>
                                  <a:lnTo>
                                    <a:pt x="2187" y="183"/>
                                  </a:lnTo>
                                  <a:lnTo>
                                    <a:pt x="2185" y="172"/>
                                  </a:lnTo>
                                  <a:lnTo>
                                    <a:pt x="2184" y="162"/>
                                  </a:lnTo>
                                  <a:lnTo>
                                    <a:pt x="2182" y="152"/>
                                  </a:lnTo>
                                  <a:lnTo>
                                    <a:pt x="2182" y="141"/>
                                  </a:lnTo>
                                  <a:lnTo>
                                    <a:pt x="2181" y="135"/>
                                  </a:lnTo>
                                  <a:lnTo>
                                    <a:pt x="2179" y="130"/>
                                  </a:lnTo>
                                  <a:lnTo>
                                    <a:pt x="2176" y="124"/>
                                  </a:lnTo>
                                  <a:lnTo>
                                    <a:pt x="2174" y="120"/>
                                  </a:lnTo>
                                  <a:lnTo>
                                    <a:pt x="2168" y="109"/>
                                  </a:lnTo>
                                  <a:lnTo>
                                    <a:pt x="2161" y="97"/>
                                  </a:lnTo>
                                  <a:lnTo>
                                    <a:pt x="2152" y="86"/>
                                  </a:lnTo>
                                  <a:lnTo>
                                    <a:pt x="2133" y="64"/>
                                  </a:lnTo>
                                  <a:lnTo>
                                    <a:pt x="2122" y="55"/>
                                  </a:lnTo>
                                  <a:lnTo>
                                    <a:pt x="2113" y="44"/>
                                  </a:lnTo>
                                  <a:lnTo>
                                    <a:pt x="2103" y="35"/>
                                  </a:lnTo>
                                  <a:lnTo>
                                    <a:pt x="2094" y="26"/>
                                  </a:lnTo>
                                  <a:lnTo>
                                    <a:pt x="2085" y="19"/>
                                  </a:lnTo>
                                  <a:lnTo>
                                    <a:pt x="2072" y="5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2064" y="3"/>
                                  </a:lnTo>
                                  <a:lnTo>
                                    <a:pt x="2068" y="8"/>
                                  </a:lnTo>
                                  <a:lnTo>
                                    <a:pt x="2074" y="15"/>
                                  </a:lnTo>
                                  <a:lnTo>
                                    <a:pt x="2081" y="22"/>
                                  </a:lnTo>
                                  <a:lnTo>
                                    <a:pt x="2090" y="30"/>
                                  </a:lnTo>
                                  <a:lnTo>
                                    <a:pt x="2100" y="39"/>
                                  </a:lnTo>
                                  <a:lnTo>
                                    <a:pt x="2109" y="47"/>
                                  </a:lnTo>
                                  <a:lnTo>
                                    <a:pt x="2119" y="58"/>
                                  </a:lnTo>
                                  <a:lnTo>
                                    <a:pt x="2130" y="68"/>
                                  </a:lnTo>
                                  <a:lnTo>
                                    <a:pt x="2149" y="90"/>
                                  </a:lnTo>
                                  <a:lnTo>
                                    <a:pt x="2157" y="100"/>
                                  </a:lnTo>
                                  <a:lnTo>
                                    <a:pt x="2164" y="111"/>
                                  </a:lnTo>
                                  <a:lnTo>
                                    <a:pt x="2170" y="122"/>
                                  </a:lnTo>
                                  <a:lnTo>
                                    <a:pt x="2173" y="127"/>
                                  </a:lnTo>
                                  <a:lnTo>
                                    <a:pt x="2174" y="133"/>
                                  </a:lnTo>
                                  <a:lnTo>
                                    <a:pt x="2176" y="137"/>
                                  </a:lnTo>
                                  <a:lnTo>
                                    <a:pt x="2177" y="142"/>
                                  </a:lnTo>
                                  <a:lnTo>
                                    <a:pt x="2177" y="162"/>
                                  </a:lnTo>
                                  <a:lnTo>
                                    <a:pt x="2180" y="172"/>
                                  </a:lnTo>
                                  <a:lnTo>
                                    <a:pt x="2182" y="184"/>
                                  </a:lnTo>
                                  <a:lnTo>
                                    <a:pt x="2184" y="195"/>
                                  </a:lnTo>
                                  <a:lnTo>
                                    <a:pt x="2186" y="207"/>
                                  </a:lnTo>
                                  <a:lnTo>
                                    <a:pt x="2187" y="218"/>
                                  </a:lnTo>
                                  <a:lnTo>
                                    <a:pt x="2187" y="236"/>
                                  </a:lnTo>
                                  <a:lnTo>
                                    <a:pt x="2186" y="241"/>
                                  </a:lnTo>
                                  <a:lnTo>
                                    <a:pt x="2184" y="247"/>
                                  </a:lnTo>
                                  <a:lnTo>
                                    <a:pt x="2181" y="252"/>
                                  </a:lnTo>
                                  <a:lnTo>
                                    <a:pt x="2179" y="257"/>
                                  </a:lnTo>
                                  <a:lnTo>
                                    <a:pt x="2175" y="262"/>
                                  </a:lnTo>
                                  <a:lnTo>
                                    <a:pt x="2170" y="267"/>
                                  </a:lnTo>
                                  <a:lnTo>
                                    <a:pt x="2166" y="273"/>
                                  </a:lnTo>
                                  <a:lnTo>
                                    <a:pt x="2160" y="278"/>
                                  </a:lnTo>
                                  <a:lnTo>
                                    <a:pt x="2152" y="283"/>
                                  </a:lnTo>
                                  <a:lnTo>
                                    <a:pt x="2144" y="287"/>
                                  </a:lnTo>
                                  <a:lnTo>
                                    <a:pt x="2134" y="291"/>
                                  </a:lnTo>
                                  <a:lnTo>
                                    <a:pt x="2124" y="296"/>
                                  </a:lnTo>
                                  <a:lnTo>
                                    <a:pt x="2111" y="300"/>
                                  </a:lnTo>
                                  <a:lnTo>
                                    <a:pt x="2098" y="304"/>
                                  </a:lnTo>
                                  <a:lnTo>
                                    <a:pt x="2084" y="308"/>
                                  </a:lnTo>
                                  <a:lnTo>
                                    <a:pt x="2068" y="312"/>
                                  </a:lnTo>
                                  <a:lnTo>
                                    <a:pt x="2051" y="314"/>
                                  </a:lnTo>
                                  <a:lnTo>
                                    <a:pt x="2032" y="316"/>
                                  </a:lnTo>
                                  <a:lnTo>
                                    <a:pt x="2021" y="319"/>
                                  </a:lnTo>
                                  <a:lnTo>
                                    <a:pt x="2011" y="320"/>
                                  </a:lnTo>
                                  <a:lnTo>
                                    <a:pt x="1988" y="322"/>
                                  </a:lnTo>
                                  <a:lnTo>
                                    <a:pt x="1964" y="323"/>
                                  </a:lnTo>
                                  <a:lnTo>
                                    <a:pt x="1939" y="326"/>
                                  </a:lnTo>
                                  <a:lnTo>
                                    <a:pt x="1911" y="328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52" y="331"/>
                                  </a:lnTo>
                                  <a:lnTo>
                                    <a:pt x="1790" y="333"/>
                                  </a:lnTo>
                                  <a:lnTo>
                                    <a:pt x="1723" y="335"/>
                                  </a:lnTo>
                                  <a:lnTo>
                                    <a:pt x="1688" y="335"/>
                                  </a:lnTo>
                                  <a:lnTo>
                                    <a:pt x="1653" y="337"/>
                                  </a:lnTo>
                                  <a:lnTo>
                                    <a:pt x="1580" y="337"/>
                                  </a:lnTo>
                                  <a:lnTo>
                                    <a:pt x="1432" y="339"/>
                                  </a:lnTo>
                                  <a:lnTo>
                                    <a:pt x="1283" y="339"/>
                                  </a:lnTo>
                                  <a:lnTo>
                                    <a:pt x="1247" y="340"/>
                                  </a:lnTo>
                                  <a:lnTo>
                                    <a:pt x="1177" y="340"/>
                                  </a:lnTo>
                                  <a:lnTo>
                                    <a:pt x="1142" y="342"/>
                                  </a:lnTo>
                                  <a:lnTo>
                                    <a:pt x="1108" y="342"/>
                                  </a:lnTo>
                                  <a:lnTo>
                                    <a:pt x="1076" y="343"/>
                                  </a:lnTo>
                                  <a:lnTo>
                                    <a:pt x="1043" y="343"/>
                                  </a:lnTo>
                                  <a:lnTo>
                                    <a:pt x="1013" y="344"/>
                                  </a:lnTo>
                                  <a:lnTo>
                                    <a:pt x="982" y="345"/>
                                  </a:lnTo>
                                  <a:lnTo>
                                    <a:pt x="952" y="345"/>
                                  </a:lnTo>
                                  <a:lnTo>
                                    <a:pt x="825" y="347"/>
                                  </a:lnTo>
                                  <a:lnTo>
                                    <a:pt x="760" y="347"/>
                                  </a:lnTo>
                                  <a:lnTo>
                                    <a:pt x="697" y="349"/>
                                  </a:lnTo>
                                  <a:lnTo>
                                    <a:pt x="568" y="349"/>
                                  </a:lnTo>
                                  <a:lnTo>
                                    <a:pt x="538" y="350"/>
                                  </a:lnTo>
                                  <a:lnTo>
                                    <a:pt x="447" y="350"/>
                                  </a:lnTo>
                                  <a:lnTo>
                                    <a:pt x="390" y="352"/>
                                  </a:lnTo>
                                  <a:lnTo>
                                    <a:pt x="361" y="352"/>
                                  </a:lnTo>
                                  <a:lnTo>
                                    <a:pt x="308" y="355"/>
                                  </a:lnTo>
                                  <a:lnTo>
                                    <a:pt x="257" y="357"/>
                                  </a:lnTo>
                                  <a:lnTo>
                                    <a:pt x="235" y="360"/>
                                  </a:lnTo>
                                  <a:lnTo>
                                    <a:pt x="212" y="361"/>
                                  </a:lnTo>
                                  <a:lnTo>
                                    <a:pt x="190" y="363"/>
                                  </a:lnTo>
                                  <a:lnTo>
                                    <a:pt x="170" y="365"/>
                                  </a:lnTo>
                                  <a:lnTo>
                                    <a:pt x="151" y="368"/>
                                  </a:lnTo>
                                  <a:lnTo>
                                    <a:pt x="134" y="370"/>
                                  </a:lnTo>
                                  <a:lnTo>
                                    <a:pt x="117" y="374"/>
                                  </a:lnTo>
                                  <a:lnTo>
                                    <a:pt x="101" y="377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76" y="386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45" y="399"/>
                                  </a:lnTo>
                                  <a:lnTo>
                                    <a:pt x="37" y="405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17" y="42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7" y="441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2" y="454"/>
                                  </a:lnTo>
                                  <a:lnTo>
                                    <a:pt x="1" y="460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1" y="487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4" y="513"/>
                                  </a:lnTo>
                                  <a:lnTo>
                                    <a:pt x="7" y="525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10" y="547"/>
                                  </a:lnTo>
                                  <a:lnTo>
                                    <a:pt x="10" y="566"/>
                                  </a:lnTo>
                                  <a:lnTo>
                                    <a:pt x="13" y="575"/>
                                  </a:lnTo>
                                  <a:lnTo>
                                    <a:pt x="16" y="585"/>
                                  </a:lnTo>
                                  <a:lnTo>
                                    <a:pt x="21" y="593"/>
                                  </a:lnTo>
                                  <a:lnTo>
                                    <a:pt x="27" y="603"/>
                                  </a:lnTo>
                                  <a:lnTo>
                                    <a:pt x="33" y="612"/>
                                  </a:lnTo>
                                  <a:lnTo>
                                    <a:pt x="40" y="620"/>
                                  </a:lnTo>
                                  <a:lnTo>
                                    <a:pt x="44" y="623"/>
                                  </a:lnTo>
                                  <a:lnTo>
                                    <a:pt x="58" y="637"/>
                                  </a:lnTo>
                                  <a:lnTo>
                                    <a:pt x="104" y="676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62" y="633"/>
                                  </a:lnTo>
                                  <a:lnTo>
                                    <a:pt x="48" y="619"/>
                                  </a:lnTo>
                                  <a:lnTo>
                                    <a:pt x="45" y="616"/>
                                  </a:lnTo>
                                  <a:lnTo>
                                    <a:pt x="38" y="608"/>
                                  </a:lnTo>
                                  <a:lnTo>
                                    <a:pt x="31" y="601"/>
                                  </a:lnTo>
                                  <a:lnTo>
                                    <a:pt x="26" y="592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17" y="574"/>
                                  </a:lnTo>
                                  <a:lnTo>
                                    <a:pt x="16" y="565"/>
                                  </a:lnTo>
                                  <a:lnTo>
                                    <a:pt x="1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2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675">
                                  <a:moveTo>
                                    <a:pt x="58" y="637"/>
                                  </a:moveTo>
                                  <a:lnTo>
                                    <a:pt x="44" y="62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104" y="676"/>
                                  </a:lnTo>
                                  <a:lnTo>
                                    <a:pt x="58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2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675">
                                  <a:moveTo>
                                    <a:pt x="74" y="592"/>
                                  </a:moveTo>
                                  <a:lnTo>
                                    <a:pt x="48" y="619"/>
                                  </a:lnTo>
                                  <a:lnTo>
                                    <a:pt x="62" y="633"/>
                                  </a:lnTo>
                                  <a:lnTo>
                                    <a:pt x="7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40.65pt;width:471.3pt;height:81.75pt" coordorigin="958,-813" coordsize="9426,1635">
                <v:shape id="shape_0" coordsize="103,471" path="m103,0l0,0l0,469l0,470l103,470l103,0xe" fillcolor="#d9d9d9" stroked="f" o:allowincell="f" style="position:absolute;left:1584;top:-807;width:102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3,471" path="m103,469l103,0l0,0l0,470l103,470l103,469xe" fillcolor="#d9d9d9" stroked="f" o:allowincell="f" style="position:absolute;left:968;top:-807;width:102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1;top:-807;width:511;height:4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03,471" path="m103,0l0,0l0,469l0,469l0,470l103,470l103,0xe" fillcolor="#d9d9d9" stroked="f" o:allowincell="f" style="position:absolute;left:3076;top:-807;width:102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4,471" path="m103,469l103,0l0,0l0,470l103,470l103,469xe" fillcolor="#d9d9d9" stroked="f" o:allowincell="f" style="position:absolute;left:2303;top:-807;width:103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2407;top:-807;width:667;height:4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03,471" path="m103,469l103,0l0,0l0,470l103,470l103,469xe" fillcolor="#d9d9d9" stroked="f" o:allowincell="f" style="position:absolute;left:3189;top:-807;width:102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2,471" path="m102,0l0,0l0,469l0,470l102,470l102,0xe" fillcolor="#d9d9d9" stroked="f" o:allowincell="f" style="position:absolute;left:3861;top:-807;width:101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3292;top:-807;width:566;height:4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03,471" path="m103,469l103,0l0,0l0,470l103,470l103,469xe" fillcolor="#d9d9d9" stroked="f" o:allowincell="f" style="position:absolute;left:3972;top:-807;width:102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3,471" path="m103,0l0,0l0,469l0,470l103,470l103,0xe" fillcolor="#d9d9d9" stroked="f" o:allowincell="f" style="position:absolute;left:4444;top:-807;width:102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4075;top:-807;width:366;height:4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04,471" path="m103,469l103,0l0,0l0,470l103,470l103,469xe" fillcolor="#d9d9d9" stroked="f" o:allowincell="f" style="position:absolute;left:4556;top:-807;width:103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4,471" path="m103,0l0,0l0,469l0,469l0,470l103,470l103,0xe" fillcolor="#d9d9d9" stroked="f" o:allowincell="f" style="position:absolute;left:6039;top:-807;width:103;height:47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4660;top:-807;width:1378;height:4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7738,0e" stroked="t" o:allowincell="f" style="position:absolute;left:958;top:-813;width:7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963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38,0e" stroked="t" o:allowincell="f" style="position:absolute;left:958;top:-329;width:77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692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2299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3184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3967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4551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6148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7749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8701;top:-807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04,0e" stroked="t" o:allowincell="f" style="position:absolute;left:6976;top:-87;width:34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6981;top:-82;width:0;height:4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04,0e" stroked="t" o:allowincell="f" style="position:absolute;left:6976;top:395;width:34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8298;top:-82;width:0;height:4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9338;top:-82;width:0;height:4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0379;top:-82;width:0;height:4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88,174" path="m0,0l0,174l1587,174e" stroked="t" o:allowincell="f" style="position:absolute;left:8166;top:647;width:1588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6,316" path="m2355,0l2353,20l2349,40l2341,58l2331,76l2318,92l2303,107l2286,120l2266,132l2246,142l2223,149l2199,154l2175,157l2158,158l1382,158l1356,159l1332,163l1308,169l1287,177l1266,188l1248,200l1231,214l1217,229l1205,246l1196,264l1189,283l1186,303l1185,315l1183,295l1179,275l1171,256l1161,238l1148,222l1132,207l1115,194l1096,183l1075,173l1052,166l1028,161l1004,158l990,158l196,158l171,157l147,153l124,147l102,138l81,128l63,116l46,102l32,86l20,70l10,52l4,32l0,13l0,0e" stroked="t" o:allowincell="f" style="position:absolute;left:6964;top:376;width:2357;height:3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753;top:-550;width:2194;height:679">
                  <v:shape id="shape_0" coordsize="2193,675" path="m16,566l15,556l15,547l14,536l11,524l7,500l6,487l6,462l7,455l14,437l17,432l27,420l33,415l39,409l56,399l67,394l77,391l90,386l103,382l118,379l134,376l152,373l171,370l212,365l235,364l259,362l283,361l308,360l334,358l362,357l390,357l418,356l447,356l477,355l538,355l570,353l760,353l825,352l889,352l952,351l982,350l1013,349l1043,349l1108,346l1177,346l1211,345l1283,345l1358,344l1432,344l1507,343l1580,343l1617,342l1653,342l1688,340l1723,340l1790,338l1822,337l1882,334l1911,333l1939,331l1965,330l1989,327l2012,325l2023,323l2032,322l2043,320l2051,319l2070,316l2101,309l2114,304l2126,301l2137,296l2146,291l2155,286l2169,277l2174,271l2179,266l2184,260l2186,254l2188,248l2191,242l2192,236l2192,218l2191,206l2190,194l2187,183l2185,172l2184,162l2182,152l2182,141l2181,135l2179,130l2176,124l2174,120l2168,109l2161,97l2152,86l2133,64l2122,55l2113,44l2103,35l2094,26l2085,19l2072,5l2068,0l2064,3l2068,8l2074,15l2081,22l2090,30l2100,39l2109,47l2119,58l2130,68l2149,90l2157,100l2164,111l2170,122l2173,127l2174,133l2176,137l2177,142l2177,162l2180,172l2182,184l2184,195l2186,207l2187,218l2187,236l2186,241l2184,247l2181,252l2179,257l2175,262l2170,267l2166,273l2160,278l2152,283l2144,287l2134,291l2124,296l2111,300l2098,304l2084,308l2068,312l2051,314l2032,316l2021,319l2011,320l1988,322l1964,323l1939,326l1911,328l1882,330l1852,331l1790,333l1723,335l1688,335l1653,337l1580,337l1432,339l1283,339l1247,340l1177,340l1142,342l1108,342l1076,343l1043,343l1013,344l982,345l952,345l825,347l760,347l697,349l568,349l538,350l447,350l390,352l361,352l308,355l257,357l235,360l212,361l190,363l170,365l151,368l134,370l117,374l101,377l88,381l76,386l64,390l45,399l37,405l30,410l17,422l14,428l9,434l7,441l4,447l2,454l1,460l1,467l0,473l1,487l2,500l4,513l7,525l9,536l10,547l10,566l13,575l16,585l21,593l27,603l33,612l40,620l44,623l58,637l104,676l74,592l62,633l48,619l45,616l38,608l31,601l26,592l21,583l17,574l16,565l16,566xe" fillcolor="black" stroked="f" o:allowincell="f" style="position:absolute;left:6753;top:-550;width:2193;height:6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3,675" path="m58,637l44,623l17,650l104,676l58,637xe" fillcolor="black" stroked="f" o:allowincell="f" style="position:absolute;left:6753;top:-550;width:2193;height:6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3,675" path="m74,592l48,619l62,633l74,592xe" fillcolor="black" stroked="f" o:allowincell="f" style="position:absolute;left:6753;top:-550;width:2193;height:6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&lt;32 by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s&gt;</w:t>
        <w:tab/>
        <w:t>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kern w:val="0"/>
          <w:position w:val="-1"/>
          <w:sz w:val="20"/>
          <w:szCs w:val="20"/>
        </w:rPr>
        <w:t>6\</w:t>
        <w:tab/>
        <w:t>FF loop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right="762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oop</w:t>
      </w:r>
    </w:p>
    <w:p>
      <w:pPr>
        <w:pStyle w:val="Normal"/>
        <w:autoSpaceDE w:val="false"/>
        <w:spacing w:lineRule="exact" w:line="271" w:before="14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04520</wp:posOffset>
                </wp:positionH>
                <wp:positionV relativeFrom="paragraph">
                  <wp:posOffset>641350</wp:posOffset>
                </wp:positionV>
                <wp:extent cx="6381750" cy="156210"/>
                <wp:effectExtent l="4445" t="4445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240"/>
                          <a:chOff x="0" y="0"/>
                          <a:chExt cx="6381720" cy="156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0.5pt;width:502.5pt;height:12.3pt" coordorigin="952,1010" coordsize="10050,246">
                <v:rect id="shape_0" fillcolor="black" stroked="f" o:allowincell="f" style="position:absolute;left:962;top:1015;width:10028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1010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1255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957;top:1015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10997;top:1015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READ MEMORY WI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SWORD &amp; C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C (INVALID PA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SWORD OR ADDRESS)</w:t>
      </w:r>
    </w:p>
    <w:tbl>
      <w:tblPr>
        <w:tblW w:w="618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782"/>
        <w:gridCol w:w="583"/>
        <w:gridCol w:w="1595"/>
        <w:gridCol w:w="1006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M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CLEAR MEMORY WI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AS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WORD</w:t>
      </w:r>
    </w:p>
    <w:tbl>
      <w:tblPr>
        <w:tblW w:w="614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638"/>
        <w:gridCol w:w="1595"/>
        <w:gridCol w:w="683"/>
        <w:gridCol w:w="1007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30" w:before="38" w:after="0"/>
        <w:ind w:left="111" w:right="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4520</wp:posOffset>
                </wp:positionH>
                <wp:positionV relativeFrom="paragraph">
                  <wp:posOffset>461010</wp:posOffset>
                </wp:positionV>
                <wp:extent cx="6381750" cy="155575"/>
                <wp:effectExtent l="4445" t="4445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5520"/>
                          <a:chOff x="0" y="0"/>
                          <a:chExt cx="6381720" cy="1555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6.3pt;width:502.5pt;height:12.25pt" coordorigin="952,726" coordsize="10050,245">
                <v:rect id="shape_0" fillcolor="black" stroked="f" o:allowincell="f" style="position:absolute;left:962;top:731;width:10028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726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970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957;top:731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10997;top:731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l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er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2</w:t>
      </w:r>
      <w:r>
        <w:rPr>
          <w:rFonts w:cs="Arial" w:ascii="Arial" w:hAnsi="Arial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h.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M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ex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full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ORCED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ONV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ION</w:t>
      </w:r>
    </w:p>
    <w:tbl>
      <w:tblPr>
        <w:tblW w:w="449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606"/>
        <w:gridCol w:w="660"/>
        <w:gridCol w:w="1007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190" w:before="2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4" w:after="0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sult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,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2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20Fh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ul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s)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vic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mp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26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4520</wp:posOffset>
                </wp:positionH>
                <wp:positionV relativeFrom="paragraph">
                  <wp:posOffset>292735</wp:posOffset>
                </wp:positionV>
                <wp:extent cx="6381750" cy="156845"/>
                <wp:effectExtent l="4445" t="4445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960"/>
                          <a:chOff x="0" y="0"/>
                          <a:chExt cx="6381720" cy="1569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3.05pt;width:502.5pt;height:12.35pt" coordorigin="952,461" coordsize="10050,247">
                <v:rect id="shape_0" fillcolor="black" stroked="f" o:allowincell="f" style="position:absolute;left:962;top:466;width:10028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461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707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957;top:466;width:0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10997;top:466;width:0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nter at 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kern w:val="0"/>
          <w:position w:val="-1"/>
          <w:sz w:val="20"/>
          <w:szCs w:val="20"/>
        </w:rPr>
        <w:t>22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kern w:val="0"/>
          <w:position w:val="-1"/>
          <w:sz w:val="20"/>
          <w:szCs w:val="20"/>
        </w:rPr>
        <w:t>h to 022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5</w:t>
      </w:r>
      <w:r>
        <w:rPr>
          <w:rFonts w:cs="Arial" w:ascii="Arial" w:hAnsi="Arial"/>
          <w:kern w:val="0"/>
          <w:position w:val="-1"/>
          <w:sz w:val="20"/>
          <w:szCs w:val="20"/>
        </w:rPr>
        <w:t>h. If 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kern w:val="0"/>
          <w:position w:val="-1"/>
          <w:sz w:val="20"/>
          <w:szCs w:val="20"/>
        </w:rPr>
        <w:t>e c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nt has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kern w:val="0"/>
          <w:position w:val="-1"/>
          <w:sz w:val="20"/>
          <w:szCs w:val="20"/>
        </w:rPr>
        <w:t>crem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nted, the c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m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kern w:val="0"/>
          <w:position w:val="-1"/>
          <w:sz w:val="20"/>
          <w:szCs w:val="20"/>
        </w:rPr>
        <w:t>d w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s execute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succ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s</w:t>
      </w:r>
      <w:r>
        <w:rPr>
          <w:rFonts w:cs="Arial" w:ascii="Arial" w:hAnsi="Arial"/>
          <w:kern w:val="0"/>
          <w:position w:val="-1"/>
          <w:sz w:val="20"/>
          <w:szCs w:val="20"/>
        </w:rPr>
        <w:t>sfull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STAR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ISS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ITH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PASSWORD</w:t>
      </w:r>
    </w:p>
    <w:tbl>
      <w:tblPr>
        <w:tblW w:w="614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638"/>
        <w:gridCol w:w="1595"/>
        <w:gridCol w:w="683"/>
        <w:gridCol w:w="1007"/>
      </w:tblGrid>
      <w:tr>
        <w:trPr>
          <w:trHeight w:val="48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740" w:right="108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38" w:after="0"/>
        <w:ind w:left="111" w:right="7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04520</wp:posOffset>
                </wp:positionH>
                <wp:positionV relativeFrom="paragraph">
                  <wp:posOffset>489585</wp:posOffset>
                </wp:positionV>
                <wp:extent cx="6381750" cy="156210"/>
                <wp:effectExtent l="4445" t="4445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240"/>
                          <a:chOff x="0" y="0"/>
                          <a:chExt cx="6381720" cy="156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840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2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55pt;width:502.5pt;height:12.3pt" coordorigin="952,771" coordsize="10050,246">
                <v:rect id="shape_0" fillcolor="black" stroked="f" o:allowincell="f" style="position:absolute;left:962;top:776;width:10028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771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1016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957;top:776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10997;top:776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 read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r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tus 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 ad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15h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P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0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m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nd 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execut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c</w:t>
      </w:r>
      <w:r>
        <w:rPr>
          <w:rFonts w:cs="Arial" w:ascii="Arial" w:hAnsi="Arial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kern w:val="0"/>
          <w:sz w:val="20"/>
          <w:szCs w:val="20"/>
        </w:rPr>
        <w:t>sfully.</w:t>
      </w: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STOP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ISS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I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H PASSWORD</w:t>
      </w:r>
    </w:p>
    <w:tbl>
      <w:tblPr>
        <w:tblW w:w="622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6"/>
        <w:gridCol w:w="885"/>
        <w:gridCol w:w="716"/>
        <w:gridCol w:w="1595"/>
        <w:gridCol w:w="683"/>
        <w:gridCol w:w="1007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PW/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m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 loop</w:t>
            </w:r>
          </w:p>
        </w:tc>
      </w:tr>
    </w:tbl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11" w:right="9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4520</wp:posOffset>
                </wp:positionH>
                <wp:positionV relativeFrom="paragraph">
                  <wp:posOffset>489585</wp:posOffset>
                </wp:positionV>
                <wp:extent cx="6381750" cy="156845"/>
                <wp:effectExtent l="4445" t="4445" r="317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56960"/>
                          <a:chOff x="0" y="0"/>
                          <a:chExt cx="6381720" cy="1569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84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3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0" h="0">
                                <a:moveTo>
                                  <a:pt x="0" y="0"/>
                                </a:moveTo>
                                <a:lnTo>
                                  <a:pt x="10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5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55pt;width:502.5pt;height:12.35pt" coordorigin="952,771" coordsize="10050,247">
                <v:rect id="shape_0" fillcolor="black" stroked="f" o:allowincell="f" style="position:absolute;left:962;top:775;width:10028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9,0e" stroked="t" o:allowincell="f" style="position:absolute;left:952;top:771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9,0e" stroked="t" o:allowincell="f" style="position:absolute;left:952;top:1017;width:100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957;top:775;width:0;height: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10997;top:775;width:0;height: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erify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tu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res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15h.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P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kern w:val="0"/>
          <w:sz w:val="20"/>
          <w:szCs w:val="20"/>
        </w:rPr>
        <w:t>man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as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ecu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full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MIS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 EXAMPLE: PREPARE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AND START A NEW MISSION</w:t>
      </w:r>
    </w:p>
    <w:p>
      <w:pPr>
        <w:pStyle w:val="Normal"/>
        <w:autoSpaceDE w:val="false"/>
        <w:spacing w:lineRule="exact" w:line="230" w:before="1" w:after="0"/>
        <w:ind w:left="111" w:right="9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s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mption: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evi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en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ing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p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ma</w:t>
      </w:r>
      <w:r>
        <w:rPr>
          <w:rFonts w:cs="Arial" w:ascii="Arial" w:hAnsi="Arial"/>
          <w:spacing w:val="-1"/>
          <w:kern w:val="0"/>
          <w:sz w:val="20"/>
          <w:szCs w:val="20"/>
        </w:rPr>
        <w:t>n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ss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ot enab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d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395" w:right="5303" w:hanging="28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tarting a missi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the DS24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2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qu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es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re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s: Step 1: clear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ata of the previ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s 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</w:t>
      </w:r>
    </w:p>
    <w:p>
      <w:pPr>
        <w:pStyle w:val="Normal"/>
        <w:autoSpaceDE w:val="false"/>
        <w:spacing w:lineRule="exact" w:line="227"/>
        <w:ind w:left="395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tep 2: write the set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p data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 regis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 1</w:t>
      </w:r>
    </w:p>
    <w:p>
      <w:pPr>
        <w:pStyle w:val="Normal"/>
        <w:autoSpaceDE w:val="false"/>
        <w:ind w:left="39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ep 3: start the miss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TEP 1</w:t>
      </w:r>
    </w:p>
    <w:p>
      <w:pPr>
        <w:pStyle w:val="Normal"/>
        <w:autoSpaceDE w:val="false"/>
        <w:spacing w:lineRule="exact" w:line="227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 the pr</w:t>
      </w:r>
      <w:r>
        <w:rPr>
          <w:rFonts w:cs="Arial" w:ascii="Arial" w:hAnsi="Arial"/>
          <w:spacing w:val="-1"/>
          <w:kern w:val="0"/>
          <w:sz w:val="20"/>
          <w:szCs w:val="20"/>
        </w:rPr>
        <w:t>ev</w:t>
      </w:r>
      <w:r>
        <w:rPr>
          <w:rFonts w:cs="Arial" w:ascii="Arial" w:hAnsi="Arial"/>
          <w:kern w:val="0"/>
          <w:sz w:val="20"/>
          <w:szCs w:val="20"/>
        </w:rPr>
        <w:t>ious missi</w:t>
      </w:r>
      <w:r>
        <w:rPr>
          <w:rFonts w:cs="Arial" w:ascii="Arial" w:hAnsi="Arial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With only a 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le 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 to the bus m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, the co</w:t>
      </w:r>
      <w:r>
        <w:rPr>
          <w:rFonts w:cs="Arial" w:ascii="Arial" w:hAnsi="Arial"/>
          <w:spacing w:val="-1"/>
          <w:kern w:val="0"/>
          <w:sz w:val="20"/>
          <w:szCs w:val="20"/>
        </w:rPr>
        <w:t>mm</w:t>
      </w:r>
      <w:r>
        <w:rPr>
          <w:rFonts w:cs="Arial" w:ascii="Arial" w:hAnsi="Arial"/>
          <w:kern w:val="0"/>
          <w:sz w:val="20"/>
          <w:szCs w:val="20"/>
        </w:rPr>
        <w:t>unication of step 1 looks like this: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2"/>
        <w:gridCol w:w="4253"/>
      </w:tblGrid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S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RS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03" w:right="15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M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S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59" w:right="1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i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”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4" w:right="1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“c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 memo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” c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nd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8 FFh by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d dumm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ssword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82" w:right="1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d dumm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yte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2240" w:h="15840"/>
          <w:pgMar w:left="740" w:right="1060" w:gutter="0" w:header="570" w:top="9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STEP 2</w:t>
      </w:r>
    </w:p>
    <w:p>
      <w:pPr>
        <w:pStyle w:val="Normal"/>
        <w:autoSpaceDE w:val="false"/>
        <w:spacing w:lineRule="exact" w:line="227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the 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tup, the device ne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 to 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n the fo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ing 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3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Time an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9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Sample Rat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8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Alarm 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re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old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8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Alarm 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tr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s (Resp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 Condit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al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arch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8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Ge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al 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n Pa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eters (e. g., c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nels to log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>d logg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 format, rollover,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tart m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e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8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 w:cs="Arial" w:ascii="Arial" w:hAnsi="Arial"/>
          <w:kern w:val="0"/>
          <w:sz w:val="20"/>
          <w:szCs w:val="20"/>
        </w:rPr>
        <w:t>Mi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n Star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elay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111" w:right="98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llowing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ata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will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up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e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S2422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ission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hat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logs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emper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ure</w:t>
      </w:r>
      <w:r>
        <w:rPr>
          <w:rFonts w:eastAsia="PMingLiU;新細明體"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sing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8-bit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format.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uch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is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n co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d last u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o 56 days 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til the 8192-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y</w:t>
      </w:r>
      <w:r>
        <w:rPr>
          <w:rFonts w:eastAsia="PMingLiU;新細明體" w:cs="Arial" w:ascii="Arial" w:hAnsi="Arial"/>
          <w:kern w:val="0"/>
          <w:sz w:val="20"/>
          <w:szCs w:val="20"/>
        </w:rPr>
        <w:t>te datalog memory is full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tbl>
      <w:tblPr>
        <w:tblW w:w="1003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8"/>
        <w:gridCol w:w="4365"/>
        <w:gridCol w:w="3290"/>
      </w:tblGrid>
      <w:tr>
        <w:trPr>
          <w:trHeight w:val="29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TA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XAMPLE VALUES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86" w:right="10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CTION</w:t>
            </w:r>
          </w:p>
        </w:tc>
      </w:tr>
      <w:tr>
        <w:trPr>
          <w:trHeight w:val="284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:30:00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</w:tr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18"/>
                <w:kern w:val="0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April in 2002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27" w:right="3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A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 10 minutes (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S = 0)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ple rate</w:t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°C 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4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 high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  <w:p>
            <w:pPr>
              <w:pStyle w:val="Normal"/>
              <w:autoSpaceDE w:val="false"/>
              <w:spacing w:before="49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A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9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’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)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rnal Da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arm</w:t>
            </w:r>
          </w:p>
          <w:p>
            <w:pPr>
              <w:pStyle w:val="Normal"/>
              <w:autoSpaceDE w:val="false"/>
              <w:spacing w:before="4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B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’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)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 thr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 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ly regi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</w:tr>
      <w:tr>
        <w:trPr>
          <w:trHeight w:val="280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E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F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9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h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able h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arm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. Alar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rol</w:t>
            </w:r>
          </w:p>
        </w:tc>
      </w:tr>
      <w:tr>
        <w:trPr>
          <w:trHeight w:val="29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Ch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ab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 Alar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rol</w:t>
            </w:r>
          </w:p>
        </w:tc>
      </w:tr>
      <w:tr>
        <w:trPr>
          <w:trHeight w:val="52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9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h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(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HSS = 0 (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 s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e rate)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20" w:after="0"/>
              <w:ind w:left="102" w:righ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scill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Control, sample rate 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t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9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h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mal s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; no rollo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; 8-bit temp. log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l 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rol</w:t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’t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)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k thr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4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ly re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ers</w:t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h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 minu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Star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lay</w:t>
            </w:r>
          </w:p>
        </w:tc>
      </w:tr>
      <w:tr>
        <w:trPr>
          <w:trHeight w:val="280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9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29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29" w:right="3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30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1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With only a 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le DS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22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ed to the bus m</w:t>
      </w:r>
      <w:r>
        <w:rPr>
          <w:rFonts w:cs="Arial" w:ascii="Arial" w:hAnsi="Arial"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r, the co</w:t>
      </w:r>
      <w:r>
        <w:rPr>
          <w:rFonts w:cs="Arial" w:ascii="Arial" w:hAnsi="Arial"/>
          <w:spacing w:val="-1"/>
          <w:kern w:val="0"/>
          <w:sz w:val="20"/>
          <w:szCs w:val="20"/>
        </w:rPr>
        <w:t>mm</w:t>
      </w:r>
      <w:r>
        <w:rPr>
          <w:rFonts w:cs="Arial" w:ascii="Arial" w:hAnsi="Arial"/>
          <w:kern w:val="0"/>
          <w:sz w:val="20"/>
          <w:szCs w:val="20"/>
        </w:rPr>
        <w:t>unication of step 2 looks like this: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2"/>
        <w:gridCol w:w="4253"/>
      </w:tblGrid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S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RS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03" w:right="15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M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S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59" w:right="1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i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”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88" w:right="1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F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“write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”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and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1, begin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 offset=00h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2, 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=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lt;25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 bytes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rit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 bytes of data to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2240" w:h="15840"/>
          <w:pgMar w:left="740" w:right="106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7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102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381"/>
        <w:gridCol w:w="3402"/>
        <w:gridCol w:w="4253"/>
      </w:tblGrid>
      <w:tr>
        <w:trPr>
          <w:trHeight w:val="282" w:hRule="exact"/>
        </w:trPr>
        <w:tc>
          <w:tcPr>
            <w:tcW w:w="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S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RS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503" w:right="15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M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S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503" w:right="15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7 FFh by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e thro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end of the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59" w:right="1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i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”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72" w:right="1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“rea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”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and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A1, begin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 offset=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TA2, add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=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00h</w:t>
            </w:r>
          </w:p>
        </w:tc>
      </w:tr>
      <w:tr>
        <w:trPr>
          <w:trHeight w:val="28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87" w:right="14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F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E/S, ending offs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h, flags=0h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lt;32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 bytes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ad data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erify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59" w:right="1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i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”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4" w:right="1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“copy sc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” 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and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3" w:right="14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1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auto" w:line="280" w:before="40" w:after="0"/>
              <w:ind w:left="102" w:right="8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2</w:t>
              <w:tab/>
              <w:t>(A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Z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ION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E/S</w:t>
            </w:r>
          </w:p>
        </w:tc>
      </w:tr>
      <w:tr>
        <w:trPr>
          <w:trHeight w:val="28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napToGrid w:val="false"/>
              <w:spacing w:lineRule="auto" w:line="280" w:before="40" w:after="0"/>
              <w:ind w:left="102" w:right="8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93" w:right="14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h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493" w:right="14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493" w:right="14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86" w:right="14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Fh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486" w:right="1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486" w:right="14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8 FFh by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d dumm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ssword</w:t>
            </w:r>
          </w:p>
        </w:tc>
      </w:tr>
      <w:tr>
        <w:trPr>
          <w:trHeight w:val="281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</w:tbl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7" w:after="0"/>
        <w:ind w:left="13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TEP 3</w:t>
      </w:r>
    </w:p>
    <w:p>
      <w:pPr>
        <w:pStyle w:val="Normal"/>
        <w:autoSpaceDE w:val="false"/>
        <w:spacing w:lineRule="exact" w:line="227"/>
        <w:ind w:left="131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Start the new miss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6"/>
        <w:ind w:left="13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With only a 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ngle D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kern w:val="0"/>
          <w:position w:val="-1"/>
          <w:sz w:val="20"/>
          <w:szCs w:val="20"/>
        </w:rPr>
        <w:t>422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ted to the bus m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er, the c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mm</w:t>
      </w:r>
      <w:r>
        <w:rPr>
          <w:rFonts w:cs="Arial" w:ascii="Arial" w:hAnsi="Arial"/>
          <w:kern w:val="0"/>
          <w:position w:val="-1"/>
          <w:sz w:val="20"/>
          <w:szCs w:val="20"/>
        </w:rPr>
        <w:t>unication of step 3 looks like this: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10035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2"/>
        <w:gridCol w:w="4253"/>
      </w:tblGrid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MASTER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S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RS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03" w:right="15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M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TS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59" w:right="1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i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M”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m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60" w:right="1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“start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”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8 FFh by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d dumm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ssword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482" w:right="1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F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d dumm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yte</w:t>
            </w:r>
          </w:p>
        </w:tc>
      </w:tr>
      <w:tr>
        <w:trPr>
          <w:trHeight w:val="28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1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33" w:right="1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t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  <w:tr>
        <w:trPr>
          <w:trHeight w:val="281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10" w:right="10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0" w:right="11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 p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</w:t>
            </w:r>
          </w:p>
        </w:tc>
      </w:tr>
    </w:tbl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31" w:right="97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ep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c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sful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P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u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te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,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ll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e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miss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start delay will count down.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3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 INFORMATION</w:t>
      </w:r>
    </w:p>
    <w:p>
      <w:pPr>
        <w:pStyle w:val="Normal"/>
        <w:autoSpaceDE w:val="false"/>
        <w:spacing w:lineRule="exact" w:line="182"/>
        <w:ind w:left="13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(The package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ra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s) 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data sheet 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y n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t reflect 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 specifications. For the l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t package outline 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formation, g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before="1" w:after="0"/>
        <w:ind w:left="131" w:hanging="0"/>
        <w:jc w:val="left"/>
        <w:rPr/>
      </w:pPr>
      <w:hyperlink r:id="rId98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6"/>
            <w:szCs w:val="16"/>
            <w:u w:val="single"/>
          </w:rPr>
          <w:t>ww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kern w:val="0"/>
            <w:sz w:val="16"/>
            <w:szCs w:val="16"/>
            <w:u w:val="single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6"/>
            <w:szCs w:val="16"/>
            <w:u w:val="single"/>
          </w:rPr>
          <w:t>.maxim-ic.com/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kern w:val="0"/>
            <w:sz w:val="16"/>
            <w:szCs w:val="16"/>
            <w:u w:val="single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6"/>
            <w:szCs w:val="16"/>
            <w:u w:val="single"/>
          </w:rPr>
          <w:t>allasPac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kern w:val="0"/>
            <w:sz w:val="16"/>
            <w:szCs w:val="16"/>
            <w:u w:val="single"/>
          </w:rPr>
          <w:t>k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16"/>
            <w:szCs w:val="16"/>
            <w:u w:val="single"/>
          </w:rPr>
          <w:t>Info</w:t>
        </w:r>
      </w:hyperlink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.)</w:t>
      </w:r>
    </w:p>
    <w:sectPr>
      <w:headerReference w:type="default" r:id="rId99"/>
      <w:footerReference w:type="default" r:id="rId100"/>
      <w:type w:val="nextPage"/>
      <w:pgSz w:w="12240" w:h="15840"/>
      <w:pgMar w:left="720" w:right="1060" w:gutter="0" w:header="570" w:top="88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840" cy="1524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3675</wp:posOffset>
              </wp:positionH>
              <wp:positionV relativeFrom="page">
                <wp:posOffset>459740</wp:posOffset>
              </wp:positionV>
              <wp:extent cx="484505" cy="1524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2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2pt;mso-wrap-distance-left:9.05pt;mso-wrap-distance-right:9.05pt;mso-wrap-distance-top:0pt;mso-wrap-distance-bottom:0pt;margin-top:36.2pt;mso-position-vertical-relative:page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24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xim-ic.com/erra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ibutton.com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footer" Target="footer46.xml"/><Relationship Id="rId98" Type="http://schemas.openxmlformats.org/officeDocument/2006/relationships/hyperlink" Target="http://www.maxim-ic.com/DallasPackInfo" TargetMode="Externa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8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4T14:38:00Z</dcterms:modified>
  <cp:revision>2</cp:revision>
  <dc:subject/>
  <dc:title>DS2422</dc:title>
</cp:coreProperties>
</file>